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bookmarkStart w:id="0" w:name="_GoBack"/>
      <w:bookmarkStart w:id="1" w:name="_GoBack"/>
      <w:bookmarkEnd w:id="1"/>
    </w:p>
    <w:p>
      <w:pPr>
        <w:pStyle w:val="Ttulo21"/>
        <w:spacing w:lineRule="auto" w:line="360" w:before="69" w:after="0"/>
        <w:ind w:left="3017" w:right="2996" w:firstLine="792"/>
        <w:jc w:val="left"/>
        <w:rPr>
          <w:lang w:val="pt-BR"/>
        </w:rPr>
      </w:pPr>
      <w:r>
        <w:rPr>
          <w:sz w:val="25"/>
          <w:szCs w:val="25"/>
          <w:u w:val="single"/>
          <w:lang w:val="pt-BR"/>
        </w:rPr>
        <w:t>EDITAL DE LICITAÇÃO</w:t>
      </w:r>
      <w:r>
        <w:rPr>
          <w:lang w:val="pt-BR"/>
        </w:rPr>
        <w:t xml:space="preserve"> PROCESSO LICITATÓRIO N.º 143/2023</w:t>
      </w:r>
    </w:p>
    <w:p>
      <w:pPr>
        <w:pStyle w:val="Normal"/>
        <w:spacing w:before="6" w:after="0"/>
        <w:ind w:left="1444" w:right="1442" w:hanging="0"/>
        <w:jc w:val="center"/>
        <w:rPr>
          <w:b/>
          <w:b/>
          <w:sz w:val="24"/>
          <w:lang w:val="pt-BR"/>
        </w:rPr>
      </w:pPr>
      <w:r>
        <w:rPr>
          <w:b/>
          <w:sz w:val="24"/>
          <w:lang w:val="pt-BR"/>
        </w:rPr>
        <w:t>PREGÃO PRESENCIAL PARA REGISTRO DE PREÇOS N.º 088/2023</w:t>
      </w:r>
    </w:p>
    <w:p>
      <w:pPr>
        <w:pStyle w:val="TextBody"/>
        <w:spacing w:before="9" w:after="0"/>
        <w:rPr>
          <w:b/>
          <w:b/>
          <w:sz w:val="34"/>
          <w:lang w:val="pt-BR"/>
        </w:rPr>
      </w:pPr>
      <w:r>
        <w:rPr>
          <w:b/>
          <w:sz w:val="34"/>
          <w:lang w:val="pt-BR"/>
        </w:rPr>
      </w:r>
    </w:p>
    <w:p>
      <w:pPr>
        <w:pStyle w:val="Normal"/>
        <w:spacing w:lineRule="auto" w:line="276" w:before="1" w:after="0"/>
        <w:ind w:left="240" w:right="227" w:hanging="0"/>
        <w:jc w:val="both"/>
        <w:rPr>
          <w:sz w:val="24"/>
          <w:szCs w:val="24"/>
        </w:rPr>
      </w:pPr>
      <w:r>
        <w:rPr>
          <w:sz w:val="24"/>
          <w:lang w:val="pt-BR"/>
        </w:rPr>
        <w:t xml:space="preserve">OBJETO: </w:t>
      </w:r>
      <w:r>
        <w:rPr>
          <w:sz w:val="24"/>
          <w:szCs w:val="24"/>
        </w:rPr>
        <w:t>REGISTRO DE PREÇOS PARA A PRESTAÇÃO DE SERVIÇOS GRÁFICOS COM FORNECIMENTO DE INSUMOS PARA ATENDER AS DIVERSAS SECRETARIAS MUNICIPAIS DE CORAÇÃO DE JESUS/MG</w:t>
      </w:r>
    </w:p>
    <w:p>
      <w:pPr>
        <w:pStyle w:val="Normal"/>
        <w:spacing w:lineRule="auto" w:line="276" w:before="1" w:after="0"/>
        <w:ind w:left="240" w:right="227" w:hanging="0"/>
        <w:jc w:val="both"/>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06/02/2024 as 08:0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AO  EDITAL   E   DIVULGAÇÃO   DE   INFORMAÇÕES</w:t>
      </w:r>
      <w:r>
        <w:rPr>
          <w:sz w:val="24"/>
          <w:lang w:val="pt-BR"/>
        </w:rPr>
        <w:t>:   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left="142" w:right="52" w:hanging="0"/>
                              <w:jc w:val="center"/>
                              <w:rPr>
                                <w:sz w:val="24"/>
                                <w:lang w:val="pt-BR"/>
                              </w:rPr>
                            </w:pPr>
                            <w:r>
                              <w:rPr>
                                <w:sz w:val="24"/>
                                <w:lang w:val="pt-BR"/>
                              </w:rPr>
                              <w:t>JOSE CARLOS MOTA – SECRETA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left="142" w:right="52" w:hanging="0"/>
                        <w:jc w:val="center"/>
                        <w:rPr>
                          <w:sz w:val="24"/>
                          <w:lang w:val="pt-BR"/>
                        </w:rPr>
                      </w:pPr>
                      <w:r>
                        <w:rPr>
                          <w:sz w:val="24"/>
                          <w:lang w:val="pt-BR"/>
                        </w:rPr>
                        <w:t>JOSE CARLOS MOTA – SECRETA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88/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143/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88/2023</w:t>
      </w:r>
    </w:p>
    <w:p>
      <w:pPr>
        <w:pStyle w:val="TextBody"/>
        <w:spacing w:before="3" w:after="0"/>
        <w:rPr>
          <w:b/>
          <w:b/>
          <w:sz w:val="24"/>
          <w:szCs w:val="24"/>
          <w:lang w:val="pt-BR"/>
        </w:rPr>
      </w:pPr>
      <w:r>
        <w:rPr>
          <w:b/>
          <w:sz w:val="24"/>
          <w:szCs w:val="24"/>
          <w:lang w:val="pt-BR"/>
        </w:rPr>
      </w:r>
    </w:p>
    <w:p>
      <w:pPr>
        <w:pStyle w:val="Normal"/>
        <w:spacing w:before="1" w:after="0"/>
        <w:ind w:left="101" w:right="5134" w:hanging="0"/>
        <w:rPr>
          <w:b/>
          <w:b/>
          <w:sz w:val="24"/>
          <w:szCs w:val="24"/>
          <w:lang w:val="pt-BR"/>
        </w:rPr>
      </w:pPr>
      <w:r>
        <w:rPr>
          <w:b/>
          <w:sz w:val="24"/>
          <w:szCs w:val="24"/>
          <w:lang w:val="pt-BR"/>
        </w:rPr>
        <w:t>Tipo de Licitação: MENOR PREÇO POR ITEM Data: 06/02/2024</w:t>
      </w:r>
    </w:p>
    <w:p>
      <w:pPr>
        <w:pStyle w:val="Normal"/>
        <w:ind w:left="101" w:right="5243" w:hanging="0"/>
        <w:rPr>
          <w:b/>
          <w:b/>
          <w:sz w:val="24"/>
          <w:szCs w:val="24"/>
          <w:lang w:val="pt-BR"/>
        </w:rPr>
      </w:pPr>
      <w:r>
        <w:rPr>
          <w:b/>
          <w:sz w:val="24"/>
          <w:szCs w:val="24"/>
          <w:lang w:val="pt-BR"/>
        </w:rPr>
        <w:t>Horário de início do credenciamento: 08h00min Horário de Abertura: 08h0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através da Secretaria Municipal de Administração e Finança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a PREGOEIRA, auxiliada pela EQUIPE DE APOIO, conforme designação (Portaria nº 197/2023)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6 de fevereiro de 2024</w:t>
      </w:r>
      <w:r>
        <w:rPr>
          <w:sz w:val="24"/>
          <w:szCs w:val="24"/>
          <w:lang w:val="pt-BR"/>
        </w:rPr>
        <w:t xml:space="preserve">, </w:t>
      </w:r>
      <w:r>
        <w:rPr>
          <w:b/>
          <w:sz w:val="24"/>
          <w:szCs w:val="24"/>
          <w:lang w:val="pt-BR"/>
        </w:rPr>
        <w:t xml:space="preserve">às 08h0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tabs>
          <w:tab w:val="clear" w:pos="720"/>
          <w:tab w:val="left" w:pos="7851" w:leader="none"/>
        </w:tabs>
        <w:spacing w:before="3" w:after="0"/>
        <w:rPr>
          <w:sz w:val="24"/>
          <w:szCs w:val="24"/>
          <w:lang w:val="pt-BR"/>
        </w:rPr>
      </w:pPr>
      <w:r>
        <w:rPr>
          <w:sz w:val="24"/>
          <w:szCs w:val="24"/>
          <w:lang w:val="pt-BR"/>
        </w:rPr>
        <w:tab/>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 xml:space="preserve">2.1– Constitui objeto da presente licitação </w:t>
      </w:r>
      <w:r>
        <w:rPr>
          <w:sz w:val="24"/>
          <w:szCs w:val="24"/>
        </w:rPr>
        <w:t>REGISTRO DE PREÇOS PARA A PRESTAÇÃO DE SERVIÇOS GRÁFICOS COM FORNECIMENTO DE INSUMOS PARA ATENDER AS DIVERSAS SECRETARIAS MUNICIPAIS DE CORAÇÃO DE JESUS/MG</w:t>
      </w:r>
      <w:r>
        <w:rPr>
          <w:sz w:val="24"/>
          <w:szCs w:val="24"/>
          <w:lang w:val="pt-BR"/>
        </w:rPr>
        <w:t>,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xml:space="preserve">– </w:t>
      </w:r>
      <w:r>
        <w:rPr>
          <w:sz w:val="24"/>
          <w:szCs w:val="24"/>
          <w:lang w:val="pt-BR"/>
        </w:rPr>
        <w:t>DAPARTICIPAÇÃO</w:t>
      </w:r>
    </w:p>
    <w:p>
      <w:pPr>
        <w:pStyle w:val="ListParagraph"/>
        <w:tabs>
          <w:tab w:val="clear" w:pos="720"/>
          <w:tab w:val="left" w:pos="500" w:leader="none"/>
        </w:tabs>
        <w:ind w:left="122" w:right="198" w:hanging="0"/>
        <w:rPr>
          <w:sz w:val="24"/>
          <w:szCs w:val="24"/>
          <w:lang w:val="pt-BR"/>
        </w:rPr>
      </w:pPr>
      <w:r>
        <w:rPr>
          <w:sz w:val="24"/>
          <w:szCs w:val="24"/>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 social 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9">
        <w:r>
          <w:rPr>
            <w:sz w:val="24"/>
            <w:szCs w:val="24"/>
            <w:lang w:val="pt-BR"/>
          </w:rPr>
          <w:t>www.coracaodejesus.mg.gov.br</w:t>
        </w:r>
      </w:hyperlink>
      <w:r>
        <w:rPr>
          <w:sz w:val="24"/>
          <w:szCs w:val="24"/>
          <w:lang w:val="pt-BR"/>
        </w:rPr>
        <w:t xml:space="preserve"> e pelo email: </w:t>
      </w:r>
      <w:hyperlink r:id="rId10">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2">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3">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4">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5">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 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Anexo II</w:t>
      </w:r>
      <w:r>
        <w:rPr>
          <w:sz w:val="24"/>
          <w:szCs w:val="24"/>
          <w:lang w:val="pt-BR"/>
        </w:rPr>
        <w:t xml:space="preserve">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 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 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sz w:val="24"/>
          <w:szCs w:val="24"/>
          <w:lang w:val="pt-BR"/>
        </w:rPr>
        <w:t xml:space="preserve">Quando optante pelo SIMPLES nacional: </w:t>
      </w:r>
      <w:r>
        <w:rPr>
          <w:b/>
          <w:sz w:val="24"/>
          <w:szCs w:val="24"/>
          <w:lang w:val="pt-BR"/>
        </w:rPr>
        <w:t xml:space="preserve">comprovante da opção pelo SIMPLES </w:t>
      </w:r>
      <w:r>
        <w:rPr>
          <w:sz w:val="24"/>
          <w:szCs w:val="24"/>
          <w:lang w:val="pt-BR"/>
        </w:rPr>
        <w:t>obtido no sítio da Secretaria da Receita Federal;</w:t>
      </w:r>
    </w:p>
    <w:p>
      <w:pPr>
        <w:pStyle w:val="ListParagraph"/>
        <w:numPr>
          <w:ilvl w:val="0"/>
          <w:numId w:val="14"/>
        </w:numPr>
        <w:tabs>
          <w:tab w:val="clear" w:pos="720"/>
          <w:tab w:val="left" w:pos="810" w:leader="none"/>
        </w:tabs>
        <w:ind w:left="101" w:right="228" w:hanging="0"/>
        <w:rPr>
          <w:sz w:val="24"/>
          <w:szCs w:val="24"/>
          <w:lang w:val="pt-BR"/>
        </w:rPr>
      </w:pPr>
      <w:r>
        <w:rPr>
          <w:sz w:val="24"/>
          <w:szCs w:val="24"/>
          <w:lang w:val="pt-BR"/>
        </w:rPr>
        <w:t xml:space="preserve">Quando não optante pelo SIMPLES nacional: </w:t>
      </w: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 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4490"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88/2023 PROCESSO N° 143/2023</w:t>
      </w:r>
    </w:p>
    <w:p>
      <w:pPr>
        <w:pStyle w:val="Normal"/>
        <w:spacing w:lineRule="exact" w:line="264"/>
        <w:ind w:left="101" w:right="4490"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 xml:space="preserve">PREGÃO PRESENCIAL PARA RP Nº 088/2023 </w:t>
      </w:r>
    </w:p>
    <w:p>
      <w:pPr>
        <w:pStyle w:val="Normal"/>
        <w:ind w:left="101" w:right="3781" w:hanging="0"/>
        <w:rPr>
          <w:b/>
          <w:b/>
          <w:sz w:val="24"/>
          <w:szCs w:val="24"/>
          <w:lang w:val="pt-BR"/>
        </w:rPr>
      </w:pPr>
      <w:r>
        <w:rPr>
          <w:b/>
          <w:sz w:val="24"/>
          <w:szCs w:val="24"/>
          <w:lang w:val="pt-BR"/>
        </w:rPr>
        <w:t>PROCESSO N° 143/2023</w:t>
      </w:r>
    </w:p>
    <w:p>
      <w:pPr>
        <w:pStyle w:val="Normal"/>
        <w:ind w:left="101" w:right="3781" w:hanging="0"/>
        <w:rPr>
          <w:b/>
          <w:b/>
          <w:sz w:val="24"/>
          <w:szCs w:val="24"/>
          <w:lang w:val="pt-BR"/>
        </w:rPr>
      </w:pPr>
      <w:r>
        <w:rPr>
          <w:b/>
          <w:sz w:val="24"/>
          <w:szCs w:val="24"/>
          <w:lang w:val="pt-BR"/>
        </w:rPr>
        <w:t>RAZÃO SOCIAL DO PROPONENTE 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descrição detalhada dos bens ofertados em cadaitem.</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preço unitário e preço total dos itens, expressos emnumeral.</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 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9.8- Para fins de julgamento das propostas, o Pregoeiro e sua Equipe de Apoio levarão em conta o critério de menor preço por item (sendo vencedor aquele que apresentar, após os procedimentos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 – não atenda às exigências estabelecidas no Edital ou em 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exequibilidade do preço a proposta será 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 xml:space="preserve">EPP’s </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e</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 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sz w:val="24"/>
          <w:szCs w:val="24"/>
          <w:lang w:val="pt-BR"/>
        </w:rPr>
        <w:t xml:space="preserve"> </w:t>
      </w:r>
      <w:r>
        <w:rPr>
          <w:b/>
          <w:sz w:val="24"/>
          <w:szCs w:val="24"/>
          <w:lang w:val="pt-BR"/>
        </w:rPr>
        <w:t>deste 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rPr>
          <w:b/>
          <w:b/>
          <w:sz w:val="24"/>
          <w:szCs w:val="24"/>
          <w:lang w:val="pt-BR"/>
        </w:rPr>
      </w:pPr>
      <w:r>
        <w:rPr>
          <w:b/>
          <w:sz w:val="24"/>
          <w:szCs w:val="24"/>
          <w:lang w:val="pt-BR"/>
        </w:rPr>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szCs w:val="24"/>
          <w:lang w:val="pt-BR"/>
        </w:rPr>
      </w:pPr>
      <w:r>
        <w:rPr>
          <w:sz w:val="24"/>
          <w:szCs w:val="24"/>
          <w:lang w:val="pt-BR"/>
        </w:rPr>
        <w:t xml:space="preserve">10.2.5– </w:t>
      </w:r>
      <w:r>
        <w:rPr>
          <w:b/>
          <w:sz w:val="24"/>
          <w:szCs w:val="24"/>
          <w:lang w:val="pt-BR"/>
        </w:rPr>
        <w:t>Alvará de Localização e Funcionamento válido</w:t>
      </w:r>
      <w:r>
        <w:rPr>
          <w:sz w:val="24"/>
          <w:szCs w:val="24"/>
          <w:lang w:val="pt-BR"/>
        </w:rPr>
        <w:t>, fornecido pelo Município da sede do licitante.</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Normal"/>
        <w:tabs>
          <w:tab w:val="clear" w:pos="720"/>
          <w:tab w:val="left" w:pos="757" w:leader="none"/>
        </w:tabs>
        <w:spacing w:before="2" w:after="0"/>
        <w:rPr>
          <w:sz w:val="24"/>
          <w:szCs w:val="24"/>
          <w:lang w:val="pt-BR"/>
        </w:rPr>
      </w:pPr>
      <w:r>
        <w:rPr>
          <w:sz w:val="24"/>
          <w:szCs w:val="24"/>
          <w:lang w:val="pt-BR"/>
        </w:rPr>
        <w:t xml:space="preserve">   </w:t>
      </w:r>
      <w:r>
        <w:rPr>
          <w:sz w:val="24"/>
          <w:szCs w:val="24"/>
          <w:lang w:val="pt-BR"/>
        </w:rPr>
        <w:t>10.3.7 –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 jurídica, ou de execução patrimonial, expedida no domicílio da pessoa 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5-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5.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 as expedidas </w:t>
      </w:r>
      <w:r>
        <w:rPr>
          <w:sz w:val="24"/>
          <w:szCs w:val="24"/>
          <w:u w:val="single"/>
          <w:lang w:val="pt-BR"/>
        </w:rPr>
        <w:t xml:space="preserve">até 60 (sessenta) dias imediatamente anterior es </w:t>
      </w:r>
      <w:r>
        <w:rPr>
          <w:sz w:val="24"/>
          <w:szCs w:val="24"/>
          <w:lang w:val="pt-BR"/>
        </w:rPr>
        <w:t>à data de apresentação das propostas.</w:t>
      </w:r>
    </w:p>
    <w:p>
      <w:pPr>
        <w:pStyle w:val="ListParagraph"/>
        <w:tabs>
          <w:tab w:val="clear" w:pos="720"/>
          <w:tab w:val="left" w:pos="779" w:leader="none"/>
        </w:tabs>
        <w:ind w:left="122" w:right="123" w:hanging="0"/>
        <w:rPr>
          <w:sz w:val="24"/>
          <w:szCs w:val="24"/>
          <w:lang w:val="pt-BR"/>
        </w:rPr>
      </w:pPr>
      <w:r>
        <w:rPr>
          <w:sz w:val="24"/>
          <w:szCs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5.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5.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5.12 - Entende-se por tempestivo o requerimento apresentado dentro dos 05 (cinco) dias úteis inicialmenteconcedidos.</w:t>
      </w:r>
    </w:p>
    <w:p>
      <w:pPr>
        <w:pStyle w:val="ListParagraph"/>
        <w:numPr>
          <w:ilvl w:val="2"/>
          <w:numId w:val="20"/>
        </w:numPr>
        <w:tabs>
          <w:tab w:val="clear" w:pos="720"/>
          <w:tab w:val="left" w:pos="142" w:leader="none"/>
          <w:tab w:val="left" w:pos="993" w:leader="none"/>
        </w:tabs>
        <w:spacing w:lineRule="exact" w:line="264"/>
        <w:ind w:left="142" w:hanging="33"/>
        <w:rPr>
          <w:sz w:val="24"/>
          <w:szCs w:val="24"/>
          <w:lang w:val="pt-BR"/>
        </w:rPr>
      </w:pPr>
      <w:r>
        <w:rPr>
          <w:sz w:val="24"/>
          <w:szCs w:val="24"/>
          <w:lang w:val="pt-BR"/>
        </w:rPr>
        <w:t>- A não regularização da documentação, no prazo previsto neste item, implicará decadênciado 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5.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5.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5.14.2 -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5.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5.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 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 xml:space="preserve"> </w:t>
      </w: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spacing w:lineRule="exact" w:line="264"/>
        <w:ind w:left="122" w:hanging="0"/>
        <w:jc w:val="both"/>
        <w:rPr>
          <w:sz w:val="24"/>
          <w:szCs w:val="24"/>
          <w:lang w:val="pt-BR"/>
        </w:rPr>
      </w:pPr>
      <w:r>
        <w:rPr>
          <w:sz w:val="24"/>
          <w:szCs w:val="24"/>
          <w:lang w:val="pt-BR"/>
        </w:rPr>
      </w:r>
    </w:p>
    <w:p>
      <w:pPr>
        <w:pStyle w:val="ListParagraph"/>
        <w:tabs>
          <w:tab w:val="clear" w:pos="720"/>
          <w:tab w:val="left" w:pos="721" w:leader="none"/>
        </w:tabs>
        <w:spacing w:before="1" w:after="0"/>
        <w:ind w:left="122" w:right="121" w:hanging="0"/>
        <w:rPr>
          <w:sz w:val="24"/>
          <w:szCs w:val="24"/>
          <w:lang w:val="pt-BR"/>
        </w:rPr>
      </w:pPr>
      <w:r>
        <w:rPr>
          <w:sz w:val="24"/>
          <w:szCs w:val="24"/>
          <w:lang w:val="pt-BR"/>
        </w:rPr>
        <w:t>18.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ListParagraph"/>
        <w:tabs>
          <w:tab w:val="clear" w:pos="720"/>
          <w:tab w:val="left" w:pos="721" w:leader="none"/>
        </w:tabs>
        <w:spacing w:before="1" w:after="0"/>
        <w:ind w:left="122" w:right="121" w:hanging="0"/>
        <w:rPr>
          <w:sz w:val="24"/>
          <w:szCs w:val="24"/>
          <w:lang w:val="pt-BR"/>
        </w:rPr>
      </w:pPr>
      <w:r>
        <w:rPr>
          <w:sz w:val="24"/>
          <w:szCs w:val="24"/>
          <w:lang w:val="pt-BR"/>
        </w:rPr>
      </w:r>
    </w:p>
    <w:p>
      <w:pPr>
        <w:pStyle w:val="TextBody"/>
        <w:ind w:right="-46" w:hanging="0"/>
        <w:rPr>
          <w:sz w:val="24"/>
          <w:szCs w:val="24"/>
          <w:lang w:val="pt-BR"/>
        </w:rPr>
      </w:pPr>
      <w:r>
        <w:rPr>
          <w:sz w:val="24"/>
          <w:szCs w:val="24"/>
          <w:lang w:val="pt-BR"/>
        </w:rPr>
      </w:r>
    </w:p>
    <w:p>
      <w:pPr>
        <w:pStyle w:val="TextBody"/>
        <w:ind w:right="-46" w:hanging="0"/>
        <w:rPr>
          <w:sz w:val="24"/>
          <w:szCs w:val="24"/>
          <w:lang w:val="pt-BR"/>
        </w:rPr>
      </w:pPr>
      <w:r>
        <w:rPr>
          <w:sz w:val="24"/>
          <w:szCs w:val="24"/>
          <w:lang w:val="pt-BR"/>
        </w:rPr>
      </w:r>
    </w:p>
    <w:p>
      <w:pPr>
        <w:pStyle w:val="TextBody"/>
        <w:ind w:left="142" w:right="-46" w:hanging="0"/>
        <w:rPr>
          <w:sz w:val="24"/>
          <w:szCs w:val="24"/>
          <w:lang w:val="pt-BR"/>
        </w:rPr>
      </w:pPr>
      <w:r>
        <w:rPr>
          <w:sz w:val="24"/>
          <w:szCs w:val="24"/>
          <w:lang w:val="pt-BR"/>
        </w:rPr>
        <w:t>Coração de Jesus – MG 26 de dezembro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1" w:after="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6"/>
          <w:footerReference w:type="default" r:id="rId17"/>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left="2877" w:right="2894" w:hanging="0"/>
        <w:jc w:val="center"/>
        <w:rPr>
          <w:sz w:val="24"/>
          <w:lang w:val="pt-BR"/>
        </w:rPr>
      </w:pPr>
      <w:r>
        <w:rPr>
          <w:sz w:val="24"/>
          <w:lang w:val="pt-BR"/>
        </w:rPr>
        <w:t>(ESPECIFICAÇÕES TÉCNICAS)</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sz w:val="24"/>
          <w:lang w:val="pt-BR"/>
        </w:rPr>
      </w:pPr>
      <w:r>
        <w:rPr>
          <w:sz w:val="24"/>
          <w:lang w:val="pt-BR"/>
        </w:rPr>
        <w:t>PREGÃO PRESENCIAL PARA RP – Nº 088/2023</w:t>
      </w:r>
    </w:p>
    <w:p>
      <w:pPr>
        <w:pStyle w:val="Normal"/>
        <w:ind w:right="-45" w:hanging="0"/>
        <w:jc w:val="center"/>
        <w:rPr>
          <w:sz w:val="24"/>
          <w:lang w:val="pt-BR"/>
        </w:rPr>
      </w:pPr>
      <w:r>
        <w:rPr>
          <w:sz w:val="24"/>
          <w:lang w:val="pt-BR"/>
        </w:rPr>
        <w:t>PROCESSO LICITATÓRIO Nº 143/2023</w:t>
      </w:r>
    </w:p>
    <w:p>
      <w:pPr>
        <w:pStyle w:val="TextBody"/>
        <w:ind w:right="-45" w:hanging="0"/>
        <w:jc w:val="center"/>
        <w:rPr>
          <w:sz w:val="24"/>
          <w:lang w:val="pt-BR"/>
        </w:rPr>
      </w:pPr>
      <w:r>
        <w:rPr>
          <w:sz w:val="24"/>
          <w:lang w:val="pt-BR"/>
        </w:rPr>
      </w:r>
    </w:p>
    <w:p>
      <w:pPr>
        <w:pStyle w:val="TextBody"/>
        <w:rPr>
          <w:sz w:val="25"/>
          <w:lang w:val="pt-BR"/>
        </w:rPr>
      </w:pPr>
      <w:r>
        <w:rPr>
          <w:sz w:val="25"/>
          <w:lang w:val="pt-BR"/>
        </w:rPr>
      </w:r>
    </w:p>
    <w:p>
      <w:pPr>
        <w:pStyle w:val="ListParagraph"/>
        <w:numPr>
          <w:ilvl w:val="0"/>
          <w:numId w:val="21"/>
        </w:numPr>
        <w:spacing w:lineRule="auto" w:line="276"/>
        <w:ind w:left="142" w:right="-65" w:hanging="0"/>
        <w:rPr>
          <w:b/>
          <w:b/>
          <w:sz w:val="25"/>
          <w:lang w:val="pt-BR"/>
        </w:rPr>
      </w:pPr>
      <w:r>
        <w:rPr>
          <w:b/>
          <w:sz w:val="24"/>
          <w:lang w:val="pt-BR"/>
        </w:rPr>
        <w:t>- OBJETO</w:t>
      </w:r>
      <w:r>
        <w:rPr>
          <w:sz w:val="24"/>
          <w:lang w:val="pt-BR"/>
        </w:rPr>
        <w:t xml:space="preserve">: Este Termo de Referência tem por objeto o Registro de Preço para </w:t>
      </w:r>
      <w:r>
        <w:rPr>
          <w:b/>
          <w:sz w:val="24"/>
          <w:szCs w:val="24"/>
        </w:rPr>
        <w:t>REGISTRO DE PREÇOS PARA A PRESTAÇÃO DE SERVIÇOS GRÁFICOS COM FORNECIMENTO DE INSUMOS PARA ATENDER AS DIVERSAS SECRETARIAS MUNICIPAIS DE CORAÇÃO DE JESUS/MG</w:t>
      </w:r>
    </w:p>
    <w:p>
      <w:pPr>
        <w:pStyle w:val="ListParagraph"/>
        <w:ind w:left="142" w:right="-65" w:hanging="0"/>
        <w:rPr>
          <w:b/>
          <w:b/>
          <w:sz w:val="25"/>
          <w:lang w:val="pt-BR"/>
        </w:rPr>
      </w:pPr>
      <w:r>
        <w:rPr>
          <w:b/>
          <w:sz w:val="25"/>
          <w:lang w:val="pt-BR"/>
        </w:rPr>
      </w:r>
    </w:p>
    <w:p>
      <w:pPr>
        <w:pStyle w:val="ListParagraph"/>
        <w:numPr>
          <w:ilvl w:val="0"/>
          <w:numId w:val="21"/>
        </w:numPr>
        <w:ind w:left="142" w:right="-65" w:hanging="0"/>
        <w:rPr>
          <w:b/>
          <w:b/>
          <w:sz w:val="24"/>
          <w:lang w:val="pt-BR"/>
        </w:rPr>
      </w:pPr>
      <w:r>
        <w:rPr>
          <w:b/>
          <w:sz w:val="24"/>
          <w:lang w:val="pt-BR"/>
        </w:rPr>
        <w:t xml:space="preserve">– </w:t>
      </w:r>
      <w:r>
        <w:rPr>
          <w:b/>
          <w:sz w:val="24"/>
          <w:lang w:val="pt-BR"/>
        </w:rPr>
        <w:t>ESPECIFICAÇÃO</w:t>
      </w:r>
    </w:p>
    <w:tbl>
      <w:tblPr>
        <w:tblW w:w="490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843"/>
        <w:gridCol w:w="6618"/>
        <w:gridCol w:w="1126"/>
        <w:gridCol w:w="1217"/>
      </w:tblGrid>
      <w:tr>
        <w:trPr/>
        <w:tc>
          <w:tcPr>
            <w:tcW w:w="84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Item</w:t>
            </w:r>
          </w:p>
        </w:tc>
        <w:tc>
          <w:tcPr>
            <w:tcW w:w="6618"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Produto</w:t>
            </w:r>
          </w:p>
        </w:tc>
        <w:tc>
          <w:tcPr>
            <w:tcW w:w="112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Unidade</w:t>
            </w:r>
          </w:p>
        </w:tc>
        <w:tc>
          <w:tcPr>
            <w:tcW w:w="121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Quantidade</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COMPANHAMENTO E REGISTRO DE OCORRENCIA DE VETS POSIT - PCDCH - 21X31-1X0PAPEL 56G - BLOCO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6X6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8X8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COLORIDO 60X60 VINI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 F18 VINI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 F32 VINI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DESIVO - F9 VINI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ANNER EM LONA - 1,20X0,8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ANNER EM LONA - 1X, 1,5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ANNER EM LONA - 2,0X1,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ANNER EM LONA - 3,0 X 2,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LOCO DE REQUISIÇÃ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LOCO FORMATO 16 COM 10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LOCO FORMATO 18 COM 10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LOCO FORMATO 21X30 COM 10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ETIM DE PRODUÇAO AMBULATORIAL / BPA - 1X1 - FORMATO 12 - PAPEL 75G - BLOCO 50X2 DUAS VI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ETIM DE RECONHECIMENTO GEOGRAFICO - FORMATO 9 - 1X0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ETIM DIARIO TRATAMENTO ANTI-VETORIAL- 21X31 PAPEL 75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ETIM DIARIO - TRATAMENTO ANTI-VETORIAL-ANTIVIDADE DE CAMPO-FORMATO 9 - 1X0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ETIM SURPEVISAO SERVIÇO ANTI-AEGYPTI 21X31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LSAS PARA EVENTOS NAPA 30X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NÉ - MATERIA PRIMA: TERMBRIMTEFLONADO, 67% ALGODÃO E 33% POLIESTER; COR: DIVERSAS; REGULAGEM: COM REGULAGEM; TAMHANHO UNICO; FINALIDADE: PROMOÇÃO E EVENTOS; DEMAIS ESPECIFICAÇÕES CONFORME PADRÃO DO ÓRGÃO SOLICIT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OTTON BROCHE PERSONALIZADO 4,5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DASTRO DOMICILIAR - FORMATO 9 - 1X1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DASTRO INDIVIDUAL 1X1 21X31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DERNO BROCHURAO PERSONALIZADO C/ 8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NECA PERSONALIZADA DE PORCELANA BRANCA COM LAYOUT, TAMANHO 9,5 CM X 8,5 CM E 325 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NECAS PERSONALIZADAS BRANCA OU TRANSPARENTE DE ACRILICO 500 ML TIPO ESCOLA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NETA PLÁSTICA PERSONALIZADA TAMANHO : 13,8 CM X 1,2 CM. APLICAÇÃO DA LOGO. A CANETA DEVERÁ SER COM TINTA AZUL OU PRE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PA COM PERFURAÇÃO PARA GRAMPO (TIPO PASTA) F4, TRIPLEX 250 GR. COLORIDA, CONTENDO A DESCRIÇÃO, IMAGEM ILUSTRATIVAS E LOGO DE PROGRAM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IMBO AUTOMATICO N 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IMBO AUTOMATICO N 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IMBO DE MADEIRA ATE 5 LIN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CEO (FRENTE/VERSO PAPEL CARTAO) F32- 18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DA CRIANÇA-180GR-9,5X6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DE SAUDE DO HIPERTENSO E DIABETICO ( FRENTE E VERSO) 30X21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DE VACINA DO ADULTO (FRENTE /VERSO PAPEL CARTAO) F 18- 18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ESPELHO DA CRIANÇA (FRERTE/VERSO PAPEL CARTAO ) 20X15 18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GESTANTE (FRENTE/VERSO PAPEL CARTAO) F18- 18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O RETORNO PARA ATENDIMENTO PRIORIZ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Z- POLICROMIA - FORM.2 - PAPEL COCHE 115 CTP INCLU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AZ- POLICROMIA - TAMANHO A3 - PAPEL COCHE 250G CTP INCLU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EIRA DE VACINA ANIMAL 4X4 - F18 - 18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ILHA - CAPA 4X0 -F9 FECHADA - 150 GR- MIOLO 16MPG 4X4 PAPEL 115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ILHA - CAPA 4X1 F18 - FECHADA - 150 GR - MIOLO 12 PG 4X4 PAPEL 115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ILHA - CAPA 4X1 F 18 - FECHADA - 150 GR - MIOLO 16 PG 4X4 PAPEL 115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TILHA - CAPA 4X1 F18 - FECHADA - 150 GR - MIOLO 8 PG 4X4 PAPEL 115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ENTRO DE ESPECIALIDADES MEDICAS 31X21 CM BLOCO COM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ERTIFICADO DE CONCLUSAO HISTORICO ESCOLA - ENSINO FUNDAMENTAL - FORMATO 8 1X1X - PAPEL 1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ERTIFICADO DE PLANEJAMENTO FAMILIAR - 30X20 PAPEL 180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ERTIFICADOS 21X29,7 CM; 4X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HAVEIRO PERSONALIZADO CHAVEIRO EM METAL COM LOGOMARCA, ARGOLA. TAMANHO 8X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SOLIDADO MENSAL DAS CONSULTAS MEDICAS REALIZADAS 32X22 CM BLOCO COM 10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SOLIDADO MENSAL DO AGENTE COMUNITARIO DE SAUDE PSF - FOMATO 9 - 1X1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TROLE DA FISIOTERAPIA - FORMATO 9 - 1X0 - PAPEL 75 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TROLE DE EXAMES - 100 FLS - 30X2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VITE - PAPEL - 170G - 4X0 - TAM. 10X14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VITE - PAPEL CL 170G - 4X0 - C/ CTP–TAM. 15X21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RACHAS C/ CORDAO 11,0 X15,0 CM 4X0 - PAPEL TRIPLE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RACHAS EM PVC C/ CORDAO 05,0X09,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ATIVIDADES PCDCH 31X21 PAPEL 75G BLOCO COM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ATUALIZAÇAO DE RECONHECIMENTO GEOGRAF MOD 4 - FORMATO 9 - 1X0 - PAPEL 75G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CLASSE, ANO LETIVO, EDUCAÇÃO FISICA, MODELO 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CLASSE, ANO LETIVO, EDUCAÇÃO INFANTIL, MODELO 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CLASSE, ANO LETIVO; 1º AO 5º 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IARIO DE CLASSE, ANO LETIVO. DO 6º AO 9º ANO, MODELO 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NVELOPE A4 TIMBRADO - IMPRESSÃO P &amp; 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NVELOPE FAMILIA - KRAFT - 1X0-26,0CM X 36,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NVELOPE OFÍCIO TIMBRADO - IMPRESSÃO P &amp; 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ACOMPANHAMENTO MENSAL DAS FAMILIAS 31X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B HAN HANSENISE SIAB (FRETE/VERSO) 30X21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CADASTRO DOMICILIAR E TERRITORIAL - FORMATO 9 - 1X1 - PAPEL 575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CLINICA ODONTO - FOR 9 - PAPEL 75G - 1X1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ACOMPANHAMENTO DO HIPERDIA 30X21CM BLOCO COM 100 AP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ACOMPANHAMENTO SISVAN - 100 FLS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ASSISTENCIA ODONTOLOGICA - F32 PAPEL 180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ADASTRO DOMICILIAR 30X21 CM BLOCO COM 100 PAPEL 75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ADASTRO E ACOMPANHAMENTO DA GESTANTE NO SISPRENATAL (FRENTE/VERSO) 29X21CM BLOCO COM 10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ADASTRO HIPERDIA 30X21CM BLOCO COM 10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ADASTRO SISVAN - 100 FLS - 30X2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ONSULTA (FRENTE E VERSO ) 32X22 CM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CONSULTA PUERPERAL DE ENFERMAGEM RECEM NASCIDO (FRETE/VERSO) 30X21CM BLOCO COM 100 AP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ENCAMINHAMENTO REFERENCIA/CONTRA-REFERENCIA - FORMAT 9 - PAPEL 75G 1X0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FISIOTERAPIA - 30X20 - PAPEL 180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PRONTUARIO 31X21 AP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DE REGIS DIARIO DOS ATEND DAS GESTANTES NO SISPRENATAL - FORMATO 9 - PAPEL 75G - 1X1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FUNCIONAL FORMATO 9 180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INDIV DO ALUNO 1 AO 5 ANO ENSINO FUND FORMATO 9 - 1X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CHA VISITA DOMIC - FORMAT 32 PAPEL 75G - 1X0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LDER - POLICROMIA - TAMANHO A4- FRENTE E VERSO- PAPEL COCHE 150G- 2 DOBR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LDER - POLICROMIA - TAMANHO F/9 - FRENTE E VERSO - PAPEL COCHE 150G - 2 DOBR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LHA DE FREQUENCIA INDIVIDUAL - FORMATO 9 1X0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LHA DE ROSTO CRIANÇA - 100 FLS -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ARIO DE CARACTERIZAÇÃO DA CRIANÇA; COM 02 PAGINAS FRENTE E VERSO. PAPEL 75 GR. FORMATO 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ARIO DE CARACTERIZAÇÃO DA FAMILIA; COM 2 PAGINAS FRENTE E VERSO. PAPEL 75 GR. FORMATO 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ÁRIO DE CARACTERIZAÇÃO DO TERRITORIO; COM 2 PAGINAS, SENDO 01 FRENTE E VERSO. PAPEL 75 GR. FORMATO 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ARIO DE CARACTERIZAÇÃO GA GESTANTE; COM PAGINAS, 2 PAGINAS FRENTE E VERSO. PAPEL 75 GR. FORMATO 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ARIO DE OBSERVAÇÃO INICIAL DO DESENVOLVIMENTO INFANTIL; COM 2 PAGINAS FRENTE E VERSO. PAPEL 75. FORMATO 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RMULARIO DE OSERVAÇÃO DO DESENVOLVIMENTO DA CRIANÇA - FINAL DE FAIXA ETARIA; COM 4 PAGINAS SENDO 03 FRENTE E VERSO. PAPEL 75 GR. FORMATO 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UIA DE REFERENCIA - CEM - 100 FLS - 30X20 - PAPEL 75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UIA PARA INSPEÇAO / REVISAO DE VEICULOS - FORMATO 9 1X1 - PAPEL 575-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SPENSAO SANITARIA - FORM 9 PAPEL 75G - 1X0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AUDO EMISSAO APAC 31X21 AP 75G BLOCO COM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AUDO MEDICO PARA EMISSAO DE AIH - FORMATO 9 - 1X0 - PAPEL 75 G - BL 50X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AUDO PARA SOLIC/ AUTOR DE PROCED AMBULATORIAL - (CAPSI) FORMATO 9 1X0 - PAPEL 75G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NITORAÇAO DAS DOENÇAS DIARREICAS AGUDAS - PLANILHA DE CASO - 100 FLS - 30X20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VIMENTO DIARIO DE VACINAS 31X21 PAPEL 75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VIMENTO DIARIO DO AGENTE COMUNITARIO DE SAUDE PSF - FORMATO 9 - 1X1 - PAPEL 75G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VIMENTO DIARIO DO ASSINTENTE SOCIAL DO CAPSI - FORMATO 9 - 1X1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VIMENTO DIARIO DO AUXILIAR DE EMFERMAGEM DO PSF - FORMATO 9 -1X1 - PAPEL 75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VIMENTO MENSAL DO CIRURGIAO - DENTISTA DO PSF - FORMATO 9 1X1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ÇAO DE RECEITA B - F 24 - 1X0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OUTDOOR PAPEL 9X3 M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NFLETO 15X21 4X0 COR CL 110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NFLETO - FORMATO 16 4X0- 11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NFLETO - TAMANHO A4 - PAPEL CL 115G 4X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STA F4 - TRIPLEX 250 GR - COLORID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ANEJAMENTO FAMILIAR - 100 FLS -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ANO DE VISTA; 01 PAGINA DE PAPEL 75 GR. FORMATO 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ASTIFICAÇÃO FOLHA A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NTUARIO DA CRIANÇA - 100 FLS - 30X20- PAPEL 75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NTUARIO DO SUAS CONFORME MODELO DISPONIVEL http://mds.gov.br/assuntos/assistencia-social/gestao-do-suas/vigilancia-socioassistencial/prontuario-su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SF ESTEVE NA SUA CASA - 100 FLS -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QUADRO DE FREQUENCIA - 100 FLS -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EITUARIO 21X15CM COM 10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EITUARIO CONTROLE ESPECIAL (2 VIAS) 21X15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EITUARIO CONTROLE ESPECIAL (2 VIAS) 21X15CM PAPEL COPIATIV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EITUARIO FORM 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LATORIO DE ATENDIMENTO - 21X31 1X0 - PAPEL 75 G - BL 100X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LATORIO DE VISITA DO ACS - 21X31 1X0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QUERIMENTO F9 - 50X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O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QUISIÇAO DE EXAME CITOPALOGICO - COLO DO UTERO - 100 FLS -30X20 - PAPEL 75G - FRENTE/VER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QUISIÇAO DE EXAME COMPLEMENTAR 21X15CM BLOCO COM 100 AP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QUISIÇAO DE MAMOGRAFIA (FRENTE E VERSO) 29X21CM BLOCO COM 100 AP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SUMO DE ATUALIZAÇAO DE LOCALIDADE - FORMATO 9 - 1X0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VISTA TAMANHO A4, CAPA PAPEL COUCHE - 150 GR - COM 24 PGS 4X4 - 115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7</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ACOLA EM PAPEL GRAFT COM LOGO 18X10,5X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8</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ACOLA EM PAPEL GRAFT COM LOGO 4X0 TAMANHO: 22X11,5X34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9</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ACOLA EM PAPEL GRAFT COM LOGO 4X0 TAMANHO: 22X14X28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ACOLA PARA DISPENSÃO DE MEDICAMENTOS PERSONALIZ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1</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ISVAN - MAPA DE ACOMPANHAMENTO NUTRICIONAL - 100 FLS - 30X20 - PAPEL 75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2</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OLICITAÇAO DE ATENDIMENTO DE TFD - 21X31 1X0 - PAPEL 75G - BL 100X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3</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QUEEZE 500 ML, em polietileno com tampa em PP e bico em PVC atóxico em diversas c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APETE CAPAC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5</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IVRO DE PROTOCOLO DE REQUERIMENTO COM 250 FOLHAS NUMERADAS 41X 3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6</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ACA EM AÇO INOX 70X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w:t>
            </w:r>
          </w:p>
        </w:tc>
      </w:tr>
    </w:tbl>
    <w:p>
      <w:pPr>
        <w:pStyle w:val="Normal"/>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gráfico com a finalidade de atender às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qual atestará, por um servidor, devidamente identificado, no documento fiscal correspondente,a entrega do objeto, nas condições exigidas, constituindo tal atestado requisito para a liberação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verificação de especificações, quantidade, qualidade, prazos, preços, embalagens,cumprimento do disposto em legislação específica, e, encontrada alguma irregularidade, será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impeçam ou prejudiquem sua utilização, o fornecedor deverá providenciar sua substituição noprazo máximo de 72 (setenta e duas) horas, contadas a partir da data de recebimento da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qualquer produto em desacordo com o previsto neste Termo, ou em desconformidade com asnormas legais ou técnicas pertinentes ao seu objeto, podendo rescindir a contratação nostermos do previsto nos artigos 77 e seguintes da Lei 8.666/93, sem prejuízo das sanções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responsabilidade entre o Município de Coração de Jesus e os agentes, prepostos empregados ou demais pessoas d Contratada, sendo ela a única responsável por todas as obrigações eencargos decorrentes das relações de trabalho entre ela e seus profissionais ou contratados,previstos na legislação pátria vigente, seja trabalhista, previdenciária, social, de caráter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cumprimento das obrigações ora assumidas pela Contratada, não importará, em hipótesealguma, em alteração contratual, novação, transação ou perdão, permanecendo em pleno vigortodas as condições do ajuste e podendo o Município exigir o seu cumprimento a qualquer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assume inteira responsabilidade por quaisquer danos ou prejuízos causados, direta ouindiretamente, ao Município de Coração de Jesus, seus servidores ou terceiros, produzidos emdecorrência da execução do objeto contratado, ou da omissão em executá-lo, resguardando-seao Município o direito de regresso na hipótese de ser compelido a responder por tais danos ou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Administração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8"/>
          <w:footerReference w:type="default" r:id="rId19"/>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Normal"/>
        <w:ind w:left="106" w:right="106" w:hanging="0"/>
        <w:jc w:val="center"/>
        <w:rPr>
          <w:b/>
          <w:b/>
          <w:lang w:val="pt-BR"/>
        </w:rPr>
      </w:pPr>
      <w:r>
        <w:rPr>
          <w:b/>
          <w:lang w:val="pt-BR"/>
        </w:rPr>
      </w:r>
    </w:p>
    <w:p>
      <w:pPr>
        <w:pStyle w:val="TextBody"/>
        <w:spacing w:before="7" w:after="0"/>
        <w:rPr>
          <w:b/>
          <w:b/>
          <w:sz w:val="21"/>
          <w:lang w:val="pt-BR"/>
        </w:rPr>
      </w:pPr>
      <w:r>
        <w:rPr>
          <w:b/>
          <w:sz w:val="21"/>
          <w:lang w:val="pt-BR"/>
        </w:rPr>
      </w:r>
    </w:p>
    <w:p>
      <w:pPr>
        <w:pStyle w:val="Normal"/>
        <w:spacing w:lineRule="auto" w:line="276"/>
        <w:ind w:left="122" w:right="99" w:hanging="3"/>
        <w:jc w:val="both"/>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auto" w:line="276" w:before="1" w:after="0"/>
        <w:ind w:left="122" w:right="99" w:hanging="0"/>
        <w:jc w:val="both"/>
        <w:rPr>
          <w:lang w:val="pt-BR"/>
        </w:rPr>
      </w:pPr>
      <w:r>
        <w:rPr>
          <w:lang w:val="pt-BR"/>
        </w:rPr>
        <w:t>representada  neste  ato  por  seu(s)  (qualificação(ões)  d(os)  outorgante(s))  Sr(a)  .......................................,</w:t>
      </w:r>
    </w:p>
    <w:p>
      <w:pPr>
        <w:pStyle w:val="Normal"/>
        <w:spacing w:lineRule="auto" w:line="276"/>
        <w:ind w:left="122" w:right="99" w:hanging="0"/>
        <w:jc w:val="both"/>
        <w:rPr>
          <w:lang w:val="pt-BR"/>
        </w:rPr>
      </w:pPr>
      <w:r>
        <w:rPr>
          <w:lang w:val="pt-BR"/>
        </w:rPr>
        <w:t>portador(a) da Cédula de Identidade RG n°........................ e CPF n° ......................,nomeia(m) e constitui(em)</w:t>
      </w:r>
    </w:p>
    <w:p>
      <w:pPr>
        <w:pStyle w:val="Normal"/>
        <w:spacing w:lineRule="auto" w:line="276"/>
        <w:ind w:left="122" w:right="99" w:hanging="0"/>
        <w:jc w:val="both"/>
        <w:rPr>
          <w:lang w:val="pt-BR"/>
        </w:rPr>
      </w:pPr>
      <w:r>
        <w:rPr>
          <w:lang w:val="pt-BR"/>
        </w:rPr>
        <w:t>seu bastante procurador(a) o(a) Sr(a) ....................................., portador(a) da cédula de Identidade RG n°</w:t>
      </w:r>
    </w:p>
    <w:p>
      <w:pPr>
        <w:pStyle w:val="Normal"/>
        <w:spacing w:lineRule="auto" w:line="276" w:before="1" w:after="0"/>
        <w:ind w:left="122" w:right="99"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lineRule="auto" w:line="276" w:before="1" w:after="0"/>
        <w:ind w:left="122" w:right="99"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360"/>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88 /2023 </w:t>
      </w:r>
      <w:r>
        <w:rPr>
          <w:lang w:val="pt-BR"/>
        </w:rPr>
        <w:t>estando ciente das penalidades aplicáveis nos casos de descumprimento.</w:t>
      </w:r>
    </w:p>
    <w:p>
      <w:pPr>
        <w:pStyle w:val="TextBody"/>
        <w:spacing w:lineRule="auto" w:line="360"/>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lineRule="auto" w:line="360"/>
        <w:ind w:left="122" w:right="117" w:hanging="4"/>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lineRule="auto" w:line="360"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spacing w:lineRule="auto" w:line="360"/>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auto" w:line="360"/>
        <w:ind w:left="284" w:right="241"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auto" w:line="360"/>
        <w:ind w:left="284" w:right="241" w:hanging="0"/>
        <w:jc w:val="both"/>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auto" w:line="360" w:before="1" w:after="0"/>
        <w:ind w:left="284" w:right="241" w:hanging="0"/>
        <w:jc w:val="both"/>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spacing w:lineRule="auto" w:line="360"/>
        <w:ind w:left="284" w:right="241"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auto" w:line="360"/>
        <w:ind w:left="284" w:right="241"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lineRule="auto" w:line="360" w:before="10" w:after="0"/>
        <w:jc w:val="both"/>
        <w:rPr>
          <w:i/>
          <w:i/>
          <w:sz w:val="21"/>
          <w:lang w:val="pt-BR"/>
        </w:rPr>
      </w:pPr>
      <w:r>
        <w:rPr>
          <w:i/>
          <w:sz w:val="21"/>
          <w:lang w:val="pt-BR"/>
        </w:rPr>
      </w:r>
    </w:p>
    <w:p>
      <w:pPr>
        <w:pStyle w:val="Normal"/>
        <w:tabs>
          <w:tab w:val="clear" w:pos="720"/>
          <w:tab w:val="left" w:pos="4671" w:leader="none"/>
          <w:tab w:val="left" w:pos="9699" w:leader="none"/>
        </w:tabs>
        <w:spacing w:lineRule="auto" w:line="360"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88/2023 </w:t>
      </w:r>
      <w:r>
        <w:rPr>
          <w:lang w:val="pt-BR"/>
        </w:rPr>
        <w:t>da PREFEITURA MUNICIPAL DE CORAÇÃO DE JESUS/MG que:</w:t>
      </w:r>
    </w:p>
    <w:p>
      <w:pPr>
        <w:pStyle w:val="TextBody"/>
        <w:tabs>
          <w:tab w:val="clear" w:pos="720"/>
          <w:tab w:val="left" w:pos="9699" w:leader="none"/>
        </w:tabs>
        <w:spacing w:lineRule="auto" w:line="360" w:before="10" w:after="0"/>
        <w:ind w:left="122" w:hanging="0"/>
        <w:jc w:val="both"/>
        <w:rPr>
          <w:sz w:val="21"/>
          <w:lang w:val="pt-BR"/>
        </w:rPr>
      </w:pPr>
      <w:r>
        <w:rPr>
          <w:sz w:val="21"/>
          <w:lang w:val="pt-BR"/>
        </w:rPr>
      </w:r>
    </w:p>
    <w:p>
      <w:pPr>
        <w:pStyle w:val="ListParagraph"/>
        <w:numPr>
          <w:ilvl w:val="0"/>
          <w:numId w:val="3"/>
        </w:numPr>
        <w:tabs>
          <w:tab w:val="clear" w:pos="720"/>
          <w:tab w:val="left" w:pos="260" w:leader="none"/>
          <w:tab w:val="left" w:pos="9699" w:leader="none"/>
        </w:tabs>
        <w:spacing w:lineRule="auto" w:line="360"/>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 w:val="left" w:pos="9699" w:leader="none"/>
        </w:tabs>
        <w:spacing w:lineRule="auto" w:line="360"/>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 w:val="left" w:pos="9699" w:leader="none"/>
        </w:tabs>
        <w:spacing w:lineRule="auto" w:line="360"/>
        <w:ind w:left="122"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284" w:right="377" w:hanging="21"/>
        <w:jc w:val="center"/>
        <w:rPr>
          <w:b/>
          <w:b/>
          <w:lang w:val="pt-BR"/>
        </w:rPr>
      </w:pPr>
      <w:r>
        <w:rPr>
          <w:b/>
          <w:lang w:val="pt-BR"/>
        </w:rPr>
        <w:t xml:space="preserve">ANEXO VII </w:t>
      </w:r>
    </w:p>
    <w:p>
      <w:pPr>
        <w:pStyle w:val="Normal"/>
        <w:spacing w:before="72" w:after="0"/>
        <w:ind w:left="284" w:right="377" w:hanging="21"/>
        <w:jc w:val="center"/>
        <w:rPr>
          <w:b/>
          <w:b/>
          <w:lang w:val="pt-BR"/>
        </w:rPr>
      </w:pPr>
      <w:r>
        <w:rPr>
          <w:b/>
          <w:lang w:val="pt-BR"/>
        </w:rPr>
        <w:t>PROPOSTA DE PREÇOS</w:t>
      </w:r>
    </w:p>
    <w:p>
      <w:pPr>
        <w:pStyle w:val="Normal"/>
        <w:spacing w:before="1" w:after="0"/>
        <w:ind w:left="284" w:right="377" w:hanging="21"/>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88/2023</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rPr>
            </w:pPr>
            <w:r>
              <w:rPr>
                <w:b/>
                <w:kern w:val="0"/>
                <w:sz w:val="22"/>
                <w:szCs w:val="22"/>
                <w:lang w:val="en-US" w:eastAsia="en-US" w:bidi="ar-SA"/>
              </w:rPr>
              <w:t>TOTALGLOB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9">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 xml:space="preserve">ANEXO VIII </w:t>
      </w:r>
    </w:p>
    <w:p>
      <w:pPr>
        <w:pStyle w:val="TextBody"/>
        <w:jc w:val="center"/>
        <w:rPr>
          <w:b/>
          <w:b/>
          <w:sz w:val="24"/>
          <w:szCs w:val="24"/>
          <w:lang w:val="pt-BR"/>
        </w:rPr>
      </w:pPr>
      <w:r>
        <w:rPr>
          <w:b/>
          <w:sz w:val="24"/>
          <w:szCs w:val="24"/>
          <w:lang w:val="pt-BR"/>
        </w:rPr>
      </w:r>
    </w:p>
    <w:p>
      <w:pPr>
        <w:pStyle w:val="Default"/>
        <w:jc w:val="center"/>
        <w:rPr>
          <w:rFonts w:ascii="Times New Roman" w:hAnsi="Times New Roman" w:cs="Times New Roman"/>
          <w:b/>
          <w:b/>
          <w:bCs/>
        </w:rPr>
      </w:pPr>
      <w:r>
        <w:rPr>
          <w:rFonts w:cs="Times New Roman" w:ascii="Times New Roman" w:hAnsi="Times New Roman"/>
          <w:b/>
          <w:bCs/>
        </w:rPr>
        <w:t>PROCESSO LICITATÓRIO Nº 143/2023</w:t>
      </w:r>
    </w:p>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88/2023</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color w:val="000000"/>
          <w:lang w:val="pt-BR"/>
        </w:rPr>
      </w:pPr>
      <w:r>
        <w:rPr>
          <w:b/>
          <w:bCs/>
          <w:color w:val="000000"/>
          <w:lang w:val="pt-BR"/>
        </w:rPr>
        <w:t>MINUTA DE ATA DE REGISTRO DE PREÇOS Nº _____/2023</w:t>
      </w:r>
    </w:p>
    <w:p>
      <w:pPr>
        <w:pStyle w:val="Normal"/>
        <w:jc w:val="center"/>
        <w:rPr>
          <w:b/>
          <w:b/>
          <w:bCs/>
          <w:color w:val="000000"/>
          <w:lang w:val="pt-BR"/>
        </w:rPr>
      </w:pPr>
      <w:r>
        <w:rPr>
          <w:b/>
          <w:bCs/>
          <w:color w:val="000000"/>
          <w:lang w:val="pt-BR"/>
        </w:rPr>
      </w:r>
    </w:p>
    <w:p>
      <w:pPr>
        <w:pStyle w:val="Normal"/>
        <w:spacing w:lineRule="auto" w:line="276"/>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 CPF: 427.105.296-53</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GRAFICO PARA ATENDER AS DIVERSAS SECRETARIAI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1 - DO OBJETO</w:t>
      </w:r>
    </w:p>
    <w:p>
      <w:pPr>
        <w:pStyle w:val="Normal"/>
        <w:spacing w:lineRule="auto" w:line="276"/>
        <w:jc w:val="both"/>
        <w:rPr>
          <w:lang w:val="pt-BR"/>
        </w:rPr>
      </w:pPr>
      <w:r>
        <w:rPr>
          <w:b/>
          <w:lang w:val="pt-BR"/>
        </w:rPr>
        <w:t xml:space="preserve">1.1 </w:t>
      </w:r>
      <w:r>
        <w:rPr>
          <w:sz w:val="24"/>
          <w:szCs w:val="24"/>
        </w:rPr>
        <w:t>REGISTRO DE PREÇOS PARA A PRESTAÇÃO DE SERVIÇOS GRÁFICOS COM FORNECIMENTO DE INSUMOS PARA ATENDER AS DIVERSAS SECRETARIAS MUNICIPAIS DE CORAÇÃO DE JESUS/MG</w:t>
      </w:r>
      <w:r>
        <w:rPr>
          <w:lang w:val="pt-BR"/>
        </w:rPr>
        <w:t>.</w:t>
      </w:r>
    </w:p>
    <w:p>
      <w:pPr>
        <w:pStyle w:val="Normal"/>
        <w:spacing w:lineRule="auto" w:line="276"/>
        <w:jc w:val="both"/>
        <w:rPr>
          <w:b/>
          <w:b/>
          <w:bCs/>
          <w:lang w:val="pt-BR"/>
        </w:rPr>
      </w:pPr>
      <w:r>
        <w:rPr>
          <w:b/>
          <w:bCs/>
          <w:lang w:val="pt-BR"/>
        </w:rPr>
      </w:r>
    </w:p>
    <w:p>
      <w:pPr>
        <w:pStyle w:val="Normal"/>
        <w:spacing w:lineRule="auto" w:line="276"/>
        <w:jc w:val="both"/>
        <w:rPr>
          <w:b/>
          <w:b/>
          <w:bCs/>
          <w:lang w:val="pt-BR"/>
        </w:rPr>
      </w:pPr>
      <w:r>
        <w:rPr>
          <w:b/>
          <w:bCs/>
          <w:lang w:val="pt-BR"/>
        </w:rPr>
        <w:t>2 - DA VALIDADE DO REGISTRO DE PREÇOS</w:t>
      </w:r>
    </w:p>
    <w:p>
      <w:pPr>
        <w:pStyle w:val="Normal"/>
        <w:spacing w:lineRule="auto" w:line="276"/>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spacing w:lineRule="auto" w:line="276"/>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3 - DA GERÊNCIA DA PRESENTE ATA DE REGISTRO DE PREÇOS</w:t>
      </w:r>
    </w:p>
    <w:p>
      <w:pPr>
        <w:pStyle w:val="Normal"/>
        <w:spacing w:lineRule="auto" w:line="276"/>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4 - DA ESPECIFICAÇÃO, QUANTIDADE E PREÇO</w:t>
      </w:r>
    </w:p>
    <w:p>
      <w:pPr>
        <w:pStyle w:val="Normal"/>
        <w:spacing w:lineRule="auto" w:line="276"/>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59"/>
        <w:gridCol w:w="1689"/>
        <w:gridCol w:w="1713"/>
        <w:gridCol w:w="1561"/>
        <w:gridCol w:w="17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spacing w:lineRule="auto" w:line="276"/>
        <w:jc w:val="both"/>
        <w:rPr>
          <w:lang w:val="pt-BR"/>
        </w:rPr>
      </w:pPr>
      <w:r>
        <w:rPr>
          <w:b/>
          <w:bCs/>
          <w:lang w:val="pt-BR"/>
        </w:rPr>
        <w:t xml:space="preserve">4.2. </w:t>
      </w:r>
      <w:r>
        <w:rPr>
          <w:lang w:val="pt-BR"/>
        </w:rPr>
        <w:t>Os valores acima poderão eventualmente sofrer revisão (aumento ou decréscimos) nas seguintes hipóteses:</w:t>
      </w:r>
    </w:p>
    <w:p>
      <w:pPr>
        <w:pStyle w:val="Normal"/>
        <w:spacing w:lineRule="auto" w:line="276"/>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spacing w:lineRule="auto" w:line="276"/>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spacing w:lineRule="auto" w:line="276"/>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spacing w:lineRule="auto" w:line="276"/>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5 - DA ATA DE REGISTRO DE PREÇO</w:t>
      </w:r>
    </w:p>
    <w:p>
      <w:pPr>
        <w:pStyle w:val="Normal"/>
        <w:spacing w:lineRule="auto" w:line="276"/>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spacing w:lineRule="auto" w:line="276"/>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spacing w:lineRule="auto" w:line="276"/>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spacing w:lineRule="auto" w:line="276"/>
        <w:jc w:val="both"/>
        <w:rPr>
          <w:lang w:val="pt-BR"/>
        </w:rPr>
      </w:pPr>
      <w:r>
        <w:rPr>
          <w:b/>
          <w:bCs/>
          <w:lang w:val="pt-BR"/>
        </w:rPr>
        <w:t>5.5</w:t>
      </w:r>
      <w:r>
        <w:rPr>
          <w:lang w:val="pt-BR"/>
        </w:rPr>
        <w:t>. Na ata de Registro de Preço constarão todas as obrigações, direitos e deveres estabelecidos no edital.</w:t>
      </w:r>
    </w:p>
    <w:p>
      <w:pPr>
        <w:pStyle w:val="Normal"/>
        <w:spacing w:lineRule="auto" w:line="276"/>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spacing w:lineRule="auto" w:line="276"/>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spacing w:lineRule="auto" w:line="276"/>
        <w:jc w:val="both"/>
        <w:rPr>
          <w:lang w:val="pt-BR"/>
        </w:rPr>
      </w:pPr>
      <w:r>
        <w:rPr>
          <w:b/>
          <w:bCs/>
          <w:lang w:val="pt-BR"/>
        </w:rPr>
        <w:t xml:space="preserve">5.8. </w:t>
      </w:r>
      <w:r>
        <w:rPr>
          <w:lang w:val="pt-BR"/>
        </w:rPr>
        <w:t>A Ata de Registro de Preços poderá ser cancelada de pleno direito, nas seguintes situações:</w:t>
      </w:r>
    </w:p>
    <w:p>
      <w:pPr>
        <w:pStyle w:val="Normal"/>
        <w:spacing w:lineRule="auto" w:line="276"/>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spacing w:lineRule="auto" w:line="276"/>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spacing w:lineRule="auto" w:line="276"/>
        <w:jc w:val="both"/>
        <w:rPr>
          <w:lang w:val="pt-BR"/>
        </w:rPr>
      </w:pPr>
      <w:r>
        <w:rPr>
          <w:b/>
          <w:bCs/>
          <w:lang w:val="pt-BR"/>
        </w:rPr>
        <w:t xml:space="preserve">5.8.3. </w:t>
      </w:r>
      <w:r>
        <w:rPr>
          <w:lang w:val="pt-BR"/>
        </w:rPr>
        <w:t>Em qualquer hipótese de inexecução total ou parcial da Nota de Empenho decorrente deste Registro;</w:t>
      </w:r>
    </w:p>
    <w:p>
      <w:pPr>
        <w:pStyle w:val="Normal"/>
        <w:spacing w:lineRule="auto" w:line="276"/>
        <w:jc w:val="both"/>
        <w:rPr>
          <w:lang w:val="pt-BR"/>
        </w:rPr>
      </w:pPr>
      <w:r>
        <w:rPr>
          <w:b/>
          <w:bCs/>
          <w:lang w:val="pt-BR"/>
        </w:rPr>
        <w:t xml:space="preserve">5.8.4. </w:t>
      </w:r>
      <w:r>
        <w:rPr>
          <w:lang w:val="pt-BR"/>
        </w:rPr>
        <w:t>Os preços registrados se apresentarem superiores aos praticados no mercado;</w:t>
      </w:r>
    </w:p>
    <w:p>
      <w:pPr>
        <w:pStyle w:val="Normal"/>
        <w:spacing w:lineRule="auto" w:line="276"/>
        <w:jc w:val="both"/>
        <w:rPr>
          <w:lang w:val="pt-BR"/>
        </w:rPr>
      </w:pPr>
      <w:r>
        <w:rPr>
          <w:b/>
          <w:bCs/>
          <w:lang w:val="pt-BR"/>
        </w:rPr>
        <w:t xml:space="preserve">5.8.5. </w:t>
      </w:r>
      <w:r>
        <w:rPr>
          <w:lang w:val="pt-BR"/>
        </w:rPr>
        <w:t>Por razões de interesse público devidamente demonstradas e justificadas.</w:t>
      </w:r>
    </w:p>
    <w:p>
      <w:pPr>
        <w:pStyle w:val="Normal"/>
        <w:spacing w:lineRule="auto" w:line="276"/>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spacing w:lineRule="auto" w:line="276"/>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spacing w:lineRule="auto" w:line="276"/>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spacing w:lineRule="auto" w:line="276"/>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spacing w:lineRule="auto" w:line="276"/>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6 - DA DOTAÇÃO ORÇAMENTÁRIA</w:t>
      </w:r>
    </w:p>
    <w:p>
      <w:pPr>
        <w:pStyle w:val="Normal"/>
        <w:spacing w:lineRule="auto" w:line="276"/>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b/>
          <w:b/>
          <w:bCs/>
          <w:lang w:val="pt-BR"/>
        </w:rPr>
      </w:pPr>
      <w:r>
        <w:rPr>
          <w:b/>
          <w:bCs/>
          <w:lang w:val="pt-BR"/>
        </w:rPr>
        <w:t>7 - DO PAGAMENTO</w:t>
      </w:r>
    </w:p>
    <w:p>
      <w:pPr>
        <w:pStyle w:val="Normal"/>
        <w:spacing w:lineRule="auto" w:line="276"/>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lineRule="auto" w:line="276"/>
        <w:jc w:val="both"/>
        <w:rPr>
          <w:lang w:val="pt-BR"/>
        </w:rPr>
      </w:pPr>
      <w:r>
        <w:rPr>
          <w:b/>
          <w:bCs/>
          <w:lang w:val="pt-BR"/>
        </w:rPr>
        <w:t xml:space="preserve">7.2. </w:t>
      </w:r>
      <w:r>
        <w:rPr>
          <w:lang w:val="pt-BR"/>
        </w:rPr>
        <w:t>A Contratada deverá indicar no corpo da Nota Fiscal/fatura, descrição e quantitativo dos serviços.</w:t>
      </w:r>
    </w:p>
    <w:p>
      <w:pPr>
        <w:pStyle w:val="Normal"/>
        <w:spacing w:lineRule="auto" w:line="276"/>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spacing w:lineRule="auto" w:line="276"/>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spacing w:lineRule="auto" w:line="276"/>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spacing w:lineRule="auto" w:line="276"/>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spacing w:lineRule="auto" w:line="276"/>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spacing w:lineRule="auto" w:line="276"/>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g.gov.br/nfe</w:t>
        </w:r>
      </w:hyperlink>
      <w:r>
        <w:rPr>
          <w:lang w:val="pt-BR"/>
        </w:rPr>
        <w:t>.</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8 - DO CANCELAMENTO DA ATA DE REGISTRO DE PREÇOS</w:t>
      </w:r>
    </w:p>
    <w:p>
      <w:pPr>
        <w:pStyle w:val="Normal"/>
        <w:spacing w:lineRule="auto" w:line="276"/>
        <w:jc w:val="both"/>
        <w:rPr>
          <w:lang w:val="pt-BR"/>
        </w:rPr>
      </w:pPr>
      <w:r>
        <w:rPr>
          <w:b/>
          <w:bCs/>
          <w:lang w:val="pt-BR"/>
        </w:rPr>
        <w:t xml:space="preserve">8.1. </w:t>
      </w:r>
      <w:r>
        <w:rPr>
          <w:lang w:val="pt-BR"/>
        </w:rPr>
        <w:t>A presente Ata de Registro de Preços poderá ser cancelada de pleno direito, nas seguintes situações:</w:t>
      </w:r>
    </w:p>
    <w:p>
      <w:pPr>
        <w:pStyle w:val="Normal"/>
        <w:spacing w:lineRule="auto" w:line="276"/>
        <w:jc w:val="both"/>
        <w:rPr>
          <w:lang w:val="pt-BR"/>
        </w:rPr>
      </w:pPr>
      <w:r>
        <w:rPr>
          <w:lang w:val="pt-BR"/>
        </w:rPr>
        <w:t>a) Quando o fornecedor não cumprir as obrigações constantes nesta Ata de Registro de Preços, no Edital e seus anexos;</w:t>
      </w:r>
    </w:p>
    <w:p>
      <w:pPr>
        <w:pStyle w:val="Normal"/>
        <w:spacing w:lineRule="auto" w:line="276"/>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spacing w:lineRule="auto" w:line="276"/>
        <w:jc w:val="both"/>
        <w:rPr>
          <w:lang w:val="pt-BR"/>
        </w:rPr>
      </w:pPr>
      <w:r>
        <w:rPr>
          <w:lang w:val="pt-BR"/>
        </w:rPr>
        <w:t>c) Em qualquer hipótese de inexecução total ou parcial da Nota de Empenho decorrente deste Registro;</w:t>
      </w:r>
    </w:p>
    <w:p>
      <w:pPr>
        <w:pStyle w:val="Normal"/>
        <w:spacing w:lineRule="auto" w:line="276"/>
        <w:jc w:val="both"/>
        <w:rPr>
          <w:lang w:val="pt-BR"/>
        </w:rPr>
      </w:pPr>
      <w:r>
        <w:rPr>
          <w:lang w:val="pt-BR"/>
        </w:rPr>
        <w:t>d) Os preços registrados se apresentarem superiores aos praticados no mercado;</w:t>
      </w:r>
    </w:p>
    <w:p>
      <w:pPr>
        <w:pStyle w:val="Normal"/>
        <w:spacing w:lineRule="auto" w:line="276"/>
        <w:jc w:val="both"/>
        <w:rPr>
          <w:lang w:val="pt-BR"/>
        </w:rPr>
      </w:pPr>
      <w:r>
        <w:rPr>
          <w:lang w:val="pt-BR"/>
        </w:rPr>
        <w:t>e) Por razões de interesse público devidamente demonstradas e justificadas;</w:t>
      </w:r>
    </w:p>
    <w:p>
      <w:pPr>
        <w:pStyle w:val="Normal"/>
        <w:spacing w:lineRule="auto" w:line="276"/>
        <w:jc w:val="both"/>
        <w:rPr>
          <w:lang w:val="pt-BR"/>
        </w:rPr>
      </w:pPr>
      <w:r>
        <w:rPr>
          <w:lang w:val="pt-BR"/>
        </w:rPr>
      </w:r>
    </w:p>
    <w:p>
      <w:pPr>
        <w:pStyle w:val="Normal"/>
        <w:spacing w:lineRule="auto" w:line="276"/>
        <w:jc w:val="both"/>
        <w:rPr>
          <w:b/>
          <w:b/>
          <w:bCs/>
          <w:lang w:val="pt-BR"/>
        </w:rPr>
      </w:pPr>
      <w:r>
        <w:rPr>
          <w:b/>
          <w:bCs/>
          <w:lang w:val="pt-BR"/>
        </w:rPr>
        <w:t>9 - DAS PENALIDADES</w:t>
      </w:r>
    </w:p>
    <w:p>
      <w:pPr>
        <w:pStyle w:val="Normal"/>
        <w:spacing w:lineRule="auto" w:line="276"/>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spacing w:lineRule="auto" w:line="276"/>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spacing w:lineRule="auto" w:line="276"/>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spacing w:lineRule="auto" w:line="276"/>
        <w:jc w:val="both"/>
        <w:rPr>
          <w:lang w:val="pt-BR"/>
        </w:rPr>
      </w:pPr>
      <w:r>
        <w:rPr>
          <w:b/>
          <w:bCs/>
          <w:lang w:val="pt-BR"/>
        </w:rPr>
        <w:t xml:space="preserve">a) </w:t>
      </w:r>
      <w:r>
        <w:rPr>
          <w:lang w:val="pt-BR"/>
        </w:rPr>
        <w:t>Advertência por escrito;</w:t>
      </w:r>
    </w:p>
    <w:p>
      <w:pPr>
        <w:pStyle w:val="Normal"/>
        <w:spacing w:lineRule="auto" w:line="276"/>
        <w:jc w:val="both"/>
        <w:rPr>
          <w:lang w:val="pt-BR"/>
        </w:rPr>
      </w:pPr>
      <w:r>
        <w:rPr>
          <w:b/>
          <w:bCs/>
          <w:lang w:val="pt-BR"/>
        </w:rPr>
        <w:t xml:space="preserve">b) </w:t>
      </w:r>
      <w:r>
        <w:rPr>
          <w:lang w:val="pt-BR"/>
        </w:rPr>
        <w:t>Multa de até 10% (dez por cento) sobre o valor adjudicado;</w:t>
      </w:r>
    </w:p>
    <w:p>
      <w:pPr>
        <w:pStyle w:val="Normal"/>
        <w:spacing w:lineRule="auto" w:line="276"/>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spacing w:lineRule="auto" w:line="276"/>
        <w:jc w:val="both"/>
        <w:rPr>
          <w:lang w:val="pt-BR"/>
        </w:rPr>
      </w:pPr>
      <w:r>
        <w:rPr>
          <w:b/>
          <w:bCs/>
          <w:lang w:val="pt-BR"/>
        </w:rPr>
        <w:t xml:space="preserve">d) </w:t>
      </w:r>
      <w:r>
        <w:rPr>
          <w:lang w:val="pt-BR"/>
        </w:rPr>
        <w:t>Declaração de inidoneidade para licitar ou contratar com a Administração Pública.</w:t>
      </w:r>
    </w:p>
    <w:p>
      <w:pPr>
        <w:pStyle w:val="Normal"/>
        <w:spacing w:lineRule="auto" w:line="276"/>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lineRule="auto" w:line="276"/>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lineRule="auto" w:line="276"/>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spacing w:lineRule="auto" w:line="276"/>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spacing w:lineRule="auto" w:line="276"/>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spacing w:lineRule="auto" w:line="276"/>
        <w:jc w:val="both"/>
        <w:rPr>
          <w:lang w:val="pt-BR"/>
        </w:rPr>
      </w:pPr>
      <w:r>
        <w:rPr>
          <w:lang w:val="pt-BR"/>
        </w:rPr>
      </w:r>
    </w:p>
    <w:p>
      <w:pPr>
        <w:pStyle w:val="Normal"/>
        <w:spacing w:lineRule="auto" w:line="276"/>
        <w:jc w:val="both"/>
        <w:rPr>
          <w:lang w:val="pt-BR"/>
        </w:rPr>
      </w:pPr>
      <w:r>
        <w:rPr>
          <w:b/>
          <w:bCs/>
          <w:lang w:val="pt-BR"/>
        </w:rPr>
        <w:t>10 - DISPOSIÇOES FINAIS</w:t>
      </w:r>
    </w:p>
    <w:p>
      <w:pPr>
        <w:pStyle w:val="Normal"/>
        <w:spacing w:lineRule="auto" w:line="276"/>
        <w:rPr>
          <w:lang w:val="pt-BR"/>
        </w:rPr>
      </w:pPr>
      <w:r>
        <w:rPr>
          <w:lang w:val="pt-BR"/>
        </w:rPr>
        <w:t>10.1. As partes ficam, ainda, adstritas às seguintes disposições:</w:t>
      </w:r>
    </w:p>
    <w:p>
      <w:pPr>
        <w:pStyle w:val="Normal"/>
        <w:spacing w:lineRule="auto" w:line="276"/>
        <w:jc w:val="both"/>
        <w:rPr>
          <w:lang w:val="pt-BR"/>
        </w:rPr>
      </w:pPr>
      <w:r>
        <w:rPr>
          <w:lang w:val="pt-BR"/>
        </w:rPr>
        <w:t>I Todas as alterações que se fizerem necessárias serão registradas por intermédio de lavratura de termo aditivo a presente Ata de Registro de Preços.</w:t>
      </w:r>
    </w:p>
    <w:p>
      <w:pPr>
        <w:pStyle w:val="Normal"/>
        <w:spacing w:lineRule="auto" w:line="276"/>
        <w:jc w:val="both"/>
        <w:rPr>
          <w:lang w:val="pt-BR"/>
        </w:rPr>
      </w:pPr>
      <w:r>
        <w:rPr>
          <w:lang w:val="pt-BR"/>
        </w:rPr>
        <w:t>II Vinculam-se a esta Ata, para fins de análise técnica, jurídica e decisão superior o Edital de Pregão nº. 088/2023 e seus anexos e as propostas das classificadas.</w:t>
      </w:r>
    </w:p>
    <w:p>
      <w:pPr>
        <w:pStyle w:val="Normal"/>
        <w:spacing w:lineRule="auto" w:line="276"/>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spacing w:lineRule="auto" w:line="276"/>
        <w:jc w:val="both"/>
        <w:rPr>
          <w:lang w:val="pt-BR"/>
        </w:rPr>
      </w:pPr>
      <w:r>
        <w:rPr>
          <w:lang w:val="pt-BR"/>
        </w:rPr>
      </w:r>
    </w:p>
    <w:p>
      <w:pPr>
        <w:pStyle w:val="Normal"/>
        <w:spacing w:lineRule="auto" w:line="276"/>
        <w:jc w:val="both"/>
        <w:rPr>
          <w:b/>
          <w:b/>
          <w:lang w:val="pt-BR"/>
        </w:rPr>
      </w:pPr>
      <w:r>
        <w:rPr>
          <w:b/>
          <w:lang w:val="pt-BR"/>
        </w:rPr>
        <w:t>11 - DO FORO</w:t>
      </w:r>
    </w:p>
    <w:p>
      <w:pPr>
        <w:pStyle w:val="Normal"/>
        <w:spacing w:lineRule="auto" w:line="276"/>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jc w:val="both"/>
        <w:rPr>
          <w:lang w:val="pt-BR"/>
        </w:rPr>
      </w:pPr>
      <w:r>
        <w:rPr>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t>Coração de Jesus (MG),  ......... de ..................................... de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_____________________________________                     _________________________________</w:t>
      </w:r>
    </w:p>
    <w:p>
      <w:pPr>
        <w:pStyle w:val="TextBody"/>
        <w:rPr>
          <w:sz w:val="24"/>
          <w:szCs w:val="24"/>
          <w:lang w:val="pt-BR"/>
        </w:rPr>
      </w:pPr>
      <w:r>
        <w:rPr>
          <w:sz w:val="24"/>
          <w:szCs w:val="24"/>
          <w:lang w:val="pt-BR"/>
        </w:rPr>
        <w:t>CONTRATANTE                                                                  CONTRATADO (A)</w:t>
      </w:r>
    </w:p>
    <w:p>
      <w:pPr>
        <w:pStyle w:val="TextBody"/>
        <w:rPr>
          <w:sz w:val="24"/>
          <w:szCs w:val="24"/>
          <w:lang w:val="pt-BR"/>
        </w:rPr>
      </w:pPr>
      <w:r>
        <w:rPr>
          <w:sz w:val="24"/>
          <w:szCs w:val="24"/>
          <w:lang w:val="pt-BR"/>
        </w:rPr>
        <w:t>Municipal de Coração de Jesus                                              Empresa.....................</w:t>
      </w:r>
    </w:p>
    <w:p>
      <w:pPr>
        <w:pStyle w:val="TextBody"/>
        <w:rPr>
          <w:sz w:val="24"/>
          <w:szCs w:val="24"/>
          <w:lang w:val="pt-BR"/>
        </w:rPr>
      </w:pPr>
      <w:r>
        <w:rPr>
          <w:sz w:val="24"/>
          <w:szCs w:val="24"/>
          <w:lang w:val="pt-BR"/>
        </w:rPr>
        <w:t>Jose Carlos Mota                                                                    Rep. Legal: ............................................</w:t>
      </w:r>
    </w:p>
    <w:p>
      <w:pPr>
        <w:pStyle w:val="TextBody"/>
        <w:rPr>
          <w:sz w:val="24"/>
          <w:szCs w:val="24"/>
          <w:lang w:val="pt-BR"/>
        </w:rPr>
      </w:pPr>
      <w:r>
        <w:rPr>
          <w:sz w:val="24"/>
          <w:szCs w:val="24"/>
          <w:lang w:val="pt-BR"/>
        </w:rPr>
        <w:t>CPF: ............................................</w:t>
      </w:r>
    </w:p>
    <w:p>
      <w:pPr>
        <w:pStyle w:val="TextBody"/>
        <w:rPr>
          <w:sz w:val="24"/>
          <w:szCs w:val="24"/>
          <w:lang w:val="pt-BR"/>
        </w:rPr>
      </w:pPr>
      <w:r>
        <w:rPr>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jc w:val="both"/>
        <w:rPr>
          <w:i/>
          <w:i/>
          <w:lang w:val="pt-BR"/>
        </w:rPr>
      </w:pPr>
      <w:r>
        <w:rPr>
          <w:rFonts w:ascii="Times New Roman" w:hAnsi="Times New Roman"/>
          <w:i/>
          <w:sz w:val="24"/>
          <w:szCs w:val="24"/>
          <w:lang w:val="pt-BR"/>
        </w:rPr>
        <w:t xml:space="preserve">  </w:t>
      </w:r>
      <w:r>
        <w:rPr>
          <w:rFonts w:ascii="Times New Roman" w:hAnsi="Times New Roman"/>
          <w:i/>
          <w:sz w:val="24"/>
          <w:szCs w:val="24"/>
          <w:lang w:val="pt-BR"/>
        </w:rPr>
        <w:t>RG.</w:t>
      </w:r>
      <w:r>
        <w:rPr>
          <w:b/>
          <w:lang w:val="pt-BR"/>
        </w:rPr>
        <w:t xml:space="preserve"> </w:t>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377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0541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2793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673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58864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3835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60296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03100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85267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084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15234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47015</wp:posOffset>
              </wp:positionV>
              <wp:extent cx="5925185" cy="647065"/>
              <wp:effectExtent l="3175" t="3810" r="3175" b="3175"/>
              <wp:wrapNone/>
              <wp:docPr id="28"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1"/>
                              </a:moveTo>
                              <a:lnTo>
                                <a:pt x="330" y="1"/>
                              </a:lnTo>
                              <a:lnTo>
                                <a:pt x="296" y="7"/>
                              </a:lnTo>
                              <a:lnTo>
                                <a:pt x="258" y="8"/>
                              </a:lnTo>
                              <a:lnTo>
                                <a:pt x="136" y="52"/>
                              </a:lnTo>
                              <a:lnTo>
                                <a:pt x="46" y="126"/>
                              </a:lnTo>
                              <a:lnTo>
                                <a:pt x="16" y="170"/>
                              </a:lnTo>
                              <a:lnTo>
                                <a:pt x="12" y="176"/>
                              </a:lnTo>
                              <a:lnTo>
                                <a:pt x="4" y="199"/>
                              </a:lnTo>
                              <a:lnTo>
                                <a:pt x="0" y="214"/>
                              </a:lnTo>
                              <a:lnTo>
                                <a:pt x="0" y="262"/>
                              </a:lnTo>
                              <a:lnTo>
                                <a:pt x="21" y="319"/>
                              </a:lnTo>
                              <a:lnTo>
                                <a:pt x="30" y="332"/>
                              </a:lnTo>
                              <a:lnTo>
                                <a:pt x="37" y="339"/>
                              </a:lnTo>
                              <a:lnTo>
                                <a:pt x="46" y="350"/>
                              </a:lnTo>
                              <a:lnTo>
                                <a:pt x="55" y="359"/>
                              </a:lnTo>
                              <a:lnTo>
                                <a:pt x="64" y="370"/>
                              </a:lnTo>
                              <a:lnTo>
                                <a:pt x="85" y="389"/>
                              </a:lnTo>
                              <a:lnTo>
                                <a:pt x="224" y="455"/>
                              </a:lnTo>
                              <a:lnTo>
                                <a:pt x="296" y="468"/>
                              </a:lnTo>
                              <a:lnTo>
                                <a:pt x="330" y="475"/>
                              </a:lnTo>
                              <a:lnTo>
                                <a:pt x="406" y="475"/>
                              </a:lnTo>
                              <a:lnTo>
                                <a:pt x="445" y="468"/>
                              </a:lnTo>
                              <a:lnTo>
                                <a:pt x="478" y="464"/>
                              </a:lnTo>
                              <a:lnTo>
                                <a:pt x="605" y="422"/>
                              </a:lnTo>
                              <a:lnTo>
                                <a:pt x="686" y="359"/>
                              </a:lnTo>
                              <a:lnTo>
                                <a:pt x="693" y="350"/>
                              </a:lnTo>
                              <a:lnTo>
                                <a:pt x="702" y="339"/>
                              </a:lnTo>
                              <a:lnTo>
                                <a:pt x="711" y="332"/>
                              </a:lnTo>
                              <a:lnTo>
                                <a:pt x="715" y="319"/>
                              </a:lnTo>
                              <a:lnTo>
                                <a:pt x="723" y="308"/>
                              </a:lnTo>
                              <a:lnTo>
                                <a:pt x="736" y="273"/>
                              </a:lnTo>
                              <a:lnTo>
                                <a:pt x="736" y="262"/>
                              </a:lnTo>
                              <a:lnTo>
                                <a:pt x="741" y="251"/>
                              </a:lnTo>
                              <a:lnTo>
                                <a:pt x="741" y="223"/>
                              </a:lnTo>
                              <a:lnTo>
                                <a:pt x="736" y="214"/>
                              </a:lnTo>
                              <a:lnTo>
                                <a:pt x="736" y="199"/>
                              </a:lnTo>
                              <a:lnTo>
                                <a:pt x="729" y="176"/>
                              </a:lnTo>
                              <a:lnTo>
                                <a:pt x="723" y="170"/>
                              </a:lnTo>
                              <a:lnTo>
                                <a:pt x="715" y="157"/>
                              </a:lnTo>
                              <a:lnTo>
                                <a:pt x="711" y="144"/>
                              </a:lnTo>
                              <a:lnTo>
                                <a:pt x="702" y="133"/>
                              </a:lnTo>
                              <a:lnTo>
                                <a:pt x="693" y="126"/>
                              </a:lnTo>
                              <a:lnTo>
                                <a:pt x="677" y="102"/>
                              </a:lnTo>
                              <a:lnTo>
                                <a:pt x="656" y="87"/>
                              </a:lnTo>
                              <a:lnTo>
                                <a:pt x="630" y="73"/>
                              </a:lnTo>
                              <a:lnTo>
                                <a:pt x="605" y="52"/>
                              </a:lnTo>
                              <a:lnTo>
                                <a:pt x="545" y="29"/>
                              </a:lnTo>
                              <a:lnTo>
                                <a:pt x="512" y="18"/>
                              </a:lnTo>
                              <a:lnTo>
                                <a:pt x="478" y="8"/>
                              </a:lnTo>
                              <a:lnTo>
                                <a:pt x="445" y="7"/>
                              </a:lnTo>
                              <a:lnTo>
                                <a:pt x="406" y="1"/>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1"/>
                              </a:moveTo>
                              <a:lnTo>
                                <a:pt x="406" y="1"/>
                              </a:lnTo>
                              <a:lnTo>
                                <a:pt x="445" y="7"/>
                              </a:lnTo>
                              <a:lnTo>
                                <a:pt x="478" y="8"/>
                              </a:lnTo>
                              <a:lnTo>
                                <a:pt x="605" y="52"/>
                              </a:lnTo>
                              <a:lnTo>
                                <a:pt x="630" y="73"/>
                              </a:lnTo>
                              <a:lnTo>
                                <a:pt x="656" y="87"/>
                              </a:lnTo>
                              <a:lnTo>
                                <a:pt x="677" y="102"/>
                              </a:lnTo>
                              <a:lnTo>
                                <a:pt x="686" y="115"/>
                              </a:lnTo>
                              <a:lnTo>
                                <a:pt x="693" y="126"/>
                              </a:lnTo>
                              <a:lnTo>
                                <a:pt x="702" y="133"/>
                              </a:lnTo>
                              <a:lnTo>
                                <a:pt x="711" y="144"/>
                              </a:lnTo>
                              <a:lnTo>
                                <a:pt x="715" y="157"/>
                              </a:lnTo>
                              <a:lnTo>
                                <a:pt x="723" y="170"/>
                              </a:lnTo>
                              <a:lnTo>
                                <a:pt x="729" y="176"/>
                              </a:lnTo>
                              <a:lnTo>
                                <a:pt x="732" y="188"/>
                              </a:lnTo>
                              <a:lnTo>
                                <a:pt x="736" y="199"/>
                              </a:lnTo>
                              <a:lnTo>
                                <a:pt x="736" y="214"/>
                              </a:lnTo>
                              <a:lnTo>
                                <a:pt x="741" y="223"/>
                              </a:lnTo>
                              <a:lnTo>
                                <a:pt x="741" y="251"/>
                              </a:lnTo>
                              <a:lnTo>
                                <a:pt x="736" y="262"/>
                              </a:lnTo>
                              <a:lnTo>
                                <a:pt x="736" y="273"/>
                              </a:lnTo>
                              <a:lnTo>
                                <a:pt x="732" y="286"/>
                              </a:lnTo>
                              <a:lnTo>
                                <a:pt x="729" y="297"/>
                              </a:lnTo>
                              <a:lnTo>
                                <a:pt x="723" y="308"/>
                              </a:lnTo>
                              <a:lnTo>
                                <a:pt x="715" y="319"/>
                              </a:lnTo>
                              <a:lnTo>
                                <a:pt x="711" y="332"/>
                              </a:lnTo>
                              <a:lnTo>
                                <a:pt x="702" y="339"/>
                              </a:lnTo>
                              <a:lnTo>
                                <a:pt x="693" y="350"/>
                              </a:lnTo>
                              <a:lnTo>
                                <a:pt x="686" y="359"/>
                              </a:lnTo>
                              <a:lnTo>
                                <a:pt x="677" y="370"/>
                              </a:lnTo>
                              <a:lnTo>
                                <a:pt x="656" y="389"/>
                              </a:lnTo>
                              <a:lnTo>
                                <a:pt x="630" y="405"/>
                              </a:lnTo>
                              <a:lnTo>
                                <a:pt x="605" y="422"/>
                              </a:lnTo>
                              <a:lnTo>
                                <a:pt x="478" y="464"/>
                              </a:lnTo>
                              <a:lnTo>
                                <a:pt x="445" y="468"/>
                              </a:lnTo>
                              <a:lnTo>
                                <a:pt x="406" y="475"/>
                              </a:lnTo>
                              <a:lnTo>
                                <a:pt x="330" y="475"/>
                              </a:lnTo>
                              <a:lnTo>
                                <a:pt x="296" y="468"/>
                              </a:lnTo>
                              <a:lnTo>
                                <a:pt x="258" y="464"/>
                              </a:lnTo>
                              <a:lnTo>
                                <a:pt x="224" y="455"/>
                              </a:lnTo>
                              <a:lnTo>
                                <a:pt x="194" y="444"/>
                              </a:lnTo>
                              <a:lnTo>
                                <a:pt x="164" y="433"/>
                              </a:lnTo>
                              <a:lnTo>
                                <a:pt x="64" y="370"/>
                              </a:lnTo>
                              <a:lnTo>
                                <a:pt x="55" y="359"/>
                              </a:lnTo>
                              <a:lnTo>
                                <a:pt x="46" y="350"/>
                              </a:lnTo>
                              <a:lnTo>
                                <a:pt x="37" y="339"/>
                              </a:lnTo>
                              <a:lnTo>
                                <a:pt x="30" y="332"/>
                              </a:lnTo>
                              <a:lnTo>
                                <a:pt x="21" y="319"/>
                              </a:lnTo>
                              <a:lnTo>
                                <a:pt x="0" y="262"/>
                              </a:lnTo>
                              <a:lnTo>
                                <a:pt x="0" y="214"/>
                              </a:lnTo>
                              <a:lnTo>
                                <a:pt x="4" y="199"/>
                              </a:lnTo>
                              <a:lnTo>
                                <a:pt x="9" y="188"/>
                              </a:lnTo>
                              <a:lnTo>
                                <a:pt x="12" y="176"/>
                              </a:lnTo>
                              <a:lnTo>
                                <a:pt x="16" y="170"/>
                              </a:lnTo>
                              <a:lnTo>
                                <a:pt x="21" y="157"/>
                              </a:lnTo>
                              <a:lnTo>
                                <a:pt x="30" y="144"/>
                              </a:lnTo>
                              <a:lnTo>
                                <a:pt x="37" y="133"/>
                              </a:lnTo>
                              <a:lnTo>
                                <a:pt x="46" y="126"/>
                              </a:lnTo>
                              <a:lnTo>
                                <a:pt x="55" y="115"/>
                              </a:lnTo>
                              <a:lnTo>
                                <a:pt x="164" y="40"/>
                              </a:lnTo>
                              <a:lnTo>
                                <a:pt x="194" y="29"/>
                              </a:lnTo>
                              <a:lnTo>
                                <a:pt x="224" y="18"/>
                              </a:lnTo>
                              <a:lnTo>
                                <a:pt x="258" y="8"/>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4"/>
                              </a:moveTo>
                              <a:lnTo>
                                <a:pt x="381" y="934"/>
                              </a:lnTo>
                              <a:lnTo>
                                <a:pt x="407" y="943"/>
                              </a:lnTo>
                              <a:lnTo>
                                <a:pt x="414" y="950"/>
                              </a:lnTo>
                              <a:lnTo>
                                <a:pt x="429" y="958"/>
                              </a:lnTo>
                              <a:lnTo>
                                <a:pt x="436" y="965"/>
                              </a:lnTo>
                              <a:lnTo>
                                <a:pt x="453" y="989"/>
                              </a:lnTo>
                              <a:lnTo>
                                <a:pt x="462" y="978"/>
                              </a:lnTo>
                              <a:lnTo>
                                <a:pt x="471" y="969"/>
                              </a:lnTo>
                              <a:lnTo>
                                <a:pt x="483" y="961"/>
                              </a:lnTo>
                              <a:lnTo>
                                <a:pt x="492" y="954"/>
                              </a:lnTo>
                              <a:lnTo>
                                <a:pt x="520" y="939"/>
                              </a:lnTo>
                              <a:lnTo>
                                <a:pt x="541" y="934"/>
                              </a:lnTo>
                              <a:moveTo>
                                <a:pt x="910" y="0"/>
                              </a:moveTo>
                              <a:lnTo>
                                <a:pt x="0" y="0"/>
                              </a:lnTo>
                              <a:lnTo>
                                <a:pt x="0" y="934"/>
                              </a:lnTo>
                              <a:lnTo>
                                <a:pt x="910" y="934"/>
                              </a:lnTo>
                              <a:lnTo>
                                <a:pt x="910" y="0"/>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8" y="998"/>
                              </a:moveTo>
                              <a:lnTo>
                                <a:pt x="456" y="999"/>
                              </a:lnTo>
                              <a:lnTo>
                                <a:pt x="456" y="1005"/>
                              </a:lnTo>
                              <a:lnTo>
                                <a:pt x="459" y="999"/>
                              </a:lnTo>
                              <a:lnTo>
                                <a:pt x="458" y="998"/>
                              </a:lnTo>
                              <a:moveTo>
                                <a:pt x="422" y="954"/>
                              </a:moveTo>
                              <a:lnTo>
                                <a:pt x="417" y="957"/>
                              </a:lnTo>
                              <a:lnTo>
                                <a:pt x="447" y="985"/>
                              </a:lnTo>
                              <a:lnTo>
                                <a:pt x="456" y="999"/>
                              </a:lnTo>
                              <a:lnTo>
                                <a:pt x="456" y="998"/>
                              </a:lnTo>
                              <a:lnTo>
                                <a:pt x="458" y="994"/>
                              </a:lnTo>
                              <a:lnTo>
                                <a:pt x="452" y="981"/>
                              </a:lnTo>
                              <a:lnTo>
                                <a:pt x="444" y="970"/>
                              </a:lnTo>
                              <a:lnTo>
                                <a:pt x="431" y="961"/>
                              </a:lnTo>
                              <a:lnTo>
                                <a:pt x="422" y="954"/>
                              </a:lnTo>
                              <a:moveTo>
                                <a:pt x="456" y="998"/>
                              </a:moveTo>
                              <a:lnTo>
                                <a:pt x="456" y="999"/>
                              </a:lnTo>
                              <a:lnTo>
                                <a:pt x="458" y="998"/>
                              </a:lnTo>
                              <a:lnTo>
                                <a:pt x="456" y="998"/>
                              </a:lnTo>
                              <a:moveTo>
                                <a:pt x="498" y="957"/>
                              </a:moveTo>
                              <a:lnTo>
                                <a:pt x="481" y="966"/>
                              </a:lnTo>
                              <a:lnTo>
                                <a:pt x="473" y="972"/>
                              </a:lnTo>
                              <a:lnTo>
                                <a:pt x="458" y="994"/>
                              </a:lnTo>
                              <a:lnTo>
                                <a:pt x="459" y="998"/>
                              </a:lnTo>
                              <a:lnTo>
                                <a:pt x="458" y="998"/>
                              </a:lnTo>
                              <a:lnTo>
                                <a:pt x="459" y="999"/>
                              </a:lnTo>
                              <a:lnTo>
                                <a:pt x="477" y="977"/>
                              </a:lnTo>
                              <a:lnTo>
                                <a:pt x="486" y="970"/>
                              </a:lnTo>
                              <a:lnTo>
                                <a:pt x="498" y="961"/>
                              </a:lnTo>
                              <a:lnTo>
                                <a:pt x="498" y="957"/>
                              </a:lnTo>
                              <a:moveTo>
                                <a:pt x="458" y="994"/>
                              </a:moveTo>
                              <a:lnTo>
                                <a:pt x="456" y="998"/>
                              </a:lnTo>
                              <a:lnTo>
                                <a:pt x="458" y="998"/>
                              </a:lnTo>
                              <a:lnTo>
                                <a:pt x="459" y="998"/>
                              </a:lnTo>
                              <a:lnTo>
                                <a:pt x="458" y="994"/>
                              </a:lnTo>
                              <a:moveTo>
                                <a:pt x="562" y="939"/>
                              </a:moveTo>
                              <a:lnTo>
                                <a:pt x="511" y="950"/>
                              </a:lnTo>
                              <a:lnTo>
                                <a:pt x="498" y="957"/>
                              </a:lnTo>
                              <a:lnTo>
                                <a:pt x="498" y="961"/>
                              </a:lnTo>
                              <a:lnTo>
                                <a:pt x="516" y="957"/>
                              </a:lnTo>
                              <a:lnTo>
                                <a:pt x="528" y="950"/>
                              </a:lnTo>
                              <a:lnTo>
                                <a:pt x="562" y="942"/>
                              </a:lnTo>
                              <a:lnTo>
                                <a:pt x="562" y="939"/>
                              </a:lnTo>
                              <a:moveTo>
                                <a:pt x="389" y="939"/>
                              </a:moveTo>
                              <a:lnTo>
                                <a:pt x="375" y="939"/>
                              </a:lnTo>
                              <a:lnTo>
                                <a:pt x="375" y="942"/>
                              </a:lnTo>
                              <a:lnTo>
                                <a:pt x="384" y="946"/>
                              </a:lnTo>
                              <a:lnTo>
                                <a:pt x="396" y="950"/>
                              </a:lnTo>
                              <a:lnTo>
                                <a:pt x="405" y="954"/>
                              </a:lnTo>
                              <a:lnTo>
                                <a:pt x="417" y="957"/>
                              </a:lnTo>
                              <a:lnTo>
                                <a:pt x="422" y="954"/>
                              </a:lnTo>
                              <a:lnTo>
                                <a:pt x="410" y="946"/>
                              </a:lnTo>
                              <a:lnTo>
                                <a:pt x="396" y="942"/>
                              </a:lnTo>
                              <a:lnTo>
                                <a:pt x="389" y="939"/>
                              </a:lnTo>
                              <a:moveTo>
                                <a:pt x="3" y="1"/>
                              </a:moveTo>
                              <a:lnTo>
                                <a:pt x="-1" y="1"/>
                              </a:lnTo>
                              <a:lnTo>
                                <a:pt x="-1" y="942"/>
                              </a:lnTo>
                              <a:lnTo>
                                <a:pt x="3" y="942"/>
                              </a:lnTo>
                              <a:lnTo>
                                <a:pt x="3" y="939"/>
                              </a:lnTo>
                              <a:lnTo>
                                <a:pt x="8" y="939"/>
                              </a:lnTo>
                              <a:lnTo>
                                <a:pt x="8" y="8"/>
                              </a:lnTo>
                              <a:lnTo>
                                <a:pt x="3" y="8"/>
                              </a:lnTo>
                              <a:lnTo>
                                <a:pt x="3" y="1"/>
                              </a:lnTo>
                              <a:moveTo>
                                <a:pt x="8" y="939"/>
                              </a:moveTo>
                              <a:lnTo>
                                <a:pt x="3" y="939"/>
                              </a:lnTo>
                              <a:lnTo>
                                <a:pt x="3" y="942"/>
                              </a:lnTo>
                              <a:lnTo>
                                <a:pt x="8" y="942"/>
                              </a:lnTo>
                              <a:lnTo>
                                <a:pt x="8" y="939"/>
                              </a:lnTo>
                              <a:moveTo>
                                <a:pt x="375" y="939"/>
                              </a:moveTo>
                              <a:lnTo>
                                <a:pt x="8" y="939"/>
                              </a:lnTo>
                              <a:lnTo>
                                <a:pt x="8" y="942"/>
                              </a:lnTo>
                              <a:lnTo>
                                <a:pt x="375" y="942"/>
                              </a:lnTo>
                              <a:lnTo>
                                <a:pt x="375" y="939"/>
                              </a:lnTo>
                              <a:moveTo>
                                <a:pt x="909" y="939"/>
                              </a:moveTo>
                              <a:lnTo>
                                <a:pt x="562" y="939"/>
                              </a:lnTo>
                              <a:lnTo>
                                <a:pt x="562" y="942"/>
                              </a:lnTo>
                              <a:lnTo>
                                <a:pt x="909" y="942"/>
                              </a:lnTo>
                              <a:lnTo>
                                <a:pt x="909" y="939"/>
                              </a:lnTo>
                              <a:moveTo>
                                <a:pt x="913" y="7"/>
                              </a:moveTo>
                              <a:lnTo>
                                <a:pt x="909" y="7"/>
                              </a:lnTo>
                              <a:lnTo>
                                <a:pt x="909" y="942"/>
                              </a:lnTo>
                              <a:lnTo>
                                <a:pt x="913" y="942"/>
                              </a:lnTo>
                              <a:lnTo>
                                <a:pt x="913" y="939"/>
                              </a:lnTo>
                              <a:lnTo>
                                <a:pt x="918" y="939"/>
                              </a:lnTo>
                              <a:lnTo>
                                <a:pt x="918" y="8"/>
                              </a:lnTo>
                              <a:lnTo>
                                <a:pt x="913" y="8"/>
                              </a:lnTo>
                              <a:lnTo>
                                <a:pt x="913" y="7"/>
                              </a:lnTo>
                              <a:moveTo>
                                <a:pt x="918" y="939"/>
                              </a:moveTo>
                              <a:lnTo>
                                <a:pt x="913" y="939"/>
                              </a:lnTo>
                              <a:lnTo>
                                <a:pt x="913" y="942"/>
                              </a:lnTo>
                              <a:lnTo>
                                <a:pt x="918" y="942"/>
                              </a:lnTo>
                              <a:lnTo>
                                <a:pt x="918" y="939"/>
                              </a:lnTo>
                              <a:moveTo>
                                <a:pt x="913" y="1"/>
                              </a:moveTo>
                              <a:lnTo>
                                <a:pt x="3" y="1"/>
                              </a:lnTo>
                              <a:lnTo>
                                <a:pt x="3" y="8"/>
                              </a:lnTo>
                              <a:lnTo>
                                <a:pt x="8" y="8"/>
                              </a:lnTo>
                              <a:lnTo>
                                <a:pt x="8" y="7"/>
                              </a:lnTo>
                              <a:lnTo>
                                <a:pt x="913" y="7"/>
                              </a:lnTo>
                              <a:lnTo>
                                <a:pt x="913" y="1"/>
                              </a:lnTo>
                              <a:moveTo>
                                <a:pt x="909" y="7"/>
                              </a:moveTo>
                              <a:lnTo>
                                <a:pt x="8" y="7"/>
                              </a:lnTo>
                              <a:lnTo>
                                <a:pt x="8" y="8"/>
                              </a:lnTo>
                              <a:lnTo>
                                <a:pt x="909" y="8"/>
                              </a:lnTo>
                              <a:lnTo>
                                <a:pt x="909" y="7"/>
                              </a:lnTo>
                              <a:moveTo>
                                <a:pt x="918" y="1"/>
                              </a:moveTo>
                              <a:lnTo>
                                <a:pt x="913" y="1"/>
                              </a:lnTo>
                              <a:lnTo>
                                <a:pt x="913" y="8"/>
                              </a:lnTo>
                              <a:lnTo>
                                <a:pt x="918" y="8"/>
                              </a:lnTo>
                              <a:lnTo>
                                <a:pt x="918" y="1"/>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8"/>
                              </a:moveTo>
                              <a:lnTo>
                                <a:pt x="910" y="448"/>
                              </a:lnTo>
                              <a:moveTo>
                                <a:pt x="0" y="1"/>
                              </a:moveTo>
                              <a:lnTo>
                                <a:pt x="910" y="1"/>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0"/>
                              </a:moveTo>
                              <a:lnTo>
                                <a:pt x="910" y="0"/>
                              </a:lnTo>
                              <a:moveTo>
                                <a:pt x="0" y="62"/>
                              </a:moveTo>
                              <a:lnTo>
                                <a:pt x="910" y="62"/>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7"/>
                              </a:moveTo>
                              <a:lnTo>
                                <a:pt x="910" y="447"/>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2"/>
                              </a:moveTo>
                              <a:lnTo>
                                <a:pt x="266" y="762"/>
                              </a:lnTo>
                              <a:lnTo>
                                <a:pt x="270" y="782"/>
                              </a:lnTo>
                              <a:lnTo>
                                <a:pt x="270" y="867"/>
                              </a:lnTo>
                              <a:lnTo>
                                <a:pt x="266" y="887"/>
                              </a:lnTo>
                              <a:lnTo>
                                <a:pt x="258" y="911"/>
                              </a:lnTo>
                              <a:lnTo>
                                <a:pt x="254" y="931"/>
                              </a:lnTo>
                              <a:lnTo>
                                <a:pt x="224" y="974"/>
                              </a:lnTo>
                              <a:lnTo>
                                <a:pt x="194" y="1012"/>
                              </a:lnTo>
                              <a:lnTo>
                                <a:pt x="161" y="1051"/>
                              </a:lnTo>
                              <a:lnTo>
                                <a:pt x="127" y="1093"/>
                              </a:lnTo>
                              <a:lnTo>
                                <a:pt x="97" y="1132"/>
                              </a:lnTo>
                              <a:lnTo>
                                <a:pt x="63" y="1170"/>
                              </a:lnTo>
                              <a:lnTo>
                                <a:pt x="28" y="1214"/>
                              </a:lnTo>
                              <a:lnTo>
                                <a:pt x="0" y="1253"/>
                              </a:lnTo>
                              <a:lnTo>
                                <a:pt x="42" y="1229"/>
                              </a:lnTo>
                              <a:lnTo>
                                <a:pt x="88" y="1209"/>
                              </a:lnTo>
                              <a:lnTo>
                                <a:pt x="134" y="1187"/>
                              </a:lnTo>
                              <a:lnTo>
                                <a:pt x="182" y="1167"/>
                              </a:lnTo>
                              <a:lnTo>
                                <a:pt x="224" y="1111"/>
                              </a:lnTo>
                              <a:lnTo>
                                <a:pt x="245" y="1082"/>
                              </a:lnTo>
                              <a:lnTo>
                                <a:pt x="270" y="1051"/>
                              </a:lnTo>
                              <a:lnTo>
                                <a:pt x="312" y="988"/>
                              </a:lnTo>
                              <a:lnTo>
                                <a:pt x="346" y="937"/>
                              </a:lnTo>
                              <a:lnTo>
                                <a:pt x="363" y="922"/>
                              </a:lnTo>
                              <a:lnTo>
                                <a:pt x="376" y="906"/>
                              </a:lnTo>
                              <a:lnTo>
                                <a:pt x="381" y="906"/>
                              </a:lnTo>
                              <a:lnTo>
                                <a:pt x="384" y="904"/>
                              </a:lnTo>
                              <a:lnTo>
                                <a:pt x="483" y="904"/>
                              </a:lnTo>
                              <a:lnTo>
                                <a:pt x="490" y="878"/>
                              </a:lnTo>
                              <a:lnTo>
                                <a:pt x="508" y="834"/>
                              </a:lnTo>
                              <a:lnTo>
                                <a:pt x="511" y="810"/>
                              </a:lnTo>
                              <a:lnTo>
                                <a:pt x="515" y="790"/>
                              </a:lnTo>
                              <a:lnTo>
                                <a:pt x="515" y="782"/>
                              </a:lnTo>
                              <a:lnTo>
                                <a:pt x="511" y="779"/>
                              </a:lnTo>
                              <a:lnTo>
                                <a:pt x="511" y="769"/>
                              </a:lnTo>
                              <a:lnTo>
                                <a:pt x="448" y="769"/>
                              </a:lnTo>
                              <a:lnTo>
                                <a:pt x="448" y="762"/>
                              </a:lnTo>
                              <a:moveTo>
                                <a:pt x="483" y="904"/>
                              </a:moveTo>
                              <a:lnTo>
                                <a:pt x="384" y="904"/>
                              </a:lnTo>
                              <a:lnTo>
                                <a:pt x="388" y="906"/>
                              </a:lnTo>
                              <a:lnTo>
                                <a:pt x="393" y="906"/>
                              </a:lnTo>
                              <a:lnTo>
                                <a:pt x="397" y="915"/>
                              </a:lnTo>
                              <a:lnTo>
                                <a:pt x="397" y="946"/>
                              </a:lnTo>
                              <a:lnTo>
                                <a:pt x="393" y="985"/>
                              </a:lnTo>
                              <a:lnTo>
                                <a:pt x="384" y="1034"/>
                              </a:lnTo>
                              <a:lnTo>
                                <a:pt x="402" y="1054"/>
                              </a:lnTo>
                              <a:lnTo>
                                <a:pt x="414" y="1073"/>
                              </a:lnTo>
                              <a:lnTo>
                                <a:pt x="427" y="1097"/>
                              </a:lnTo>
                              <a:lnTo>
                                <a:pt x="439" y="1117"/>
                              </a:lnTo>
                              <a:lnTo>
                                <a:pt x="439" y="1042"/>
                              </a:lnTo>
                              <a:lnTo>
                                <a:pt x="448" y="1020"/>
                              </a:lnTo>
                              <a:lnTo>
                                <a:pt x="457" y="988"/>
                              </a:lnTo>
                              <a:lnTo>
                                <a:pt x="483" y="904"/>
                              </a:lnTo>
                              <a:moveTo>
                                <a:pt x="409" y="457"/>
                              </a:moveTo>
                              <a:lnTo>
                                <a:pt x="275" y="457"/>
                              </a:lnTo>
                              <a:lnTo>
                                <a:pt x="287" y="464"/>
                              </a:lnTo>
                              <a:lnTo>
                                <a:pt x="300" y="475"/>
                              </a:lnTo>
                              <a:lnTo>
                                <a:pt x="312" y="485"/>
                              </a:lnTo>
                              <a:lnTo>
                                <a:pt x="325" y="496"/>
                              </a:lnTo>
                              <a:lnTo>
                                <a:pt x="321" y="525"/>
                              </a:lnTo>
                              <a:lnTo>
                                <a:pt x="321" y="562"/>
                              </a:lnTo>
                              <a:lnTo>
                                <a:pt x="317" y="593"/>
                              </a:lnTo>
                              <a:lnTo>
                                <a:pt x="317" y="622"/>
                              </a:lnTo>
                              <a:lnTo>
                                <a:pt x="279" y="633"/>
                              </a:lnTo>
                              <a:lnTo>
                                <a:pt x="270" y="639"/>
                              </a:lnTo>
                              <a:lnTo>
                                <a:pt x="258" y="646"/>
                              </a:lnTo>
                              <a:lnTo>
                                <a:pt x="249" y="650"/>
                              </a:lnTo>
                              <a:lnTo>
                                <a:pt x="236" y="659"/>
                              </a:lnTo>
                              <a:lnTo>
                                <a:pt x="233" y="665"/>
                              </a:lnTo>
                              <a:lnTo>
                                <a:pt x="215" y="681"/>
                              </a:lnTo>
                              <a:lnTo>
                                <a:pt x="212" y="689"/>
                              </a:lnTo>
                              <a:lnTo>
                                <a:pt x="203" y="712"/>
                              </a:lnTo>
                              <a:lnTo>
                                <a:pt x="198" y="720"/>
                              </a:lnTo>
                              <a:lnTo>
                                <a:pt x="194" y="736"/>
                              </a:lnTo>
                              <a:lnTo>
                                <a:pt x="190" y="747"/>
                              </a:lnTo>
                              <a:lnTo>
                                <a:pt x="190" y="801"/>
                              </a:lnTo>
                              <a:lnTo>
                                <a:pt x="185" y="828"/>
                              </a:lnTo>
                              <a:lnTo>
                                <a:pt x="185" y="887"/>
                              </a:lnTo>
                              <a:lnTo>
                                <a:pt x="182" y="915"/>
                              </a:lnTo>
                              <a:lnTo>
                                <a:pt x="182" y="964"/>
                              </a:lnTo>
                              <a:lnTo>
                                <a:pt x="185" y="957"/>
                              </a:lnTo>
                              <a:lnTo>
                                <a:pt x="203" y="942"/>
                              </a:lnTo>
                              <a:lnTo>
                                <a:pt x="212" y="931"/>
                              </a:lnTo>
                              <a:lnTo>
                                <a:pt x="215" y="926"/>
                              </a:lnTo>
                              <a:lnTo>
                                <a:pt x="219" y="915"/>
                              </a:lnTo>
                              <a:lnTo>
                                <a:pt x="224" y="906"/>
                              </a:lnTo>
                              <a:lnTo>
                                <a:pt x="224" y="839"/>
                              </a:lnTo>
                              <a:lnTo>
                                <a:pt x="219" y="814"/>
                              </a:lnTo>
                              <a:lnTo>
                                <a:pt x="233" y="801"/>
                              </a:lnTo>
                              <a:lnTo>
                                <a:pt x="240" y="786"/>
                              </a:lnTo>
                              <a:lnTo>
                                <a:pt x="266" y="762"/>
                              </a:lnTo>
                              <a:lnTo>
                                <a:pt x="448" y="762"/>
                              </a:lnTo>
                              <a:lnTo>
                                <a:pt x="448" y="701"/>
                              </a:lnTo>
                              <a:lnTo>
                                <a:pt x="397" y="701"/>
                              </a:lnTo>
                              <a:lnTo>
                                <a:pt x="397" y="678"/>
                              </a:lnTo>
                              <a:lnTo>
                                <a:pt x="393" y="665"/>
                              </a:lnTo>
                              <a:lnTo>
                                <a:pt x="393" y="654"/>
                              </a:lnTo>
                              <a:lnTo>
                                <a:pt x="406" y="639"/>
                              </a:lnTo>
                              <a:lnTo>
                                <a:pt x="423" y="621"/>
                              </a:lnTo>
                              <a:lnTo>
                                <a:pt x="436" y="604"/>
                              </a:lnTo>
                              <a:lnTo>
                                <a:pt x="452" y="587"/>
                              </a:lnTo>
                              <a:lnTo>
                                <a:pt x="526" y="587"/>
                              </a:lnTo>
                              <a:lnTo>
                                <a:pt x="524" y="573"/>
                              </a:lnTo>
                              <a:lnTo>
                                <a:pt x="520" y="542"/>
                              </a:lnTo>
                              <a:lnTo>
                                <a:pt x="519" y="529"/>
                              </a:lnTo>
                              <a:lnTo>
                                <a:pt x="414" y="529"/>
                              </a:lnTo>
                              <a:lnTo>
                                <a:pt x="409" y="479"/>
                              </a:lnTo>
                              <a:lnTo>
                                <a:pt x="409" y="457"/>
                              </a:lnTo>
                              <a:moveTo>
                                <a:pt x="503" y="758"/>
                              </a:moveTo>
                              <a:lnTo>
                                <a:pt x="482" y="758"/>
                              </a:lnTo>
                              <a:lnTo>
                                <a:pt x="469" y="762"/>
                              </a:lnTo>
                              <a:lnTo>
                                <a:pt x="460" y="768"/>
                              </a:lnTo>
                              <a:lnTo>
                                <a:pt x="448" y="769"/>
                              </a:lnTo>
                              <a:lnTo>
                                <a:pt x="511" y="769"/>
                              </a:lnTo>
                              <a:lnTo>
                                <a:pt x="508" y="768"/>
                              </a:lnTo>
                              <a:lnTo>
                                <a:pt x="508" y="762"/>
                              </a:lnTo>
                              <a:lnTo>
                                <a:pt x="503" y="758"/>
                              </a:lnTo>
                              <a:moveTo>
                                <a:pt x="526" y="587"/>
                              </a:moveTo>
                              <a:lnTo>
                                <a:pt x="452" y="587"/>
                              </a:lnTo>
                              <a:lnTo>
                                <a:pt x="494" y="665"/>
                              </a:lnTo>
                              <a:lnTo>
                                <a:pt x="520" y="701"/>
                              </a:lnTo>
                              <a:lnTo>
                                <a:pt x="545" y="740"/>
                              </a:lnTo>
                              <a:lnTo>
                                <a:pt x="536" y="709"/>
                              </a:lnTo>
                              <a:lnTo>
                                <a:pt x="529" y="639"/>
                              </a:lnTo>
                              <a:lnTo>
                                <a:pt x="529" y="606"/>
                              </a:lnTo>
                              <a:lnTo>
                                <a:pt x="526" y="587"/>
                              </a:lnTo>
                              <a:moveTo>
                                <a:pt x="155" y="36"/>
                              </a:moveTo>
                              <a:lnTo>
                                <a:pt x="164" y="89"/>
                              </a:lnTo>
                              <a:lnTo>
                                <a:pt x="190" y="185"/>
                              </a:lnTo>
                              <a:lnTo>
                                <a:pt x="203" y="225"/>
                              </a:lnTo>
                              <a:lnTo>
                                <a:pt x="219" y="266"/>
                              </a:lnTo>
                              <a:lnTo>
                                <a:pt x="233" y="301"/>
                              </a:lnTo>
                              <a:lnTo>
                                <a:pt x="254" y="332"/>
                              </a:lnTo>
                              <a:lnTo>
                                <a:pt x="270" y="367"/>
                              </a:lnTo>
                              <a:lnTo>
                                <a:pt x="254" y="374"/>
                              </a:lnTo>
                              <a:lnTo>
                                <a:pt x="215" y="420"/>
                              </a:lnTo>
                              <a:lnTo>
                                <a:pt x="190" y="479"/>
                              </a:lnTo>
                              <a:lnTo>
                                <a:pt x="176" y="549"/>
                              </a:lnTo>
                              <a:lnTo>
                                <a:pt x="173" y="576"/>
                              </a:lnTo>
                              <a:lnTo>
                                <a:pt x="173" y="604"/>
                              </a:lnTo>
                              <a:lnTo>
                                <a:pt x="169" y="632"/>
                              </a:lnTo>
                              <a:lnTo>
                                <a:pt x="169" y="689"/>
                              </a:lnTo>
                              <a:lnTo>
                                <a:pt x="173" y="720"/>
                              </a:lnTo>
                              <a:lnTo>
                                <a:pt x="185" y="689"/>
                              </a:lnTo>
                              <a:lnTo>
                                <a:pt x="198" y="654"/>
                              </a:lnTo>
                              <a:lnTo>
                                <a:pt x="212" y="622"/>
                              </a:lnTo>
                              <a:lnTo>
                                <a:pt x="224" y="587"/>
                              </a:lnTo>
                              <a:lnTo>
                                <a:pt x="236" y="556"/>
                              </a:lnTo>
                              <a:lnTo>
                                <a:pt x="261" y="486"/>
                              </a:lnTo>
                              <a:lnTo>
                                <a:pt x="275" y="457"/>
                              </a:lnTo>
                              <a:lnTo>
                                <a:pt x="409" y="457"/>
                              </a:lnTo>
                              <a:lnTo>
                                <a:pt x="406" y="420"/>
                              </a:lnTo>
                              <a:lnTo>
                                <a:pt x="406" y="361"/>
                              </a:lnTo>
                              <a:lnTo>
                                <a:pt x="414" y="257"/>
                              </a:lnTo>
                              <a:lnTo>
                                <a:pt x="296" y="257"/>
                              </a:lnTo>
                              <a:lnTo>
                                <a:pt x="287" y="225"/>
                              </a:lnTo>
                              <a:lnTo>
                                <a:pt x="275" y="196"/>
                              </a:lnTo>
                              <a:lnTo>
                                <a:pt x="258" y="159"/>
                              </a:lnTo>
                              <a:lnTo>
                                <a:pt x="240" y="133"/>
                              </a:lnTo>
                              <a:lnTo>
                                <a:pt x="233" y="117"/>
                              </a:lnTo>
                              <a:lnTo>
                                <a:pt x="224" y="106"/>
                              </a:lnTo>
                              <a:lnTo>
                                <a:pt x="215" y="89"/>
                              </a:lnTo>
                              <a:lnTo>
                                <a:pt x="203" y="78"/>
                              </a:lnTo>
                              <a:lnTo>
                                <a:pt x="194" y="67"/>
                              </a:lnTo>
                              <a:lnTo>
                                <a:pt x="182" y="56"/>
                              </a:lnTo>
                              <a:lnTo>
                                <a:pt x="169" y="49"/>
                              </a:lnTo>
                              <a:lnTo>
                                <a:pt x="155" y="36"/>
                              </a:lnTo>
                              <a:moveTo>
                                <a:pt x="448" y="659"/>
                              </a:moveTo>
                              <a:lnTo>
                                <a:pt x="436" y="665"/>
                              </a:lnTo>
                              <a:lnTo>
                                <a:pt x="397" y="701"/>
                              </a:lnTo>
                              <a:lnTo>
                                <a:pt x="448" y="701"/>
                              </a:lnTo>
                              <a:lnTo>
                                <a:pt x="448" y="659"/>
                              </a:lnTo>
                              <a:moveTo>
                                <a:pt x="490" y="457"/>
                              </a:moveTo>
                              <a:lnTo>
                                <a:pt x="478" y="457"/>
                              </a:lnTo>
                              <a:lnTo>
                                <a:pt x="473" y="459"/>
                              </a:lnTo>
                              <a:lnTo>
                                <a:pt x="466" y="464"/>
                              </a:lnTo>
                              <a:lnTo>
                                <a:pt x="460" y="468"/>
                              </a:lnTo>
                              <a:lnTo>
                                <a:pt x="423" y="514"/>
                              </a:lnTo>
                              <a:lnTo>
                                <a:pt x="414" y="529"/>
                              </a:lnTo>
                              <a:lnTo>
                                <a:pt x="519" y="529"/>
                              </a:lnTo>
                              <a:lnTo>
                                <a:pt x="515" y="507"/>
                              </a:lnTo>
                              <a:lnTo>
                                <a:pt x="511" y="470"/>
                              </a:lnTo>
                              <a:lnTo>
                                <a:pt x="503" y="468"/>
                              </a:lnTo>
                              <a:lnTo>
                                <a:pt x="499" y="459"/>
                              </a:lnTo>
                              <a:lnTo>
                                <a:pt x="490" y="457"/>
                              </a:lnTo>
                              <a:moveTo>
                                <a:pt x="300" y="1"/>
                              </a:moveTo>
                              <a:lnTo>
                                <a:pt x="300" y="32"/>
                              </a:lnTo>
                              <a:lnTo>
                                <a:pt x="303" y="62"/>
                              </a:lnTo>
                              <a:lnTo>
                                <a:pt x="303" y="130"/>
                              </a:lnTo>
                              <a:lnTo>
                                <a:pt x="300" y="159"/>
                              </a:lnTo>
                              <a:lnTo>
                                <a:pt x="300" y="225"/>
                              </a:lnTo>
                              <a:lnTo>
                                <a:pt x="296" y="257"/>
                              </a:lnTo>
                              <a:lnTo>
                                <a:pt x="414" y="257"/>
                              </a:lnTo>
                              <a:lnTo>
                                <a:pt x="414" y="253"/>
                              </a:lnTo>
                              <a:lnTo>
                                <a:pt x="425" y="176"/>
                              </a:lnTo>
                              <a:lnTo>
                                <a:pt x="351" y="176"/>
                              </a:lnTo>
                              <a:lnTo>
                                <a:pt x="351" y="106"/>
                              </a:lnTo>
                              <a:lnTo>
                                <a:pt x="346" y="82"/>
                              </a:lnTo>
                              <a:lnTo>
                                <a:pt x="339" y="62"/>
                              </a:lnTo>
                              <a:lnTo>
                                <a:pt x="330" y="40"/>
                              </a:lnTo>
                              <a:lnTo>
                                <a:pt x="317" y="21"/>
                              </a:lnTo>
                              <a:lnTo>
                                <a:pt x="300" y="1"/>
                              </a:lnTo>
                              <a:moveTo>
                                <a:pt x="448" y="78"/>
                              </a:moveTo>
                              <a:lnTo>
                                <a:pt x="436" y="82"/>
                              </a:lnTo>
                              <a:lnTo>
                                <a:pt x="414" y="102"/>
                              </a:lnTo>
                              <a:lnTo>
                                <a:pt x="402" y="117"/>
                              </a:lnTo>
                              <a:lnTo>
                                <a:pt x="384" y="148"/>
                              </a:lnTo>
                              <a:lnTo>
                                <a:pt x="376" y="159"/>
                              </a:lnTo>
                              <a:lnTo>
                                <a:pt x="372" y="168"/>
                              </a:lnTo>
                              <a:lnTo>
                                <a:pt x="367" y="172"/>
                              </a:lnTo>
                              <a:lnTo>
                                <a:pt x="360" y="176"/>
                              </a:lnTo>
                              <a:lnTo>
                                <a:pt x="425" y="176"/>
                              </a:lnTo>
                              <a:lnTo>
                                <a:pt x="430" y="137"/>
                              </a:lnTo>
                              <a:lnTo>
                                <a:pt x="448" y="78"/>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3"/>
                              </a:moveTo>
                              <a:lnTo>
                                <a:pt x="28" y="1214"/>
                              </a:lnTo>
                              <a:lnTo>
                                <a:pt x="63" y="1170"/>
                              </a:lnTo>
                              <a:lnTo>
                                <a:pt x="97" y="1132"/>
                              </a:lnTo>
                              <a:lnTo>
                                <a:pt x="127" y="1093"/>
                              </a:lnTo>
                              <a:lnTo>
                                <a:pt x="161" y="1051"/>
                              </a:lnTo>
                              <a:lnTo>
                                <a:pt x="194" y="1012"/>
                              </a:lnTo>
                              <a:lnTo>
                                <a:pt x="224" y="974"/>
                              </a:lnTo>
                              <a:lnTo>
                                <a:pt x="254" y="931"/>
                              </a:lnTo>
                              <a:lnTo>
                                <a:pt x="258" y="911"/>
                              </a:lnTo>
                              <a:lnTo>
                                <a:pt x="266" y="887"/>
                              </a:lnTo>
                              <a:lnTo>
                                <a:pt x="270" y="867"/>
                              </a:lnTo>
                              <a:lnTo>
                                <a:pt x="270" y="782"/>
                              </a:lnTo>
                              <a:lnTo>
                                <a:pt x="266" y="762"/>
                              </a:lnTo>
                              <a:lnTo>
                                <a:pt x="254" y="775"/>
                              </a:lnTo>
                              <a:lnTo>
                                <a:pt x="240" y="786"/>
                              </a:lnTo>
                              <a:lnTo>
                                <a:pt x="233" y="801"/>
                              </a:lnTo>
                              <a:lnTo>
                                <a:pt x="219" y="814"/>
                              </a:lnTo>
                              <a:lnTo>
                                <a:pt x="224" y="839"/>
                              </a:lnTo>
                              <a:lnTo>
                                <a:pt x="224" y="906"/>
                              </a:lnTo>
                              <a:lnTo>
                                <a:pt x="219" y="915"/>
                              </a:lnTo>
                              <a:lnTo>
                                <a:pt x="215" y="926"/>
                              </a:lnTo>
                              <a:lnTo>
                                <a:pt x="212" y="931"/>
                              </a:lnTo>
                              <a:lnTo>
                                <a:pt x="203" y="942"/>
                              </a:lnTo>
                              <a:lnTo>
                                <a:pt x="194" y="950"/>
                              </a:lnTo>
                              <a:lnTo>
                                <a:pt x="190" y="953"/>
                              </a:lnTo>
                              <a:lnTo>
                                <a:pt x="185" y="957"/>
                              </a:lnTo>
                              <a:lnTo>
                                <a:pt x="182" y="964"/>
                              </a:lnTo>
                              <a:lnTo>
                                <a:pt x="182" y="974"/>
                              </a:lnTo>
                              <a:lnTo>
                                <a:pt x="182" y="915"/>
                              </a:lnTo>
                              <a:lnTo>
                                <a:pt x="185" y="887"/>
                              </a:lnTo>
                              <a:lnTo>
                                <a:pt x="185" y="828"/>
                              </a:lnTo>
                              <a:lnTo>
                                <a:pt x="190" y="801"/>
                              </a:lnTo>
                              <a:lnTo>
                                <a:pt x="190" y="747"/>
                              </a:lnTo>
                              <a:lnTo>
                                <a:pt x="194" y="736"/>
                              </a:lnTo>
                              <a:lnTo>
                                <a:pt x="198" y="720"/>
                              </a:lnTo>
                              <a:lnTo>
                                <a:pt x="203" y="712"/>
                              </a:lnTo>
                              <a:lnTo>
                                <a:pt x="206" y="701"/>
                              </a:lnTo>
                              <a:lnTo>
                                <a:pt x="212" y="689"/>
                              </a:lnTo>
                              <a:lnTo>
                                <a:pt x="215" y="681"/>
                              </a:lnTo>
                              <a:lnTo>
                                <a:pt x="224" y="674"/>
                              </a:lnTo>
                              <a:lnTo>
                                <a:pt x="233" y="665"/>
                              </a:lnTo>
                              <a:lnTo>
                                <a:pt x="236" y="659"/>
                              </a:lnTo>
                              <a:lnTo>
                                <a:pt x="249" y="650"/>
                              </a:lnTo>
                              <a:lnTo>
                                <a:pt x="258" y="646"/>
                              </a:lnTo>
                              <a:lnTo>
                                <a:pt x="270" y="639"/>
                              </a:lnTo>
                              <a:lnTo>
                                <a:pt x="279" y="633"/>
                              </a:lnTo>
                              <a:lnTo>
                                <a:pt x="291" y="632"/>
                              </a:lnTo>
                              <a:lnTo>
                                <a:pt x="303" y="626"/>
                              </a:lnTo>
                              <a:lnTo>
                                <a:pt x="317" y="622"/>
                              </a:lnTo>
                              <a:lnTo>
                                <a:pt x="317" y="593"/>
                              </a:lnTo>
                              <a:lnTo>
                                <a:pt x="321" y="562"/>
                              </a:lnTo>
                              <a:lnTo>
                                <a:pt x="321" y="525"/>
                              </a:lnTo>
                              <a:lnTo>
                                <a:pt x="325" y="496"/>
                              </a:lnTo>
                              <a:lnTo>
                                <a:pt x="312" y="485"/>
                              </a:lnTo>
                              <a:lnTo>
                                <a:pt x="300" y="475"/>
                              </a:lnTo>
                              <a:lnTo>
                                <a:pt x="287" y="464"/>
                              </a:lnTo>
                              <a:lnTo>
                                <a:pt x="275" y="457"/>
                              </a:lnTo>
                              <a:lnTo>
                                <a:pt x="261" y="486"/>
                              </a:lnTo>
                              <a:lnTo>
                                <a:pt x="249" y="523"/>
                              </a:lnTo>
                              <a:lnTo>
                                <a:pt x="236" y="556"/>
                              </a:lnTo>
                              <a:lnTo>
                                <a:pt x="224" y="587"/>
                              </a:lnTo>
                              <a:lnTo>
                                <a:pt x="212" y="622"/>
                              </a:lnTo>
                              <a:lnTo>
                                <a:pt x="198" y="654"/>
                              </a:lnTo>
                              <a:lnTo>
                                <a:pt x="185" y="689"/>
                              </a:lnTo>
                              <a:lnTo>
                                <a:pt x="173" y="720"/>
                              </a:lnTo>
                              <a:lnTo>
                                <a:pt x="169" y="689"/>
                              </a:lnTo>
                              <a:lnTo>
                                <a:pt x="169" y="632"/>
                              </a:lnTo>
                              <a:lnTo>
                                <a:pt x="173" y="604"/>
                              </a:lnTo>
                              <a:lnTo>
                                <a:pt x="173" y="576"/>
                              </a:lnTo>
                              <a:lnTo>
                                <a:pt x="176" y="549"/>
                              </a:lnTo>
                              <a:lnTo>
                                <a:pt x="182" y="525"/>
                              </a:lnTo>
                              <a:lnTo>
                                <a:pt x="185" y="503"/>
                              </a:lnTo>
                              <a:lnTo>
                                <a:pt x="190" y="479"/>
                              </a:lnTo>
                              <a:lnTo>
                                <a:pt x="198" y="459"/>
                              </a:lnTo>
                              <a:lnTo>
                                <a:pt x="206" y="440"/>
                              </a:lnTo>
                              <a:lnTo>
                                <a:pt x="215" y="420"/>
                              </a:lnTo>
                              <a:lnTo>
                                <a:pt x="228" y="405"/>
                              </a:lnTo>
                              <a:lnTo>
                                <a:pt x="240" y="389"/>
                              </a:lnTo>
                              <a:lnTo>
                                <a:pt x="254" y="374"/>
                              </a:lnTo>
                              <a:lnTo>
                                <a:pt x="270" y="367"/>
                              </a:lnTo>
                              <a:lnTo>
                                <a:pt x="254" y="332"/>
                              </a:lnTo>
                              <a:lnTo>
                                <a:pt x="233" y="301"/>
                              </a:lnTo>
                              <a:lnTo>
                                <a:pt x="219" y="266"/>
                              </a:lnTo>
                              <a:lnTo>
                                <a:pt x="203" y="225"/>
                              </a:lnTo>
                              <a:lnTo>
                                <a:pt x="190" y="185"/>
                              </a:lnTo>
                              <a:lnTo>
                                <a:pt x="176" y="137"/>
                              </a:lnTo>
                              <a:lnTo>
                                <a:pt x="164" y="89"/>
                              </a:lnTo>
                              <a:lnTo>
                                <a:pt x="155" y="36"/>
                              </a:lnTo>
                              <a:lnTo>
                                <a:pt x="169" y="49"/>
                              </a:lnTo>
                              <a:lnTo>
                                <a:pt x="182" y="56"/>
                              </a:lnTo>
                              <a:lnTo>
                                <a:pt x="194" y="67"/>
                              </a:lnTo>
                              <a:lnTo>
                                <a:pt x="203" y="78"/>
                              </a:lnTo>
                              <a:lnTo>
                                <a:pt x="215" y="89"/>
                              </a:lnTo>
                              <a:lnTo>
                                <a:pt x="224" y="106"/>
                              </a:lnTo>
                              <a:lnTo>
                                <a:pt x="233" y="117"/>
                              </a:lnTo>
                              <a:lnTo>
                                <a:pt x="240" y="133"/>
                              </a:lnTo>
                              <a:lnTo>
                                <a:pt x="258" y="159"/>
                              </a:lnTo>
                              <a:lnTo>
                                <a:pt x="275" y="196"/>
                              </a:lnTo>
                              <a:lnTo>
                                <a:pt x="287" y="225"/>
                              </a:lnTo>
                              <a:lnTo>
                                <a:pt x="296" y="257"/>
                              </a:lnTo>
                              <a:lnTo>
                                <a:pt x="300" y="225"/>
                              </a:lnTo>
                              <a:lnTo>
                                <a:pt x="300" y="159"/>
                              </a:lnTo>
                              <a:lnTo>
                                <a:pt x="303" y="130"/>
                              </a:lnTo>
                              <a:lnTo>
                                <a:pt x="303" y="62"/>
                              </a:lnTo>
                              <a:lnTo>
                                <a:pt x="300" y="32"/>
                              </a:lnTo>
                              <a:lnTo>
                                <a:pt x="300" y="1"/>
                              </a:lnTo>
                              <a:lnTo>
                                <a:pt x="351" y="106"/>
                              </a:lnTo>
                              <a:lnTo>
                                <a:pt x="351" y="176"/>
                              </a:lnTo>
                              <a:lnTo>
                                <a:pt x="360" y="176"/>
                              </a:lnTo>
                              <a:lnTo>
                                <a:pt x="367" y="172"/>
                              </a:lnTo>
                              <a:lnTo>
                                <a:pt x="372" y="168"/>
                              </a:lnTo>
                              <a:lnTo>
                                <a:pt x="376" y="159"/>
                              </a:lnTo>
                              <a:lnTo>
                                <a:pt x="384" y="148"/>
                              </a:lnTo>
                              <a:lnTo>
                                <a:pt x="393" y="133"/>
                              </a:lnTo>
                              <a:lnTo>
                                <a:pt x="402" y="117"/>
                              </a:lnTo>
                              <a:lnTo>
                                <a:pt x="414" y="102"/>
                              </a:lnTo>
                              <a:lnTo>
                                <a:pt x="418" y="98"/>
                              </a:lnTo>
                              <a:lnTo>
                                <a:pt x="427" y="89"/>
                              </a:lnTo>
                              <a:lnTo>
                                <a:pt x="436" y="82"/>
                              </a:lnTo>
                              <a:lnTo>
                                <a:pt x="448" y="78"/>
                              </a:lnTo>
                              <a:lnTo>
                                <a:pt x="430" y="137"/>
                              </a:lnTo>
                              <a:lnTo>
                                <a:pt x="423" y="196"/>
                              </a:lnTo>
                              <a:lnTo>
                                <a:pt x="414" y="253"/>
                              </a:lnTo>
                              <a:lnTo>
                                <a:pt x="409" y="308"/>
                              </a:lnTo>
                              <a:lnTo>
                                <a:pt x="406" y="361"/>
                              </a:lnTo>
                              <a:lnTo>
                                <a:pt x="406" y="416"/>
                              </a:lnTo>
                              <a:lnTo>
                                <a:pt x="409" y="475"/>
                              </a:lnTo>
                              <a:lnTo>
                                <a:pt x="414" y="529"/>
                              </a:lnTo>
                              <a:lnTo>
                                <a:pt x="423" y="514"/>
                              </a:lnTo>
                              <a:lnTo>
                                <a:pt x="436" y="497"/>
                              </a:lnTo>
                              <a:lnTo>
                                <a:pt x="448" y="485"/>
                              </a:lnTo>
                              <a:lnTo>
                                <a:pt x="460" y="468"/>
                              </a:lnTo>
                              <a:lnTo>
                                <a:pt x="466" y="464"/>
                              </a:lnTo>
                              <a:lnTo>
                                <a:pt x="473" y="459"/>
                              </a:lnTo>
                              <a:lnTo>
                                <a:pt x="478" y="457"/>
                              </a:lnTo>
                              <a:lnTo>
                                <a:pt x="490" y="457"/>
                              </a:lnTo>
                              <a:lnTo>
                                <a:pt x="499" y="459"/>
                              </a:lnTo>
                              <a:lnTo>
                                <a:pt x="503" y="468"/>
                              </a:lnTo>
                              <a:lnTo>
                                <a:pt x="511" y="470"/>
                              </a:lnTo>
                              <a:lnTo>
                                <a:pt x="515" y="507"/>
                              </a:lnTo>
                              <a:lnTo>
                                <a:pt x="520" y="542"/>
                              </a:lnTo>
                              <a:lnTo>
                                <a:pt x="524" y="573"/>
                              </a:lnTo>
                              <a:lnTo>
                                <a:pt x="529" y="606"/>
                              </a:lnTo>
                              <a:lnTo>
                                <a:pt x="529" y="639"/>
                              </a:lnTo>
                              <a:lnTo>
                                <a:pt x="533" y="674"/>
                              </a:lnTo>
                              <a:lnTo>
                                <a:pt x="536" y="709"/>
                              </a:lnTo>
                              <a:lnTo>
                                <a:pt x="545" y="740"/>
                              </a:lnTo>
                              <a:lnTo>
                                <a:pt x="520" y="701"/>
                              </a:lnTo>
                              <a:lnTo>
                                <a:pt x="494" y="665"/>
                              </a:lnTo>
                              <a:lnTo>
                                <a:pt x="473" y="626"/>
                              </a:lnTo>
                              <a:lnTo>
                                <a:pt x="452" y="587"/>
                              </a:lnTo>
                              <a:lnTo>
                                <a:pt x="436" y="604"/>
                              </a:lnTo>
                              <a:lnTo>
                                <a:pt x="423" y="621"/>
                              </a:lnTo>
                              <a:lnTo>
                                <a:pt x="406" y="639"/>
                              </a:lnTo>
                              <a:lnTo>
                                <a:pt x="393" y="654"/>
                              </a:lnTo>
                              <a:lnTo>
                                <a:pt x="393" y="665"/>
                              </a:lnTo>
                              <a:lnTo>
                                <a:pt x="397" y="678"/>
                              </a:lnTo>
                              <a:lnTo>
                                <a:pt x="397" y="701"/>
                              </a:lnTo>
                              <a:lnTo>
                                <a:pt x="409" y="689"/>
                              </a:lnTo>
                              <a:lnTo>
                                <a:pt x="423" y="678"/>
                              </a:lnTo>
                              <a:lnTo>
                                <a:pt x="436" y="665"/>
                              </a:lnTo>
                              <a:lnTo>
                                <a:pt x="448" y="659"/>
                              </a:lnTo>
                              <a:lnTo>
                                <a:pt x="448" y="769"/>
                              </a:lnTo>
                              <a:lnTo>
                                <a:pt x="460" y="768"/>
                              </a:lnTo>
                              <a:lnTo>
                                <a:pt x="469" y="762"/>
                              </a:lnTo>
                              <a:lnTo>
                                <a:pt x="482" y="758"/>
                              </a:lnTo>
                              <a:lnTo>
                                <a:pt x="503" y="758"/>
                              </a:lnTo>
                              <a:lnTo>
                                <a:pt x="508" y="762"/>
                              </a:lnTo>
                              <a:lnTo>
                                <a:pt x="508" y="768"/>
                              </a:lnTo>
                              <a:lnTo>
                                <a:pt x="511" y="769"/>
                              </a:lnTo>
                              <a:lnTo>
                                <a:pt x="511" y="779"/>
                              </a:lnTo>
                              <a:lnTo>
                                <a:pt x="515" y="782"/>
                              </a:lnTo>
                              <a:lnTo>
                                <a:pt x="515" y="790"/>
                              </a:lnTo>
                              <a:lnTo>
                                <a:pt x="511" y="810"/>
                              </a:lnTo>
                              <a:lnTo>
                                <a:pt x="508" y="834"/>
                              </a:lnTo>
                              <a:lnTo>
                                <a:pt x="490" y="878"/>
                              </a:lnTo>
                              <a:lnTo>
                                <a:pt x="473" y="933"/>
                              </a:lnTo>
                              <a:lnTo>
                                <a:pt x="466" y="961"/>
                              </a:lnTo>
                              <a:lnTo>
                                <a:pt x="457" y="988"/>
                              </a:lnTo>
                              <a:lnTo>
                                <a:pt x="448" y="1020"/>
                              </a:lnTo>
                              <a:lnTo>
                                <a:pt x="439" y="1042"/>
                              </a:lnTo>
                              <a:lnTo>
                                <a:pt x="439" y="1117"/>
                              </a:lnTo>
                              <a:lnTo>
                                <a:pt x="427" y="1097"/>
                              </a:lnTo>
                              <a:lnTo>
                                <a:pt x="414" y="1073"/>
                              </a:lnTo>
                              <a:lnTo>
                                <a:pt x="402" y="1054"/>
                              </a:lnTo>
                              <a:lnTo>
                                <a:pt x="384" y="1034"/>
                              </a:lnTo>
                              <a:lnTo>
                                <a:pt x="393" y="985"/>
                              </a:lnTo>
                              <a:lnTo>
                                <a:pt x="397" y="946"/>
                              </a:lnTo>
                              <a:lnTo>
                                <a:pt x="397" y="915"/>
                              </a:lnTo>
                              <a:lnTo>
                                <a:pt x="393" y="906"/>
                              </a:lnTo>
                              <a:lnTo>
                                <a:pt x="388" y="906"/>
                              </a:lnTo>
                              <a:lnTo>
                                <a:pt x="384" y="904"/>
                              </a:lnTo>
                              <a:lnTo>
                                <a:pt x="381" y="906"/>
                              </a:lnTo>
                              <a:lnTo>
                                <a:pt x="376" y="906"/>
                              </a:lnTo>
                              <a:lnTo>
                                <a:pt x="363" y="922"/>
                              </a:lnTo>
                              <a:lnTo>
                                <a:pt x="346" y="937"/>
                              </a:lnTo>
                              <a:lnTo>
                                <a:pt x="312" y="988"/>
                              </a:lnTo>
                              <a:lnTo>
                                <a:pt x="270" y="1051"/>
                              </a:lnTo>
                              <a:lnTo>
                                <a:pt x="245" y="1082"/>
                              </a:lnTo>
                              <a:lnTo>
                                <a:pt x="224" y="1111"/>
                              </a:lnTo>
                              <a:lnTo>
                                <a:pt x="203" y="1139"/>
                              </a:lnTo>
                              <a:lnTo>
                                <a:pt x="182" y="1167"/>
                              </a:lnTo>
                              <a:lnTo>
                                <a:pt x="134" y="1187"/>
                              </a:lnTo>
                              <a:lnTo>
                                <a:pt x="88" y="1209"/>
                              </a:lnTo>
                              <a:lnTo>
                                <a:pt x="42" y="1229"/>
                              </a:lnTo>
                              <a:lnTo>
                                <a:pt x="0" y="1253"/>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7"/>
                              </a:moveTo>
                              <a:lnTo>
                                <a:pt x="100" y="70"/>
                              </a:lnTo>
                              <a:lnTo>
                                <a:pt x="203" y="121"/>
                              </a:lnTo>
                              <a:lnTo>
                                <a:pt x="333" y="162"/>
                              </a:lnTo>
                              <a:lnTo>
                                <a:pt x="367" y="171"/>
                              </a:lnTo>
                              <a:lnTo>
                                <a:pt x="402" y="175"/>
                              </a:lnTo>
                              <a:lnTo>
                                <a:pt x="435" y="178"/>
                              </a:lnTo>
                              <a:lnTo>
                                <a:pt x="469" y="182"/>
                              </a:lnTo>
                              <a:lnTo>
                                <a:pt x="536" y="182"/>
                              </a:lnTo>
                              <a:lnTo>
                                <a:pt x="571" y="178"/>
                              </a:lnTo>
                              <a:lnTo>
                                <a:pt x="605" y="178"/>
                              </a:lnTo>
                              <a:lnTo>
                                <a:pt x="638" y="175"/>
                              </a:lnTo>
                              <a:lnTo>
                                <a:pt x="672" y="165"/>
                              </a:lnTo>
                              <a:lnTo>
                                <a:pt x="705" y="162"/>
                              </a:lnTo>
                              <a:lnTo>
                                <a:pt x="740" y="151"/>
                              </a:lnTo>
                              <a:lnTo>
                                <a:pt x="774" y="143"/>
                              </a:lnTo>
                              <a:lnTo>
                                <a:pt x="807" y="132"/>
                              </a:lnTo>
                              <a:lnTo>
                                <a:pt x="841" y="121"/>
                              </a:lnTo>
                              <a:lnTo>
                                <a:pt x="874" y="105"/>
                              </a:lnTo>
                              <a:lnTo>
                                <a:pt x="910" y="94"/>
                              </a:lnTo>
                              <a:lnTo>
                                <a:pt x="943" y="74"/>
                              </a:lnTo>
                              <a:lnTo>
                                <a:pt x="977" y="59"/>
                              </a:lnTo>
                              <a:lnTo>
                                <a:pt x="1010" y="39"/>
                              </a:lnTo>
                              <a:lnTo>
                                <a:pt x="1044" y="20"/>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97"/>
                              </a:lnTo>
                              <a:moveTo>
                                <a:pt x="18" y="1790"/>
                              </a:moveTo>
                              <a:lnTo>
                                <a:pt x="2452" y="1790"/>
                              </a:lnTo>
                              <a:moveTo>
                                <a:pt x="2425" y="1790"/>
                              </a:moveTo>
                              <a:lnTo>
                                <a:pt x="2443" y="1790"/>
                              </a:lnTo>
                              <a:moveTo>
                                <a:pt x="2443" y="1790"/>
                              </a:moveTo>
                              <a:lnTo>
                                <a:pt x="16442" y="1790"/>
                              </a:lnTo>
                              <a:moveTo>
                                <a:pt x="16451" y="9"/>
                              </a:moveTo>
                              <a:lnTo>
                                <a:pt x="16451" y="1797"/>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47015</wp:posOffset>
              </wp:positionV>
              <wp:extent cx="5925185" cy="647065"/>
              <wp:effectExtent l="3175" t="3810" r="3175" b="3175"/>
              <wp:wrapNone/>
              <wp:docPr id="30"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0"/>
                              </a:moveTo>
                              <a:lnTo>
                                <a:pt x="330" y="0"/>
                              </a:lnTo>
                              <a:lnTo>
                                <a:pt x="296" y="6"/>
                              </a:lnTo>
                              <a:lnTo>
                                <a:pt x="258" y="7"/>
                              </a:lnTo>
                              <a:lnTo>
                                <a:pt x="136" y="51"/>
                              </a:lnTo>
                              <a:lnTo>
                                <a:pt x="46" y="125"/>
                              </a:lnTo>
                              <a:lnTo>
                                <a:pt x="16" y="169"/>
                              </a:lnTo>
                              <a:lnTo>
                                <a:pt x="12" y="175"/>
                              </a:lnTo>
                              <a:lnTo>
                                <a:pt x="4" y="198"/>
                              </a:lnTo>
                              <a:lnTo>
                                <a:pt x="0" y="213"/>
                              </a:lnTo>
                              <a:lnTo>
                                <a:pt x="0" y="261"/>
                              </a:lnTo>
                              <a:lnTo>
                                <a:pt x="21" y="318"/>
                              </a:lnTo>
                              <a:lnTo>
                                <a:pt x="30" y="331"/>
                              </a:lnTo>
                              <a:lnTo>
                                <a:pt x="37" y="338"/>
                              </a:lnTo>
                              <a:lnTo>
                                <a:pt x="46" y="349"/>
                              </a:lnTo>
                              <a:lnTo>
                                <a:pt x="55" y="358"/>
                              </a:lnTo>
                              <a:lnTo>
                                <a:pt x="64" y="369"/>
                              </a:lnTo>
                              <a:lnTo>
                                <a:pt x="85" y="388"/>
                              </a:lnTo>
                              <a:lnTo>
                                <a:pt x="224" y="454"/>
                              </a:lnTo>
                              <a:lnTo>
                                <a:pt x="296" y="467"/>
                              </a:lnTo>
                              <a:lnTo>
                                <a:pt x="330" y="474"/>
                              </a:lnTo>
                              <a:lnTo>
                                <a:pt x="406" y="474"/>
                              </a:lnTo>
                              <a:lnTo>
                                <a:pt x="445" y="467"/>
                              </a:lnTo>
                              <a:lnTo>
                                <a:pt x="478" y="463"/>
                              </a:lnTo>
                              <a:lnTo>
                                <a:pt x="605" y="421"/>
                              </a:lnTo>
                              <a:lnTo>
                                <a:pt x="686" y="358"/>
                              </a:lnTo>
                              <a:lnTo>
                                <a:pt x="693" y="349"/>
                              </a:lnTo>
                              <a:lnTo>
                                <a:pt x="702" y="338"/>
                              </a:lnTo>
                              <a:lnTo>
                                <a:pt x="711" y="331"/>
                              </a:lnTo>
                              <a:lnTo>
                                <a:pt x="715" y="318"/>
                              </a:lnTo>
                              <a:lnTo>
                                <a:pt x="723" y="307"/>
                              </a:lnTo>
                              <a:lnTo>
                                <a:pt x="736" y="272"/>
                              </a:lnTo>
                              <a:lnTo>
                                <a:pt x="736" y="261"/>
                              </a:lnTo>
                              <a:lnTo>
                                <a:pt x="741" y="250"/>
                              </a:lnTo>
                              <a:lnTo>
                                <a:pt x="741" y="222"/>
                              </a:lnTo>
                              <a:lnTo>
                                <a:pt x="736" y="213"/>
                              </a:lnTo>
                              <a:lnTo>
                                <a:pt x="736" y="198"/>
                              </a:lnTo>
                              <a:lnTo>
                                <a:pt x="729" y="175"/>
                              </a:lnTo>
                              <a:lnTo>
                                <a:pt x="723" y="169"/>
                              </a:lnTo>
                              <a:lnTo>
                                <a:pt x="715" y="156"/>
                              </a:lnTo>
                              <a:lnTo>
                                <a:pt x="711" y="143"/>
                              </a:lnTo>
                              <a:lnTo>
                                <a:pt x="702" y="132"/>
                              </a:lnTo>
                              <a:lnTo>
                                <a:pt x="693" y="125"/>
                              </a:lnTo>
                              <a:lnTo>
                                <a:pt x="677" y="101"/>
                              </a:lnTo>
                              <a:lnTo>
                                <a:pt x="656" y="86"/>
                              </a:lnTo>
                              <a:lnTo>
                                <a:pt x="630" y="72"/>
                              </a:lnTo>
                              <a:lnTo>
                                <a:pt x="605" y="51"/>
                              </a:lnTo>
                              <a:lnTo>
                                <a:pt x="545" y="28"/>
                              </a:lnTo>
                              <a:lnTo>
                                <a:pt x="512" y="17"/>
                              </a:lnTo>
                              <a:lnTo>
                                <a:pt x="478" y="7"/>
                              </a:lnTo>
                              <a:lnTo>
                                <a:pt x="445" y="6"/>
                              </a:lnTo>
                              <a:lnTo>
                                <a:pt x="406" y="0"/>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0"/>
                              </a:moveTo>
                              <a:lnTo>
                                <a:pt x="406" y="0"/>
                              </a:lnTo>
                              <a:lnTo>
                                <a:pt x="445" y="6"/>
                              </a:lnTo>
                              <a:lnTo>
                                <a:pt x="478" y="7"/>
                              </a:lnTo>
                              <a:lnTo>
                                <a:pt x="605" y="51"/>
                              </a:lnTo>
                              <a:lnTo>
                                <a:pt x="630" y="72"/>
                              </a:lnTo>
                              <a:lnTo>
                                <a:pt x="656" y="86"/>
                              </a:lnTo>
                              <a:lnTo>
                                <a:pt x="677" y="101"/>
                              </a:lnTo>
                              <a:lnTo>
                                <a:pt x="686" y="114"/>
                              </a:lnTo>
                              <a:lnTo>
                                <a:pt x="693" y="125"/>
                              </a:lnTo>
                              <a:lnTo>
                                <a:pt x="702" y="132"/>
                              </a:lnTo>
                              <a:lnTo>
                                <a:pt x="711" y="143"/>
                              </a:lnTo>
                              <a:lnTo>
                                <a:pt x="715" y="156"/>
                              </a:lnTo>
                              <a:lnTo>
                                <a:pt x="723" y="169"/>
                              </a:lnTo>
                              <a:lnTo>
                                <a:pt x="729" y="175"/>
                              </a:lnTo>
                              <a:lnTo>
                                <a:pt x="732" y="187"/>
                              </a:lnTo>
                              <a:lnTo>
                                <a:pt x="736" y="198"/>
                              </a:lnTo>
                              <a:lnTo>
                                <a:pt x="736" y="213"/>
                              </a:lnTo>
                              <a:lnTo>
                                <a:pt x="741" y="222"/>
                              </a:lnTo>
                              <a:lnTo>
                                <a:pt x="741" y="250"/>
                              </a:lnTo>
                              <a:lnTo>
                                <a:pt x="736" y="261"/>
                              </a:lnTo>
                              <a:lnTo>
                                <a:pt x="736" y="272"/>
                              </a:lnTo>
                              <a:lnTo>
                                <a:pt x="732" y="285"/>
                              </a:lnTo>
                              <a:lnTo>
                                <a:pt x="729" y="296"/>
                              </a:lnTo>
                              <a:lnTo>
                                <a:pt x="723" y="307"/>
                              </a:lnTo>
                              <a:lnTo>
                                <a:pt x="715" y="318"/>
                              </a:lnTo>
                              <a:lnTo>
                                <a:pt x="711" y="331"/>
                              </a:lnTo>
                              <a:lnTo>
                                <a:pt x="702" y="338"/>
                              </a:lnTo>
                              <a:lnTo>
                                <a:pt x="693" y="349"/>
                              </a:lnTo>
                              <a:lnTo>
                                <a:pt x="686" y="358"/>
                              </a:lnTo>
                              <a:lnTo>
                                <a:pt x="677" y="369"/>
                              </a:lnTo>
                              <a:lnTo>
                                <a:pt x="656" y="388"/>
                              </a:lnTo>
                              <a:lnTo>
                                <a:pt x="630" y="404"/>
                              </a:lnTo>
                              <a:lnTo>
                                <a:pt x="605" y="421"/>
                              </a:lnTo>
                              <a:lnTo>
                                <a:pt x="478" y="463"/>
                              </a:lnTo>
                              <a:lnTo>
                                <a:pt x="445" y="467"/>
                              </a:lnTo>
                              <a:lnTo>
                                <a:pt x="406" y="474"/>
                              </a:lnTo>
                              <a:lnTo>
                                <a:pt x="330" y="474"/>
                              </a:lnTo>
                              <a:lnTo>
                                <a:pt x="296" y="467"/>
                              </a:lnTo>
                              <a:lnTo>
                                <a:pt x="258" y="463"/>
                              </a:lnTo>
                              <a:lnTo>
                                <a:pt x="224" y="454"/>
                              </a:lnTo>
                              <a:lnTo>
                                <a:pt x="194" y="443"/>
                              </a:lnTo>
                              <a:lnTo>
                                <a:pt x="164" y="432"/>
                              </a:lnTo>
                              <a:lnTo>
                                <a:pt x="64" y="369"/>
                              </a:lnTo>
                              <a:lnTo>
                                <a:pt x="55" y="358"/>
                              </a:lnTo>
                              <a:lnTo>
                                <a:pt x="46" y="349"/>
                              </a:lnTo>
                              <a:lnTo>
                                <a:pt x="37" y="338"/>
                              </a:lnTo>
                              <a:lnTo>
                                <a:pt x="30" y="331"/>
                              </a:lnTo>
                              <a:lnTo>
                                <a:pt x="21" y="318"/>
                              </a:lnTo>
                              <a:lnTo>
                                <a:pt x="0" y="261"/>
                              </a:lnTo>
                              <a:lnTo>
                                <a:pt x="0" y="213"/>
                              </a:lnTo>
                              <a:lnTo>
                                <a:pt x="4" y="198"/>
                              </a:lnTo>
                              <a:lnTo>
                                <a:pt x="9" y="187"/>
                              </a:lnTo>
                              <a:lnTo>
                                <a:pt x="12" y="175"/>
                              </a:lnTo>
                              <a:lnTo>
                                <a:pt x="16" y="169"/>
                              </a:lnTo>
                              <a:lnTo>
                                <a:pt x="21" y="156"/>
                              </a:lnTo>
                              <a:lnTo>
                                <a:pt x="30" y="143"/>
                              </a:lnTo>
                              <a:lnTo>
                                <a:pt x="37" y="132"/>
                              </a:lnTo>
                              <a:lnTo>
                                <a:pt x="46" y="125"/>
                              </a:lnTo>
                              <a:lnTo>
                                <a:pt x="55" y="114"/>
                              </a:lnTo>
                              <a:lnTo>
                                <a:pt x="164" y="39"/>
                              </a:lnTo>
                              <a:lnTo>
                                <a:pt x="194" y="28"/>
                              </a:lnTo>
                              <a:lnTo>
                                <a:pt x="224" y="17"/>
                              </a:lnTo>
                              <a:lnTo>
                                <a:pt x="258" y="7"/>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3"/>
                              </a:moveTo>
                              <a:lnTo>
                                <a:pt x="381" y="933"/>
                              </a:lnTo>
                              <a:lnTo>
                                <a:pt x="407" y="942"/>
                              </a:lnTo>
                              <a:lnTo>
                                <a:pt x="414" y="949"/>
                              </a:lnTo>
                              <a:lnTo>
                                <a:pt x="429" y="957"/>
                              </a:lnTo>
                              <a:lnTo>
                                <a:pt x="436" y="964"/>
                              </a:lnTo>
                              <a:lnTo>
                                <a:pt x="453" y="988"/>
                              </a:lnTo>
                              <a:lnTo>
                                <a:pt x="462" y="977"/>
                              </a:lnTo>
                              <a:lnTo>
                                <a:pt x="471" y="968"/>
                              </a:lnTo>
                              <a:lnTo>
                                <a:pt x="483" y="960"/>
                              </a:lnTo>
                              <a:lnTo>
                                <a:pt x="492" y="953"/>
                              </a:lnTo>
                              <a:lnTo>
                                <a:pt x="520" y="938"/>
                              </a:lnTo>
                              <a:lnTo>
                                <a:pt x="541" y="933"/>
                              </a:lnTo>
                              <a:moveTo>
                                <a:pt x="910" y="-1"/>
                              </a:moveTo>
                              <a:lnTo>
                                <a:pt x="0" y="-1"/>
                              </a:lnTo>
                              <a:lnTo>
                                <a:pt x="0" y="933"/>
                              </a:lnTo>
                              <a:lnTo>
                                <a:pt x="910" y="933"/>
                              </a:lnTo>
                              <a:lnTo>
                                <a:pt x="910" y="-1"/>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7"/>
                              </a:moveTo>
                              <a:lnTo>
                                <a:pt x="457" y="998"/>
                              </a:lnTo>
                              <a:lnTo>
                                <a:pt x="457" y="1004"/>
                              </a:lnTo>
                              <a:lnTo>
                                <a:pt x="460" y="998"/>
                              </a:lnTo>
                              <a:lnTo>
                                <a:pt x="459" y="997"/>
                              </a:lnTo>
                              <a:moveTo>
                                <a:pt x="423" y="953"/>
                              </a:moveTo>
                              <a:lnTo>
                                <a:pt x="418" y="956"/>
                              </a:lnTo>
                              <a:lnTo>
                                <a:pt x="448" y="984"/>
                              </a:lnTo>
                              <a:lnTo>
                                <a:pt x="457" y="998"/>
                              </a:lnTo>
                              <a:lnTo>
                                <a:pt x="457" y="997"/>
                              </a:lnTo>
                              <a:lnTo>
                                <a:pt x="459" y="993"/>
                              </a:lnTo>
                              <a:lnTo>
                                <a:pt x="453" y="980"/>
                              </a:lnTo>
                              <a:lnTo>
                                <a:pt x="445" y="969"/>
                              </a:lnTo>
                              <a:lnTo>
                                <a:pt x="432" y="960"/>
                              </a:lnTo>
                              <a:lnTo>
                                <a:pt x="423" y="953"/>
                              </a:lnTo>
                              <a:moveTo>
                                <a:pt x="457" y="997"/>
                              </a:moveTo>
                              <a:lnTo>
                                <a:pt x="457" y="998"/>
                              </a:lnTo>
                              <a:lnTo>
                                <a:pt x="459" y="997"/>
                              </a:lnTo>
                              <a:lnTo>
                                <a:pt x="457" y="997"/>
                              </a:lnTo>
                              <a:moveTo>
                                <a:pt x="499" y="956"/>
                              </a:moveTo>
                              <a:lnTo>
                                <a:pt x="482" y="965"/>
                              </a:lnTo>
                              <a:lnTo>
                                <a:pt x="474" y="971"/>
                              </a:lnTo>
                              <a:lnTo>
                                <a:pt x="459" y="993"/>
                              </a:lnTo>
                              <a:lnTo>
                                <a:pt x="460" y="997"/>
                              </a:lnTo>
                              <a:lnTo>
                                <a:pt x="459" y="997"/>
                              </a:lnTo>
                              <a:lnTo>
                                <a:pt x="460" y="998"/>
                              </a:lnTo>
                              <a:lnTo>
                                <a:pt x="478" y="976"/>
                              </a:lnTo>
                              <a:lnTo>
                                <a:pt x="487" y="969"/>
                              </a:lnTo>
                              <a:lnTo>
                                <a:pt x="499" y="960"/>
                              </a:lnTo>
                              <a:lnTo>
                                <a:pt x="499" y="956"/>
                              </a:lnTo>
                              <a:moveTo>
                                <a:pt x="459" y="993"/>
                              </a:moveTo>
                              <a:lnTo>
                                <a:pt x="457" y="997"/>
                              </a:lnTo>
                              <a:lnTo>
                                <a:pt x="459" y="997"/>
                              </a:lnTo>
                              <a:lnTo>
                                <a:pt x="460" y="997"/>
                              </a:lnTo>
                              <a:lnTo>
                                <a:pt x="459" y="993"/>
                              </a:lnTo>
                              <a:moveTo>
                                <a:pt x="563" y="938"/>
                              </a:moveTo>
                              <a:lnTo>
                                <a:pt x="512" y="949"/>
                              </a:lnTo>
                              <a:lnTo>
                                <a:pt x="499" y="956"/>
                              </a:lnTo>
                              <a:lnTo>
                                <a:pt x="499" y="960"/>
                              </a:lnTo>
                              <a:lnTo>
                                <a:pt x="517" y="956"/>
                              </a:lnTo>
                              <a:lnTo>
                                <a:pt x="529" y="949"/>
                              </a:lnTo>
                              <a:lnTo>
                                <a:pt x="563" y="941"/>
                              </a:lnTo>
                              <a:lnTo>
                                <a:pt x="563" y="938"/>
                              </a:lnTo>
                              <a:moveTo>
                                <a:pt x="390" y="938"/>
                              </a:moveTo>
                              <a:lnTo>
                                <a:pt x="376" y="938"/>
                              </a:lnTo>
                              <a:lnTo>
                                <a:pt x="376" y="941"/>
                              </a:lnTo>
                              <a:lnTo>
                                <a:pt x="385" y="945"/>
                              </a:lnTo>
                              <a:lnTo>
                                <a:pt x="397" y="949"/>
                              </a:lnTo>
                              <a:lnTo>
                                <a:pt x="406" y="953"/>
                              </a:lnTo>
                              <a:lnTo>
                                <a:pt x="418" y="956"/>
                              </a:lnTo>
                              <a:lnTo>
                                <a:pt x="423" y="953"/>
                              </a:lnTo>
                              <a:lnTo>
                                <a:pt x="411" y="945"/>
                              </a:lnTo>
                              <a:lnTo>
                                <a:pt x="397" y="941"/>
                              </a:lnTo>
                              <a:lnTo>
                                <a:pt x="390" y="938"/>
                              </a:lnTo>
                              <a:moveTo>
                                <a:pt x="4" y="0"/>
                              </a:moveTo>
                              <a:lnTo>
                                <a:pt x="0" y="0"/>
                              </a:lnTo>
                              <a:lnTo>
                                <a:pt x="0" y="941"/>
                              </a:lnTo>
                              <a:lnTo>
                                <a:pt x="4" y="941"/>
                              </a:lnTo>
                              <a:lnTo>
                                <a:pt x="4" y="938"/>
                              </a:lnTo>
                              <a:lnTo>
                                <a:pt x="9" y="938"/>
                              </a:lnTo>
                              <a:lnTo>
                                <a:pt x="9" y="7"/>
                              </a:lnTo>
                              <a:lnTo>
                                <a:pt x="4" y="7"/>
                              </a:lnTo>
                              <a:lnTo>
                                <a:pt x="4" y="0"/>
                              </a:lnTo>
                              <a:moveTo>
                                <a:pt x="9" y="938"/>
                              </a:moveTo>
                              <a:lnTo>
                                <a:pt x="4" y="938"/>
                              </a:lnTo>
                              <a:lnTo>
                                <a:pt x="4" y="941"/>
                              </a:lnTo>
                              <a:lnTo>
                                <a:pt x="9" y="941"/>
                              </a:lnTo>
                              <a:lnTo>
                                <a:pt x="9" y="938"/>
                              </a:lnTo>
                              <a:moveTo>
                                <a:pt x="376" y="938"/>
                              </a:moveTo>
                              <a:lnTo>
                                <a:pt x="9" y="938"/>
                              </a:lnTo>
                              <a:lnTo>
                                <a:pt x="9" y="941"/>
                              </a:lnTo>
                              <a:lnTo>
                                <a:pt x="376" y="941"/>
                              </a:lnTo>
                              <a:lnTo>
                                <a:pt x="376" y="938"/>
                              </a:lnTo>
                              <a:moveTo>
                                <a:pt x="910" y="938"/>
                              </a:moveTo>
                              <a:lnTo>
                                <a:pt x="563" y="938"/>
                              </a:lnTo>
                              <a:lnTo>
                                <a:pt x="563" y="941"/>
                              </a:lnTo>
                              <a:lnTo>
                                <a:pt x="910" y="941"/>
                              </a:lnTo>
                              <a:lnTo>
                                <a:pt x="910" y="938"/>
                              </a:lnTo>
                              <a:moveTo>
                                <a:pt x="914" y="6"/>
                              </a:moveTo>
                              <a:lnTo>
                                <a:pt x="910" y="6"/>
                              </a:lnTo>
                              <a:lnTo>
                                <a:pt x="910" y="941"/>
                              </a:lnTo>
                              <a:lnTo>
                                <a:pt x="914" y="941"/>
                              </a:lnTo>
                              <a:lnTo>
                                <a:pt x="914" y="938"/>
                              </a:lnTo>
                              <a:lnTo>
                                <a:pt x="919" y="938"/>
                              </a:lnTo>
                              <a:lnTo>
                                <a:pt x="919" y="7"/>
                              </a:lnTo>
                              <a:lnTo>
                                <a:pt x="914" y="7"/>
                              </a:lnTo>
                              <a:lnTo>
                                <a:pt x="914" y="6"/>
                              </a:lnTo>
                              <a:moveTo>
                                <a:pt x="919" y="938"/>
                              </a:moveTo>
                              <a:lnTo>
                                <a:pt x="914" y="938"/>
                              </a:lnTo>
                              <a:lnTo>
                                <a:pt x="914" y="941"/>
                              </a:lnTo>
                              <a:lnTo>
                                <a:pt x="919" y="941"/>
                              </a:lnTo>
                              <a:lnTo>
                                <a:pt x="919" y="938"/>
                              </a:lnTo>
                              <a:moveTo>
                                <a:pt x="914" y="0"/>
                              </a:moveTo>
                              <a:lnTo>
                                <a:pt x="4" y="0"/>
                              </a:lnTo>
                              <a:lnTo>
                                <a:pt x="4" y="7"/>
                              </a:lnTo>
                              <a:lnTo>
                                <a:pt x="9" y="7"/>
                              </a:lnTo>
                              <a:lnTo>
                                <a:pt x="9" y="6"/>
                              </a:lnTo>
                              <a:lnTo>
                                <a:pt x="914" y="6"/>
                              </a:lnTo>
                              <a:lnTo>
                                <a:pt x="914" y="0"/>
                              </a:lnTo>
                              <a:moveTo>
                                <a:pt x="910" y="6"/>
                              </a:moveTo>
                              <a:lnTo>
                                <a:pt x="9" y="6"/>
                              </a:lnTo>
                              <a:lnTo>
                                <a:pt x="9" y="7"/>
                              </a:lnTo>
                              <a:lnTo>
                                <a:pt x="910" y="7"/>
                              </a:lnTo>
                              <a:lnTo>
                                <a:pt x="910" y="6"/>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7"/>
                              </a:moveTo>
                              <a:lnTo>
                                <a:pt x="910" y="447"/>
                              </a:lnTo>
                              <a:moveTo>
                                <a:pt x="0" y="0"/>
                              </a:moveTo>
                              <a:lnTo>
                                <a:pt x="910" y="0"/>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1"/>
                              </a:moveTo>
                              <a:lnTo>
                                <a:pt x="910" y="-1"/>
                              </a:lnTo>
                              <a:moveTo>
                                <a:pt x="0" y="61"/>
                              </a:moveTo>
                              <a:lnTo>
                                <a:pt x="910" y="61"/>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6"/>
                              </a:moveTo>
                              <a:lnTo>
                                <a:pt x="910" y="446"/>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1"/>
                              </a:moveTo>
                              <a:lnTo>
                                <a:pt x="266" y="761"/>
                              </a:lnTo>
                              <a:lnTo>
                                <a:pt x="270" y="781"/>
                              </a:lnTo>
                              <a:lnTo>
                                <a:pt x="270" y="866"/>
                              </a:lnTo>
                              <a:lnTo>
                                <a:pt x="266" y="886"/>
                              </a:lnTo>
                              <a:lnTo>
                                <a:pt x="258" y="910"/>
                              </a:lnTo>
                              <a:lnTo>
                                <a:pt x="254" y="930"/>
                              </a:lnTo>
                              <a:lnTo>
                                <a:pt x="224" y="973"/>
                              </a:lnTo>
                              <a:lnTo>
                                <a:pt x="194" y="1011"/>
                              </a:lnTo>
                              <a:lnTo>
                                <a:pt x="161" y="1050"/>
                              </a:lnTo>
                              <a:lnTo>
                                <a:pt x="127" y="1092"/>
                              </a:lnTo>
                              <a:lnTo>
                                <a:pt x="97" y="1131"/>
                              </a:lnTo>
                              <a:lnTo>
                                <a:pt x="63" y="1169"/>
                              </a:lnTo>
                              <a:lnTo>
                                <a:pt x="28" y="1213"/>
                              </a:lnTo>
                              <a:lnTo>
                                <a:pt x="0" y="1252"/>
                              </a:lnTo>
                              <a:lnTo>
                                <a:pt x="42" y="1228"/>
                              </a:lnTo>
                              <a:lnTo>
                                <a:pt x="88" y="1208"/>
                              </a:lnTo>
                              <a:lnTo>
                                <a:pt x="134" y="1186"/>
                              </a:lnTo>
                              <a:lnTo>
                                <a:pt x="182" y="1166"/>
                              </a:lnTo>
                              <a:lnTo>
                                <a:pt x="224" y="1110"/>
                              </a:lnTo>
                              <a:lnTo>
                                <a:pt x="245" y="1081"/>
                              </a:lnTo>
                              <a:lnTo>
                                <a:pt x="270" y="1050"/>
                              </a:lnTo>
                              <a:lnTo>
                                <a:pt x="312" y="987"/>
                              </a:lnTo>
                              <a:lnTo>
                                <a:pt x="346" y="936"/>
                              </a:lnTo>
                              <a:lnTo>
                                <a:pt x="363" y="921"/>
                              </a:lnTo>
                              <a:lnTo>
                                <a:pt x="376" y="905"/>
                              </a:lnTo>
                              <a:lnTo>
                                <a:pt x="381" y="905"/>
                              </a:lnTo>
                              <a:lnTo>
                                <a:pt x="384" y="903"/>
                              </a:lnTo>
                              <a:lnTo>
                                <a:pt x="483" y="903"/>
                              </a:lnTo>
                              <a:lnTo>
                                <a:pt x="490" y="877"/>
                              </a:lnTo>
                              <a:lnTo>
                                <a:pt x="508" y="833"/>
                              </a:lnTo>
                              <a:lnTo>
                                <a:pt x="511" y="809"/>
                              </a:lnTo>
                              <a:lnTo>
                                <a:pt x="515" y="789"/>
                              </a:lnTo>
                              <a:lnTo>
                                <a:pt x="515" y="781"/>
                              </a:lnTo>
                              <a:lnTo>
                                <a:pt x="511" y="778"/>
                              </a:lnTo>
                              <a:lnTo>
                                <a:pt x="511" y="768"/>
                              </a:lnTo>
                              <a:lnTo>
                                <a:pt x="448" y="768"/>
                              </a:lnTo>
                              <a:lnTo>
                                <a:pt x="448" y="761"/>
                              </a:lnTo>
                              <a:moveTo>
                                <a:pt x="483" y="903"/>
                              </a:moveTo>
                              <a:lnTo>
                                <a:pt x="384" y="903"/>
                              </a:lnTo>
                              <a:lnTo>
                                <a:pt x="388" y="905"/>
                              </a:lnTo>
                              <a:lnTo>
                                <a:pt x="393" y="905"/>
                              </a:lnTo>
                              <a:lnTo>
                                <a:pt x="397" y="914"/>
                              </a:lnTo>
                              <a:lnTo>
                                <a:pt x="397" y="945"/>
                              </a:lnTo>
                              <a:lnTo>
                                <a:pt x="393" y="984"/>
                              </a:lnTo>
                              <a:lnTo>
                                <a:pt x="384" y="1033"/>
                              </a:lnTo>
                              <a:lnTo>
                                <a:pt x="402" y="1053"/>
                              </a:lnTo>
                              <a:lnTo>
                                <a:pt x="414" y="1072"/>
                              </a:lnTo>
                              <a:lnTo>
                                <a:pt x="427" y="1096"/>
                              </a:lnTo>
                              <a:lnTo>
                                <a:pt x="439" y="1116"/>
                              </a:lnTo>
                              <a:lnTo>
                                <a:pt x="439" y="1041"/>
                              </a:lnTo>
                              <a:lnTo>
                                <a:pt x="448" y="1019"/>
                              </a:lnTo>
                              <a:lnTo>
                                <a:pt x="457" y="987"/>
                              </a:lnTo>
                              <a:lnTo>
                                <a:pt x="483" y="903"/>
                              </a:lnTo>
                              <a:moveTo>
                                <a:pt x="409" y="456"/>
                              </a:moveTo>
                              <a:lnTo>
                                <a:pt x="275" y="456"/>
                              </a:lnTo>
                              <a:lnTo>
                                <a:pt x="287" y="463"/>
                              </a:lnTo>
                              <a:lnTo>
                                <a:pt x="300" y="474"/>
                              </a:lnTo>
                              <a:lnTo>
                                <a:pt x="312" y="484"/>
                              </a:lnTo>
                              <a:lnTo>
                                <a:pt x="325" y="495"/>
                              </a:lnTo>
                              <a:lnTo>
                                <a:pt x="321" y="524"/>
                              </a:lnTo>
                              <a:lnTo>
                                <a:pt x="321" y="561"/>
                              </a:lnTo>
                              <a:lnTo>
                                <a:pt x="317" y="592"/>
                              </a:lnTo>
                              <a:lnTo>
                                <a:pt x="317" y="621"/>
                              </a:lnTo>
                              <a:lnTo>
                                <a:pt x="279" y="632"/>
                              </a:lnTo>
                              <a:lnTo>
                                <a:pt x="270" y="638"/>
                              </a:lnTo>
                              <a:lnTo>
                                <a:pt x="258" y="645"/>
                              </a:lnTo>
                              <a:lnTo>
                                <a:pt x="249" y="649"/>
                              </a:lnTo>
                              <a:lnTo>
                                <a:pt x="236" y="658"/>
                              </a:lnTo>
                              <a:lnTo>
                                <a:pt x="233" y="664"/>
                              </a:lnTo>
                              <a:lnTo>
                                <a:pt x="215" y="680"/>
                              </a:lnTo>
                              <a:lnTo>
                                <a:pt x="212" y="688"/>
                              </a:lnTo>
                              <a:lnTo>
                                <a:pt x="203" y="711"/>
                              </a:lnTo>
                              <a:lnTo>
                                <a:pt x="198" y="719"/>
                              </a:lnTo>
                              <a:lnTo>
                                <a:pt x="194" y="735"/>
                              </a:lnTo>
                              <a:lnTo>
                                <a:pt x="190" y="746"/>
                              </a:lnTo>
                              <a:lnTo>
                                <a:pt x="190" y="800"/>
                              </a:lnTo>
                              <a:lnTo>
                                <a:pt x="185" y="827"/>
                              </a:lnTo>
                              <a:lnTo>
                                <a:pt x="185" y="886"/>
                              </a:lnTo>
                              <a:lnTo>
                                <a:pt x="182" y="914"/>
                              </a:lnTo>
                              <a:lnTo>
                                <a:pt x="182" y="963"/>
                              </a:lnTo>
                              <a:lnTo>
                                <a:pt x="185" y="956"/>
                              </a:lnTo>
                              <a:lnTo>
                                <a:pt x="203" y="941"/>
                              </a:lnTo>
                              <a:lnTo>
                                <a:pt x="212" y="930"/>
                              </a:lnTo>
                              <a:lnTo>
                                <a:pt x="215" y="925"/>
                              </a:lnTo>
                              <a:lnTo>
                                <a:pt x="219" y="914"/>
                              </a:lnTo>
                              <a:lnTo>
                                <a:pt x="224" y="905"/>
                              </a:lnTo>
                              <a:lnTo>
                                <a:pt x="224" y="838"/>
                              </a:lnTo>
                              <a:lnTo>
                                <a:pt x="219" y="813"/>
                              </a:lnTo>
                              <a:lnTo>
                                <a:pt x="233" y="800"/>
                              </a:lnTo>
                              <a:lnTo>
                                <a:pt x="240" y="785"/>
                              </a:lnTo>
                              <a:lnTo>
                                <a:pt x="266" y="761"/>
                              </a:lnTo>
                              <a:lnTo>
                                <a:pt x="448" y="761"/>
                              </a:lnTo>
                              <a:lnTo>
                                <a:pt x="448" y="700"/>
                              </a:lnTo>
                              <a:lnTo>
                                <a:pt x="397" y="700"/>
                              </a:lnTo>
                              <a:lnTo>
                                <a:pt x="397" y="677"/>
                              </a:lnTo>
                              <a:lnTo>
                                <a:pt x="393" y="664"/>
                              </a:lnTo>
                              <a:lnTo>
                                <a:pt x="393" y="653"/>
                              </a:lnTo>
                              <a:lnTo>
                                <a:pt x="406" y="638"/>
                              </a:lnTo>
                              <a:lnTo>
                                <a:pt x="423" y="620"/>
                              </a:lnTo>
                              <a:lnTo>
                                <a:pt x="436" y="603"/>
                              </a:lnTo>
                              <a:lnTo>
                                <a:pt x="452" y="586"/>
                              </a:lnTo>
                              <a:lnTo>
                                <a:pt x="526" y="586"/>
                              </a:lnTo>
                              <a:lnTo>
                                <a:pt x="524" y="572"/>
                              </a:lnTo>
                              <a:lnTo>
                                <a:pt x="520" y="541"/>
                              </a:lnTo>
                              <a:lnTo>
                                <a:pt x="519" y="528"/>
                              </a:lnTo>
                              <a:lnTo>
                                <a:pt x="414" y="528"/>
                              </a:lnTo>
                              <a:lnTo>
                                <a:pt x="409" y="478"/>
                              </a:lnTo>
                              <a:lnTo>
                                <a:pt x="409" y="456"/>
                              </a:lnTo>
                              <a:moveTo>
                                <a:pt x="503" y="757"/>
                              </a:moveTo>
                              <a:lnTo>
                                <a:pt x="482" y="757"/>
                              </a:lnTo>
                              <a:lnTo>
                                <a:pt x="469" y="761"/>
                              </a:lnTo>
                              <a:lnTo>
                                <a:pt x="460" y="767"/>
                              </a:lnTo>
                              <a:lnTo>
                                <a:pt x="448" y="768"/>
                              </a:lnTo>
                              <a:lnTo>
                                <a:pt x="511" y="768"/>
                              </a:lnTo>
                              <a:lnTo>
                                <a:pt x="508" y="767"/>
                              </a:lnTo>
                              <a:lnTo>
                                <a:pt x="508" y="761"/>
                              </a:lnTo>
                              <a:lnTo>
                                <a:pt x="503" y="757"/>
                              </a:lnTo>
                              <a:moveTo>
                                <a:pt x="526" y="586"/>
                              </a:moveTo>
                              <a:lnTo>
                                <a:pt x="452" y="586"/>
                              </a:lnTo>
                              <a:lnTo>
                                <a:pt x="494" y="664"/>
                              </a:lnTo>
                              <a:lnTo>
                                <a:pt x="520" y="700"/>
                              </a:lnTo>
                              <a:lnTo>
                                <a:pt x="545" y="739"/>
                              </a:lnTo>
                              <a:lnTo>
                                <a:pt x="536" y="708"/>
                              </a:lnTo>
                              <a:lnTo>
                                <a:pt x="529" y="638"/>
                              </a:lnTo>
                              <a:lnTo>
                                <a:pt x="529" y="605"/>
                              </a:lnTo>
                              <a:lnTo>
                                <a:pt x="526" y="586"/>
                              </a:lnTo>
                              <a:moveTo>
                                <a:pt x="155" y="35"/>
                              </a:moveTo>
                              <a:lnTo>
                                <a:pt x="164" y="88"/>
                              </a:lnTo>
                              <a:lnTo>
                                <a:pt x="190" y="184"/>
                              </a:lnTo>
                              <a:lnTo>
                                <a:pt x="203" y="224"/>
                              </a:lnTo>
                              <a:lnTo>
                                <a:pt x="219" y="265"/>
                              </a:lnTo>
                              <a:lnTo>
                                <a:pt x="233" y="300"/>
                              </a:lnTo>
                              <a:lnTo>
                                <a:pt x="254" y="331"/>
                              </a:lnTo>
                              <a:lnTo>
                                <a:pt x="270" y="366"/>
                              </a:lnTo>
                              <a:lnTo>
                                <a:pt x="254" y="373"/>
                              </a:lnTo>
                              <a:lnTo>
                                <a:pt x="215" y="419"/>
                              </a:lnTo>
                              <a:lnTo>
                                <a:pt x="190" y="478"/>
                              </a:lnTo>
                              <a:lnTo>
                                <a:pt x="176" y="548"/>
                              </a:lnTo>
                              <a:lnTo>
                                <a:pt x="173" y="575"/>
                              </a:lnTo>
                              <a:lnTo>
                                <a:pt x="173" y="603"/>
                              </a:lnTo>
                              <a:lnTo>
                                <a:pt x="169" y="631"/>
                              </a:lnTo>
                              <a:lnTo>
                                <a:pt x="169" y="688"/>
                              </a:lnTo>
                              <a:lnTo>
                                <a:pt x="173" y="719"/>
                              </a:lnTo>
                              <a:lnTo>
                                <a:pt x="185" y="688"/>
                              </a:lnTo>
                              <a:lnTo>
                                <a:pt x="198" y="653"/>
                              </a:lnTo>
                              <a:lnTo>
                                <a:pt x="212" y="621"/>
                              </a:lnTo>
                              <a:lnTo>
                                <a:pt x="224" y="586"/>
                              </a:lnTo>
                              <a:lnTo>
                                <a:pt x="236" y="555"/>
                              </a:lnTo>
                              <a:lnTo>
                                <a:pt x="261" y="485"/>
                              </a:lnTo>
                              <a:lnTo>
                                <a:pt x="275" y="456"/>
                              </a:lnTo>
                              <a:lnTo>
                                <a:pt x="409" y="456"/>
                              </a:lnTo>
                              <a:lnTo>
                                <a:pt x="406" y="419"/>
                              </a:lnTo>
                              <a:lnTo>
                                <a:pt x="406" y="360"/>
                              </a:lnTo>
                              <a:lnTo>
                                <a:pt x="414" y="256"/>
                              </a:lnTo>
                              <a:lnTo>
                                <a:pt x="296" y="256"/>
                              </a:lnTo>
                              <a:lnTo>
                                <a:pt x="287" y="224"/>
                              </a:lnTo>
                              <a:lnTo>
                                <a:pt x="275" y="195"/>
                              </a:lnTo>
                              <a:lnTo>
                                <a:pt x="258" y="158"/>
                              </a:lnTo>
                              <a:lnTo>
                                <a:pt x="240" y="132"/>
                              </a:lnTo>
                              <a:lnTo>
                                <a:pt x="233" y="116"/>
                              </a:lnTo>
                              <a:lnTo>
                                <a:pt x="224" y="105"/>
                              </a:lnTo>
                              <a:lnTo>
                                <a:pt x="215" y="88"/>
                              </a:lnTo>
                              <a:lnTo>
                                <a:pt x="203" y="77"/>
                              </a:lnTo>
                              <a:lnTo>
                                <a:pt x="194" y="66"/>
                              </a:lnTo>
                              <a:lnTo>
                                <a:pt x="182" y="55"/>
                              </a:lnTo>
                              <a:lnTo>
                                <a:pt x="169" y="48"/>
                              </a:lnTo>
                              <a:lnTo>
                                <a:pt x="155" y="35"/>
                              </a:lnTo>
                              <a:moveTo>
                                <a:pt x="448" y="658"/>
                              </a:moveTo>
                              <a:lnTo>
                                <a:pt x="436" y="664"/>
                              </a:lnTo>
                              <a:lnTo>
                                <a:pt x="397" y="700"/>
                              </a:lnTo>
                              <a:lnTo>
                                <a:pt x="448" y="700"/>
                              </a:lnTo>
                              <a:lnTo>
                                <a:pt x="448" y="658"/>
                              </a:lnTo>
                              <a:moveTo>
                                <a:pt x="490" y="456"/>
                              </a:moveTo>
                              <a:lnTo>
                                <a:pt x="478" y="456"/>
                              </a:lnTo>
                              <a:lnTo>
                                <a:pt x="473" y="458"/>
                              </a:lnTo>
                              <a:lnTo>
                                <a:pt x="466" y="463"/>
                              </a:lnTo>
                              <a:lnTo>
                                <a:pt x="460" y="467"/>
                              </a:lnTo>
                              <a:lnTo>
                                <a:pt x="423" y="513"/>
                              </a:lnTo>
                              <a:lnTo>
                                <a:pt x="414" y="528"/>
                              </a:lnTo>
                              <a:lnTo>
                                <a:pt x="519" y="528"/>
                              </a:lnTo>
                              <a:lnTo>
                                <a:pt x="515" y="506"/>
                              </a:lnTo>
                              <a:lnTo>
                                <a:pt x="511" y="469"/>
                              </a:lnTo>
                              <a:lnTo>
                                <a:pt x="503" y="467"/>
                              </a:lnTo>
                              <a:lnTo>
                                <a:pt x="499" y="458"/>
                              </a:lnTo>
                              <a:lnTo>
                                <a:pt x="490" y="456"/>
                              </a:lnTo>
                              <a:moveTo>
                                <a:pt x="300" y="0"/>
                              </a:moveTo>
                              <a:lnTo>
                                <a:pt x="300" y="31"/>
                              </a:lnTo>
                              <a:lnTo>
                                <a:pt x="303" y="61"/>
                              </a:lnTo>
                              <a:lnTo>
                                <a:pt x="303" y="129"/>
                              </a:lnTo>
                              <a:lnTo>
                                <a:pt x="300" y="158"/>
                              </a:lnTo>
                              <a:lnTo>
                                <a:pt x="300" y="224"/>
                              </a:lnTo>
                              <a:lnTo>
                                <a:pt x="296" y="256"/>
                              </a:lnTo>
                              <a:lnTo>
                                <a:pt x="414" y="256"/>
                              </a:lnTo>
                              <a:lnTo>
                                <a:pt x="414" y="252"/>
                              </a:lnTo>
                              <a:lnTo>
                                <a:pt x="425" y="175"/>
                              </a:lnTo>
                              <a:lnTo>
                                <a:pt x="351" y="175"/>
                              </a:lnTo>
                              <a:lnTo>
                                <a:pt x="351" y="105"/>
                              </a:lnTo>
                              <a:lnTo>
                                <a:pt x="346" y="81"/>
                              </a:lnTo>
                              <a:lnTo>
                                <a:pt x="339" y="61"/>
                              </a:lnTo>
                              <a:lnTo>
                                <a:pt x="330" y="39"/>
                              </a:lnTo>
                              <a:lnTo>
                                <a:pt x="317" y="20"/>
                              </a:lnTo>
                              <a:lnTo>
                                <a:pt x="300" y="0"/>
                              </a:lnTo>
                              <a:moveTo>
                                <a:pt x="448" y="77"/>
                              </a:moveTo>
                              <a:lnTo>
                                <a:pt x="436" y="81"/>
                              </a:lnTo>
                              <a:lnTo>
                                <a:pt x="414" y="101"/>
                              </a:lnTo>
                              <a:lnTo>
                                <a:pt x="402" y="116"/>
                              </a:lnTo>
                              <a:lnTo>
                                <a:pt x="384" y="147"/>
                              </a:lnTo>
                              <a:lnTo>
                                <a:pt x="376" y="158"/>
                              </a:lnTo>
                              <a:lnTo>
                                <a:pt x="372" y="167"/>
                              </a:lnTo>
                              <a:lnTo>
                                <a:pt x="367" y="171"/>
                              </a:lnTo>
                              <a:lnTo>
                                <a:pt x="360" y="175"/>
                              </a:lnTo>
                              <a:lnTo>
                                <a:pt x="425" y="175"/>
                              </a:lnTo>
                              <a:lnTo>
                                <a:pt x="430" y="136"/>
                              </a:lnTo>
                              <a:lnTo>
                                <a:pt x="448" y="77"/>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2"/>
                              </a:moveTo>
                              <a:lnTo>
                                <a:pt x="28" y="1213"/>
                              </a:lnTo>
                              <a:lnTo>
                                <a:pt x="63" y="1169"/>
                              </a:lnTo>
                              <a:lnTo>
                                <a:pt x="97" y="1131"/>
                              </a:lnTo>
                              <a:lnTo>
                                <a:pt x="127" y="1092"/>
                              </a:lnTo>
                              <a:lnTo>
                                <a:pt x="161" y="1050"/>
                              </a:lnTo>
                              <a:lnTo>
                                <a:pt x="194" y="1011"/>
                              </a:lnTo>
                              <a:lnTo>
                                <a:pt x="224" y="973"/>
                              </a:lnTo>
                              <a:lnTo>
                                <a:pt x="254" y="930"/>
                              </a:lnTo>
                              <a:lnTo>
                                <a:pt x="258" y="910"/>
                              </a:lnTo>
                              <a:lnTo>
                                <a:pt x="266" y="886"/>
                              </a:lnTo>
                              <a:lnTo>
                                <a:pt x="270" y="866"/>
                              </a:lnTo>
                              <a:lnTo>
                                <a:pt x="270" y="781"/>
                              </a:lnTo>
                              <a:lnTo>
                                <a:pt x="266" y="761"/>
                              </a:lnTo>
                              <a:lnTo>
                                <a:pt x="254" y="774"/>
                              </a:lnTo>
                              <a:lnTo>
                                <a:pt x="240" y="785"/>
                              </a:lnTo>
                              <a:lnTo>
                                <a:pt x="233" y="800"/>
                              </a:lnTo>
                              <a:lnTo>
                                <a:pt x="219" y="813"/>
                              </a:lnTo>
                              <a:lnTo>
                                <a:pt x="224" y="838"/>
                              </a:lnTo>
                              <a:lnTo>
                                <a:pt x="224" y="905"/>
                              </a:lnTo>
                              <a:lnTo>
                                <a:pt x="219" y="914"/>
                              </a:lnTo>
                              <a:lnTo>
                                <a:pt x="215" y="925"/>
                              </a:lnTo>
                              <a:lnTo>
                                <a:pt x="212" y="930"/>
                              </a:lnTo>
                              <a:lnTo>
                                <a:pt x="203" y="941"/>
                              </a:lnTo>
                              <a:lnTo>
                                <a:pt x="194" y="949"/>
                              </a:lnTo>
                              <a:lnTo>
                                <a:pt x="190" y="952"/>
                              </a:lnTo>
                              <a:lnTo>
                                <a:pt x="185" y="956"/>
                              </a:lnTo>
                              <a:lnTo>
                                <a:pt x="182" y="963"/>
                              </a:lnTo>
                              <a:lnTo>
                                <a:pt x="182" y="973"/>
                              </a:lnTo>
                              <a:lnTo>
                                <a:pt x="182" y="914"/>
                              </a:lnTo>
                              <a:lnTo>
                                <a:pt x="185" y="886"/>
                              </a:lnTo>
                              <a:lnTo>
                                <a:pt x="185" y="827"/>
                              </a:lnTo>
                              <a:lnTo>
                                <a:pt x="190" y="800"/>
                              </a:lnTo>
                              <a:lnTo>
                                <a:pt x="190" y="746"/>
                              </a:lnTo>
                              <a:lnTo>
                                <a:pt x="194" y="735"/>
                              </a:lnTo>
                              <a:lnTo>
                                <a:pt x="198" y="719"/>
                              </a:lnTo>
                              <a:lnTo>
                                <a:pt x="203" y="711"/>
                              </a:lnTo>
                              <a:lnTo>
                                <a:pt x="206" y="700"/>
                              </a:lnTo>
                              <a:lnTo>
                                <a:pt x="212" y="688"/>
                              </a:lnTo>
                              <a:lnTo>
                                <a:pt x="215" y="680"/>
                              </a:lnTo>
                              <a:lnTo>
                                <a:pt x="224" y="673"/>
                              </a:lnTo>
                              <a:lnTo>
                                <a:pt x="233" y="664"/>
                              </a:lnTo>
                              <a:lnTo>
                                <a:pt x="236" y="658"/>
                              </a:lnTo>
                              <a:lnTo>
                                <a:pt x="249" y="649"/>
                              </a:lnTo>
                              <a:lnTo>
                                <a:pt x="258" y="645"/>
                              </a:lnTo>
                              <a:lnTo>
                                <a:pt x="270" y="638"/>
                              </a:lnTo>
                              <a:lnTo>
                                <a:pt x="279" y="632"/>
                              </a:lnTo>
                              <a:lnTo>
                                <a:pt x="291" y="631"/>
                              </a:lnTo>
                              <a:lnTo>
                                <a:pt x="303" y="625"/>
                              </a:lnTo>
                              <a:lnTo>
                                <a:pt x="317" y="621"/>
                              </a:lnTo>
                              <a:lnTo>
                                <a:pt x="317" y="592"/>
                              </a:lnTo>
                              <a:lnTo>
                                <a:pt x="321" y="561"/>
                              </a:lnTo>
                              <a:lnTo>
                                <a:pt x="321" y="524"/>
                              </a:lnTo>
                              <a:lnTo>
                                <a:pt x="325" y="495"/>
                              </a:lnTo>
                              <a:lnTo>
                                <a:pt x="312" y="484"/>
                              </a:lnTo>
                              <a:lnTo>
                                <a:pt x="300" y="474"/>
                              </a:lnTo>
                              <a:lnTo>
                                <a:pt x="287" y="463"/>
                              </a:lnTo>
                              <a:lnTo>
                                <a:pt x="275" y="456"/>
                              </a:lnTo>
                              <a:lnTo>
                                <a:pt x="261" y="485"/>
                              </a:lnTo>
                              <a:lnTo>
                                <a:pt x="249" y="522"/>
                              </a:lnTo>
                              <a:lnTo>
                                <a:pt x="236" y="555"/>
                              </a:lnTo>
                              <a:lnTo>
                                <a:pt x="224" y="586"/>
                              </a:lnTo>
                              <a:lnTo>
                                <a:pt x="212" y="621"/>
                              </a:lnTo>
                              <a:lnTo>
                                <a:pt x="198" y="653"/>
                              </a:lnTo>
                              <a:lnTo>
                                <a:pt x="185" y="688"/>
                              </a:lnTo>
                              <a:lnTo>
                                <a:pt x="173" y="719"/>
                              </a:lnTo>
                              <a:lnTo>
                                <a:pt x="169" y="688"/>
                              </a:lnTo>
                              <a:lnTo>
                                <a:pt x="169" y="631"/>
                              </a:lnTo>
                              <a:lnTo>
                                <a:pt x="173" y="603"/>
                              </a:lnTo>
                              <a:lnTo>
                                <a:pt x="173" y="575"/>
                              </a:lnTo>
                              <a:lnTo>
                                <a:pt x="176" y="548"/>
                              </a:lnTo>
                              <a:lnTo>
                                <a:pt x="182" y="524"/>
                              </a:lnTo>
                              <a:lnTo>
                                <a:pt x="185" y="502"/>
                              </a:lnTo>
                              <a:lnTo>
                                <a:pt x="190" y="478"/>
                              </a:lnTo>
                              <a:lnTo>
                                <a:pt x="198" y="458"/>
                              </a:lnTo>
                              <a:lnTo>
                                <a:pt x="206" y="439"/>
                              </a:lnTo>
                              <a:lnTo>
                                <a:pt x="215" y="419"/>
                              </a:lnTo>
                              <a:lnTo>
                                <a:pt x="228" y="404"/>
                              </a:lnTo>
                              <a:lnTo>
                                <a:pt x="240" y="388"/>
                              </a:lnTo>
                              <a:lnTo>
                                <a:pt x="254" y="373"/>
                              </a:lnTo>
                              <a:lnTo>
                                <a:pt x="270" y="366"/>
                              </a:lnTo>
                              <a:lnTo>
                                <a:pt x="254" y="331"/>
                              </a:lnTo>
                              <a:lnTo>
                                <a:pt x="233" y="300"/>
                              </a:lnTo>
                              <a:lnTo>
                                <a:pt x="219" y="265"/>
                              </a:lnTo>
                              <a:lnTo>
                                <a:pt x="203" y="224"/>
                              </a:lnTo>
                              <a:lnTo>
                                <a:pt x="190" y="184"/>
                              </a:lnTo>
                              <a:lnTo>
                                <a:pt x="176" y="136"/>
                              </a:lnTo>
                              <a:lnTo>
                                <a:pt x="164" y="88"/>
                              </a:lnTo>
                              <a:lnTo>
                                <a:pt x="155" y="35"/>
                              </a:lnTo>
                              <a:lnTo>
                                <a:pt x="169" y="48"/>
                              </a:lnTo>
                              <a:lnTo>
                                <a:pt x="182" y="55"/>
                              </a:lnTo>
                              <a:lnTo>
                                <a:pt x="194" y="66"/>
                              </a:lnTo>
                              <a:lnTo>
                                <a:pt x="203" y="77"/>
                              </a:lnTo>
                              <a:lnTo>
                                <a:pt x="215" y="88"/>
                              </a:lnTo>
                              <a:lnTo>
                                <a:pt x="224" y="105"/>
                              </a:lnTo>
                              <a:lnTo>
                                <a:pt x="233" y="116"/>
                              </a:lnTo>
                              <a:lnTo>
                                <a:pt x="240" y="132"/>
                              </a:lnTo>
                              <a:lnTo>
                                <a:pt x="258" y="158"/>
                              </a:lnTo>
                              <a:lnTo>
                                <a:pt x="275" y="195"/>
                              </a:lnTo>
                              <a:lnTo>
                                <a:pt x="287" y="224"/>
                              </a:lnTo>
                              <a:lnTo>
                                <a:pt x="296" y="256"/>
                              </a:lnTo>
                              <a:lnTo>
                                <a:pt x="300" y="224"/>
                              </a:lnTo>
                              <a:lnTo>
                                <a:pt x="300" y="158"/>
                              </a:lnTo>
                              <a:lnTo>
                                <a:pt x="303" y="129"/>
                              </a:lnTo>
                              <a:lnTo>
                                <a:pt x="303" y="61"/>
                              </a:lnTo>
                              <a:lnTo>
                                <a:pt x="300" y="31"/>
                              </a:lnTo>
                              <a:lnTo>
                                <a:pt x="300" y="0"/>
                              </a:lnTo>
                              <a:lnTo>
                                <a:pt x="351" y="105"/>
                              </a:lnTo>
                              <a:lnTo>
                                <a:pt x="351" y="175"/>
                              </a:lnTo>
                              <a:lnTo>
                                <a:pt x="360" y="175"/>
                              </a:lnTo>
                              <a:lnTo>
                                <a:pt x="367" y="171"/>
                              </a:lnTo>
                              <a:lnTo>
                                <a:pt x="372" y="167"/>
                              </a:lnTo>
                              <a:lnTo>
                                <a:pt x="376" y="158"/>
                              </a:lnTo>
                              <a:lnTo>
                                <a:pt x="384" y="147"/>
                              </a:lnTo>
                              <a:lnTo>
                                <a:pt x="393" y="132"/>
                              </a:lnTo>
                              <a:lnTo>
                                <a:pt x="402" y="116"/>
                              </a:lnTo>
                              <a:lnTo>
                                <a:pt x="414" y="101"/>
                              </a:lnTo>
                              <a:lnTo>
                                <a:pt x="418" y="97"/>
                              </a:lnTo>
                              <a:lnTo>
                                <a:pt x="427" y="88"/>
                              </a:lnTo>
                              <a:lnTo>
                                <a:pt x="436" y="81"/>
                              </a:lnTo>
                              <a:lnTo>
                                <a:pt x="448" y="77"/>
                              </a:lnTo>
                              <a:lnTo>
                                <a:pt x="430" y="136"/>
                              </a:lnTo>
                              <a:lnTo>
                                <a:pt x="423" y="195"/>
                              </a:lnTo>
                              <a:lnTo>
                                <a:pt x="414" y="252"/>
                              </a:lnTo>
                              <a:lnTo>
                                <a:pt x="409" y="307"/>
                              </a:lnTo>
                              <a:lnTo>
                                <a:pt x="406" y="360"/>
                              </a:lnTo>
                              <a:lnTo>
                                <a:pt x="406" y="415"/>
                              </a:lnTo>
                              <a:lnTo>
                                <a:pt x="409" y="474"/>
                              </a:lnTo>
                              <a:lnTo>
                                <a:pt x="414" y="528"/>
                              </a:lnTo>
                              <a:lnTo>
                                <a:pt x="423" y="513"/>
                              </a:lnTo>
                              <a:lnTo>
                                <a:pt x="436" y="496"/>
                              </a:lnTo>
                              <a:lnTo>
                                <a:pt x="448" y="484"/>
                              </a:lnTo>
                              <a:lnTo>
                                <a:pt x="460" y="467"/>
                              </a:lnTo>
                              <a:lnTo>
                                <a:pt x="466" y="463"/>
                              </a:lnTo>
                              <a:lnTo>
                                <a:pt x="473" y="458"/>
                              </a:lnTo>
                              <a:lnTo>
                                <a:pt x="478" y="456"/>
                              </a:lnTo>
                              <a:lnTo>
                                <a:pt x="490" y="456"/>
                              </a:lnTo>
                              <a:lnTo>
                                <a:pt x="499" y="458"/>
                              </a:lnTo>
                              <a:lnTo>
                                <a:pt x="503" y="467"/>
                              </a:lnTo>
                              <a:lnTo>
                                <a:pt x="511" y="469"/>
                              </a:lnTo>
                              <a:lnTo>
                                <a:pt x="515" y="506"/>
                              </a:lnTo>
                              <a:lnTo>
                                <a:pt x="520" y="541"/>
                              </a:lnTo>
                              <a:lnTo>
                                <a:pt x="524" y="572"/>
                              </a:lnTo>
                              <a:lnTo>
                                <a:pt x="529" y="605"/>
                              </a:lnTo>
                              <a:lnTo>
                                <a:pt x="529" y="638"/>
                              </a:lnTo>
                              <a:lnTo>
                                <a:pt x="533" y="673"/>
                              </a:lnTo>
                              <a:lnTo>
                                <a:pt x="536" y="708"/>
                              </a:lnTo>
                              <a:lnTo>
                                <a:pt x="545" y="739"/>
                              </a:lnTo>
                              <a:lnTo>
                                <a:pt x="520" y="700"/>
                              </a:lnTo>
                              <a:lnTo>
                                <a:pt x="494" y="664"/>
                              </a:lnTo>
                              <a:lnTo>
                                <a:pt x="473" y="625"/>
                              </a:lnTo>
                              <a:lnTo>
                                <a:pt x="452" y="586"/>
                              </a:lnTo>
                              <a:lnTo>
                                <a:pt x="436" y="603"/>
                              </a:lnTo>
                              <a:lnTo>
                                <a:pt x="423" y="620"/>
                              </a:lnTo>
                              <a:lnTo>
                                <a:pt x="406" y="638"/>
                              </a:lnTo>
                              <a:lnTo>
                                <a:pt x="393" y="653"/>
                              </a:lnTo>
                              <a:lnTo>
                                <a:pt x="393" y="664"/>
                              </a:lnTo>
                              <a:lnTo>
                                <a:pt x="397" y="677"/>
                              </a:lnTo>
                              <a:lnTo>
                                <a:pt x="397" y="700"/>
                              </a:lnTo>
                              <a:lnTo>
                                <a:pt x="409" y="688"/>
                              </a:lnTo>
                              <a:lnTo>
                                <a:pt x="423" y="677"/>
                              </a:lnTo>
                              <a:lnTo>
                                <a:pt x="436" y="664"/>
                              </a:lnTo>
                              <a:lnTo>
                                <a:pt x="448" y="658"/>
                              </a:lnTo>
                              <a:lnTo>
                                <a:pt x="448" y="768"/>
                              </a:lnTo>
                              <a:lnTo>
                                <a:pt x="460" y="767"/>
                              </a:lnTo>
                              <a:lnTo>
                                <a:pt x="469" y="761"/>
                              </a:lnTo>
                              <a:lnTo>
                                <a:pt x="482" y="757"/>
                              </a:lnTo>
                              <a:lnTo>
                                <a:pt x="503" y="757"/>
                              </a:lnTo>
                              <a:lnTo>
                                <a:pt x="508" y="761"/>
                              </a:lnTo>
                              <a:lnTo>
                                <a:pt x="508" y="767"/>
                              </a:lnTo>
                              <a:lnTo>
                                <a:pt x="511" y="768"/>
                              </a:lnTo>
                              <a:lnTo>
                                <a:pt x="511" y="778"/>
                              </a:lnTo>
                              <a:lnTo>
                                <a:pt x="515" y="781"/>
                              </a:lnTo>
                              <a:lnTo>
                                <a:pt x="515" y="789"/>
                              </a:lnTo>
                              <a:lnTo>
                                <a:pt x="511" y="809"/>
                              </a:lnTo>
                              <a:lnTo>
                                <a:pt x="508" y="833"/>
                              </a:lnTo>
                              <a:lnTo>
                                <a:pt x="490" y="877"/>
                              </a:lnTo>
                              <a:lnTo>
                                <a:pt x="473" y="932"/>
                              </a:lnTo>
                              <a:lnTo>
                                <a:pt x="466" y="960"/>
                              </a:lnTo>
                              <a:lnTo>
                                <a:pt x="457" y="987"/>
                              </a:lnTo>
                              <a:lnTo>
                                <a:pt x="448" y="1019"/>
                              </a:lnTo>
                              <a:lnTo>
                                <a:pt x="439" y="1041"/>
                              </a:lnTo>
                              <a:lnTo>
                                <a:pt x="439" y="1116"/>
                              </a:lnTo>
                              <a:lnTo>
                                <a:pt x="427" y="1096"/>
                              </a:lnTo>
                              <a:lnTo>
                                <a:pt x="414" y="1072"/>
                              </a:lnTo>
                              <a:lnTo>
                                <a:pt x="402" y="1053"/>
                              </a:lnTo>
                              <a:lnTo>
                                <a:pt x="384" y="1033"/>
                              </a:lnTo>
                              <a:lnTo>
                                <a:pt x="393" y="984"/>
                              </a:lnTo>
                              <a:lnTo>
                                <a:pt x="397" y="945"/>
                              </a:lnTo>
                              <a:lnTo>
                                <a:pt x="397" y="914"/>
                              </a:lnTo>
                              <a:lnTo>
                                <a:pt x="393" y="905"/>
                              </a:lnTo>
                              <a:lnTo>
                                <a:pt x="388" y="905"/>
                              </a:lnTo>
                              <a:lnTo>
                                <a:pt x="384" y="903"/>
                              </a:lnTo>
                              <a:lnTo>
                                <a:pt x="381" y="905"/>
                              </a:lnTo>
                              <a:lnTo>
                                <a:pt x="376" y="905"/>
                              </a:lnTo>
                              <a:lnTo>
                                <a:pt x="363" y="921"/>
                              </a:lnTo>
                              <a:lnTo>
                                <a:pt x="346" y="936"/>
                              </a:lnTo>
                              <a:lnTo>
                                <a:pt x="312" y="987"/>
                              </a:lnTo>
                              <a:lnTo>
                                <a:pt x="270" y="1050"/>
                              </a:lnTo>
                              <a:lnTo>
                                <a:pt x="245" y="1081"/>
                              </a:lnTo>
                              <a:lnTo>
                                <a:pt x="224" y="1110"/>
                              </a:lnTo>
                              <a:lnTo>
                                <a:pt x="203" y="1138"/>
                              </a:lnTo>
                              <a:lnTo>
                                <a:pt x="182" y="1166"/>
                              </a:lnTo>
                              <a:lnTo>
                                <a:pt x="134" y="1186"/>
                              </a:lnTo>
                              <a:lnTo>
                                <a:pt x="88" y="1208"/>
                              </a:lnTo>
                              <a:lnTo>
                                <a:pt x="42" y="1228"/>
                              </a:lnTo>
                              <a:lnTo>
                                <a:pt x="0" y="1252"/>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6"/>
                              </a:moveTo>
                              <a:lnTo>
                                <a:pt x="100" y="69"/>
                              </a:lnTo>
                              <a:lnTo>
                                <a:pt x="203" y="120"/>
                              </a:lnTo>
                              <a:lnTo>
                                <a:pt x="333" y="161"/>
                              </a:lnTo>
                              <a:lnTo>
                                <a:pt x="367" y="170"/>
                              </a:lnTo>
                              <a:lnTo>
                                <a:pt x="402" y="174"/>
                              </a:lnTo>
                              <a:lnTo>
                                <a:pt x="435" y="177"/>
                              </a:lnTo>
                              <a:lnTo>
                                <a:pt x="469" y="181"/>
                              </a:lnTo>
                              <a:lnTo>
                                <a:pt x="536" y="181"/>
                              </a:lnTo>
                              <a:lnTo>
                                <a:pt x="571" y="177"/>
                              </a:lnTo>
                              <a:lnTo>
                                <a:pt x="605" y="177"/>
                              </a:lnTo>
                              <a:lnTo>
                                <a:pt x="638" y="174"/>
                              </a:lnTo>
                              <a:lnTo>
                                <a:pt x="672" y="164"/>
                              </a:lnTo>
                              <a:lnTo>
                                <a:pt x="705" y="161"/>
                              </a:lnTo>
                              <a:lnTo>
                                <a:pt x="740" y="150"/>
                              </a:lnTo>
                              <a:lnTo>
                                <a:pt x="774" y="142"/>
                              </a:lnTo>
                              <a:lnTo>
                                <a:pt x="807" y="131"/>
                              </a:lnTo>
                              <a:lnTo>
                                <a:pt x="841" y="120"/>
                              </a:lnTo>
                              <a:lnTo>
                                <a:pt x="874" y="104"/>
                              </a:lnTo>
                              <a:lnTo>
                                <a:pt x="910" y="93"/>
                              </a:lnTo>
                              <a:lnTo>
                                <a:pt x="943" y="73"/>
                              </a:lnTo>
                              <a:lnTo>
                                <a:pt x="977" y="58"/>
                              </a:lnTo>
                              <a:lnTo>
                                <a:pt x="1010" y="38"/>
                              </a:lnTo>
                              <a:lnTo>
                                <a:pt x="1044" y="19"/>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96"/>
                              </a:lnTo>
                              <a:moveTo>
                                <a:pt x="18" y="1789"/>
                              </a:moveTo>
                              <a:lnTo>
                                <a:pt x="2452" y="1789"/>
                              </a:lnTo>
                              <a:moveTo>
                                <a:pt x="2425" y="1789"/>
                              </a:moveTo>
                              <a:lnTo>
                                <a:pt x="2443" y="1789"/>
                              </a:lnTo>
                              <a:moveTo>
                                <a:pt x="2443" y="1789"/>
                              </a:moveTo>
                              <a:lnTo>
                                <a:pt x="16442" y="1789"/>
                              </a:lnTo>
                              <a:moveTo>
                                <a:pt x="16451" y="8"/>
                              </a:moveTo>
                              <a:lnTo>
                                <a:pt x="16451" y="1796"/>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0">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47015</wp:posOffset>
              </wp:positionV>
              <wp:extent cx="5925185" cy="647065"/>
              <wp:effectExtent l="3175" t="3810" r="3175" b="3175"/>
              <wp:wrapNone/>
              <wp:docPr id="9"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1"/>
                              </a:moveTo>
                              <a:lnTo>
                                <a:pt x="330" y="1"/>
                              </a:lnTo>
                              <a:lnTo>
                                <a:pt x="296" y="7"/>
                              </a:lnTo>
                              <a:lnTo>
                                <a:pt x="258" y="8"/>
                              </a:lnTo>
                              <a:lnTo>
                                <a:pt x="136" y="52"/>
                              </a:lnTo>
                              <a:lnTo>
                                <a:pt x="46" y="126"/>
                              </a:lnTo>
                              <a:lnTo>
                                <a:pt x="16" y="170"/>
                              </a:lnTo>
                              <a:lnTo>
                                <a:pt x="12" y="176"/>
                              </a:lnTo>
                              <a:lnTo>
                                <a:pt x="4" y="199"/>
                              </a:lnTo>
                              <a:lnTo>
                                <a:pt x="0" y="214"/>
                              </a:lnTo>
                              <a:lnTo>
                                <a:pt x="0" y="262"/>
                              </a:lnTo>
                              <a:lnTo>
                                <a:pt x="21" y="319"/>
                              </a:lnTo>
                              <a:lnTo>
                                <a:pt x="30" y="332"/>
                              </a:lnTo>
                              <a:lnTo>
                                <a:pt x="37" y="339"/>
                              </a:lnTo>
                              <a:lnTo>
                                <a:pt x="46" y="350"/>
                              </a:lnTo>
                              <a:lnTo>
                                <a:pt x="55" y="359"/>
                              </a:lnTo>
                              <a:lnTo>
                                <a:pt x="64" y="370"/>
                              </a:lnTo>
                              <a:lnTo>
                                <a:pt x="85" y="389"/>
                              </a:lnTo>
                              <a:lnTo>
                                <a:pt x="224" y="455"/>
                              </a:lnTo>
                              <a:lnTo>
                                <a:pt x="296" y="468"/>
                              </a:lnTo>
                              <a:lnTo>
                                <a:pt x="330" y="475"/>
                              </a:lnTo>
                              <a:lnTo>
                                <a:pt x="406" y="475"/>
                              </a:lnTo>
                              <a:lnTo>
                                <a:pt x="445" y="468"/>
                              </a:lnTo>
                              <a:lnTo>
                                <a:pt x="478" y="464"/>
                              </a:lnTo>
                              <a:lnTo>
                                <a:pt x="605" y="422"/>
                              </a:lnTo>
                              <a:lnTo>
                                <a:pt x="686" y="359"/>
                              </a:lnTo>
                              <a:lnTo>
                                <a:pt x="693" y="350"/>
                              </a:lnTo>
                              <a:lnTo>
                                <a:pt x="702" y="339"/>
                              </a:lnTo>
                              <a:lnTo>
                                <a:pt x="711" y="332"/>
                              </a:lnTo>
                              <a:lnTo>
                                <a:pt x="715" y="319"/>
                              </a:lnTo>
                              <a:lnTo>
                                <a:pt x="723" y="308"/>
                              </a:lnTo>
                              <a:lnTo>
                                <a:pt x="736" y="273"/>
                              </a:lnTo>
                              <a:lnTo>
                                <a:pt x="736" y="262"/>
                              </a:lnTo>
                              <a:lnTo>
                                <a:pt x="741" y="251"/>
                              </a:lnTo>
                              <a:lnTo>
                                <a:pt x="741" y="223"/>
                              </a:lnTo>
                              <a:lnTo>
                                <a:pt x="736" y="214"/>
                              </a:lnTo>
                              <a:lnTo>
                                <a:pt x="736" y="199"/>
                              </a:lnTo>
                              <a:lnTo>
                                <a:pt x="729" y="176"/>
                              </a:lnTo>
                              <a:lnTo>
                                <a:pt x="723" y="170"/>
                              </a:lnTo>
                              <a:lnTo>
                                <a:pt x="715" y="157"/>
                              </a:lnTo>
                              <a:lnTo>
                                <a:pt x="711" y="144"/>
                              </a:lnTo>
                              <a:lnTo>
                                <a:pt x="702" y="133"/>
                              </a:lnTo>
                              <a:lnTo>
                                <a:pt x="693" y="126"/>
                              </a:lnTo>
                              <a:lnTo>
                                <a:pt x="677" y="102"/>
                              </a:lnTo>
                              <a:lnTo>
                                <a:pt x="656" y="87"/>
                              </a:lnTo>
                              <a:lnTo>
                                <a:pt x="630" y="73"/>
                              </a:lnTo>
                              <a:lnTo>
                                <a:pt x="605" y="52"/>
                              </a:lnTo>
                              <a:lnTo>
                                <a:pt x="545" y="29"/>
                              </a:lnTo>
                              <a:lnTo>
                                <a:pt x="512" y="18"/>
                              </a:lnTo>
                              <a:lnTo>
                                <a:pt x="478" y="8"/>
                              </a:lnTo>
                              <a:lnTo>
                                <a:pt x="445" y="7"/>
                              </a:lnTo>
                              <a:lnTo>
                                <a:pt x="406" y="1"/>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1"/>
                              </a:moveTo>
                              <a:lnTo>
                                <a:pt x="406" y="1"/>
                              </a:lnTo>
                              <a:lnTo>
                                <a:pt x="445" y="7"/>
                              </a:lnTo>
                              <a:lnTo>
                                <a:pt x="478" y="8"/>
                              </a:lnTo>
                              <a:lnTo>
                                <a:pt x="605" y="52"/>
                              </a:lnTo>
                              <a:lnTo>
                                <a:pt x="630" y="73"/>
                              </a:lnTo>
                              <a:lnTo>
                                <a:pt x="656" y="87"/>
                              </a:lnTo>
                              <a:lnTo>
                                <a:pt x="677" y="102"/>
                              </a:lnTo>
                              <a:lnTo>
                                <a:pt x="686" y="115"/>
                              </a:lnTo>
                              <a:lnTo>
                                <a:pt x="693" y="126"/>
                              </a:lnTo>
                              <a:lnTo>
                                <a:pt x="702" y="133"/>
                              </a:lnTo>
                              <a:lnTo>
                                <a:pt x="711" y="144"/>
                              </a:lnTo>
                              <a:lnTo>
                                <a:pt x="715" y="157"/>
                              </a:lnTo>
                              <a:lnTo>
                                <a:pt x="723" y="170"/>
                              </a:lnTo>
                              <a:lnTo>
                                <a:pt x="729" y="176"/>
                              </a:lnTo>
                              <a:lnTo>
                                <a:pt x="732" y="188"/>
                              </a:lnTo>
                              <a:lnTo>
                                <a:pt x="736" y="199"/>
                              </a:lnTo>
                              <a:lnTo>
                                <a:pt x="736" y="214"/>
                              </a:lnTo>
                              <a:lnTo>
                                <a:pt x="741" y="223"/>
                              </a:lnTo>
                              <a:lnTo>
                                <a:pt x="741" y="251"/>
                              </a:lnTo>
                              <a:lnTo>
                                <a:pt x="736" y="262"/>
                              </a:lnTo>
                              <a:lnTo>
                                <a:pt x="736" y="273"/>
                              </a:lnTo>
                              <a:lnTo>
                                <a:pt x="732" y="286"/>
                              </a:lnTo>
                              <a:lnTo>
                                <a:pt x="729" y="297"/>
                              </a:lnTo>
                              <a:lnTo>
                                <a:pt x="723" y="308"/>
                              </a:lnTo>
                              <a:lnTo>
                                <a:pt x="715" y="319"/>
                              </a:lnTo>
                              <a:lnTo>
                                <a:pt x="711" y="332"/>
                              </a:lnTo>
                              <a:lnTo>
                                <a:pt x="702" y="339"/>
                              </a:lnTo>
                              <a:lnTo>
                                <a:pt x="693" y="350"/>
                              </a:lnTo>
                              <a:lnTo>
                                <a:pt x="686" y="359"/>
                              </a:lnTo>
                              <a:lnTo>
                                <a:pt x="677" y="370"/>
                              </a:lnTo>
                              <a:lnTo>
                                <a:pt x="656" y="389"/>
                              </a:lnTo>
                              <a:lnTo>
                                <a:pt x="630" y="405"/>
                              </a:lnTo>
                              <a:lnTo>
                                <a:pt x="605" y="422"/>
                              </a:lnTo>
                              <a:lnTo>
                                <a:pt x="478" y="464"/>
                              </a:lnTo>
                              <a:lnTo>
                                <a:pt x="445" y="468"/>
                              </a:lnTo>
                              <a:lnTo>
                                <a:pt x="406" y="475"/>
                              </a:lnTo>
                              <a:lnTo>
                                <a:pt x="330" y="475"/>
                              </a:lnTo>
                              <a:lnTo>
                                <a:pt x="296" y="468"/>
                              </a:lnTo>
                              <a:lnTo>
                                <a:pt x="258" y="464"/>
                              </a:lnTo>
                              <a:lnTo>
                                <a:pt x="224" y="455"/>
                              </a:lnTo>
                              <a:lnTo>
                                <a:pt x="194" y="444"/>
                              </a:lnTo>
                              <a:lnTo>
                                <a:pt x="164" y="433"/>
                              </a:lnTo>
                              <a:lnTo>
                                <a:pt x="64" y="370"/>
                              </a:lnTo>
                              <a:lnTo>
                                <a:pt x="55" y="359"/>
                              </a:lnTo>
                              <a:lnTo>
                                <a:pt x="46" y="350"/>
                              </a:lnTo>
                              <a:lnTo>
                                <a:pt x="37" y="339"/>
                              </a:lnTo>
                              <a:lnTo>
                                <a:pt x="30" y="332"/>
                              </a:lnTo>
                              <a:lnTo>
                                <a:pt x="21" y="319"/>
                              </a:lnTo>
                              <a:lnTo>
                                <a:pt x="0" y="262"/>
                              </a:lnTo>
                              <a:lnTo>
                                <a:pt x="0" y="214"/>
                              </a:lnTo>
                              <a:lnTo>
                                <a:pt x="4" y="199"/>
                              </a:lnTo>
                              <a:lnTo>
                                <a:pt x="9" y="188"/>
                              </a:lnTo>
                              <a:lnTo>
                                <a:pt x="12" y="176"/>
                              </a:lnTo>
                              <a:lnTo>
                                <a:pt x="16" y="170"/>
                              </a:lnTo>
                              <a:lnTo>
                                <a:pt x="21" y="157"/>
                              </a:lnTo>
                              <a:lnTo>
                                <a:pt x="30" y="144"/>
                              </a:lnTo>
                              <a:lnTo>
                                <a:pt x="37" y="133"/>
                              </a:lnTo>
                              <a:lnTo>
                                <a:pt x="46" y="126"/>
                              </a:lnTo>
                              <a:lnTo>
                                <a:pt x="55" y="115"/>
                              </a:lnTo>
                              <a:lnTo>
                                <a:pt x="164" y="40"/>
                              </a:lnTo>
                              <a:lnTo>
                                <a:pt x="194" y="29"/>
                              </a:lnTo>
                              <a:lnTo>
                                <a:pt x="224" y="18"/>
                              </a:lnTo>
                              <a:lnTo>
                                <a:pt x="258" y="8"/>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4"/>
                              </a:moveTo>
                              <a:lnTo>
                                <a:pt x="381" y="934"/>
                              </a:lnTo>
                              <a:lnTo>
                                <a:pt x="407" y="943"/>
                              </a:lnTo>
                              <a:lnTo>
                                <a:pt x="414" y="950"/>
                              </a:lnTo>
                              <a:lnTo>
                                <a:pt x="429" y="958"/>
                              </a:lnTo>
                              <a:lnTo>
                                <a:pt x="436" y="965"/>
                              </a:lnTo>
                              <a:lnTo>
                                <a:pt x="453" y="989"/>
                              </a:lnTo>
                              <a:lnTo>
                                <a:pt x="462" y="978"/>
                              </a:lnTo>
                              <a:lnTo>
                                <a:pt x="471" y="969"/>
                              </a:lnTo>
                              <a:lnTo>
                                <a:pt x="483" y="961"/>
                              </a:lnTo>
                              <a:lnTo>
                                <a:pt x="492" y="954"/>
                              </a:lnTo>
                              <a:lnTo>
                                <a:pt x="520" y="939"/>
                              </a:lnTo>
                              <a:lnTo>
                                <a:pt x="541" y="934"/>
                              </a:lnTo>
                              <a:moveTo>
                                <a:pt x="910" y="0"/>
                              </a:moveTo>
                              <a:lnTo>
                                <a:pt x="0" y="0"/>
                              </a:lnTo>
                              <a:lnTo>
                                <a:pt x="0" y="934"/>
                              </a:lnTo>
                              <a:lnTo>
                                <a:pt x="910" y="934"/>
                              </a:lnTo>
                              <a:lnTo>
                                <a:pt x="910" y="0"/>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8"/>
                              </a:moveTo>
                              <a:lnTo>
                                <a:pt x="457" y="999"/>
                              </a:lnTo>
                              <a:lnTo>
                                <a:pt x="457" y="1005"/>
                              </a:lnTo>
                              <a:lnTo>
                                <a:pt x="460" y="999"/>
                              </a:lnTo>
                              <a:lnTo>
                                <a:pt x="459" y="998"/>
                              </a:lnTo>
                              <a:moveTo>
                                <a:pt x="423" y="954"/>
                              </a:moveTo>
                              <a:lnTo>
                                <a:pt x="418" y="957"/>
                              </a:lnTo>
                              <a:lnTo>
                                <a:pt x="448" y="985"/>
                              </a:lnTo>
                              <a:lnTo>
                                <a:pt x="457" y="999"/>
                              </a:lnTo>
                              <a:lnTo>
                                <a:pt x="457" y="998"/>
                              </a:lnTo>
                              <a:lnTo>
                                <a:pt x="459" y="994"/>
                              </a:lnTo>
                              <a:lnTo>
                                <a:pt x="453" y="981"/>
                              </a:lnTo>
                              <a:lnTo>
                                <a:pt x="445" y="970"/>
                              </a:lnTo>
                              <a:lnTo>
                                <a:pt x="432" y="961"/>
                              </a:lnTo>
                              <a:lnTo>
                                <a:pt x="423" y="954"/>
                              </a:lnTo>
                              <a:moveTo>
                                <a:pt x="457" y="998"/>
                              </a:moveTo>
                              <a:lnTo>
                                <a:pt x="457" y="999"/>
                              </a:lnTo>
                              <a:lnTo>
                                <a:pt x="459" y="998"/>
                              </a:lnTo>
                              <a:lnTo>
                                <a:pt x="457" y="998"/>
                              </a:lnTo>
                              <a:moveTo>
                                <a:pt x="499" y="957"/>
                              </a:moveTo>
                              <a:lnTo>
                                <a:pt x="482" y="966"/>
                              </a:lnTo>
                              <a:lnTo>
                                <a:pt x="474" y="972"/>
                              </a:lnTo>
                              <a:lnTo>
                                <a:pt x="459" y="994"/>
                              </a:lnTo>
                              <a:lnTo>
                                <a:pt x="460" y="998"/>
                              </a:lnTo>
                              <a:lnTo>
                                <a:pt x="459" y="998"/>
                              </a:lnTo>
                              <a:lnTo>
                                <a:pt x="460" y="999"/>
                              </a:lnTo>
                              <a:lnTo>
                                <a:pt x="478" y="977"/>
                              </a:lnTo>
                              <a:lnTo>
                                <a:pt x="487" y="970"/>
                              </a:lnTo>
                              <a:lnTo>
                                <a:pt x="499" y="961"/>
                              </a:lnTo>
                              <a:lnTo>
                                <a:pt x="499" y="957"/>
                              </a:lnTo>
                              <a:moveTo>
                                <a:pt x="459" y="994"/>
                              </a:moveTo>
                              <a:lnTo>
                                <a:pt x="457" y="998"/>
                              </a:lnTo>
                              <a:lnTo>
                                <a:pt x="459" y="998"/>
                              </a:lnTo>
                              <a:lnTo>
                                <a:pt x="460" y="998"/>
                              </a:lnTo>
                              <a:lnTo>
                                <a:pt x="459" y="994"/>
                              </a:lnTo>
                              <a:moveTo>
                                <a:pt x="563" y="939"/>
                              </a:moveTo>
                              <a:lnTo>
                                <a:pt x="512" y="950"/>
                              </a:lnTo>
                              <a:lnTo>
                                <a:pt x="499" y="957"/>
                              </a:lnTo>
                              <a:lnTo>
                                <a:pt x="499" y="961"/>
                              </a:lnTo>
                              <a:lnTo>
                                <a:pt x="517" y="957"/>
                              </a:lnTo>
                              <a:lnTo>
                                <a:pt x="529" y="950"/>
                              </a:lnTo>
                              <a:lnTo>
                                <a:pt x="563" y="942"/>
                              </a:lnTo>
                              <a:lnTo>
                                <a:pt x="563" y="939"/>
                              </a:lnTo>
                              <a:moveTo>
                                <a:pt x="390" y="939"/>
                              </a:moveTo>
                              <a:lnTo>
                                <a:pt x="376" y="939"/>
                              </a:lnTo>
                              <a:lnTo>
                                <a:pt x="376" y="942"/>
                              </a:lnTo>
                              <a:lnTo>
                                <a:pt x="385" y="946"/>
                              </a:lnTo>
                              <a:lnTo>
                                <a:pt x="397" y="950"/>
                              </a:lnTo>
                              <a:lnTo>
                                <a:pt x="406" y="954"/>
                              </a:lnTo>
                              <a:lnTo>
                                <a:pt x="418" y="957"/>
                              </a:lnTo>
                              <a:lnTo>
                                <a:pt x="423" y="954"/>
                              </a:lnTo>
                              <a:lnTo>
                                <a:pt x="411" y="946"/>
                              </a:lnTo>
                              <a:lnTo>
                                <a:pt x="397" y="942"/>
                              </a:lnTo>
                              <a:lnTo>
                                <a:pt x="390" y="939"/>
                              </a:lnTo>
                              <a:moveTo>
                                <a:pt x="4" y="1"/>
                              </a:moveTo>
                              <a:lnTo>
                                <a:pt x="0" y="1"/>
                              </a:lnTo>
                              <a:lnTo>
                                <a:pt x="0" y="942"/>
                              </a:lnTo>
                              <a:lnTo>
                                <a:pt x="4" y="942"/>
                              </a:lnTo>
                              <a:lnTo>
                                <a:pt x="4" y="939"/>
                              </a:lnTo>
                              <a:lnTo>
                                <a:pt x="9" y="939"/>
                              </a:lnTo>
                              <a:lnTo>
                                <a:pt x="9" y="8"/>
                              </a:lnTo>
                              <a:lnTo>
                                <a:pt x="4" y="8"/>
                              </a:lnTo>
                              <a:lnTo>
                                <a:pt x="4" y="1"/>
                              </a:lnTo>
                              <a:moveTo>
                                <a:pt x="9" y="939"/>
                              </a:moveTo>
                              <a:lnTo>
                                <a:pt x="4" y="939"/>
                              </a:lnTo>
                              <a:lnTo>
                                <a:pt x="4" y="942"/>
                              </a:lnTo>
                              <a:lnTo>
                                <a:pt x="9" y="942"/>
                              </a:lnTo>
                              <a:lnTo>
                                <a:pt x="9" y="939"/>
                              </a:lnTo>
                              <a:moveTo>
                                <a:pt x="376" y="939"/>
                              </a:moveTo>
                              <a:lnTo>
                                <a:pt x="9" y="939"/>
                              </a:lnTo>
                              <a:lnTo>
                                <a:pt x="9" y="942"/>
                              </a:lnTo>
                              <a:lnTo>
                                <a:pt x="376" y="942"/>
                              </a:lnTo>
                              <a:lnTo>
                                <a:pt x="376" y="939"/>
                              </a:lnTo>
                              <a:moveTo>
                                <a:pt x="910" y="939"/>
                              </a:moveTo>
                              <a:lnTo>
                                <a:pt x="563" y="939"/>
                              </a:lnTo>
                              <a:lnTo>
                                <a:pt x="563" y="942"/>
                              </a:lnTo>
                              <a:lnTo>
                                <a:pt x="910" y="942"/>
                              </a:lnTo>
                              <a:lnTo>
                                <a:pt x="910" y="939"/>
                              </a:lnTo>
                              <a:moveTo>
                                <a:pt x="914" y="7"/>
                              </a:moveTo>
                              <a:lnTo>
                                <a:pt x="910" y="7"/>
                              </a:lnTo>
                              <a:lnTo>
                                <a:pt x="910" y="942"/>
                              </a:lnTo>
                              <a:lnTo>
                                <a:pt x="914" y="942"/>
                              </a:lnTo>
                              <a:lnTo>
                                <a:pt x="914" y="939"/>
                              </a:lnTo>
                              <a:lnTo>
                                <a:pt x="919" y="939"/>
                              </a:lnTo>
                              <a:lnTo>
                                <a:pt x="919" y="8"/>
                              </a:lnTo>
                              <a:lnTo>
                                <a:pt x="914" y="8"/>
                              </a:lnTo>
                              <a:lnTo>
                                <a:pt x="914" y="7"/>
                              </a:lnTo>
                              <a:moveTo>
                                <a:pt x="919" y="939"/>
                              </a:moveTo>
                              <a:lnTo>
                                <a:pt x="914" y="939"/>
                              </a:lnTo>
                              <a:lnTo>
                                <a:pt x="914" y="942"/>
                              </a:lnTo>
                              <a:lnTo>
                                <a:pt x="919" y="942"/>
                              </a:lnTo>
                              <a:lnTo>
                                <a:pt x="919" y="939"/>
                              </a:lnTo>
                              <a:moveTo>
                                <a:pt x="914" y="1"/>
                              </a:moveTo>
                              <a:lnTo>
                                <a:pt x="4" y="1"/>
                              </a:lnTo>
                              <a:lnTo>
                                <a:pt x="4" y="8"/>
                              </a:lnTo>
                              <a:lnTo>
                                <a:pt x="9" y="8"/>
                              </a:lnTo>
                              <a:lnTo>
                                <a:pt x="9" y="7"/>
                              </a:lnTo>
                              <a:lnTo>
                                <a:pt x="914" y="7"/>
                              </a:lnTo>
                              <a:lnTo>
                                <a:pt x="914" y="1"/>
                              </a:lnTo>
                              <a:moveTo>
                                <a:pt x="910" y="7"/>
                              </a:moveTo>
                              <a:lnTo>
                                <a:pt x="9" y="7"/>
                              </a:lnTo>
                              <a:lnTo>
                                <a:pt x="9" y="8"/>
                              </a:lnTo>
                              <a:lnTo>
                                <a:pt x="910" y="8"/>
                              </a:lnTo>
                              <a:lnTo>
                                <a:pt x="910" y="7"/>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8"/>
                              </a:moveTo>
                              <a:lnTo>
                                <a:pt x="910" y="448"/>
                              </a:lnTo>
                              <a:moveTo>
                                <a:pt x="0" y="1"/>
                              </a:moveTo>
                              <a:lnTo>
                                <a:pt x="910" y="1"/>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0"/>
                              </a:moveTo>
                              <a:lnTo>
                                <a:pt x="910" y="0"/>
                              </a:lnTo>
                              <a:moveTo>
                                <a:pt x="0" y="62"/>
                              </a:moveTo>
                              <a:lnTo>
                                <a:pt x="910" y="62"/>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7"/>
                              </a:moveTo>
                              <a:lnTo>
                                <a:pt x="910" y="447"/>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38"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2"/>
                              </a:moveTo>
                              <a:lnTo>
                                <a:pt x="266" y="762"/>
                              </a:lnTo>
                              <a:lnTo>
                                <a:pt x="270" y="782"/>
                              </a:lnTo>
                              <a:lnTo>
                                <a:pt x="270" y="867"/>
                              </a:lnTo>
                              <a:lnTo>
                                <a:pt x="266" y="887"/>
                              </a:lnTo>
                              <a:lnTo>
                                <a:pt x="258" y="911"/>
                              </a:lnTo>
                              <a:lnTo>
                                <a:pt x="254" y="931"/>
                              </a:lnTo>
                              <a:lnTo>
                                <a:pt x="224" y="974"/>
                              </a:lnTo>
                              <a:lnTo>
                                <a:pt x="194" y="1012"/>
                              </a:lnTo>
                              <a:lnTo>
                                <a:pt x="161" y="1051"/>
                              </a:lnTo>
                              <a:lnTo>
                                <a:pt x="127" y="1093"/>
                              </a:lnTo>
                              <a:lnTo>
                                <a:pt x="97" y="1132"/>
                              </a:lnTo>
                              <a:lnTo>
                                <a:pt x="63" y="1170"/>
                              </a:lnTo>
                              <a:lnTo>
                                <a:pt x="28" y="1214"/>
                              </a:lnTo>
                              <a:lnTo>
                                <a:pt x="0" y="1253"/>
                              </a:lnTo>
                              <a:lnTo>
                                <a:pt x="42" y="1229"/>
                              </a:lnTo>
                              <a:lnTo>
                                <a:pt x="88" y="1209"/>
                              </a:lnTo>
                              <a:lnTo>
                                <a:pt x="134" y="1187"/>
                              </a:lnTo>
                              <a:lnTo>
                                <a:pt x="182" y="1167"/>
                              </a:lnTo>
                              <a:lnTo>
                                <a:pt x="224" y="1111"/>
                              </a:lnTo>
                              <a:lnTo>
                                <a:pt x="245" y="1082"/>
                              </a:lnTo>
                              <a:lnTo>
                                <a:pt x="270" y="1051"/>
                              </a:lnTo>
                              <a:lnTo>
                                <a:pt x="312" y="988"/>
                              </a:lnTo>
                              <a:lnTo>
                                <a:pt x="346" y="937"/>
                              </a:lnTo>
                              <a:lnTo>
                                <a:pt x="363" y="922"/>
                              </a:lnTo>
                              <a:lnTo>
                                <a:pt x="376" y="906"/>
                              </a:lnTo>
                              <a:lnTo>
                                <a:pt x="381" y="906"/>
                              </a:lnTo>
                              <a:lnTo>
                                <a:pt x="384" y="904"/>
                              </a:lnTo>
                              <a:lnTo>
                                <a:pt x="483" y="904"/>
                              </a:lnTo>
                              <a:lnTo>
                                <a:pt x="490" y="878"/>
                              </a:lnTo>
                              <a:lnTo>
                                <a:pt x="508" y="834"/>
                              </a:lnTo>
                              <a:lnTo>
                                <a:pt x="511" y="810"/>
                              </a:lnTo>
                              <a:lnTo>
                                <a:pt x="515" y="790"/>
                              </a:lnTo>
                              <a:lnTo>
                                <a:pt x="515" y="782"/>
                              </a:lnTo>
                              <a:lnTo>
                                <a:pt x="511" y="779"/>
                              </a:lnTo>
                              <a:lnTo>
                                <a:pt x="511" y="769"/>
                              </a:lnTo>
                              <a:lnTo>
                                <a:pt x="448" y="769"/>
                              </a:lnTo>
                              <a:lnTo>
                                <a:pt x="448" y="762"/>
                              </a:lnTo>
                              <a:moveTo>
                                <a:pt x="483" y="904"/>
                              </a:moveTo>
                              <a:lnTo>
                                <a:pt x="384" y="904"/>
                              </a:lnTo>
                              <a:lnTo>
                                <a:pt x="388" y="906"/>
                              </a:lnTo>
                              <a:lnTo>
                                <a:pt x="393" y="906"/>
                              </a:lnTo>
                              <a:lnTo>
                                <a:pt x="397" y="915"/>
                              </a:lnTo>
                              <a:lnTo>
                                <a:pt x="397" y="946"/>
                              </a:lnTo>
                              <a:lnTo>
                                <a:pt x="393" y="985"/>
                              </a:lnTo>
                              <a:lnTo>
                                <a:pt x="384" y="1034"/>
                              </a:lnTo>
                              <a:lnTo>
                                <a:pt x="402" y="1054"/>
                              </a:lnTo>
                              <a:lnTo>
                                <a:pt x="414" y="1073"/>
                              </a:lnTo>
                              <a:lnTo>
                                <a:pt x="427" y="1097"/>
                              </a:lnTo>
                              <a:lnTo>
                                <a:pt x="439" y="1117"/>
                              </a:lnTo>
                              <a:lnTo>
                                <a:pt x="439" y="1042"/>
                              </a:lnTo>
                              <a:lnTo>
                                <a:pt x="448" y="1020"/>
                              </a:lnTo>
                              <a:lnTo>
                                <a:pt x="457" y="988"/>
                              </a:lnTo>
                              <a:lnTo>
                                <a:pt x="483" y="904"/>
                              </a:lnTo>
                              <a:moveTo>
                                <a:pt x="409" y="457"/>
                              </a:moveTo>
                              <a:lnTo>
                                <a:pt x="275" y="457"/>
                              </a:lnTo>
                              <a:lnTo>
                                <a:pt x="287" y="464"/>
                              </a:lnTo>
                              <a:lnTo>
                                <a:pt x="300" y="475"/>
                              </a:lnTo>
                              <a:lnTo>
                                <a:pt x="312" y="485"/>
                              </a:lnTo>
                              <a:lnTo>
                                <a:pt x="325" y="496"/>
                              </a:lnTo>
                              <a:lnTo>
                                <a:pt x="321" y="525"/>
                              </a:lnTo>
                              <a:lnTo>
                                <a:pt x="321" y="562"/>
                              </a:lnTo>
                              <a:lnTo>
                                <a:pt x="317" y="593"/>
                              </a:lnTo>
                              <a:lnTo>
                                <a:pt x="317" y="622"/>
                              </a:lnTo>
                              <a:lnTo>
                                <a:pt x="279" y="633"/>
                              </a:lnTo>
                              <a:lnTo>
                                <a:pt x="270" y="639"/>
                              </a:lnTo>
                              <a:lnTo>
                                <a:pt x="258" y="646"/>
                              </a:lnTo>
                              <a:lnTo>
                                <a:pt x="249" y="650"/>
                              </a:lnTo>
                              <a:lnTo>
                                <a:pt x="236" y="659"/>
                              </a:lnTo>
                              <a:lnTo>
                                <a:pt x="233" y="665"/>
                              </a:lnTo>
                              <a:lnTo>
                                <a:pt x="215" y="681"/>
                              </a:lnTo>
                              <a:lnTo>
                                <a:pt x="212" y="689"/>
                              </a:lnTo>
                              <a:lnTo>
                                <a:pt x="203" y="712"/>
                              </a:lnTo>
                              <a:lnTo>
                                <a:pt x="198" y="720"/>
                              </a:lnTo>
                              <a:lnTo>
                                <a:pt x="194" y="736"/>
                              </a:lnTo>
                              <a:lnTo>
                                <a:pt x="190" y="747"/>
                              </a:lnTo>
                              <a:lnTo>
                                <a:pt x="190" y="801"/>
                              </a:lnTo>
                              <a:lnTo>
                                <a:pt x="185" y="828"/>
                              </a:lnTo>
                              <a:lnTo>
                                <a:pt x="185" y="887"/>
                              </a:lnTo>
                              <a:lnTo>
                                <a:pt x="182" y="915"/>
                              </a:lnTo>
                              <a:lnTo>
                                <a:pt x="182" y="964"/>
                              </a:lnTo>
                              <a:lnTo>
                                <a:pt x="185" y="957"/>
                              </a:lnTo>
                              <a:lnTo>
                                <a:pt x="203" y="942"/>
                              </a:lnTo>
                              <a:lnTo>
                                <a:pt x="212" y="931"/>
                              </a:lnTo>
                              <a:lnTo>
                                <a:pt x="215" y="926"/>
                              </a:lnTo>
                              <a:lnTo>
                                <a:pt x="219" y="915"/>
                              </a:lnTo>
                              <a:lnTo>
                                <a:pt x="224" y="906"/>
                              </a:lnTo>
                              <a:lnTo>
                                <a:pt x="224" y="839"/>
                              </a:lnTo>
                              <a:lnTo>
                                <a:pt x="219" y="814"/>
                              </a:lnTo>
                              <a:lnTo>
                                <a:pt x="233" y="801"/>
                              </a:lnTo>
                              <a:lnTo>
                                <a:pt x="240" y="786"/>
                              </a:lnTo>
                              <a:lnTo>
                                <a:pt x="266" y="762"/>
                              </a:lnTo>
                              <a:lnTo>
                                <a:pt x="448" y="762"/>
                              </a:lnTo>
                              <a:lnTo>
                                <a:pt x="448" y="701"/>
                              </a:lnTo>
                              <a:lnTo>
                                <a:pt x="397" y="701"/>
                              </a:lnTo>
                              <a:lnTo>
                                <a:pt x="397" y="678"/>
                              </a:lnTo>
                              <a:lnTo>
                                <a:pt x="393" y="665"/>
                              </a:lnTo>
                              <a:lnTo>
                                <a:pt x="393" y="654"/>
                              </a:lnTo>
                              <a:lnTo>
                                <a:pt x="406" y="639"/>
                              </a:lnTo>
                              <a:lnTo>
                                <a:pt x="423" y="621"/>
                              </a:lnTo>
                              <a:lnTo>
                                <a:pt x="436" y="604"/>
                              </a:lnTo>
                              <a:lnTo>
                                <a:pt x="452" y="587"/>
                              </a:lnTo>
                              <a:lnTo>
                                <a:pt x="526" y="587"/>
                              </a:lnTo>
                              <a:lnTo>
                                <a:pt x="524" y="573"/>
                              </a:lnTo>
                              <a:lnTo>
                                <a:pt x="520" y="542"/>
                              </a:lnTo>
                              <a:lnTo>
                                <a:pt x="519" y="529"/>
                              </a:lnTo>
                              <a:lnTo>
                                <a:pt x="414" y="529"/>
                              </a:lnTo>
                              <a:lnTo>
                                <a:pt x="409" y="479"/>
                              </a:lnTo>
                              <a:lnTo>
                                <a:pt x="409" y="457"/>
                              </a:lnTo>
                              <a:moveTo>
                                <a:pt x="503" y="758"/>
                              </a:moveTo>
                              <a:lnTo>
                                <a:pt x="482" y="758"/>
                              </a:lnTo>
                              <a:lnTo>
                                <a:pt x="469" y="762"/>
                              </a:lnTo>
                              <a:lnTo>
                                <a:pt x="460" y="768"/>
                              </a:lnTo>
                              <a:lnTo>
                                <a:pt x="448" y="769"/>
                              </a:lnTo>
                              <a:lnTo>
                                <a:pt x="511" y="769"/>
                              </a:lnTo>
                              <a:lnTo>
                                <a:pt x="508" y="768"/>
                              </a:lnTo>
                              <a:lnTo>
                                <a:pt x="508" y="762"/>
                              </a:lnTo>
                              <a:lnTo>
                                <a:pt x="503" y="758"/>
                              </a:lnTo>
                              <a:moveTo>
                                <a:pt x="526" y="587"/>
                              </a:moveTo>
                              <a:lnTo>
                                <a:pt x="452" y="587"/>
                              </a:lnTo>
                              <a:lnTo>
                                <a:pt x="494" y="665"/>
                              </a:lnTo>
                              <a:lnTo>
                                <a:pt x="520" y="701"/>
                              </a:lnTo>
                              <a:lnTo>
                                <a:pt x="545" y="740"/>
                              </a:lnTo>
                              <a:lnTo>
                                <a:pt x="536" y="709"/>
                              </a:lnTo>
                              <a:lnTo>
                                <a:pt x="529" y="639"/>
                              </a:lnTo>
                              <a:lnTo>
                                <a:pt x="529" y="606"/>
                              </a:lnTo>
                              <a:lnTo>
                                <a:pt x="526" y="587"/>
                              </a:lnTo>
                              <a:moveTo>
                                <a:pt x="155" y="36"/>
                              </a:moveTo>
                              <a:lnTo>
                                <a:pt x="164" y="89"/>
                              </a:lnTo>
                              <a:lnTo>
                                <a:pt x="190" y="185"/>
                              </a:lnTo>
                              <a:lnTo>
                                <a:pt x="203" y="225"/>
                              </a:lnTo>
                              <a:lnTo>
                                <a:pt x="219" y="266"/>
                              </a:lnTo>
                              <a:lnTo>
                                <a:pt x="233" y="301"/>
                              </a:lnTo>
                              <a:lnTo>
                                <a:pt x="254" y="332"/>
                              </a:lnTo>
                              <a:lnTo>
                                <a:pt x="270" y="367"/>
                              </a:lnTo>
                              <a:lnTo>
                                <a:pt x="254" y="374"/>
                              </a:lnTo>
                              <a:lnTo>
                                <a:pt x="215" y="420"/>
                              </a:lnTo>
                              <a:lnTo>
                                <a:pt x="190" y="479"/>
                              </a:lnTo>
                              <a:lnTo>
                                <a:pt x="176" y="549"/>
                              </a:lnTo>
                              <a:lnTo>
                                <a:pt x="173" y="576"/>
                              </a:lnTo>
                              <a:lnTo>
                                <a:pt x="173" y="604"/>
                              </a:lnTo>
                              <a:lnTo>
                                <a:pt x="169" y="632"/>
                              </a:lnTo>
                              <a:lnTo>
                                <a:pt x="169" y="689"/>
                              </a:lnTo>
                              <a:lnTo>
                                <a:pt x="173" y="720"/>
                              </a:lnTo>
                              <a:lnTo>
                                <a:pt x="185" y="689"/>
                              </a:lnTo>
                              <a:lnTo>
                                <a:pt x="198" y="654"/>
                              </a:lnTo>
                              <a:lnTo>
                                <a:pt x="212" y="622"/>
                              </a:lnTo>
                              <a:lnTo>
                                <a:pt x="224" y="587"/>
                              </a:lnTo>
                              <a:lnTo>
                                <a:pt x="236" y="556"/>
                              </a:lnTo>
                              <a:lnTo>
                                <a:pt x="261" y="486"/>
                              </a:lnTo>
                              <a:lnTo>
                                <a:pt x="275" y="457"/>
                              </a:lnTo>
                              <a:lnTo>
                                <a:pt x="409" y="457"/>
                              </a:lnTo>
                              <a:lnTo>
                                <a:pt x="406" y="420"/>
                              </a:lnTo>
                              <a:lnTo>
                                <a:pt x="406" y="361"/>
                              </a:lnTo>
                              <a:lnTo>
                                <a:pt x="414" y="257"/>
                              </a:lnTo>
                              <a:lnTo>
                                <a:pt x="296" y="257"/>
                              </a:lnTo>
                              <a:lnTo>
                                <a:pt x="287" y="225"/>
                              </a:lnTo>
                              <a:lnTo>
                                <a:pt x="275" y="196"/>
                              </a:lnTo>
                              <a:lnTo>
                                <a:pt x="258" y="159"/>
                              </a:lnTo>
                              <a:lnTo>
                                <a:pt x="240" y="133"/>
                              </a:lnTo>
                              <a:lnTo>
                                <a:pt x="233" y="117"/>
                              </a:lnTo>
                              <a:lnTo>
                                <a:pt x="224" y="106"/>
                              </a:lnTo>
                              <a:lnTo>
                                <a:pt x="215" y="89"/>
                              </a:lnTo>
                              <a:lnTo>
                                <a:pt x="203" y="78"/>
                              </a:lnTo>
                              <a:lnTo>
                                <a:pt x="194" y="67"/>
                              </a:lnTo>
                              <a:lnTo>
                                <a:pt x="182" y="56"/>
                              </a:lnTo>
                              <a:lnTo>
                                <a:pt x="169" y="49"/>
                              </a:lnTo>
                              <a:lnTo>
                                <a:pt x="155" y="36"/>
                              </a:lnTo>
                              <a:moveTo>
                                <a:pt x="448" y="659"/>
                              </a:moveTo>
                              <a:lnTo>
                                <a:pt x="436" y="665"/>
                              </a:lnTo>
                              <a:lnTo>
                                <a:pt x="397" y="701"/>
                              </a:lnTo>
                              <a:lnTo>
                                <a:pt x="448" y="701"/>
                              </a:lnTo>
                              <a:lnTo>
                                <a:pt x="448" y="659"/>
                              </a:lnTo>
                              <a:moveTo>
                                <a:pt x="490" y="457"/>
                              </a:moveTo>
                              <a:lnTo>
                                <a:pt x="478" y="457"/>
                              </a:lnTo>
                              <a:lnTo>
                                <a:pt x="473" y="459"/>
                              </a:lnTo>
                              <a:lnTo>
                                <a:pt x="466" y="464"/>
                              </a:lnTo>
                              <a:lnTo>
                                <a:pt x="460" y="468"/>
                              </a:lnTo>
                              <a:lnTo>
                                <a:pt x="423" y="514"/>
                              </a:lnTo>
                              <a:lnTo>
                                <a:pt x="414" y="529"/>
                              </a:lnTo>
                              <a:lnTo>
                                <a:pt x="519" y="529"/>
                              </a:lnTo>
                              <a:lnTo>
                                <a:pt x="515" y="507"/>
                              </a:lnTo>
                              <a:lnTo>
                                <a:pt x="511" y="470"/>
                              </a:lnTo>
                              <a:lnTo>
                                <a:pt x="503" y="468"/>
                              </a:lnTo>
                              <a:lnTo>
                                <a:pt x="499" y="459"/>
                              </a:lnTo>
                              <a:lnTo>
                                <a:pt x="490" y="457"/>
                              </a:lnTo>
                              <a:moveTo>
                                <a:pt x="300" y="1"/>
                              </a:moveTo>
                              <a:lnTo>
                                <a:pt x="300" y="32"/>
                              </a:lnTo>
                              <a:lnTo>
                                <a:pt x="303" y="62"/>
                              </a:lnTo>
                              <a:lnTo>
                                <a:pt x="303" y="130"/>
                              </a:lnTo>
                              <a:lnTo>
                                <a:pt x="300" y="159"/>
                              </a:lnTo>
                              <a:lnTo>
                                <a:pt x="300" y="225"/>
                              </a:lnTo>
                              <a:lnTo>
                                <a:pt x="296" y="257"/>
                              </a:lnTo>
                              <a:lnTo>
                                <a:pt x="414" y="257"/>
                              </a:lnTo>
                              <a:lnTo>
                                <a:pt x="414" y="253"/>
                              </a:lnTo>
                              <a:lnTo>
                                <a:pt x="425" y="176"/>
                              </a:lnTo>
                              <a:lnTo>
                                <a:pt x="351" y="176"/>
                              </a:lnTo>
                              <a:lnTo>
                                <a:pt x="351" y="106"/>
                              </a:lnTo>
                              <a:lnTo>
                                <a:pt x="346" y="82"/>
                              </a:lnTo>
                              <a:lnTo>
                                <a:pt x="339" y="62"/>
                              </a:lnTo>
                              <a:lnTo>
                                <a:pt x="330" y="40"/>
                              </a:lnTo>
                              <a:lnTo>
                                <a:pt x="317" y="21"/>
                              </a:lnTo>
                              <a:lnTo>
                                <a:pt x="300" y="1"/>
                              </a:lnTo>
                              <a:moveTo>
                                <a:pt x="448" y="78"/>
                              </a:moveTo>
                              <a:lnTo>
                                <a:pt x="436" y="82"/>
                              </a:lnTo>
                              <a:lnTo>
                                <a:pt x="414" y="102"/>
                              </a:lnTo>
                              <a:lnTo>
                                <a:pt x="402" y="117"/>
                              </a:lnTo>
                              <a:lnTo>
                                <a:pt x="384" y="148"/>
                              </a:lnTo>
                              <a:lnTo>
                                <a:pt x="376" y="159"/>
                              </a:lnTo>
                              <a:lnTo>
                                <a:pt x="372" y="168"/>
                              </a:lnTo>
                              <a:lnTo>
                                <a:pt x="367" y="172"/>
                              </a:lnTo>
                              <a:lnTo>
                                <a:pt x="360" y="176"/>
                              </a:lnTo>
                              <a:lnTo>
                                <a:pt x="425" y="176"/>
                              </a:lnTo>
                              <a:lnTo>
                                <a:pt x="430" y="137"/>
                              </a:lnTo>
                              <a:lnTo>
                                <a:pt x="448" y="78"/>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3"/>
                              </a:moveTo>
                              <a:lnTo>
                                <a:pt x="28" y="1214"/>
                              </a:lnTo>
                              <a:lnTo>
                                <a:pt x="63" y="1170"/>
                              </a:lnTo>
                              <a:lnTo>
                                <a:pt x="97" y="1132"/>
                              </a:lnTo>
                              <a:lnTo>
                                <a:pt x="127" y="1093"/>
                              </a:lnTo>
                              <a:lnTo>
                                <a:pt x="161" y="1051"/>
                              </a:lnTo>
                              <a:lnTo>
                                <a:pt x="194" y="1012"/>
                              </a:lnTo>
                              <a:lnTo>
                                <a:pt x="224" y="974"/>
                              </a:lnTo>
                              <a:lnTo>
                                <a:pt x="254" y="931"/>
                              </a:lnTo>
                              <a:lnTo>
                                <a:pt x="258" y="911"/>
                              </a:lnTo>
                              <a:lnTo>
                                <a:pt x="266" y="887"/>
                              </a:lnTo>
                              <a:lnTo>
                                <a:pt x="270" y="867"/>
                              </a:lnTo>
                              <a:lnTo>
                                <a:pt x="270" y="782"/>
                              </a:lnTo>
                              <a:lnTo>
                                <a:pt x="266" y="762"/>
                              </a:lnTo>
                              <a:lnTo>
                                <a:pt x="254" y="775"/>
                              </a:lnTo>
                              <a:lnTo>
                                <a:pt x="240" y="786"/>
                              </a:lnTo>
                              <a:lnTo>
                                <a:pt x="233" y="801"/>
                              </a:lnTo>
                              <a:lnTo>
                                <a:pt x="219" y="814"/>
                              </a:lnTo>
                              <a:lnTo>
                                <a:pt x="224" y="839"/>
                              </a:lnTo>
                              <a:lnTo>
                                <a:pt x="224" y="906"/>
                              </a:lnTo>
                              <a:lnTo>
                                <a:pt x="219" y="915"/>
                              </a:lnTo>
                              <a:lnTo>
                                <a:pt x="215" y="926"/>
                              </a:lnTo>
                              <a:lnTo>
                                <a:pt x="212" y="931"/>
                              </a:lnTo>
                              <a:lnTo>
                                <a:pt x="203" y="942"/>
                              </a:lnTo>
                              <a:lnTo>
                                <a:pt x="194" y="950"/>
                              </a:lnTo>
                              <a:lnTo>
                                <a:pt x="190" y="953"/>
                              </a:lnTo>
                              <a:lnTo>
                                <a:pt x="185" y="957"/>
                              </a:lnTo>
                              <a:lnTo>
                                <a:pt x="182" y="964"/>
                              </a:lnTo>
                              <a:lnTo>
                                <a:pt x="182" y="974"/>
                              </a:lnTo>
                              <a:lnTo>
                                <a:pt x="182" y="915"/>
                              </a:lnTo>
                              <a:lnTo>
                                <a:pt x="185" y="887"/>
                              </a:lnTo>
                              <a:lnTo>
                                <a:pt x="185" y="828"/>
                              </a:lnTo>
                              <a:lnTo>
                                <a:pt x="190" y="801"/>
                              </a:lnTo>
                              <a:lnTo>
                                <a:pt x="190" y="747"/>
                              </a:lnTo>
                              <a:lnTo>
                                <a:pt x="194" y="736"/>
                              </a:lnTo>
                              <a:lnTo>
                                <a:pt x="198" y="720"/>
                              </a:lnTo>
                              <a:lnTo>
                                <a:pt x="203" y="712"/>
                              </a:lnTo>
                              <a:lnTo>
                                <a:pt x="206" y="701"/>
                              </a:lnTo>
                              <a:lnTo>
                                <a:pt x="212" y="689"/>
                              </a:lnTo>
                              <a:lnTo>
                                <a:pt x="215" y="681"/>
                              </a:lnTo>
                              <a:lnTo>
                                <a:pt x="224" y="674"/>
                              </a:lnTo>
                              <a:lnTo>
                                <a:pt x="233" y="665"/>
                              </a:lnTo>
                              <a:lnTo>
                                <a:pt x="236" y="659"/>
                              </a:lnTo>
                              <a:lnTo>
                                <a:pt x="249" y="650"/>
                              </a:lnTo>
                              <a:lnTo>
                                <a:pt x="258" y="646"/>
                              </a:lnTo>
                              <a:lnTo>
                                <a:pt x="270" y="639"/>
                              </a:lnTo>
                              <a:lnTo>
                                <a:pt x="279" y="633"/>
                              </a:lnTo>
                              <a:lnTo>
                                <a:pt x="291" y="632"/>
                              </a:lnTo>
                              <a:lnTo>
                                <a:pt x="303" y="626"/>
                              </a:lnTo>
                              <a:lnTo>
                                <a:pt x="317" y="622"/>
                              </a:lnTo>
                              <a:lnTo>
                                <a:pt x="317" y="593"/>
                              </a:lnTo>
                              <a:lnTo>
                                <a:pt x="321" y="562"/>
                              </a:lnTo>
                              <a:lnTo>
                                <a:pt x="321" y="525"/>
                              </a:lnTo>
                              <a:lnTo>
                                <a:pt x="325" y="496"/>
                              </a:lnTo>
                              <a:lnTo>
                                <a:pt x="312" y="485"/>
                              </a:lnTo>
                              <a:lnTo>
                                <a:pt x="300" y="475"/>
                              </a:lnTo>
                              <a:lnTo>
                                <a:pt x="287" y="464"/>
                              </a:lnTo>
                              <a:lnTo>
                                <a:pt x="275" y="457"/>
                              </a:lnTo>
                              <a:lnTo>
                                <a:pt x="261" y="486"/>
                              </a:lnTo>
                              <a:lnTo>
                                <a:pt x="249" y="523"/>
                              </a:lnTo>
                              <a:lnTo>
                                <a:pt x="236" y="556"/>
                              </a:lnTo>
                              <a:lnTo>
                                <a:pt x="224" y="587"/>
                              </a:lnTo>
                              <a:lnTo>
                                <a:pt x="212" y="622"/>
                              </a:lnTo>
                              <a:lnTo>
                                <a:pt x="198" y="654"/>
                              </a:lnTo>
                              <a:lnTo>
                                <a:pt x="185" y="689"/>
                              </a:lnTo>
                              <a:lnTo>
                                <a:pt x="173" y="720"/>
                              </a:lnTo>
                              <a:lnTo>
                                <a:pt x="169" y="689"/>
                              </a:lnTo>
                              <a:lnTo>
                                <a:pt x="169" y="632"/>
                              </a:lnTo>
                              <a:lnTo>
                                <a:pt x="173" y="604"/>
                              </a:lnTo>
                              <a:lnTo>
                                <a:pt x="173" y="576"/>
                              </a:lnTo>
                              <a:lnTo>
                                <a:pt x="176" y="549"/>
                              </a:lnTo>
                              <a:lnTo>
                                <a:pt x="182" y="525"/>
                              </a:lnTo>
                              <a:lnTo>
                                <a:pt x="185" y="503"/>
                              </a:lnTo>
                              <a:lnTo>
                                <a:pt x="190" y="479"/>
                              </a:lnTo>
                              <a:lnTo>
                                <a:pt x="198" y="459"/>
                              </a:lnTo>
                              <a:lnTo>
                                <a:pt x="206" y="440"/>
                              </a:lnTo>
                              <a:lnTo>
                                <a:pt x="215" y="420"/>
                              </a:lnTo>
                              <a:lnTo>
                                <a:pt x="228" y="405"/>
                              </a:lnTo>
                              <a:lnTo>
                                <a:pt x="240" y="389"/>
                              </a:lnTo>
                              <a:lnTo>
                                <a:pt x="254" y="374"/>
                              </a:lnTo>
                              <a:lnTo>
                                <a:pt x="270" y="367"/>
                              </a:lnTo>
                              <a:lnTo>
                                <a:pt x="254" y="332"/>
                              </a:lnTo>
                              <a:lnTo>
                                <a:pt x="233" y="301"/>
                              </a:lnTo>
                              <a:lnTo>
                                <a:pt x="219" y="266"/>
                              </a:lnTo>
                              <a:lnTo>
                                <a:pt x="203" y="225"/>
                              </a:lnTo>
                              <a:lnTo>
                                <a:pt x="190" y="185"/>
                              </a:lnTo>
                              <a:lnTo>
                                <a:pt x="176" y="137"/>
                              </a:lnTo>
                              <a:lnTo>
                                <a:pt x="164" y="89"/>
                              </a:lnTo>
                              <a:lnTo>
                                <a:pt x="155" y="36"/>
                              </a:lnTo>
                              <a:lnTo>
                                <a:pt x="169" y="49"/>
                              </a:lnTo>
                              <a:lnTo>
                                <a:pt x="182" y="56"/>
                              </a:lnTo>
                              <a:lnTo>
                                <a:pt x="194" y="67"/>
                              </a:lnTo>
                              <a:lnTo>
                                <a:pt x="203" y="78"/>
                              </a:lnTo>
                              <a:lnTo>
                                <a:pt x="215" y="89"/>
                              </a:lnTo>
                              <a:lnTo>
                                <a:pt x="224" y="106"/>
                              </a:lnTo>
                              <a:lnTo>
                                <a:pt x="233" y="117"/>
                              </a:lnTo>
                              <a:lnTo>
                                <a:pt x="240" y="133"/>
                              </a:lnTo>
                              <a:lnTo>
                                <a:pt x="258" y="159"/>
                              </a:lnTo>
                              <a:lnTo>
                                <a:pt x="275" y="196"/>
                              </a:lnTo>
                              <a:lnTo>
                                <a:pt x="287" y="225"/>
                              </a:lnTo>
                              <a:lnTo>
                                <a:pt x="296" y="257"/>
                              </a:lnTo>
                              <a:lnTo>
                                <a:pt x="300" y="225"/>
                              </a:lnTo>
                              <a:lnTo>
                                <a:pt x="300" y="159"/>
                              </a:lnTo>
                              <a:lnTo>
                                <a:pt x="303" y="130"/>
                              </a:lnTo>
                              <a:lnTo>
                                <a:pt x="303" y="62"/>
                              </a:lnTo>
                              <a:lnTo>
                                <a:pt x="300" y="32"/>
                              </a:lnTo>
                              <a:lnTo>
                                <a:pt x="300" y="1"/>
                              </a:lnTo>
                              <a:lnTo>
                                <a:pt x="351" y="106"/>
                              </a:lnTo>
                              <a:lnTo>
                                <a:pt x="351" y="176"/>
                              </a:lnTo>
                              <a:lnTo>
                                <a:pt x="360" y="176"/>
                              </a:lnTo>
                              <a:lnTo>
                                <a:pt x="367" y="172"/>
                              </a:lnTo>
                              <a:lnTo>
                                <a:pt x="372" y="168"/>
                              </a:lnTo>
                              <a:lnTo>
                                <a:pt x="376" y="159"/>
                              </a:lnTo>
                              <a:lnTo>
                                <a:pt x="384" y="148"/>
                              </a:lnTo>
                              <a:lnTo>
                                <a:pt x="393" y="133"/>
                              </a:lnTo>
                              <a:lnTo>
                                <a:pt x="402" y="117"/>
                              </a:lnTo>
                              <a:lnTo>
                                <a:pt x="414" y="102"/>
                              </a:lnTo>
                              <a:lnTo>
                                <a:pt x="418" y="98"/>
                              </a:lnTo>
                              <a:lnTo>
                                <a:pt x="427" y="89"/>
                              </a:lnTo>
                              <a:lnTo>
                                <a:pt x="436" y="82"/>
                              </a:lnTo>
                              <a:lnTo>
                                <a:pt x="448" y="78"/>
                              </a:lnTo>
                              <a:lnTo>
                                <a:pt x="430" y="137"/>
                              </a:lnTo>
                              <a:lnTo>
                                <a:pt x="423" y="196"/>
                              </a:lnTo>
                              <a:lnTo>
                                <a:pt x="414" y="253"/>
                              </a:lnTo>
                              <a:lnTo>
                                <a:pt x="409" y="308"/>
                              </a:lnTo>
                              <a:lnTo>
                                <a:pt x="406" y="361"/>
                              </a:lnTo>
                              <a:lnTo>
                                <a:pt x="406" y="416"/>
                              </a:lnTo>
                              <a:lnTo>
                                <a:pt x="409" y="475"/>
                              </a:lnTo>
                              <a:lnTo>
                                <a:pt x="414" y="529"/>
                              </a:lnTo>
                              <a:lnTo>
                                <a:pt x="423" y="514"/>
                              </a:lnTo>
                              <a:lnTo>
                                <a:pt x="436" y="497"/>
                              </a:lnTo>
                              <a:lnTo>
                                <a:pt x="448" y="485"/>
                              </a:lnTo>
                              <a:lnTo>
                                <a:pt x="460" y="468"/>
                              </a:lnTo>
                              <a:lnTo>
                                <a:pt x="466" y="464"/>
                              </a:lnTo>
                              <a:lnTo>
                                <a:pt x="473" y="459"/>
                              </a:lnTo>
                              <a:lnTo>
                                <a:pt x="478" y="457"/>
                              </a:lnTo>
                              <a:lnTo>
                                <a:pt x="490" y="457"/>
                              </a:lnTo>
                              <a:lnTo>
                                <a:pt x="499" y="459"/>
                              </a:lnTo>
                              <a:lnTo>
                                <a:pt x="503" y="468"/>
                              </a:lnTo>
                              <a:lnTo>
                                <a:pt x="511" y="470"/>
                              </a:lnTo>
                              <a:lnTo>
                                <a:pt x="515" y="507"/>
                              </a:lnTo>
                              <a:lnTo>
                                <a:pt x="520" y="542"/>
                              </a:lnTo>
                              <a:lnTo>
                                <a:pt x="524" y="573"/>
                              </a:lnTo>
                              <a:lnTo>
                                <a:pt x="529" y="606"/>
                              </a:lnTo>
                              <a:lnTo>
                                <a:pt x="529" y="639"/>
                              </a:lnTo>
                              <a:lnTo>
                                <a:pt x="533" y="674"/>
                              </a:lnTo>
                              <a:lnTo>
                                <a:pt x="536" y="709"/>
                              </a:lnTo>
                              <a:lnTo>
                                <a:pt x="545" y="740"/>
                              </a:lnTo>
                              <a:lnTo>
                                <a:pt x="520" y="701"/>
                              </a:lnTo>
                              <a:lnTo>
                                <a:pt x="494" y="665"/>
                              </a:lnTo>
                              <a:lnTo>
                                <a:pt x="473" y="626"/>
                              </a:lnTo>
                              <a:lnTo>
                                <a:pt x="452" y="587"/>
                              </a:lnTo>
                              <a:lnTo>
                                <a:pt x="436" y="604"/>
                              </a:lnTo>
                              <a:lnTo>
                                <a:pt x="423" y="621"/>
                              </a:lnTo>
                              <a:lnTo>
                                <a:pt x="406" y="639"/>
                              </a:lnTo>
                              <a:lnTo>
                                <a:pt x="393" y="654"/>
                              </a:lnTo>
                              <a:lnTo>
                                <a:pt x="393" y="665"/>
                              </a:lnTo>
                              <a:lnTo>
                                <a:pt x="397" y="678"/>
                              </a:lnTo>
                              <a:lnTo>
                                <a:pt x="397" y="701"/>
                              </a:lnTo>
                              <a:lnTo>
                                <a:pt x="409" y="689"/>
                              </a:lnTo>
                              <a:lnTo>
                                <a:pt x="423" y="678"/>
                              </a:lnTo>
                              <a:lnTo>
                                <a:pt x="436" y="665"/>
                              </a:lnTo>
                              <a:lnTo>
                                <a:pt x="448" y="659"/>
                              </a:lnTo>
                              <a:lnTo>
                                <a:pt x="448" y="769"/>
                              </a:lnTo>
                              <a:lnTo>
                                <a:pt x="460" y="768"/>
                              </a:lnTo>
                              <a:lnTo>
                                <a:pt x="469" y="762"/>
                              </a:lnTo>
                              <a:lnTo>
                                <a:pt x="482" y="758"/>
                              </a:lnTo>
                              <a:lnTo>
                                <a:pt x="503" y="758"/>
                              </a:lnTo>
                              <a:lnTo>
                                <a:pt x="508" y="762"/>
                              </a:lnTo>
                              <a:lnTo>
                                <a:pt x="508" y="768"/>
                              </a:lnTo>
                              <a:lnTo>
                                <a:pt x="511" y="769"/>
                              </a:lnTo>
                              <a:lnTo>
                                <a:pt x="511" y="779"/>
                              </a:lnTo>
                              <a:lnTo>
                                <a:pt x="515" y="782"/>
                              </a:lnTo>
                              <a:lnTo>
                                <a:pt x="515" y="790"/>
                              </a:lnTo>
                              <a:lnTo>
                                <a:pt x="511" y="810"/>
                              </a:lnTo>
                              <a:lnTo>
                                <a:pt x="508" y="834"/>
                              </a:lnTo>
                              <a:lnTo>
                                <a:pt x="490" y="878"/>
                              </a:lnTo>
                              <a:lnTo>
                                <a:pt x="473" y="933"/>
                              </a:lnTo>
                              <a:lnTo>
                                <a:pt x="466" y="961"/>
                              </a:lnTo>
                              <a:lnTo>
                                <a:pt x="457" y="988"/>
                              </a:lnTo>
                              <a:lnTo>
                                <a:pt x="448" y="1020"/>
                              </a:lnTo>
                              <a:lnTo>
                                <a:pt x="439" y="1042"/>
                              </a:lnTo>
                              <a:lnTo>
                                <a:pt x="439" y="1117"/>
                              </a:lnTo>
                              <a:lnTo>
                                <a:pt x="427" y="1097"/>
                              </a:lnTo>
                              <a:lnTo>
                                <a:pt x="414" y="1073"/>
                              </a:lnTo>
                              <a:lnTo>
                                <a:pt x="402" y="1054"/>
                              </a:lnTo>
                              <a:lnTo>
                                <a:pt x="384" y="1034"/>
                              </a:lnTo>
                              <a:lnTo>
                                <a:pt x="393" y="985"/>
                              </a:lnTo>
                              <a:lnTo>
                                <a:pt x="397" y="946"/>
                              </a:lnTo>
                              <a:lnTo>
                                <a:pt x="397" y="915"/>
                              </a:lnTo>
                              <a:lnTo>
                                <a:pt x="393" y="906"/>
                              </a:lnTo>
                              <a:lnTo>
                                <a:pt x="388" y="906"/>
                              </a:lnTo>
                              <a:lnTo>
                                <a:pt x="384" y="904"/>
                              </a:lnTo>
                              <a:lnTo>
                                <a:pt x="381" y="906"/>
                              </a:lnTo>
                              <a:lnTo>
                                <a:pt x="376" y="906"/>
                              </a:lnTo>
                              <a:lnTo>
                                <a:pt x="363" y="922"/>
                              </a:lnTo>
                              <a:lnTo>
                                <a:pt x="346" y="937"/>
                              </a:lnTo>
                              <a:lnTo>
                                <a:pt x="312" y="988"/>
                              </a:lnTo>
                              <a:lnTo>
                                <a:pt x="270" y="1051"/>
                              </a:lnTo>
                              <a:lnTo>
                                <a:pt x="245" y="1082"/>
                              </a:lnTo>
                              <a:lnTo>
                                <a:pt x="224" y="1111"/>
                              </a:lnTo>
                              <a:lnTo>
                                <a:pt x="203" y="1139"/>
                              </a:lnTo>
                              <a:lnTo>
                                <a:pt x="182" y="1167"/>
                              </a:lnTo>
                              <a:lnTo>
                                <a:pt x="134" y="1187"/>
                              </a:lnTo>
                              <a:lnTo>
                                <a:pt x="88" y="1209"/>
                              </a:lnTo>
                              <a:lnTo>
                                <a:pt x="42" y="1229"/>
                              </a:lnTo>
                              <a:lnTo>
                                <a:pt x="0" y="1253"/>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41"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7"/>
                              </a:moveTo>
                              <a:lnTo>
                                <a:pt x="100" y="70"/>
                              </a:lnTo>
                              <a:lnTo>
                                <a:pt x="203" y="121"/>
                              </a:lnTo>
                              <a:lnTo>
                                <a:pt x="333" y="162"/>
                              </a:lnTo>
                              <a:lnTo>
                                <a:pt x="367" y="171"/>
                              </a:lnTo>
                              <a:lnTo>
                                <a:pt x="402" y="175"/>
                              </a:lnTo>
                              <a:lnTo>
                                <a:pt x="435" y="178"/>
                              </a:lnTo>
                              <a:lnTo>
                                <a:pt x="469" y="182"/>
                              </a:lnTo>
                              <a:lnTo>
                                <a:pt x="536" y="182"/>
                              </a:lnTo>
                              <a:lnTo>
                                <a:pt x="571" y="178"/>
                              </a:lnTo>
                              <a:lnTo>
                                <a:pt x="605" y="178"/>
                              </a:lnTo>
                              <a:lnTo>
                                <a:pt x="638" y="175"/>
                              </a:lnTo>
                              <a:lnTo>
                                <a:pt x="672" y="165"/>
                              </a:lnTo>
                              <a:lnTo>
                                <a:pt x="705" y="162"/>
                              </a:lnTo>
                              <a:lnTo>
                                <a:pt x="740" y="151"/>
                              </a:lnTo>
                              <a:lnTo>
                                <a:pt x="774" y="143"/>
                              </a:lnTo>
                              <a:lnTo>
                                <a:pt x="807" y="132"/>
                              </a:lnTo>
                              <a:lnTo>
                                <a:pt x="841" y="121"/>
                              </a:lnTo>
                              <a:lnTo>
                                <a:pt x="874" y="105"/>
                              </a:lnTo>
                              <a:lnTo>
                                <a:pt x="910" y="94"/>
                              </a:lnTo>
                              <a:lnTo>
                                <a:pt x="943" y="74"/>
                              </a:lnTo>
                              <a:lnTo>
                                <a:pt x="977" y="59"/>
                              </a:lnTo>
                              <a:lnTo>
                                <a:pt x="1010" y="39"/>
                              </a:lnTo>
                              <a:lnTo>
                                <a:pt x="1044" y="20"/>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97"/>
                              </a:lnTo>
                              <a:moveTo>
                                <a:pt x="18" y="1790"/>
                              </a:moveTo>
                              <a:lnTo>
                                <a:pt x="2452" y="1790"/>
                              </a:lnTo>
                              <a:moveTo>
                                <a:pt x="2425" y="1790"/>
                              </a:moveTo>
                              <a:lnTo>
                                <a:pt x="2443" y="1790"/>
                              </a:lnTo>
                              <a:moveTo>
                                <a:pt x="2443" y="1790"/>
                              </a:moveTo>
                              <a:lnTo>
                                <a:pt x="16442" y="1790"/>
                              </a:lnTo>
                              <a:moveTo>
                                <a:pt x="16451" y="9"/>
                              </a:moveTo>
                              <a:lnTo>
                                <a:pt x="16451" y="1797"/>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47015</wp:posOffset>
              </wp:positionV>
              <wp:extent cx="5925185" cy="647065"/>
              <wp:effectExtent l="3175" t="3810" r="3175" b="3175"/>
              <wp:wrapNone/>
              <wp:docPr id="12"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0"/>
                              </a:moveTo>
                              <a:lnTo>
                                <a:pt x="330" y="0"/>
                              </a:lnTo>
                              <a:lnTo>
                                <a:pt x="296" y="6"/>
                              </a:lnTo>
                              <a:lnTo>
                                <a:pt x="258" y="7"/>
                              </a:lnTo>
                              <a:lnTo>
                                <a:pt x="136" y="51"/>
                              </a:lnTo>
                              <a:lnTo>
                                <a:pt x="46" y="125"/>
                              </a:lnTo>
                              <a:lnTo>
                                <a:pt x="16" y="169"/>
                              </a:lnTo>
                              <a:lnTo>
                                <a:pt x="12" y="175"/>
                              </a:lnTo>
                              <a:lnTo>
                                <a:pt x="4" y="198"/>
                              </a:lnTo>
                              <a:lnTo>
                                <a:pt x="0" y="213"/>
                              </a:lnTo>
                              <a:lnTo>
                                <a:pt x="0" y="261"/>
                              </a:lnTo>
                              <a:lnTo>
                                <a:pt x="21" y="318"/>
                              </a:lnTo>
                              <a:lnTo>
                                <a:pt x="30" y="331"/>
                              </a:lnTo>
                              <a:lnTo>
                                <a:pt x="37" y="338"/>
                              </a:lnTo>
                              <a:lnTo>
                                <a:pt x="46" y="349"/>
                              </a:lnTo>
                              <a:lnTo>
                                <a:pt x="55" y="358"/>
                              </a:lnTo>
                              <a:lnTo>
                                <a:pt x="64" y="369"/>
                              </a:lnTo>
                              <a:lnTo>
                                <a:pt x="85" y="388"/>
                              </a:lnTo>
                              <a:lnTo>
                                <a:pt x="224" y="454"/>
                              </a:lnTo>
                              <a:lnTo>
                                <a:pt x="296" y="467"/>
                              </a:lnTo>
                              <a:lnTo>
                                <a:pt x="330" y="474"/>
                              </a:lnTo>
                              <a:lnTo>
                                <a:pt x="406" y="474"/>
                              </a:lnTo>
                              <a:lnTo>
                                <a:pt x="445" y="467"/>
                              </a:lnTo>
                              <a:lnTo>
                                <a:pt x="478" y="463"/>
                              </a:lnTo>
                              <a:lnTo>
                                <a:pt x="605" y="421"/>
                              </a:lnTo>
                              <a:lnTo>
                                <a:pt x="686" y="358"/>
                              </a:lnTo>
                              <a:lnTo>
                                <a:pt x="693" y="349"/>
                              </a:lnTo>
                              <a:lnTo>
                                <a:pt x="702" y="338"/>
                              </a:lnTo>
                              <a:lnTo>
                                <a:pt x="711" y="331"/>
                              </a:lnTo>
                              <a:lnTo>
                                <a:pt x="715" y="318"/>
                              </a:lnTo>
                              <a:lnTo>
                                <a:pt x="723" y="307"/>
                              </a:lnTo>
                              <a:lnTo>
                                <a:pt x="736" y="272"/>
                              </a:lnTo>
                              <a:lnTo>
                                <a:pt x="736" y="261"/>
                              </a:lnTo>
                              <a:lnTo>
                                <a:pt x="741" y="250"/>
                              </a:lnTo>
                              <a:lnTo>
                                <a:pt x="741" y="222"/>
                              </a:lnTo>
                              <a:lnTo>
                                <a:pt x="736" y="213"/>
                              </a:lnTo>
                              <a:lnTo>
                                <a:pt x="736" y="198"/>
                              </a:lnTo>
                              <a:lnTo>
                                <a:pt x="729" y="175"/>
                              </a:lnTo>
                              <a:lnTo>
                                <a:pt x="723" y="169"/>
                              </a:lnTo>
                              <a:lnTo>
                                <a:pt x="715" y="156"/>
                              </a:lnTo>
                              <a:lnTo>
                                <a:pt x="711" y="143"/>
                              </a:lnTo>
                              <a:lnTo>
                                <a:pt x="702" y="132"/>
                              </a:lnTo>
                              <a:lnTo>
                                <a:pt x="693" y="125"/>
                              </a:lnTo>
                              <a:lnTo>
                                <a:pt x="677" y="101"/>
                              </a:lnTo>
                              <a:lnTo>
                                <a:pt x="656" y="86"/>
                              </a:lnTo>
                              <a:lnTo>
                                <a:pt x="630" y="72"/>
                              </a:lnTo>
                              <a:lnTo>
                                <a:pt x="605" y="51"/>
                              </a:lnTo>
                              <a:lnTo>
                                <a:pt x="545" y="28"/>
                              </a:lnTo>
                              <a:lnTo>
                                <a:pt x="512" y="17"/>
                              </a:lnTo>
                              <a:lnTo>
                                <a:pt x="478" y="7"/>
                              </a:lnTo>
                              <a:lnTo>
                                <a:pt x="445" y="6"/>
                              </a:lnTo>
                              <a:lnTo>
                                <a:pt x="406" y="0"/>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0"/>
                              </a:moveTo>
                              <a:lnTo>
                                <a:pt x="406" y="0"/>
                              </a:lnTo>
                              <a:lnTo>
                                <a:pt x="445" y="6"/>
                              </a:lnTo>
                              <a:lnTo>
                                <a:pt x="478" y="7"/>
                              </a:lnTo>
                              <a:lnTo>
                                <a:pt x="605" y="51"/>
                              </a:lnTo>
                              <a:lnTo>
                                <a:pt x="630" y="72"/>
                              </a:lnTo>
                              <a:lnTo>
                                <a:pt x="656" y="86"/>
                              </a:lnTo>
                              <a:lnTo>
                                <a:pt x="677" y="101"/>
                              </a:lnTo>
                              <a:lnTo>
                                <a:pt x="686" y="114"/>
                              </a:lnTo>
                              <a:lnTo>
                                <a:pt x="693" y="125"/>
                              </a:lnTo>
                              <a:lnTo>
                                <a:pt x="702" y="132"/>
                              </a:lnTo>
                              <a:lnTo>
                                <a:pt x="711" y="143"/>
                              </a:lnTo>
                              <a:lnTo>
                                <a:pt x="715" y="156"/>
                              </a:lnTo>
                              <a:lnTo>
                                <a:pt x="723" y="169"/>
                              </a:lnTo>
                              <a:lnTo>
                                <a:pt x="729" y="175"/>
                              </a:lnTo>
                              <a:lnTo>
                                <a:pt x="732" y="187"/>
                              </a:lnTo>
                              <a:lnTo>
                                <a:pt x="736" y="198"/>
                              </a:lnTo>
                              <a:lnTo>
                                <a:pt x="736" y="213"/>
                              </a:lnTo>
                              <a:lnTo>
                                <a:pt x="741" y="222"/>
                              </a:lnTo>
                              <a:lnTo>
                                <a:pt x="741" y="250"/>
                              </a:lnTo>
                              <a:lnTo>
                                <a:pt x="736" y="261"/>
                              </a:lnTo>
                              <a:lnTo>
                                <a:pt x="736" y="272"/>
                              </a:lnTo>
                              <a:lnTo>
                                <a:pt x="732" y="285"/>
                              </a:lnTo>
                              <a:lnTo>
                                <a:pt x="729" y="296"/>
                              </a:lnTo>
                              <a:lnTo>
                                <a:pt x="723" y="307"/>
                              </a:lnTo>
                              <a:lnTo>
                                <a:pt x="715" y="318"/>
                              </a:lnTo>
                              <a:lnTo>
                                <a:pt x="711" y="331"/>
                              </a:lnTo>
                              <a:lnTo>
                                <a:pt x="702" y="338"/>
                              </a:lnTo>
                              <a:lnTo>
                                <a:pt x="693" y="349"/>
                              </a:lnTo>
                              <a:lnTo>
                                <a:pt x="686" y="358"/>
                              </a:lnTo>
                              <a:lnTo>
                                <a:pt x="677" y="369"/>
                              </a:lnTo>
                              <a:lnTo>
                                <a:pt x="656" y="388"/>
                              </a:lnTo>
                              <a:lnTo>
                                <a:pt x="630" y="404"/>
                              </a:lnTo>
                              <a:lnTo>
                                <a:pt x="605" y="421"/>
                              </a:lnTo>
                              <a:lnTo>
                                <a:pt x="478" y="463"/>
                              </a:lnTo>
                              <a:lnTo>
                                <a:pt x="445" y="467"/>
                              </a:lnTo>
                              <a:lnTo>
                                <a:pt x="406" y="474"/>
                              </a:lnTo>
                              <a:lnTo>
                                <a:pt x="330" y="474"/>
                              </a:lnTo>
                              <a:lnTo>
                                <a:pt x="296" y="467"/>
                              </a:lnTo>
                              <a:lnTo>
                                <a:pt x="258" y="463"/>
                              </a:lnTo>
                              <a:lnTo>
                                <a:pt x="224" y="454"/>
                              </a:lnTo>
                              <a:lnTo>
                                <a:pt x="194" y="443"/>
                              </a:lnTo>
                              <a:lnTo>
                                <a:pt x="164" y="432"/>
                              </a:lnTo>
                              <a:lnTo>
                                <a:pt x="64" y="369"/>
                              </a:lnTo>
                              <a:lnTo>
                                <a:pt x="55" y="358"/>
                              </a:lnTo>
                              <a:lnTo>
                                <a:pt x="46" y="349"/>
                              </a:lnTo>
                              <a:lnTo>
                                <a:pt x="37" y="338"/>
                              </a:lnTo>
                              <a:lnTo>
                                <a:pt x="30" y="331"/>
                              </a:lnTo>
                              <a:lnTo>
                                <a:pt x="21" y="318"/>
                              </a:lnTo>
                              <a:lnTo>
                                <a:pt x="0" y="261"/>
                              </a:lnTo>
                              <a:lnTo>
                                <a:pt x="0" y="213"/>
                              </a:lnTo>
                              <a:lnTo>
                                <a:pt x="4" y="198"/>
                              </a:lnTo>
                              <a:lnTo>
                                <a:pt x="9" y="187"/>
                              </a:lnTo>
                              <a:lnTo>
                                <a:pt x="12" y="175"/>
                              </a:lnTo>
                              <a:lnTo>
                                <a:pt x="16" y="169"/>
                              </a:lnTo>
                              <a:lnTo>
                                <a:pt x="21" y="156"/>
                              </a:lnTo>
                              <a:lnTo>
                                <a:pt x="30" y="143"/>
                              </a:lnTo>
                              <a:lnTo>
                                <a:pt x="37" y="132"/>
                              </a:lnTo>
                              <a:lnTo>
                                <a:pt x="46" y="125"/>
                              </a:lnTo>
                              <a:lnTo>
                                <a:pt x="55" y="114"/>
                              </a:lnTo>
                              <a:lnTo>
                                <a:pt x="164" y="39"/>
                              </a:lnTo>
                              <a:lnTo>
                                <a:pt x="194" y="28"/>
                              </a:lnTo>
                              <a:lnTo>
                                <a:pt x="224" y="17"/>
                              </a:lnTo>
                              <a:lnTo>
                                <a:pt x="258" y="7"/>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3"/>
                              </a:moveTo>
                              <a:lnTo>
                                <a:pt x="381" y="933"/>
                              </a:lnTo>
                              <a:lnTo>
                                <a:pt x="407" y="942"/>
                              </a:lnTo>
                              <a:lnTo>
                                <a:pt x="414" y="949"/>
                              </a:lnTo>
                              <a:lnTo>
                                <a:pt x="429" y="957"/>
                              </a:lnTo>
                              <a:lnTo>
                                <a:pt x="436" y="964"/>
                              </a:lnTo>
                              <a:lnTo>
                                <a:pt x="453" y="988"/>
                              </a:lnTo>
                              <a:lnTo>
                                <a:pt x="462" y="977"/>
                              </a:lnTo>
                              <a:lnTo>
                                <a:pt x="471" y="968"/>
                              </a:lnTo>
                              <a:lnTo>
                                <a:pt x="483" y="960"/>
                              </a:lnTo>
                              <a:lnTo>
                                <a:pt x="492" y="953"/>
                              </a:lnTo>
                              <a:lnTo>
                                <a:pt x="520" y="938"/>
                              </a:lnTo>
                              <a:lnTo>
                                <a:pt x="541" y="933"/>
                              </a:lnTo>
                              <a:moveTo>
                                <a:pt x="910" y="-1"/>
                              </a:moveTo>
                              <a:lnTo>
                                <a:pt x="0" y="-1"/>
                              </a:lnTo>
                              <a:lnTo>
                                <a:pt x="0" y="933"/>
                              </a:lnTo>
                              <a:lnTo>
                                <a:pt x="910" y="933"/>
                              </a:lnTo>
                              <a:lnTo>
                                <a:pt x="910" y="-1"/>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7"/>
                              </a:moveTo>
                              <a:lnTo>
                                <a:pt x="457" y="998"/>
                              </a:lnTo>
                              <a:lnTo>
                                <a:pt x="457" y="1004"/>
                              </a:lnTo>
                              <a:lnTo>
                                <a:pt x="460" y="998"/>
                              </a:lnTo>
                              <a:lnTo>
                                <a:pt x="459" y="997"/>
                              </a:lnTo>
                              <a:moveTo>
                                <a:pt x="423" y="953"/>
                              </a:moveTo>
                              <a:lnTo>
                                <a:pt x="418" y="956"/>
                              </a:lnTo>
                              <a:lnTo>
                                <a:pt x="448" y="984"/>
                              </a:lnTo>
                              <a:lnTo>
                                <a:pt x="457" y="998"/>
                              </a:lnTo>
                              <a:lnTo>
                                <a:pt x="457" y="997"/>
                              </a:lnTo>
                              <a:lnTo>
                                <a:pt x="459" y="993"/>
                              </a:lnTo>
                              <a:lnTo>
                                <a:pt x="453" y="980"/>
                              </a:lnTo>
                              <a:lnTo>
                                <a:pt x="445" y="969"/>
                              </a:lnTo>
                              <a:lnTo>
                                <a:pt x="432" y="960"/>
                              </a:lnTo>
                              <a:lnTo>
                                <a:pt x="423" y="953"/>
                              </a:lnTo>
                              <a:moveTo>
                                <a:pt x="457" y="997"/>
                              </a:moveTo>
                              <a:lnTo>
                                <a:pt x="457" y="998"/>
                              </a:lnTo>
                              <a:lnTo>
                                <a:pt x="459" y="997"/>
                              </a:lnTo>
                              <a:lnTo>
                                <a:pt x="457" y="997"/>
                              </a:lnTo>
                              <a:moveTo>
                                <a:pt x="499" y="956"/>
                              </a:moveTo>
                              <a:lnTo>
                                <a:pt x="482" y="965"/>
                              </a:lnTo>
                              <a:lnTo>
                                <a:pt x="474" y="971"/>
                              </a:lnTo>
                              <a:lnTo>
                                <a:pt x="459" y="993"/>
                              </a:lnTo>
                              <a:lnTo>
                                <a:pt x="460" y="997"/>
                              </a:lnTo>
                              <a:lnTo>
                                <a:pt x="459" y="997"/>
                              </a:lnTo>
                              <a:lnTo>
                                <a:pt x="460" y="998"/>
                              </a:lnTo>
                              <a:lnTo>
                                <a:pt x="478" y="976"/>
                              </a:lnTo>
                              <a:lnTo>
                                <a:pt x="487" y="969"/>
                              </a:lnTo>
                              <a:lnTo>
                                <a:pt x="499" y="960"/>
                              </a:lnTo>
                              <a:lnTo>
                                <a:pt x="499" y="956"/>
                              </a:lnTo>
                              <a:moveTo>
                                <a:pt x="459" y="993"/>
                              </a:moveTo>
                              <a:lnTo>
                                <a:pt x="457" y="997"/>
                              </a:lnTo>
                              <a:lnTo>
                                <a:pt x="459" y="997"/>
                              </a:lnTo>
                              <a:lnTo>
                                <a:pt x="460" y="997"/>
                              </a:lnTo>
                              <a:lnTo>
                                <a:pt x="459" y="993"/>
                              </a:lnTo>
                              <a:moveTo>
                                <a:pt x="563" y="938"/>
                              </a:moveTo>
                              <a:lnTo>
                                <a:pt x="512" y="949"/>
                              </a:lnTo>
                              <a:lnTo>
                                <a:pt x="499" y="956"/>
                              </a:lnTo>
                              <a:lnTo>
                                <a:pt x="499" y="960"/>
                              </a:lnTo>
                              <a:lnTo>
                                <a:pt x="517" y="956"/>
                              </a:lnTo>
                              <a:lnTo>
                                <a:pt x="529" y="949"/>
                              </a:lnTo>
                              <a:lnTo>
                                <a:pt x="563" y="941"/>
                              </a:lnTo>
                              <a:lnTo>
                                <a:pt x="563" y="938"/>
                              </a:lnTo>
                              <a:moveTo>
                                <a:pt x="390" y="938"/>
                              </a:moveTo>
                              <a:lnTo>
                                <a:pt x="376" y="938"/>
                              </a:lnTo>
                              <a:lnTo>
                                <a:pt x="376" y="941"/>
                              </a:lnTo>
                              <a:lnTo>
                                <a:pt x="385" y="945"/>
                              </a:lnTo>
                              <a:lnTo>
                                <a:pt x="397" y="949"/>
                              </a:lnTo>
                              <a:lnTo>
                                <a:pt x="406" y="953"/>
                              </a:lnTo>
                              <a:lnTo>
                                <a:pt x="418" y="956"/>
                              </a:lnTo>
                              <a:lnTo>
                                <a:pt x="423" y="953"/>
                              </a:lnTo>
                              <a:lnTo>
                                <a:pt x="411" y="945"/>
                              </a:lnTo>
                              <a:lnTo>
                                <a:pt x="397" y="941"/>
                              </a:lnTo>
                              <a:lnTo>
                                <a:pt x="390" y="938"/>
                              </a:lnTo>
                              <a:moveTo>
                                <a:pt x="4" y="0"/>
                              </a:moveTo>
                              <a:lnTo>
                                <a:pt x="0" y="0"/>
                              </a:lnTo>
                              <a:lnTo>
                                <a:pt x="0" y="941"/>
                              </a:lnTo>
                              <a:lnTo>
                                <a:pt x="4" y="941"/>
                              </a:lnTo>
                              <a:lnTo>
                                <a:pt x="4" y="938"/>
                              </a:lnTo>
                              <a:lnTo>
                                <a:pt x="9" y="938"/>
                              </a:lnTo>
                              <a:lnTo>
                                <a:pt x="9" y="7"/>
                              </a:lnTo>
                              <a:lnTo>
                                <a:pt x="4" y="7"/>
                              </a:lnTo>
                              <a:lnTo>
                                <a:pt x="4" y="0"/>
                              </a:lnTo>
                              <a:moveTo>
                                <a:pt x="9" y="938"/>
                              </a:moveTo>
                              <a:lnTo>
                                <a:pt x="4" y="938"/>
                              </a:lnTo>
                              <a:lnTo>
                                <a:pt x="4" y="941"/>
                              </a:lnTo>
                              <a:lnTo>
                                <a:pt x="9" y="941"/>
                              </a:lnTo>
                              <a:lnTo>
                                <a:pt x="9" y="938"/>
                              </a:lnTo>
                              <a:moveTo>
                                <a:pt x="376" y="938"/>
                              </a:moveTo>
                              <a:lnTo>
                                <a:pt x="9" y="938"/>
                              </a:lnTo>
                              <a:lnTo>
                                <a:pt x="9" y="941"/>
                              </a:lnTo>
                              <a:lnTo>
                                <a:pt x="376" y="941"/>
                              </a:lnTo>
                              <a:lnTo>
                                <a:pt x="376" y="938"/>
                              </a:lnTo>
                              <a:moveTo>
                                <a:pt x="910" y="938"/>
                              </a:moveTo>
                              <a:lnTo>
                                <a:pt x="563" y="938"/>
                              </a:lnTo>
                              <a:lnTo>
                                <a:pt x="563" y="941"/>
                              </a:lnTo>
                              <a:lnTo>
                                <a:pt x="910" y="941"/>
                              </a:lnTo>
                              <a:lnTo>
                                <a:pt x="910" y="938"/>
                              </a:lnTo>
                              <a:moveTo>
                                <a:pt x="914" y="6"/>
                              </a:moveTo>
                              <a:lnTo>
                                <a:pt x="910" y="6"/>
                              </a:lnTo>
                              <a:lnTo>
                                <a:pt x="910" y="941"/>
                              </a:lnTo>
                              <a:lnTo>
                                <a:pt x="914" y="941"/>
                              </a:lnTo>
                              <a:lnTo>
                                <a:pt x="914" y="938"/>
                              </a:lnTo>
                              <a:lnTo>
                                <a:pt x="919" y="938"/>
                              </a:lnTo>
                              <a:lnTo>
                                <a:pt x="919" y="7"/>
                              </a:lnTo>
                              <a:lnTo>
                                <a:pt x="914" y="7"/>
                              </a:lnTo>
                              <a:lnTo>
                                <a:pt x="914" y="6"/>
                              </a:lnTo>
                              <a:moveTo>
                                <a:pt x="919" y="938"/>
                              </a:moveTo>
                              <a:lnTo>
                                <a:pt x="914" y="938"/>
                              </a:lnTo>
                              <a:lnTo>
                                <a:pt x="914" y="941"/>
                              </a:lnTo>
                              <a:lnTo>
                                <a:pt x="919" y="941"/>
                              </a:lnTo>
                              <a:lnTo>
                                <a:pt x="919" y="938"/>
                              </a:lnTo>
                              <a:moveTo>
                                <a:pt x="914" y="0"/>
                              </a:moveTo>
                              <a:lnTo>
                                <a:pt x="4" y="0"/>
                              </a:lnTo>
                              <a:lnTo>
                                <a:pt x="4" y="7"/>
                              </a:lnTo>
                              <a:lnTo>
                                <a:pt x="9" y="7"/>
                              </a:lnTo>
                              <a:lnTo>
                                <a:pt x="9" y="6"/>
                              </a:lnTo>
                              <a:lnTo>
                                <a:pt x="914" y="6"/>
                              </a:lnTo>
                              <a:lnTo>
                                <a:pt x="914" y="0"/>
                              </a:lnTo>
                              <a:moveTo>
                                <a:pt x="910" y="6"/>
                              </a:moveTo>
                              <a:lnTo>
                                <a:pt x="9" y="6"/>
                              </a:lnTo>
                              <a:lnTo>
                                <a:pt x="9" y="7"/>
                              </a:lnTo>
                              <a:lnTo>
                                <a:pt x="910" y="7"/>
                              </a:lnTo>
                              <a:lnTo>
                                <a:pt x="910" y="6"/>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7"/>
                              </a:moveTo>
                              <a:lnTo>
                                <a:pt x="910" y="447"/>
                              </a:lnTo>
                              <a:moveTo>
                                <a:pt x="0" y="0"/>
                              </a:moveTo>
                              <a:lnTo>
                                <a:pt x="910" y="0"/>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1"/>
                              </a:moveTo>
                              <a:lnTo>
                                <a:pt x="910" y="-1"/>
                              </a:lnTo>
                              <a:moveTo>
                                <a:pt x="0" y="61"/>
                              </a:moveTo>
                              <a:lnTo>
                                <a:pt x="910" y="61"/>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6"/>
                              </a:moveTo>
                              <a:lnTo>
                                <a:pt x="910" y="446"/>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49"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1"/>
                              </a:moveTo>
                              <a:lnTo>
                                <a:pt x="266" y="761"/>
                              </a:lnTo>
                              <a:lnTo>
                                <a:pt x="270" y="781"/>
                              </a:lnTo>
                              <a:lnTo>
                                <a:pt x="270" y="866"/>
                              </a:lnTo>
                              <a:lnTo>
                                <a:pt x="266" y="886"/>
                              </a:lnTo>
                              <a:lnTo>
                                <a:pt x="258" y="910"/>
                              </a:lnTo>
                              <a:lnTo>
                                <a:pt x="254" y="930"/>
                              </a:lnTo>
                              <a:lnTo>
                                <a:pt x="224" y="973"/>
                              </a:lnTo>
                              <a:lnTo>
                                <a:pt x="194" y="1011"/>
                              </a:lnTo>
                              <a:lnTo>
                                <a:pt x="161" y="1050"/>
                              </a:lnTo>
                              <a:lnTo>
                                <a:pt x="127" y="1092"/>
                              </a:lnTo>
                              <a:lnTo>
                                <a:pt x="97" y="1131"/>
                              </a:lnTo>
                              <a:lnTo>
                                <a:pt x="63" y="1169"/>
                              </a:lnTo>
                              <a:lnTo>
                                <a:pt x="28" y="1213"/>
                              </a:lnTo>
                              <a:lnTo>
                                <a:pt x="0" y="1252"/>
                              </a:lnTo>
                              <a:lnTo>
                                <a:pt x="42" y="1228"/>
                              </a:lnTo>
                              <a:lnTo>
                                <a:pt x="88" y="1208"/>
                              </a:lnTo>
                              <a:lnTo>
                                <a:pt x="134" y="1186"/>
                              </a:lnTo>
                              <a:lnTo>
                                <a:pt x="182" y="1166"/>
                              </a:lnTo>
                              <a:lnTo>
                                <a:pt x="224" y="1110"/>
                              </a:lnTo>
                              <a:lnTo>
                                <a:pt x="245" y="1081"/>
                              </a:lnTo>
                              <a:lnTo>
                                <a:pt x="270" y="1050"/>
                              </a:lnTo>
                              <a:lnTo>
                                <a:pt x="312" y="987"/>
                              </a:lnTo>
                              <a:lnTo>
                                <a:pt x="346" y="936"/>
                              </a:lnTo>
                              <a:lnTo>
                                <a:pt x="363" y="921"/>
                              </a:lnTo>
                              <a:lnTo>
                                <a:pt x="376" y="905"/>
                              </a:lnTo>
                              <a:lnTo>
                                <a:pt x="381" y="905"/>
                              </a:lnTo>
                              <a:lnTo>
                                <a:pt x="384" y="903"/>
                              </a:lnTo>
                              <a:lnTo>
                                <a:pt x="483" y="903"/>
                              </a:lnTo>
                              <a:lnTo>
                                <a:pt x="490" y="877"/>
                              </a:lnTo>
                              <a:lnTo>
                                <a:pt x="508" y="833"/>
                              </a:lnTo>
                              <a:lnTo>
                                <a:pt x="511" y="809"/>
                              </a:lnTo>
                              <a:lnTo>
                                <a:pt x="515" y="789"/>
                              </a:lnTo>
                              <a:lnTo>
                                <a:pt x="515" y="781"/>
                              </a:lnTo>
                              <a:lnTo>
                                <a:pt x="511" y="778"/>
                              </a:lnTo>
                              <a:lnTo>
                                <a:pt x="511" y="768"/>
                              </a:lnTo>
                              <a:lnTo>
                                <a:pt x="448" y="768"/>
                              </a:lnTo>
                              <a:lnTo>
                                <a:pt x="448" y="761"/>
                              </a:lnTo>
                              <a:moveTo>
                                <a:pt x="483" y="903"/>
                              </a:moveTo>
                              <a:lnTo>
                                <a:pt x="384" y="903"/>
                              </a:lnTo>
                              <a:lnTo>
                                <a:pt x="388" y="905"/>
                              </a:lnTo>
                              <a:lnTo>
                                <a:pt x="393" y="905"/>
                              </a:lnTo>
                              <a:lnTo>
                                <a:pt x="397" y="914"/>
                              </a:lnTo>
                              <a:lnTo>
                                <a:pt x="397" y="945"/>
                              </a:lnTo>
                              <a:lnTo>
                                <a:pt x="393" y="984"/>
                              </a:lnTo>
                              <a:lnTo>
                                <a:pt x="384" y="1033"/>
                              </a:lnTo>
                              <a:lnTo>
                                <a:pt x="402" y="1053"/>
                              </a:lnTo>
                              <a:lnTo>
                                <a:pt x="414" y="1072"/>
                              </a:lnTo>
                              <a:lnTo>
                                <a:pt x="427" y="1096"/>
                              </a:lnTo>
                              <a:lnTo>
                                <a:pt x="439" y="1116"/>
                              </a:lnTo>
                              <a:lnTo>
                                <a:pt x="439" y="1041"/>
                              </a:lnTo>
                              <a:lnTo>
                                <a:pt x="448" y="1019"/>
                              </a:lnTo>
                              <a:lnTo>
                                <a:pt x="457" y="987"/>
                              </a:lnTo>
                              <a:lnTo>
                                <a:pt x="483" y="903"/>
                              </a:lnTo>
                              <a:moveTo>
                                <a:pt x="409" y="456"/>
                              </a:moveTo>
                              <a:lnTo>
                                <a:pt x="275" y="456"/>
                              </a:lnTo>
                              <a:lnTo>
                                <a:pt x="287" y="463"/>
                              </a:lnTo>
                              <a:lnTo>
                                <a:pt x="300" y="474"/>
                              </a:lnTo>
                              <a:lnTo>
                                <a:pt x="312" y="484"/>
                              </a:lnTo>
                              <a:lnTo>
                                <a:pt x="325" y="495"/>
                              </a:lnTo>
                              <a:lnTo>
                                <a:pt x="321" y="524"/>
                              </a:lnTo>
                              <a:lnTo>
                                <a:pt x="321" y="561"/>
                              </a:lnTo>
                              <a:lnTo>
                                <a:pt x="317" y="592"/>
                              </a:lnTo>
                              <a:lnTo>
                                <a:pt x="317" y="621"/>
                              </a:lnTo>
                              <a:lnTo>
                                <a:pt x="279" y="632"/>
                              </a:lnTo>
                              <a:lnTo>
                                <a:pt x="270" y="638"/>
                              </a:lnTo>
                              <a:lnTo>
                                <a:pt x="258" y="645"/>
                              </a:lnTo>
                              <a:lnTo>
                                <a:pt x="249" y="649"/>
                              </a:lnTo>
                              <a:lnTo>
                                <a:pt x="236" y="658"/>
                              </a:lnTo>
                              <a:lnTo>
                                <a:pt x="233" y="664"/>
                              </a:lnTo>
                              <a:lnTo>
                                <a:pt x="215" y="680"/>
                              </a:lnTo>
                              <a:lnTo>
                                <a:pt x="212" y="688"/>
                              </a:lnTo>
                              <a:lnTo>
                                <a:pt x="203" y="711"/>
                              </a:lnTo>
                              <a:lnTo>
                                <a:pt x="198" y="719"/>
                              </a:lnTo>
                              <a:lnTo>
                                <a:pt x="194" y="735"/>
                              </a:lnTo>
                              <a:lnTo>
                                <a:pt x="190" y="746"/>
                              </a:lnTo>
                              <a:lnTo>
                                <a:pt x="190" y="800"/>
                              </a:lnTo>
                              <a:lnTo>
                                <a:pt x="185" y="827"/>
                              </a:lnTo>
                              <a:lnTo>
                                <a:pt x="185" y="886"/>
                              </a:lnTo>
                              <a:lnTo>
                                <a:pt x="182" y="914"/>
                              </a:lnTo>
                              <a:lnTo>
                                <a:pt x="182" y="963"/>
                              </a:lnTo>
                              <a:lnTo>
                                <a:pt x="185" y="956"/>
                              </a:lnTo>
                              <a:lnTo>
                                <a:pt x="203" y="941"/>
                              </a:lnTo>
                              <a:lnTo>
                                <a:pt x="212" y="930"/>
                              </a:lnTo>
                              <a:lnTo>
                                <a:pt x="215" y="925"/>
                              </a:lnTo>
                              <a:lnTo>
                                <a:pt x="219" y="914"/>
                              </a:lnTo>
                              <a:lnTo>
                                <a:pt x="224" y="905"/>
                              </a:lnTo>
                              <a:lnTo>
                                <a:pt x="224" y="838"/>
                              </a:lnTo>
                              <a:lnTo>
                                <a:pt x="219" y="813"/>
                              </a:lnTo>
                              <a:lnTo>
                                <a:pt x="233" y="800"/>
                              </a:lnTo>
                              <a:lnTo>
                                <a:pt x="240" y="785"/>
                              </a:lnTo>
                              <a:lnTo>
                                <a:pt x="266" y="761"/>
                              </a:lnTo>
                              <a:lnTo>
                                <a:pt x="448" y="761"/>
                              </a:lnTo>
                              <a:lnTo>
                                <a:pt x="448" y="700"/>
                              </a:lnTo>
                              <a:lnTo>
                                <a:pt x="397" y="700"/>
                              </a:lnTo>
                              <a:lnTo>
                                <a:pt x="397" y="677"/>
                              </a:lnTo>
                              <a:lnTo>
                                <a:pt x="393" y="664"/>
                              </a:lnTo>
                              <a:lnTo>
                                <a:pt x="393" y="653"/>
                              </a:lnTo>
                              <a:lnTo>
                                <a:pt x="406" y="638"/>
                              </a:lnTo>
                              <a:lnTo>
                                <a:pt x="423" y="620"/>
                              </a:lnTo>
                              <a:lnTo>
                                <a:pt x="436" y="603"/>
                              </a:lnTo>
                              <a:lnTo>
                                <a:pt x="452" y="586"/>
                              </a:lnTo>
                              <a:lnTo>
                                <a:pt x="526" y="586"/>
                              </a:lnTo>
                              <a:lnTo>
                                <a:pt x="524" y="572"/>
                              </a:lnTo>
                              <a:lnTo>
                                <a:pt x="520" y="541"/>
                              </a:lnTo>
                              <a:lnTo>
                                <a:pt x="519" y="528"/>
                              </a:lnTo>
                              <a:lnTo>
                                <a:pt x="414" y="528"/>
                              </a:lnTo>
                              <a:lnTo>
                                <a:pt x="409" y="478"/>
                              </a:lnTo>
                              <a:lnTo>
                                <a:pt x="409" y="456"/>
                              </a:lnTo>
                              <a:moveTo>
                                <a:pt x="503" y="757"/>
                              </a:moveTo>
                              <a:lnTo>
                                <a:pt x="482" y="757"/>
                              </a:lnTo>
                              <a:lnTo>
                                <a:pt x="469" y="761"/>
                              </a:lnTo>
                              <a:lnTo>
                                <a:pt x="460" y="767"/>
                              </a:lnTo>
                              <a:lnTo>
                                <a:pt x="448" y="768"/>
                              </a:lnTo>
                              <a:lnTo>
                                <a:pt x="511" y="768"/>
                              </a:lnTo>
                              <a:lnTo>
                                <a:pt x="508" y="767"/>
                              </a:lnTo>
                              <a:lnTo>
                                <a:pt x="508" y="761"/>
                              </a:lnTo>
                              <a:lnTo>
                                <a:pt x="503" y="757"/>
                              </a:lnTo>
                              <a:moveTo>
                                <a:pt x="526" y="586"/>
                              </a:moveTo>
                              <a:lnTo>
                                <a:pt x="452" y="586"/>
                              </a:lnTo>
                              <a:lnTo>
                                <a:pt x="494" y="664"/>
                              </a:lnTo>
                              <a:lnTo>
                                <a:pt x="520" y="700"/>
                              </a:lnTo>
                              <a:lnTo>
                                <a:pt x="545" y="739"/>
                              </a:lnTo>
                              <a:lnTo>
                                <a:pt x="536" y="708"/>
                              </a:lnTo>
                              <a:lnTo>
                                <a:pt x="529" y="638"/>
                              </a:lnTo>
                              <a:lnTo>
                                <a:pt x="529" y="605"/>
                              </a:lnTo>
                              <a:lnTo>
                                <a:pt x="526" y="586"/>
                              </a:lnTo>
                              <a:moveTo>
                                <a:pt x="155" y="35"/>
                              </a:moveTo>
                              <a:lnTo>
                                <a:pt x="164" y="88"/>
                              </a:lnTo>
                              <a:lnTo>
                                <a:pt x="190" y="184"/>
                              </a:lnTo>
                              <a:lnTo>
                                <a:pt x="203" y="224"/>
                              </a:lnTo>
                              <a:lnTo>
                                <a:pt x="219" y="265"/>
                              </a:lnTo>
                              <a:lnTo>
                                <a:pt x="233" y="300"/>
                              </a:lnTo>
                              <a:lnTo>
                                <a:pt x="254" y="331"/>
                              </a:lnTo>
                              <a:lnTo>
                                <a:pt x="270" y="366"/>
                              </a:lnTo>
                              <a:lnTo>
                                <a:pt x="254" y="373"/>
                              </a:lnTo>
                              <a:lnTo>
                                <a:pt x="215" y="419"/>
                              </a:lnTo>
                              <a:lnTo>
                                <a:pt x="190" y="478"/>
                              </a:lnTo>
                              <a:lnTo>
                                <a:pt x="176" y="548"/>
                              </a:lnTo>
                              <a:lnTo>
                                <a:pt x="173" y="575"/>
                              </a:lnTo>
                              <a:lnTo>
                                <a:pt x="173" y="603"/>
                              </a:lnTo>
                              <a:lnTo>
                                <a:pt x="169" y="631"/>
                              </a:lnTo>
                              <a:lnTo>
                                <a:pt x="169" y="688"/>
                              </a:lnTo>
                              <a:lnTo>
                                <a:pt x="173" y="719"/>
                              </a:lnTo>
                              <a:lnTo>
                                <a:pt x="185" y="688"/>
                              </a:lnTo>
                              <a:lnTo>
                                <a:pt x="198" y="653"/>
                              </a:lnTo>
                              <a:lnTo>
                                <a:pt x="212" y="621"/>
                              </a:lnTo>
                              <a:lnTo>
                                <a:pt x="224" y="586"/>
                              </a:lnTo>
                              <a:lnTo>
                                <a:pt x="236" y="555"/>
                              </a:lnTo>
                              <a:lnTo>
                                <a:pt x="261" y="485"/>
                              </a:lnTo>
                              <a:lnTo>
                                <a:pt x="275" y="456"/>
                              </a:lnTo>
                              <a:lnTo>
                                <a:pt x="409" y="456"/>
                              </a:lnTo>
                              <a:lnTo>
                                <a:pt x="406" y="419"/>
                              </a:lnTo>
                              <a:lnTo>
                                <a:pt x="406" y="360"/>
                              </a:lnTo>
                              <a:lnTo>
                                <a:pt x="414" y="256"/>
                              </a:lnTo>
                              <a:lnTo>
                                <a:pt x="296" y="256"/>
                              </a:lnTo>
                              <a:lnTo>
                                <a:pt x="287" y="224"/>
                              </a:lnTo>
                              <a:lnTo>
                                <a:pt x="275" y="195"/>
                              </a:lnTo>
                              <a:lnTo>
                                <a:pt x="258" y="158"/>
                              </a:lnTo>
                              <a:lnTo>
                                <a:pt x="240" y="132"/>
                              </a:lnTo>
                              <a:lnTo>
                                <a:pt x="233" y="116"/>
                              </a:lnTo>
                              <a:lnTo>
                                <a:pt x="224" y="105"/>
                              </a:lnTo>
                              <a:lnTo>
                                <a:pt x="215" y="88"/>
                              </a:lnTo>
                              <a:lnTo>
                                <a:pt x="203" y="77"/>
                              </a:lnTo>
                              <a:lnTo>
                                <a:pt x="194" y="66"/>
                              </a:lnTo>
                              <a:lnTo>
                                <a:pt x="182" y="55"/>
                              </a:lnTo>
                              <a:lnTo>
                                <a:pt x="169" y="48"/>
                              </a:lnTo>
                              <a:lnTo>
                                <a:pt x="155" y="35"/>
                              </a:lnTo>
                              <a:moveTo>
                                <a:pt x="448" y="658"/>
                              </a:moveTo>
                              <a:lnTo>
                                <a:pt x="436" y="664"/>
                              </a:lnTo>
                              <a:lnTo>
                                <a:pt x="397" y="700"/>
                              </a:lnTo>
                              <a:lnTo>
                                <a:pt x="448" y="700"/>
                              </a:lnTo>
                              <a:lnTo>
                                <a:pt x="448" y="658"/>
                              </a:lnTo>
                              <a:moveTo>
                                <a:pt x="490" y="456"/>
                              </a:moveTo>
                              <a:lnTo>
                                <a:pt x="478" y="456"/>
                              </a:lnTo>
                              <a:lnTo>
                                <a:pt x="473" y="458"/>
                              </a:lnTo>
                              <a:lnTo>
                                <a:pt x="466" y="463"/>
                              </a:lnTo>
                              <a:lnTo>
                                <a:pt x="460" y="467"/>
                              </a:lnTo>
                              <a:lnTo>
                                <a:pt x="423" y="513"/>
                              </a:lnTo>
                              <a:lnTo>
                                <a:pt x="414" y="528"/>
                              </a:lnTo>
                              <a:lnTo>
                                <a:pt x="519" y="528"/>
                              </a:lnTo>
                              <a:lnTo>
                                <a:pt x="515" y="506"/>
                              </a:lnTo>
                              <a:lnTo>
                                <a:pt x="511" y="469"/>
                              </a:lnTo>
                              <a:lnTo>
                                <a:pt x="503" y="467"/>
                              </a:lnTo>
                              <a:lnTo>
                                <a:pt x="499" y="458"/>
                              </a:lnTo>
                              <a:lnTo>
                                <a:pt x="490" y="456"/>
                              </a:lnTo>
                              <a:moveTo>
                                <a:pt x="300" y="0"/>
                              </a:moveTo>
                              <a:lnTo>
                                <a:pt x="300" y="31"/>
                              </a:lnTo>
                              <a:lnTo>
                                <a:pt x="303" y="61"/>
                              </a:lnTo>
                              <a:lnTo>
                                <a:pt x="303" y="129"/>
                              </a:lnTo>
                              <a:lnTo>
                                <a:pt x="300" y="158"/>
                              </a:lnTo>
                              <a:lnTo>
                                <a:pt x="300" y="224"/>
                              </a:lnTo>
                              <a:lnTo>
                                <a:pt x="296" y="256"/>
                              </a:lnTo>
                              <a:lnTo>
                                <a:pt x="414" y="256"/>
                              </a:lnTo>
                              <a:lnTo>
                                <a:pt x="414" y="252"/>
                              </a:lnTo>
                              <a:lnTo>
                                <a:pt x="425" y="175"/>
                              </a:lnTo>
                              <a:lnTo>
                                <a:pt x="351" y="175"/>
                              </a:lnTo>
                              <a:lnTo>
                                <a:pt x="351" y="105"/>
                              </a:lnTo>
                              <a:lnTo>
                                <a:pt x="346" y="81"/>
                              </a:lnTo>
                              <a:lnTo>
                                <a:pt x="339" y="61"/>
                              </a:lnTo>
                              <a:lnTo>
                                <a:pt x="330" y="39"/>
                              </a:lnTo>
                              <a:lnTo>
                                <a:pt x="317" y="20"/>
                              </a:lnTo>
                              <a:lnTo>
                                <a:pt x="300" y="0"/>
                              </a:lnTo>
                              <a:moveTo>
                                <a:pt x="448" y="77"/>
                              </a:moveTo>
                              <a:lnTo>
                                <a:pt x="436" y="81"/>
                              </a:lnTo>
                              <a:lnTo>
                                <a:pt x="414" y="101"/>
                              </a:lnTo>
                              <a:lnTo>
                                <a:pt x="402" y="116"/>
                              </a:lnTo>
                              <a:lnTo>
                                <a:pt x="384" y="147"/>
                              </a:lnTo>
                              <a:lnTo>
                                <a:pt x="376" y="158"/>
                              </a:lnTo>
                              <a:lnTo>
                                <a:pt x="372" y="167"/>
                              </a:lnTo>
                              <a:lnTo>
                                <a:pt x="367" y="171"/>
                              </a:lnTo>
                              <a:lnTo>
                                <a:pt x="360" y="175"/>
                              </a:lnTo>
                              <a:lnTo>
                                <a:pt x="425" y="175"/>
                              </a:lnTo>
                              <a:lnTo>
                                <a:pt x="430" y="136"/>
                              </a:lnTo>
                              <a:lnTo>
                                <a:pt x="448" y="77"/>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2"/>
                              </a:moveTo>
                              <a:lnTo>
                                <a:pt x="28" y="1213"/>
                              </a:lnTo>
                              <a:lnTo>
                                <a:pt x="63" y="1169"/>
                              </a:lnTo>
                              <a:lnTo>
                                <a:pt x="97" y="1131"/>
                              </a:lnTo>
                              <a:lnTo>
                                <a:pt x="127" y="1092"/>
                              </a:lnTo>
                              <a:lnTo>
                                <a:pt x="161" y="1050"/>
                              </a:lnTo>
                              <a:lnTo>
                                <a:pt x="194" y="1011"/>
                              </a:lnTo>
                              <a:lnTo>
                                <a:pt x="224" y="973"/>
                              </a:lnTo>
                              <a:lnTo>
                                <a:pt x="254" y="930"/>
                              </a:lnTo>
                              <a:lnTo>
                                <a:pt x="258" y="910"/>
                              </a:lnTo>
                              <a:lnTo>
                                <a:pt x="266" y="886"/>
                              </a:lnTo>
                              <a:lnTo>
                                <a:pt x="270" y="866"/>
                              </a:lnTo>
                              <a:lnTo>
                                <a:pt x="270" y="781"/>
                              </a:lnTo>
                              <a:lnTo>
                                <a:pt x="266" y="761"/>
                              </a:lnTo>
                              <a:lnTo>
                                <a:pt x="254" y="774"/>
                              </a:lnTo>
                              <a:lnTo>
                                <a:pt x="240" y="785"/>
                              </a:lnTo>
                              <a:lnTo>
                                <a:pt x="233" y="800"/>
                              </a:lnTo>
                              <a:lnTo>
                                <a:pt x="219" y="813"/>
                              </a:lnTo>
                              <a:lnTo>
                                <a:pt x="224" y="838"/>
                              </a:lnTo>
                              <a:lnTo>
                                <a:pt x="224" y="905"/>
                              </a:lnTo>
                              <a:lnTo>
                                <a:pt x="219" y="914"/>
                              </a:lnTo>
                              <a:lnTo>
                                <a:pt x="215" y="925"/>
                              </a:lnTo>
                              <a:lnTo>
                                <a:pt x="212" y="930"/>
                              </a:lnTo>
                              <a:lnTo>
                                <a:pt x="203" y="941"/>
                              </a:lnTo>
                              <a:lnTo>
                                <a:pt x="194" y="949"/>
                              </a:lnTo>
                              <a:lnTo>
                                <a:pt x="190" y="952"/>
                              </a:lnTo>
                              <a:lnTo>
                                <a:pt x="185" y="956"/>
                              </a:lnTo>
                              <a:lnTo>
                                <a:pt x="182" y="963"/>
                              </a:lnTo>
                              <a:lnTo>
                                <a:pt x="182" y="973"/>
                              </a:lnTo>
                              <a:lnTo>
                                <a:pt x="182" y="914"/>
                              </a:lnTo>
                              <a:lnTo>
                                <a:pt x="185" y="886"/>
                              </a:lnTo>
                              <a:lnTo>
                                <a:pt x="185" y="827"/>
                              </a:lnTo>
                              <a:lnTo>
                                <a:pt x="190" y="800"/>
                              </a:lnTo>
                              <a:lnTo>
                                <a:pt x="190" y="746"/>
                              </a:lnTo>
                              <a:lnTo>
                                <a:pt x="194" y="735"/>
                              </a:lnTo>
                              <a:lnTo>
                                <a:pt x="198" y="719"/>
                              </a:lnTo>
                              <a:lnTo>
                                <a:pt x="203" y="711"/>
                              </a:lnTo>
                              <a:lnTo>
                                <a:pt x="206" y="700"/>
                              </a:lnTo>
                              <a:lnTo>
                                <a:pt x="212" y="688"/>
                              </a:lnTo>
                              <a:lnTo>
                                <a:pt x="215" y="680"/>
                              </a:lnTo>
                              <a:lnTo>
                                <a:pt x="224" y="673"/>
                              </a:lnTo>
                              <a:lnTo>
                                <a:pt x="233" y="664"/>
                              </a:lnTo>
                              <a:lnTo>
                                <a:pt x="236" y="658"/>
                              </a:lnTo>
                              <a:lnTo>
                                <a:pt x="249" y="649"/>
                              </a:lnTo>
                              <a:lnTo>
                                <a:pt x="258" y="645"/>
                              </a:lnTo>
                              <a:lnTo>
                                <a:pt x="270" y="638"/>
                              </a:lnTo>
                              <a:lnTo>
                                <a:pt x="279" y="632"/>
                              </a:lnTo>
                              <a:lnTo>
                                <a:pt x="291" y="631"/>
                              </a:lnTo>
                              <a:lnTo>
                                <a:pt x="303" y="625"/>
                              </a:lnTo>
                              <a:lnTo>
                                <a:pt x="317" y="621"/>
                              </a:lnTo>
                              <a:lnTo>
                                <a:pt x="317" y="592"/>
                              </a:lnTo>
                              <a:lnTo>
                                <a:pt x="321" y="561"/>
                              </a:lnTo>
                              <a:lnTo>
                                <a:pt x="321" y="524"/>
                              </a:lnTo>
                              <a:lnTo>
                                <a:pt x="325" y="495"/>
                              </a:lnTo>
                              <a:lnTo>
                                <a:pt x="312" y="484"/>
                              </a:lnTo>
                              <a:lnTo>
                                <a:pt x="300" y="474"/>
                              </a:lnTo>
                              <a:lnTo>
                                <a:pt x="287" y="463"/>
                              </a:lnTo>
                              <a:lnTo>
                                <a:pt x="275" y="456"/>
                              </a:lnTo>
                              <a:lnTo>
                                <a:pt x="261" y="485"/>
                              </a:lnTo>
                              <a:lnTo>
                                <a:pt x="249" y="522"/>
                              </a:lnTo>
                              <a:lnTo>
                                <a:pt x="236" y="555"/>
                              </a:lnTo>
                              <a:lnTo>
                                <a:pt x="224" y="586"/>
                              </a:lnTo>
                              <a:lnTo>
                                <a:pt x="212" y="621"/>
                              </a:lnTo>
                              <a:lnTo>
                                <a:pt x="198" y="653"/>
                              </a:lnTo>
                              <a:lnTo>
                                <a:pt x="185" y="688"/>
                              </a:lnTo>
                              <a:lnTo>
                                <a:pt x="173" y="719"/>
                              </a:lnTo>
                              <a:lnTo>
                                <a:pt x="169" y="688"/>
                              </a:lnTo>
                              <a:lnTo>
                                <a:pt x="169" y="631"/>
                              </a:lnTo>
                              <a:lnTo>
                                <a:pt x="173" y="603"/>
                              </a:lnTo>
                              <a:lnTo>
                                <a:pt x="173" y="575"/>
                              </a:lnTo>
                              <a:lnTo>
                                <a:pt x="176" y="548"/>
                              </a:lnTo>
                              <a:lnTo>
                                <a:pt x="182" y="524"/>
                              </a:lnTo>
                              <a:lnTo>
                                <a:pt x="185" y="502"/>
                              </a:lnTo>
                              <a:lnTo>
                                <a:pt x="190" y="478"/>
                              </a:lnTo>
                              <a:lnTo>
                                <a:pt x="198" y="458"/>
                              </a:lnTo>
                              <a:lnTo>
                                <a:pt x="206" y="439"/>
                              </a:lnTo>
                              <a:lnTo>
                                <a:pt x="215" y="419"/>
                              </a:lnTo>
                              <a:lnTo>
                                <a:pt x="228" y="404"/>
                              </a:lnTo>
                              <a:lnTo>
                                <a:pt x="240" y="388"/>
                              </a:lnTo>
                              <a:lnTo>
                                <a:pt x="254" y="373"/>
                              </a:lnTo>
                              <a:lnTo>
                                <a:pt x="270" y="366"/>
                              </a:lnTo>
                              <a:lnTo>
                                <a:pt x="254" y="331"/>
                              </a:lnTo>
                              <a:lnTo>
                                <a:pt x="233" y="300"/>
                              </a:lnTo>
                              <a:lnTo>
                                <a:pt x="219" y="265"/>
                              </a:lnTo>
                              <a:lnTo>
                                <a:pt x="203" y="224"/>
                              </a:lnTo>
                              <a:lnTo>
                                <a:pt x="190" y="184"/>
                              </a:lnTo>
                              <a:lnTo>
                                <a:pt x="176" y="136"/>
                              </a:lnTo>
                              <a:lnTo>
                                <a:pt x="164" y="88"/>
                              </a:lnTo>
                              <a:lnTo>
                                <a:pt x="155" y="35"/>
                              </a:lnTo>
                              <a:lnTo>
                                <a:pt x="169" y="48"/>
                              </a:lnTo>
                              <a:lnTo>
                                <a:pt x="182" y="55"/>
                              </a:lnTo>
                              <a:lnTo>
                                <a:pt x="194" y="66"/>
                              </a:lnTo>
                              <a:lnTo>
                                <a:pt x="203" y="77"/>
                              </a:lnTo>
                              <a:lnTo>
                                <a:pt x="215" y="88"/>
                              </a:lnTo>
                              <a:lnTo>
                                <a:pt x="224" y="105"/>
                              </a:lnTo>
                              <a:lnTo>
                                <a:pt x="233" y="116"/>
                              </a:lnTo>
                              <a:lnTo>
                                <a:pt x="240" y="132"/>
                              </a:lnTo>
                              <a:lnTo>
                                <a:pt x="258" y="158"/>
                              </a:lnTo>
                              <a:lnTo>
                                <a:pt x="275" y="195"/>
                              </a:lnTo>
                              <a:lnTo>
                                <a:pt x="287" y="224"/>
                              </a:lnTo>
                              <a:lnTo>
                                <a:pt x="296" y="256"/>
                              </a:lnTo>
                              <a:lnTo>
                                <a:pt x="300" y="224"/>
                              </a:lnTo>
                              <a:lnTo>
                                <a:pt x="300" y="158"/>
                              </a:lnTo>
                              <a:lnTo>
                                <a:pt x="303" y="129"/>
                              </a:lnTo>
                              <a:lnTo>
                                <a:pt x="303" y="61"/>
                              </a:lnTo>
                              <a:lnTo>
                                <a:pt x="300" y="31"/>
                              </a:lnTo>
                              <a:lnTo>
                                <a:pt x="300" y="0"/>
                              </a:lnTo>
                              <a:lnTo>
                                <a:pt x="351" y="105"/>
                              </a:lnTo>
                              <a:lnTo>
                                <a:pt x="351" y="175"/>
                              </a:lnTo>
                              <a:lnTo>
                                <a:pt x="360" y="175"/>
                              </a:lnTo>
                              <a:lnTo>
                                <a:pt x="367" y="171"/>
                              </a:lnTo>
                              <a:lnTo>
                                <a:pt x="372" y="167"/>
                              </a:lnTo>
                              <a:lnTo>
                                <a:pt x="376" y="158"/>
                              </a:lnTo>
                              <a:lnTo>
                                <a:pt x="384" y="147"/>
                              </a:lnTo>
                              <a:lnTo>
                                <a:pt x="393" y="132"/>
                              </a:lnTo>
                              <a:lnTo>
                                <a:pt x="402" y="116"/>
                              </a:lnTo>
                              <a:lnTo>
                                <a:pt x="414" y="101"/>
                              </a:lnTo>
                              <a:lnTo>
                                <a:pt x="418" y="97"/>
                              </a:lnTo>
                              <a:lnTo>
                                <a:pt x="427" y="88"/>
                              </a:lnTo>
                              <a:lnTo>
                                <a:pt x="436" y="81"/>
                              </a:lnTo>
                              <a:lnTo>
                                <a:pt x="448" y="77"/>
                              </a:lnTo>
                              <a:lnTo>
                                <a:pt x="430" y="136"/>
                              </a:lnTo>
                              <a:lnTo>
                                <a:pt x="423" y="195"/>
                              </a:lnTo>
                              <a:lnTo>
                                <a:pt x="414" y="252"/>
                              </a:lnTo>
                              <a:lnTo>
                                <a:pt x="409" y="307"/>
                              </a:lnTo>
                              <a:lnTo>
                                <a:pt x="406" y="360"/>
                              </a:lnTo>
                              <a:lnTo>
                                <a:pt x="406" y="415"/>
                              </a:lnTo>
                              <a:lnTo>
                                <a:pt x="409" y="474"/>
                              </a:lnTo>
                              <a:lnTo>
                                <a:pt x="414" y="528"/>
                              </a:lnTo>
                              <a:lnTo>
                                <a:pt x="423" y="513"/>
                              </a:lnTo>
                              <a:lnTo>
                                <a:pt x="436" y="496"/>
                              </a:lnTo>
                              <a:lnTo>
                                <a:pt x="448" y="484"/>
                              </a:lnTo>
                              <a:lnTo>
                                <a:pt x="460" y="467"/>
                              </a:lnTo>
                              <a:lnTo>
                                <a:pt x="466" y="463"/>
                              </a:lnTo>
                              <a:lnTo>
                                <a:pt x="473" y="458"/>
                              </a:lnTo>
                              <a:lnTo>
                                <a:pt x="478" y="456"/>
                              </a:lnTo>
                              <a:lnTo>
                                <a:pt x="490" y="456"/>
                              </a:lnTo>
                              <a:lnTo>
                                <a:pt x="499" y="458"/>
                              </a:lnTo>
                              <a:lnTo>
                                <a:pt x="503" y="467"/>
                              </a:lnTo>
                              <a:lnTo>
                                <a:pt x="511" y="469"/>
                              </a:lnTo>
                              <a:lnTo>
                                <a:pt x="515" y="506"/>
                              </a:lnTo>
                              <a:lnTo>
                                <a:pt x="520" y="541"/>
                              </a:lnTo>
                              <a:lnTo>
                                <a:pt x="524" y="572"/>
                              </a:lnTo>
                              <a:lnTo>
                                <a:pt x="529" y="605"/>
                              </a:lnTo>
                              <a:lnTo>
                                <a:pt x="529" y="638"/>
                              </a:lnTo>
                              <a:lnTo>
                                <a:pt x="533" y="673"/>
                              </a:lnTo>
                              <a:lnTo>
                                <a:pt x="536" y="708"/>
                              </a:lnTo>
                              <a:lnTo>
                                <a:pt x="545" y="739"/>
                              </a:lnTo>
                              <a:lnTo>
                                <a:pt x="520" y="700"/>
                              </a:lnTo>
                              <a:lnTo>
                                <a:pt x="494" y="664"/>
                              </a:lnTo>
                              <a:lnTo>
                                <a:pt x="473" y="625"/>
                              </a:lnTo>
                              <a:lnTo>
                                <a:pt x="452" y="586"/>
                              </a:lnTo>
                              <a:lnTo>
                                <a:pt x="436" y="603"/>
                              </a:lnTo>
                              <a:lnTo>
                                <a:pt x="423" y="620"/>
                              </a:lnTo>
                              <a:lnTo>
                                <a:pt x="406" y="638"/>
                              </a:lnTo>
                              <a:lnTo>
                                <a:pt x="393" y="653"/>
                              </a:lnTo>
                              <a:lnTo>
                                <a:pt x="393" y="664"/>
                              </a:lnTo>
                              <a:lnTo>
                                <a:pt x="397" y="677"/>
                              </a:lnTo>
                              <a:lnTo>
                                <a:pt x="397" y="700"/>
                              </a:lnTo>
                              <a:lnTo>
                                <a:pt x="409" y="688"/>
                              </a:lnTo>
                              <a:lnTo>
                                <a:pt x="423" y="677"/>
                              </a:lnTo>
                              <a:lnTo>
                                <a:pt x="436" y="664"/>
                              </a:lnTo>
                              <a:lnTo>
                                <a:pt x="448" y="658"/>
                              </a:lnTo>
                              <a:lnTo>
                                <a:pt x="448" y="768"/>
                              </a:lnTo>
                              <a:lnTo>
                                <a:pt x="460" y="767"/>
                              </a:lnTo>
                              <a:lnTo>
                                <a:pt x="469" y="761"/>
                              </a:lnTo>
                              <a:lnTo>
                                <a:pt x="482" y="757"/>
                              </a:lnTo>
                              <a:lnTo>
                                <a:pt x="503" y="757"/>
                              </a:lnTo>
                              <a:lnTo>
                                <a:pt x="508" y="761"/>
                              </a:lnTo>
                              <a:lnTo>
                                <a:pt x="508" y="767"/>
                              </a:lnTo>
                              <a:lnTo>
                                <a:pt x="511" y="768"/>
                              </a:lnTo>
                              <a:lnTo>
                                <a:pt x="511" y="778"/>
                              </a:lnTo>
                              <a:lnTo>
                                <a:pt x="515" y="781"/>
                              </a:lnTo>
                              <a:lnTo>
                                <a:pt x="515" y="789"/>
                              </a:lnTo>
                              <a:lnTo>
                                <a:pt x="511" y="809"/>
                              </a:lnTo>
                              <a:lnTo>
                                <a:pt x="508" y="833"/>
                              </a:lnTo>
                              <a:lnTo>
                                <a:pt x="490" y="877"/>
                              </a:lnTo>
                              <a:lnTo>
                                <a:pt x="473" y="932"/>
                              </a:lnTo>
                              <a:lnTo>
                                <a:pt x="466" y="960"/>
                              </a:lnTo>
                              <a:lnTo>
                                <a:pt x="457" y="987"/>
                              </a:lnTo>
                              <a:lnTo>
                                <a:pt x="448" y="1019"/>
                              </a:lnTo>
                              <a:lnTo>
                                <a:pt x="439" y="1041"/>
                              </a:lnTo>
                              <a:lnTo>
                                <a:pt x="439" y="1116"/>
                              </a:lnTo>
                              <a:lnTo>
                                <a:pt x="427" y="1096"/>
                              </a:lnTo>
                              <a:lnTo>
                                <a:pt x="414" y="1072"/>
                              </a:lnTo>
                              <a:lnTo>
                                <a:pt x="402" y="1053"/>
                              </a:lnTo>
                              <a:lnTo>
                                <a:pt x="384" y="1033"/>
                              </a:lnTo>
                              <a:lnTo>
                                <a:pt x="393" y="984"/>
                              </a:lnTo>
                              <a:lnTo>
                                <a:pt x="397" y="945"/>
                              </a:lnTo>
                              <a:lnTo>
                                <a:pt x="397" y="914"/>
                              </a:lnTo>
                              <a:lnTo>
                                <a:pt x="393" y="905"/>
                              </a:lnTo>
                              <a:lnTo>
                                <a:pt x="388" y="905"/>
                              </a:lnTo>
                              <a:lnTo>
                                <a:pt x="384" y="903"/>
                              </a:lnTo>
                              <a:lnTo>
                                <a:pt x="381" y="905"/>
                              </a:lnTo>
                              <a:lnTo>
                                <a:pt x="376" y="905"/>
                              </a:lnTo>
                              <a:lnTo>
                                <a:pt x="363" y="921"/>
                              </a:lnTo>
                              <a:lnTo>
                                <a:pt x="346" y="936"/>
                              </a:lnTo>
                              <a:lnTo>
                                <a:pt x="312" y="987"/>
                              </a:lnTo>
                              <a:lnTo>
                                <a:pt x="270" y="1050"/>
                              </a:lnTo>
                              <a:lnTo>
                                <a:pt x="245" y="1081"/>
                              </a:lnTo>
                              <a:lnTo>
                                <a:pt x="224" y="1110"/>
                              </a:lnTo>
                              <a:lnTo>
                                <a:pt x="203" y="1138"/>
                              </a:lnTo>
                              <a:lnTo>
                                <a:pt x="182" y="1166"/>
                              </a:lnTo>
                              <a:lnTo>
                                <a:pt x="134" y="1186"/>
                              </a:lnTo>
                              <a:lnTo>
                                <a:pt x="88" y="1208"/>
                              </a:lnTo>
                              <a:lnTo>
                                <a:pt x="42" y="1228"/>
                              </a:lnTo>
                              <a:lnTo>
                                <a:pt x="0" y="1252"/>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52"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6"/>
                              </a:moveTo>
                              <a:lnTo>
                                <a:pt x="100" y="69"/>
                              </a:lnTo>
                              <a:lnTo>
                                <a:pt x="203" y="120"/>
                              </a:lnTo>
                              <a:lnTo>
                                <a:pt x="333" y="161"/>
                              </a:lnTo>
                              <a:lnTo>
                                <a:pt x="367" y="170"/>
                              </a:lnTo>
                              <a:lnTo>
                                <a:pt x="402" y="174"/>
                              </a:lnTo>
                              <a:lnTo>
                                <a:pt x="435" y="177"/>
                              </a:lnTo>
                              <a:lnTo>
                                <a:pt x="469" y="181"/>
                              </a:lnTo>
                              <a:lnTo>
                                <a:pt x="536" y="181"/>
                              </a:lnTo>
                              <a:lnTo>
                                <a:pt x="571" y="177"/>
                              </a:lnTo>
                              <a:lnTo>
                                <a:pt x="605" y="177"/>
                              </a:lnTo>
                              <a:lnTo>
                                <a:pt x="638" y="174"/>
                              </a:lnTo>
                              <a:lnTo>
                                <a:pt x="672" y="164"/>
                              </a:lnTo>
                              <a:lnTo>
                                <a:pt x="705" y="161"/>
                              </a:lnTo>
                              <a:lnTo>
                                <a:pt x="740" y="150"/>
                              </a:lnTo>
                              <a:lnTo>
                                <a:pt x="774" y="142"/>
                              </a:lnTo>
                              <a:lnTo>
                                <a:pt x="807" y="131"/>
                              </a:lnTo>
                              <a:lnTo>
                                <a:pt x="841" y="120"/>
                              </a:lnTo>
                              <a:lnTo>
                                <a:pt x="874" y="104"/>
                              </a:lnTo>
                              <a:lnTo>
                                <a:pt x="910" y="93"/>
                              </a:lnTo>
                              <a:lnTo>
                                <a:pt x="943" y="73"/>
                              </a:lnTo>
                              <a:lnTo>
                                <a:pt x="977" y="58"/>
                              </a:lnTo>
                              <a:lnTo>
                                <a:pt x="1010" y="38"/>
                              </a:lnTo>
                              <a:lnTo>
                                <a:pt x="1044" y="19"/>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96"/>
                              </a:lnTo>
                              <a:moveTo>
                                <a:pt x="18" y="1789"/>
                              </a:moveTo>
                              <a:lnTo>
                                <a:pt x="2452" y="1789"/>
                              </a:lnTo>
                              <a:moveTo>
                                <a:pt x="2425" y="1789"/>
                              </a:moveTo>
                              <a:lnTo>
                                <a:pt x="2443" y="1789"/>
                              </a:lnTo>
                              <a:moveTo>
                                <a:pt x="2443" y="1789"/>
                              </a:moveTo>
                              <a:lnTo>
                                <a:pt x="16442" y="1789"/>
                              </a:lnTo>
                              <a:moveTo>
                                <a:pt x="16451" y="8"/>
                              </a:moveTo>
                              <a:lnTo>
                                <a:pt x="16451" y="1796"/>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47015</wp:posOffset>
              </wp:positionV>
              <wp:extent cx="5925185" cy="647065"/>
              <wp:effectExtent l="3175" t="3810" r="3175" b="3175"/>
              <wp:wrapNone/>
              <wp:docPr id="15"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1"/>
                              </a:moveTo>
                              <a:lnTo>
                                <a:pt x="330" y="1"/>
                              </a:lnTo>
                              <a:lnTo>
                                <a:pt x="296" y="7"/>
                              </a:lnTo>
                              <a:lnTo>
                                <a:pt x="258" y="8"/>
                              </a:lnTo>
                              <a:lnTo>
                                <a:pt x="136" y="52"/>
                              </a:lnTo>
                              <a:lnTo>
                                <a:pt x="46" y="126"/>
                              </a:lnTo>
                              <a:lnTo>
                                <a:pt x="16" y="170"/>
                              </a:lnTo>
                              <a:lnTo>
                                <a:pt x="12" y="176"/>
                              </a:lnTo>
                              <a:lnTo>
                                <a:pt x="4" y="199"/>
                              </a:lnTo>
                              <a:lnTo>
                                <a:pt x="0" y="214"/>
                              </a:lnTo>
                              <a:lnTo>
                                <a:pt x="0" y="262"/>
                              </a:lnTo>
                              <a:lnTo>
                                <a:pt x="21" y="319"/>
                              </a:lnTo>
                              <a:lnTo>
                                <a:pt x="30" y="332"/>
                              </a:lnTo>
                              <a:lnTo>
                                <a:pt x="37" y="339"/>
                              </a:lnTo>
                              <a:lnTo>
                                <a:pt x="46" y="350"/>
                              </a:lnTo>
                              <a:lnTo>
                                <a:pt x="55" y="359"/>
                              </a:lnTo>
                              <a:lnTo>
                                <a:pt x="64" y="370"/>
                              </a:lnTo>
                              <a:lnTo>
                                <a:pt x="85" y="389"/>
                              </a:lnTo>
                              <a:lnTo>
                                <a:pt x="224" y="455"/>
                              </a:lnTo>
                              <a:lnTo>
                                <a:pt x="296" y="468"/>
                              </a:lnTo>
                              <a:lnTo>
                                <a:pt x="330" y="475"/>
                              </a:lnTo>
                              <a:lnTo>
                                <a:pt x="406" y="475"/>
                              </a:lnTo>
                              <a:lnTo>
                                <a:pt x="445" y="468"/>
                              </a:lnTo>
                              <a:lnTo>
                                <a:pt x="478" y="464"/>
                              </a:lnTo>
                              <a:lnTo>
                                <a:pt x="605" y="422"/>
                              </a:lnTo>
                              <a:lnTo>
                                <a:pt x="686" y="359"/>
                              </a:lnTo>
                              <a:lnTo>
                                <a:pt x="693" y="350"/>
                              </a:lnTo>
                              <a:lnTo>
                                <a:pt x="702" y="339"/>
                              </a:lnTo>
                              <a:lnTo>
                                <a:pt x="711" y="332"/>
                              </a:lnTo>
                              <a:lnTo>
                                <a:pt x="715" y="319"/>
                              </a:lnTo>
                              <a:lnTo>
                                <a:pt x="723" y="308"/>
                              </a:lnTo>
                              <a:lnTo>
                                <a:pt x="736" y="273"/>
                              </a:lnTo>
                              <a:lnTo>
                                <a:pt x="736" y="262"/>
                              </a:lnTo>
                              <a:lnTo>
                                <a:pt x="741" y="251"/>
                              </a:lnTo>
                              <a:lnTo>
                                <a:pt x="741" y="223"/>
                              </a:lnTo>
                              <a:lnTo>
                                <a:pt x="736" y="214"/>
                              </a:lnTo>
                              <a:lnTo>
                                <a:pt x="736" y="199"/>
                              </a:lnTo>
                              <a:lnTo>
                                <a:pt x="729" y="176"/>
                              </a:lnTo>
                              <a:lnTo>
                                <a:pt x="723" y="170"/>
                              </a:lnTo>
                              <a:lnTo>
                                <a:pt x="715" y="157"/>
                              </a:lnTo>
                              <a:lnTo>
                                <a:pt x="711" y="144"/>
                              </a:lnTo>
                              <a:lnTo>
                                <a:pt x="702" y="133"/>
                              </a:lnTo>
                              <a:lnTo>
                                <a:pt x="693" y="126"/>
                              </a:lnTo>
                              <a:lnTo>
                                <a:pt x="677" y="102"/>
                              </a:lnTo>
                              <a:lnTo>
                                <a:pt x="656" y="87"/>
                              </a:lnTo>
                              <a:lnTo>
                                <a:pt x="630" y="73"/>
                              </a:lnTo>
                              <a:lnTo>
                                <a:pt x="605" y="52"/>
                              </a:lnTo>
                              <a:lnTo>
                                <a:pt x="545" y="29"/>
                              </a:lnTo>
                              <a:lnTo>
                                <a:pt x="512" y="18"/>
                              </a:lnTo>
                              <a:lnTo>
                                <a:pt x="478" y="8"/>
                              </a:lnTo>
                              <a:lnTo>
                                <a:pt x="445" y="7"/>
                              </a:lnTo>
                              <a:lnTo>
                                <a:pt x="406" y="1"/>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1"/>
                              </a:moveTo>
                              <a:lnTo>
                                <a:pt x="406" y="1"/>
                              </a:lnTo>
                              <a:lnTo>
                                <a:pt x="445" y="7"/>
                              </a:lnTo>
                              <a:lnTo>
                                <a:pt x="478" y="8"/>
                              </a:lnTo>
                              <a:lnTo>
                                <a:pt x="605" y="52"/>
                              </a:lnTo>
                              <a:lnTo>
                                <a:pt x="630" y="73"/>
                              </a:lnTo>
                              <a:lnTo>
                                <a:pt x="656" y="87"/>
                              </a:lnTo>
                              <a:lnTo>
                                <a:pt x="677" y="102"/>
                              </a:lnTo>
                              <a:lnTo>
                                <a:pt x="686" y="115"/>
                              </a:lnTo>
                              <a:lnTo>
                                <a:pt x="693" y="126"/>
                              </a:lnTo>
                              <a:lnTo>
                                <a:pt x="702" y="133"/>
                              </a:lnTo>
                              <a:lnTo>
                                <a:pt x="711" y="144"/>
                              </a:lnTo>
                              <a:lnTo>
                                <a:pt x="715" y="157"/>
                              </a:lnTo>
                              <a:lnTo>
                                <a:pt x="723" y="170"/>
                              </a:lnTo>
                              <a:lnTo>
                                <a:pt x="729" y="176"/>
                              </a:lnTo>
                              <a:lnTo>
                                <a:pt x="732" y="188"/>
                              </a:lnTo>
                              <a:lnTo>
                                <a:pt x="736" y="199"/>
                              </a:lnTo>
                              <a:lnTo>
                                <a:pt x="736" y="214"/>
                              </a:lnTo>
                              <a:lnTo>
                                <a:pt x="741" y="223"/>
                              </a:lnTo>
                              <a:lnTo>
                                <a:pt x="741" y="251"/>
                              </a:lnTo>
                              <a:lnTo>
                                <a:pt x="736" y="262"/>
                              </a:lnTo>
                              <a:lnTo>
                                <a:pt x="736" y="273"/>
                              </a:lnTo>
                              <a:lnTo>
                                <a:pt x="732" y="286"/>
                              </a:lnTo>
                              <a:lnTo>
                                <a:pt x="729" y="297"/>
                              </a:lnTo>
                              <a:lnTo>
                                <a:pt x="723" y="308"/>
                              </a:lnTo>
                              <a:lnTo>
                                <a:pt x="715" y="319"/>
                              </a:lnTo>
                              <a:lnTo>
                                <a:pt x="711" y="332"/>
                              </a:lnTo>
                              <a:lnTo>
                                <a:pt x="702" y="339"/>
                              </a:lnTo>
                              <a:lnTo>
                                <a:pt x="693" y="350"/>
                              </a:lnTo>
                              <a:lnTo>
                                <a:pt x="686" y="359"/>
                              </a:lnTo>
                              <a:lnTo>
                                <a:pt x="677" y="370"/>
                              </a:lnTo>
                              <a:lnTo>
                                <a:pt x="656" y="389"/>
                              </a:lnTo>
                              <a:lnTo>
                                <a:pt x="630" y="405"/>
                              </a:lnTo>
                              <a:lnTo>
                                <a:pt x="605" y="422"/>
                              </a:lnTo>
                              <a:lnTo>
                                <a:pt x="478" y="464"/>
                              </a:lnTo>
                              <a:lnTo>
                                <a:pt x="445" y="468"/>
                              </a:lnTo>
                              <a:lnTo>
                                <a:pt x="406" y="475"/>
                              </a:lnTo>
                              <a:lnTo>
                                <a:pt x="330" y="475"/>
                              </a:lnTo>
                              <a:lnTo>
                                <a:pt x="296" y="468"/>
                              </a:lnTo>
                              <a:lnTo>
                                <a:pt x="258" y="464"/>
                              </a:lnTo>
                              <a:lnTo>
                                <a:pt x="224" y="455"/>
                              </a:lnTo>
                              <a:lnTo>
                                <a:pt x="194" y="444"/>
                              </a:lnTo>
                              <a:lnTo>
                                <a:pt x="164" y="433"/>
                              </a:lnTo>
                              <a:lnTo>
                                <a:pt x="64" y="370"/>
                              </a:lnTo>
                              <a:lnTo>
                                <a:pt x="55" y="359"/>
                              </a:lnTo>
                              <a:lnTo>
                                <a:pt x="46" y="350"/>
                              </a:lnTo>
                              <a:lnTo>
                                <a:pt x="37" y="339"/>
                              </a:lnTo>
                              <a:lnTo>
                                <a:pt x="30" y="332"/>
                              </a:lnTo>
                              <a:lnTo>
                                <a:pt x="21" y="319"/>
                              </a:lnTo>
                              <a:lnTo>
                                <a:pt x="0" y="262"/>
                              </a:lnTo>
                              <a:lnTo>
                                <a:pt x="0" y="214"/>
                              </a:lnTo>
                              <a:lnTo>
                                <a:pt x="4" y="199"/>
                              </a:lnTo>
                              <a:lnTo>
                                <a:pt x="9" y="188"/>
                              </a:lnTo>
                              <a:lnTo>
                                <a:pt x="12" y="176"/>
                              </a:lnTo>
                              <a:lnTo>
                                <a:pt x="16" y="170"/>
                              </a:lnTo>
                              <a:lnTo>
                                <a:pt x="21" y="157"/>
                              </a:lnTo>
                              <a:lnTo>
                                <a:pt x="30" y="144"/>
                              </a:lnTo>
                              <a:lnTo>
                                <a:pt x="37" y="133"/>
                              </a:lnTo>
                              <a:lnTo>
                                <a:pt x="46" y="126"/>
                              </a:lnTo>
                              <a:lnTo>
                                <a:pt x="55" y="115"/>
                              </a:lnTo>
                              <a:lnTo>
                                <a:pt x="164" y="40"/>
                              </a:lnTo>
                              <a:lnTo>
                                <a:pt x="194" y="29"/>
                              </a:lnTo>
                              <a:lnTo>
                                <a:pt x="224" y="18"/>
                              </a:lnTo>
                              <a:lnTo>
                                <a:pt x="258" y="8"/>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4"/>
                              </a:moveTo>
                              <a:lnTo>
                                <a:pt x="381" y="934"/>
                              </a:lnTo>
                              <a:lnTo>
                                <a:pt x="407" y="943"/>
                              </a:lnTo>
                              <a:lnTo>
                                <a:pt x="414" y="950"/>
                              </a:lnTo>
                              <a:lnTo>
                                <a:pt x="429" y="958"/>
                              </a:lnTo>
                              <a:lnTo>
                                <a:pt x="436" y="965"/>
                              </a:lnTo>
                              <a:lnTo>
                                <a:pt x="453" y="989"/>
                              </a:lnTo>
                              <a:lnTo>
                                <a:pt x="462" y="978"/>
                              </a:lnTo>
                              <a:lnTo>
                                <a:pt x="471" y="969"/>
                              </a:lnTo>
                              <a:lnTo>
                                <a:pt x="483" y="961"/>
                              </a:lnTo>
                              <a:lnTo>
                                <a:pt x="492" y="954"/>
                              </a:lnTo>
                              <a:lnTo>
                                <a:pt x="520" y="939"/>
                              </a:lnTo>
                              <a:lnTo>
                                <a:pt x="541" y="934"/>
                              </a:lnTo>
                              <a:moveTo>
                                <a:pt x="910" y="0"/>
                              </a:moveTo>
                              <a:lnTo>
                                <a:pt x="0" y="0"/>
                              </a:lnTo>
                              <a:lnTo>
                                <a:pt x="0" y="934"/>
                              </a:lnTo>
                              <a:lnTo>
                                <a:pt x="910" y="934"/>
                              </a:lnTo>
                              <a:lnTo>
                                <a:pt x="910" y="0"/>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8"/>
                              </a:moveTo>
                              <a:lnTo>
                                <a:pt x="457" y="999"/>
                              </a:lnTo>
                              <a:lnTo>
                                <a:pt x="457" y="1005"/>
                              </a:lnTo>
                              <a:lnTo>
                                <a:pt x="460" y="999"/>
                              </a:lnTo>
                              <a:lnTo>
                                <a:pt x="459" y="998"/>
                              </a:lnTo>
                              <a:moveTo>
                                <a:pt x="423" y="954"/>
                              </a:moveTo>
                              <a:lnTo>
                                <a:pt x="418" y="957"/>
                              </a:lnTo>
                              <a:lnTo>
                                <a:pt x="448" y="985"/>
                              </a:lnTo>
                              <a:lnTo>
                                <a:pt x="457" y="999"/>
                              </a:lnTo>
                              <a:lnTo>
                                <a:pt x="457" y="998"/>
                              </a:lnTo>
                              <a:lnTo>
                                <a:pt x="459" y="994"/>
                              </a:lnTo>
                              <a:lnTo>
                                <a:pt x="453" y="981"/>
                              </a:lnTo>
                              <a:lnTo>
                                <a:pt x="445" y="970"/>
                              </a:lnTo>
                              <a:lnTo>
                                <a:pt x="432" y="961"/>
                              </a:lnTo>
                              <a:lnTo>
                                <a:pt x="423" y="954"/>
                              </a:lnTo>
                              <a:moveTo>
                                <a:pt x="457" y="998"/>
                              </a:moveTo>
                              <a:lnTo>
                                <a:pt x="457" y="999"/>
                              </a:lnTo>
                              <a:lnTo>
                                <a:pt x="459" y="998"/>
                              </a:lnTo>
                              <a:lnTo>
                                <a:pt x="457" y="998"/>
                              </a:lnTo>
                              <a:moveTo>
                                <a:pt x="499" y="957"/>
                              </a:moveTo>
                              <a:lnTo>
                                <a:pt x="482" y="966"/>
                              </a:lnTo>
                              <a:lnTo>
                                <a:pt x="474" y="972"/>
                              </a:lnTo>
                              <a:lnTo>
                                <a:pt x="459" y="994"/>
                              </a:lnTo>
                              <a:lnTo>
                                <a:pt x="460" y="998"/>
                              </a:lnTo>
                              <a:lnTo>
                                <a:pt x="459" y="998"/>
                              </a:lnTo>
                              <a:lnTo>
                                <a:pt x="460" y="999"/>
                              </a:lnTo>
                              <a:lnTo>
                                <a:pt x="478" y="977"/>
                              </a:lnTo>
                              <a:lnTo>
                                <a:pt x="487" y="970"/>
                              </a:lnTo>
                              <a:lnTo>
                                <a:pt x="499" y="961"/>
                              </a:lnTo>
                              <a:lnTo>
                                <a:pt x="499" y="957"/>
                              </a:lnTo>
                              <a:moveTo>
                                <a:pt x="459" y="994"/>
                              </a:moveTo>
                              <a:lnTo>
                                <a:pt x="457" y="998"/>
                              </a:lnTo>
                              <a:lnTo>
                                <a:pt x="459" y="998"/>
                              </a:lnTo>
                              <a:lnTo>
                                <a:pt x="460" y="998"/>
                              </a:lnTo>
                              <a:lnTo>
                                <a:pt x="459" y="994"/>
                              </a:lnTo>
                              <a:moveTo>
                                <a:pt x="563" y="939"/>
                              </a:moveTo>
                              <a:lnTo>
                                <a:pt x="512" y="950"/>
                              </a:lnTo>
                              <a:lnTo>
                                <a:pt x="499" y="957"/>
                              </a:lnTo>
                              <a:lnTo>
                                <a:pt x="499" y="961"/>
                              </a:lnTo>
                              <a:lnTo>
                                <a:pt x="517" y="957"/>
                              </a:lnTo>
                              <a:lnTo>
                                <a:pt x="529" y="950"/>
                              </a:lnTo>
                              <a:lnTo>
                                <a:pt x="563" y="942"/>
                              </a:lnTo>
                              <a:lnTo>
                                <a:pt x="563" y="939"/>
                              </a:lnTo>
                              <a:moveTo>
                                <a:pt x="390" y="939"/>
                              </a:moveTo>
                              <a:lnTo>
                                <a:pt x="376" y="939"/>
                              </a:lnTo>
                              <a:lnTo>
                                <a:pt x="376" y="942"/>
                              </a:lnTo>
                              <a:lnTo>
                                <a:pt x="385" y="946"/>
                              </a:lnTo>
                              <a:lnTo>
                                <a:pt x="397" y="950"/>
                              </a:lnTo>
                              <a:lnTo>
                                <a:pt x="406" y="954"/>
                              </a:lnTo>
                              <a:lnTo>
                                <a:pt x="418" y="957"/>
                              </a:lnTo>
                              <a:lnTo>
                                <a:pt x="423" y="954"/>
                              </a:lnTo>
                              <a:lnTo>
                                <a:pt x="411" y="946"/>
                              </a:lnTo>
                              <a:lnTo>
                                <a:pt x="397" y="942"/>
                              </a:lnTo>
                              <a:lnTo>
                                <a:pt x="390" y="939"/>
                              </a:lnTo>
                              <a:moveTo>
                                <a:pt x="4" y="1"/>
                              </a:moveTo>
                              <a:lnTo>
                                <a:pt x="0" y="1"/>
                              </a:lnTo>
                              <a:lnTo>
                                <a:pt x="0" y="942"/>
                              </a:lnTo>
                              <a:lnTo>
                                <a:pt x="4" y="942"/>
                              </a:lnTo>
                              <a:lnTo>
                                <a:pt x="4" y="939"/>
                              </a:lnTo>
                              <a:lnTo>
                                <a:pt x="9" y="939"/>
                              </a:lnTo>
                              <a:lnTo>
                                <a:pt x="9" y="8"/>
                              </a:lnTo>
                              <a:lnTo>
                                <a:pt x="4" y="8"/>
                              </a:lnTo>
                              <a:lnTo>
                                <a:pt x="4" y="1"/>
                              </a:lnTo>
                              <a:moveTo>
                                <a:pt x="9" y="939"/>
                              </a:moveTo>
                              <a:lnTo>
                                <a:pt x="4" y="939"/>
                              </a:lnTo>
                              <a:lnTo>
                                <a:pt x="4" y="942"/>
                              </a:lnTo>
                              <a:lnTo>
                                <a:pt x="9" y="942"/>
                              </a:lnTo>
                              <a:lnTo>
                                <a:pt x="9" y="939"/>
                              </a:lnTo>
                              <a:moveTo>
                                <a:pt x="376" y="939"/>
                              </a:moveTo>
                              <a:lnTo>
                                <a:pt x="9" y="939"/>
                              </a:lnTo>
                              <a:lnTo>
                                <a:pt x="9" y="942"/>
                              </a:lnTo>
                              <a:lnTo>
                                <a:pt x="376" y="942"/>
                              </a:lnTo>
                              <a:lnTo>
                                <a:pt x="376" y="939"/>
                              </a:lnTo>
                              <a:moveTo>
                                <a:pt x="910" y="939"/>
                              </a:moveTo>
                              <a:lnTo>
                                <a:pt x="563" y="939"/>
                              </a:lnTo>
                              <a:lnTo>
                                <a:pt x="563" y="942"/>
                              </a:lnTo>
                              <a:lnTo>
                                <a:pt x="910" y="942"/>
                              </a:lnTo>
                              <a:lnTo>
                                <a:pt x="910" y="939"/>
                              </a:lnTo>
                              <a:moveTo>
                                <a:pt x="914" y="7"/>
                              </a:moveTo>
                              <a:lnTo>
                                <a:pt x="910" y="7"/>
                              </a:lnTo>
                              <a:lnTo>
                                <a:pt x="910" y="942"/>
                              </a:lnTo>
                              <a:lnTo>
                                <a:pt x="914" y="942"/>
                              </a:lnTo>
                              <a:lnTo>
                                <a:pt x="914" y="939"/>
                              </a:lnTo>
                              <a:lnTo>
                                <a:pt x="919" y="939"/>
                              </a:lnTo>
                              <a:lnTo>
                                <a:pt x="919" y="8"/>
                              </a:lnTo>
                              <a:lnTo>
                                <a:pt x="914" y="8"/>
                              </a:lnTo>
                              <a:lnTo>
                                <a:pt x="914" y="7"/>
                              </a:lnTo>
                              <a:moveTo>
                                <a:pt x="919" y="939"/>
                              </a:moveTo>
                              <a:lnTo>
                                <a:pt x="914" y="939"/>
                              </a:lnTo>
                              <a:lnTo>
                                <a:pt x="914" y="942"/>
                              </a:lnTo>
                              <a:lnTo>
                                <a:pt x="919" y="942"/>
                              </a:lnTo>
                              <a:lnTo>
                                <a:pt x="919" y="939"/>
                              </a:lnTo>
                              <a:moveTo>
                                <a:pt x="914" y="1"/>
                              </a:moveTo>
                              <a:lnTo>
                                <a:pt x="4" y="1"/>
                              </a:lnTo>
                              <a:lnTo>
                                <a:pt x="4" y="8"/>
                              </a:lnTo>
                              <a:lnTo>
                                <a:pt x="9" y="8"/>
                              </a:lnTo>
                              <a:lnTo>
                                <a:pt x="9" y="7"/>
                              </a:lnTo>
                              <a:lnTo>
                                <a:pt x="914" y="7"/>
                              </a:lnTo>
                              <a:lnTo>
                                <a:pt x="914" y="1"/>
                              </a:lnTo>
                              <a:moveTo>
                                <a:pt x="910" y="7"/>
                              </a:moveTo>
                              <a:lnTo>
                                <a:pt x="9" y="7"/>
                              </a:lnTo>
                              <a:lnTo>
                                <a:pt x="9" y="8"/>
                              </a:lnTo>
                              <a:lnTo>
                                <a:pt x="910" y="8"/>
                              </a:lnTo>
                              <a:lnTo>
                                <a:pt x="910" y="7"/>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8"/>
                              </a:moveTo>
                              <a:lnTo>
                                <a:pt x="910" y="448"/>
                              </a:lnTo>
                              <a:moveTo>
                                <a:pt x="0" y="1"/>
                              </a:moveTo>
                              <a:lnTo>
                                <a:pt x="910" y="1"/>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0"/>
                              </a:moveTo>
                              <a:lnTo>
                                <a:pt x="910" y="0"/>
                              </a:lnTo>
                              <a:moveTo>
                                <a:pt x="0" y="62"/>
                              </a:moveTo>
                              <a:lnTo>
                                <a:pt x="910" y="62"/>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7"/>
                              </a:moveTo>
                              <a:lnTo>
                                <a:pt x="910" y="447"/>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60"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2"/>
                              </a:moveTo>
                              <a:lnTo>
                                <a:pt x="266" y="762"/>
                              </a:lnTo>
                              <a:lnTo>
                                <a:pt x="270" y="782"/>
                              </a:lnTo>
                              <a:lnTo>
                                <a:pt x="270" y="867"/>
                              </a:lnTo>
                              <a:lnTo>
                                <a:pt x="266" y="887"/>
                              </a:lnTo>
                              <a:lnTo>
                                <a:pt x="258" y="911"/>
                              </a:lnTo>
                              <a:lnTo>
                                <a:pt x="254" y="931"/>
                              </a:lnTo>
                              <a:lnTo>
                                <a:pt x="224" y="974"/>
                              </a:lnTo>
                              <a:lnTo>
                                <a:pt x="194" y="1012"/>
                              </a:lnTo>
                              <a:lnTo>
                                <a:pt x="161" y="1051"/>
                              </a:lnTo>
                              <a:lnTo>
                                <a:pt x="127" y="1093"/>
                              </a:lnTo>
                              <a:lnTo>
                                <a:pt x="97" y="1132"/>
                              </a:lnTo>
                              <a:lnTo>
                                <a:pt x="63" y="1170"/>
                              </a:lnTo>
                              <a:lnTo>
                                <a:pt x="28" y="1214"/>
                              </a:lnTo>
                              <a:lnTo>
                                <a:pt x="0" y="1253"/>
                              </a:lnTo>
                              <a:lnTo>
                                <a:pt x="42" y="1229"/>
                              </a:lnTo>
                              <a:lnTo>
                                <a:pt x="88" y="1209"/>
                              </a:lnTo>
                              <a:lnTo>
                                <a:pt x="134" y="1187"/>
                              </a:lnTo>
                              <a:lnTo>
                                <a:pt x="182" y="1167"/>
                              </a:lnTo>
                              <a:lnTo>
                                <a:pt x="224" y="1111"/>
                              </a:lnTo>
                              <a:lnTo>
                                <a:pt x="245" y="1082"/>
                              </a:lnTo>
                              <a:lnTo>
                                <a:pt x="270" y="1051"/>
                              </a:lnTo>
                              <a:lnTo>
                                <a:pt x="312" y="988"/>
                              </a:lnTo>
                              <a:lnTo>
                                <a:pt x="346" y="937"/>
                              </a:lnTo>
                              <a:lnTo>
                                <a:pt x="363" y="922"/>
                              </a:lnTo>
                              <a:lnTo>
                                <a:pt x="376" y="906"/>
                              </a:lnTo>
                              <a:lnTo>
                                <a:pt x="381" y="906"/>
                              </a:lnTo>
                              <a:lnTo>
                                <a:pt x="384" y="904"/>
                              </a:lnTo>
                              <a:lnTo>
                                <a:pt x="483" y="904"/>
                              </a:lnTo>
                              <a:lnTo>
                                <a:pt x="490" y="878"/>
                              </a:lnTo>
                              <a:lnTo>
                                <a:pt x="508" y="834"/>
                              </a:lnTo>
                              <a:lnTo>
                                <a:pt x="511" y="810"/>
                              </a:lnTo>
                              <a:lnTo>
                                <a:pt x="515" y="790"/>
                              </a:lnTo>
                              <a:lnTo>
                                <a:pt x="515" y="782"/>
                              </a:lnTo>
                              <a:lnTo>
                                <a:pt x="511" y="779"/>
                              </a:lnTo>
                              <a:lnTo>
                                <a:pt x="511" y="769"/>
                              </a:lnTo>
                              <a:lnTo>
                                <a:pt x="448" y="769"/>
                              </a:lnTo>
                              <a:lnTo>
                                <a:pt x="448" y="762"/>
                              </a:lnTo>
                              <a:moveTo>
                                <a:pt x="483" y="904"/>
                              </a:moveTo>
                              <a:lnTo>
                                <a:pt x="384" y="904"/>
                              </a:lnTo>
                              <a:lnTo>
                                <a:pt x="388" y="906"/>
                              </a:lnTo>
                              <a:lnTo>
                                <a:pt x="393" y="906"/>
                              </a:lnTo>
                              <a:lnTo>
                                <a:pt x="397" y="915"/>
                              </a:lnTo>
                              <a:lnTo>
                                <a:pt x="397" y="946"/>
                              </a:lnTo>
                              <a:lnTo>
                                <a:pt x="393" y="985"/>
                              </a:lnTo>
                              <a:lnTo>
                                <a:pt x="384" y="1034"/>
                              </a:lnTo>
                              <a:lnTo>
                                <a:pt x="402" y="1054"/>
                              </a:lnTo>
                              <a:lnTo>
                                <a:pt x="414" y="1073"/>
                              </a:lnTo>
                              <a:lnTo>
                                <a:pt x="427" y="1097"/>
                              </a:lnTo>
                              <a:lnTo>
                                <a:pt x="439" y="1117"/>
                              </a:lnTo>
                              <a:lnTo>
                                <a:pt x="439" y="1042"/>
                              </a:lnTo>
                              <a:lnTo>
                                <a:pt x="448" y="1020"/>
                              </a:lnTo>
                              <a:lnTo>
                                <a:pt x="457" y="988"/>
                              </a:lnTo>
                              <a:lnTo>
                                <a:pt x="483" y="904"/>
                              </a:lnTo>
                              <a:moveTo>
                                <a:pt x="409" y="457"/>
                              </a:moveTo>
                              <a:lnTo>
                                <a:pt x="275" y="457"/>
                              </a:lnTo>
                              <a:lnTo>
                                <a:pt x="287" y="464"/>
                              </a:lnTo>
                              <a:lnTo>
                                <a:pt x="300" y="475"/>
                              </a:lnTo>
                              <a:lnTo>
                                <a:pt x="312" y="485"/>
                              </a:lnTo>
                              <a:lnTo>
                                <a:pt x="325" y="496"/>
                              </a:lnTo>
                              <a:lnTo>
                                <a:pt x="321" y="525"/>
                              </a:lnTo>
                              <a:lnTo>
                                <a:pt x="321" y="562"/>
                              </a:lnTo>
                              <a:lnTo>
                                <a:pt x="317" y="593"/>
                              </a:lnTo>
                              <a:lnTo>
                                <a:pt x="317" y="622"/>
                              </a:lnTo>
                              <a:lnTo>
                                <a:pt x="279" y="633"/>
                              </a:lnTo>
                              <a:lnTo>
                                <a:pt x="270" y="639"/>
                              </a:lnTo>
                              <a:lnTo>
                                <a:pt x="258" y="646"/>
                              </a:lnTo>
                              <a:lnTo>
                                <a:pt x="249" y="650"/>
                              </a:lnTo>
                              <a:lnTo>
                                <a:pt x="236" y="659"/>
                              </a:lnTo>
                              <a:lnTo>
                                <a:pt x="233" y="665"/>
                              </a:lnTo>
                              <a:lnTo>
                                <a:pt x="215" y="681"/>
                              </a:lnTo>
                              <a:lnTo>
                                <a:pt x="212" y="689"/>
                              </a:lnTo>
                              <a:lnTo>
                                <a:pt x="203" y="712"/>
                              </a:lnTo>
                              <a:lnTo>
                                <a:pt x="198" y="720"/>
                              </a:lnTo>
                              <a:lnTo>
                                <a:pt x="194" y="736"/>
                              </a:lnTo>
                              <a:lnTo>
                                <a:pt x="190" y="747"/>
                              </a:lnTo>
                              <a:lnTo>
                                <a:pt x="190" y="801"/>
                              </a:lnTo>
                              <a:lnTo>
                                <a:pt x="185" y="828"/>
                              </a:lnTo>
                              <a:lnTo>
                                <a:pt x="185" y="887"/>
                              </a:lnTo>
                              <a:lnTo>
                                <a:pt x="182" y="915"/>
                              </a:lnTo>
                              <a:lnTo>
                                <a:pt x="182" y="964"/>
                              </a:lnTo>
                              <a:lnTo>
                                <a:pt x="185" y="957"/>
                              </a:lnTo>
                              <a:lnTo>
                                <a:pt x="203" y="942"/>
                              </a:lnTo>
                              <a:lnTo>
                                <a:pt x="212" y="931"/>
                              </a:lnTo>
                              <a:lnTo>
                                <a:pt x="215" y="926"/>
                              </a:lnTo>
                              <a:lnTo>
                                <a:pt x="219" y="915"/>
                              </a:lnTo>
                              <a:lnTo>
                                <a:pt x="224" y="906"/>
                              </a:lnTo>
                              <a:lnTo>
                                <a:pt x="224" y="839"/>
                              </a:lnTo>
                              <a:lnTo>
                                <a:pt x="219" y="814"/>
                              </a:lnTo>
                              <a:lnTo>
                                <a:pt x="233" y="801"/>
                              </a:lnTo>
                              <a:lnTo>
                                <a:pt x="240" y="786"/>
                              </a:lnTo>
                              <a:lnTo>
                                <a:pt x="266" y="762"/>
                              </a:lnTo>
                              <a:lnTo>
                                <a:pt x="448" y="762"/>
                              </a:lnTo>
                              <a:lnTo>
                                <a:pt x="448" y="701"/>
                              </a:lnTo>
                              <a:lnTo>
                                <a:pt x="397" y="701"/>
                              </a:lnTo>
                              <a:lnTo>
                                <a:pt x="397" y="678"/>
                              </a:lnTo>
                              <a:lnTo>
                                <a:pt x="393" y="665"/>
                              </a:lnTo>
                              <a:lnTo>
                                <a:pt x="393" y="654"/>
                              </a:lnTo>
                              <a:lnTo>
                                <a:pt x="406" y="639"/>
                              </a:lnTo>
                              <a:lnTo>
                                <a:pt x="423" y="621"/>
                              </a:lnTo>
                              <a:lnTo>
                                <a:pt x="436" y="604"/>
                              </a:lnTo>
                              <a:lnTo>
                                <a:pt x="452" y="587"/>
                              </a:lnTo>
                              <a:lnTo>
                                <a:pt x="526" y="587"/>
                              </a:lnTo>
                              <a:lnTo>
                                <a:pt x="524" y="573"/>
                              </a:lnTo>
                              <a:lnTo>
                                <a:pt x="520" y="542"/>
                              </a:lnTo>
                              <a:lnTo>
                                <a:pt x="519" y="529"/>
                              </a:lnTo>
                              <a:lnTo>
                                <a:pt x="414" y="529"/>
                              </a:lnTo>
                              <a:lnTo>
                                <a:pt x="409" y="479"/>
                              </a:lnTo>
                              <a:lnTo>
                                <a:pt x="409" y="457"/>
                              </a:lnTo>
                              <a:moveTo>
                                <a:pt x="503" y="758"/>
                              </a:moveTo>
                              <a:lnTo>
                                <a:pt x="482" y="758"/>
                              </a:lnTo>
                              <a:lnTo>
                                <a:pt x="469" y="762"/>
                              </a:lnTo>
                              <a:lnTo>
                                <a:pt x="460" y="768"/>
                              </a:lnTo>
                              <a:lnTo>
                                <a:pt x="448" y="769"/>
                              </a:lnTo>
                              <a:lnTo>
                                <a:pt x="511" y="769"/>
                              </a:lnTo>
                              <a:lnTo>
                                <a:pt x="508" y="768"/>
                              </a:lnTo>
                              <a:lnTo>
                                <a:pt x="508" y="762"/>
                              </a:lnTo>
                              <a:lnTo>
                                <a:pt x="503" y="758"/>
                              </a:lnTo>
                              <a:moveTo>
                                <a:pt x="526" y="587"/>
                              </a:moveTo>
                              <a:lnTo>
                                <a:pt x="452" y="587"/>
                              </a:lnTo>
                              <a:lnTo>
                                <a:pt x="494" y="665"/>
                              </a:lnTo>
                              <a:lnTo>
                                <a:pt x="520" y="701"/>
                              </a:lnTo>
                              <a:lnTo>
                                <a:pt x="545" y="740"/>
                              </a:lnTo>
                              <a:lnTo>
                                <a:pt x="536" y="709"/>
                              </a:lnTo>
                              <a:lnTo>
                                <a:pt x="529" y="639"/>
                              </a:lnTo>
                              <a:lnTo>
                                <a:pt x="529" y="606"/>
                              </a:lnTo>
                              <a:lnTo>
                                <a:pt x="526" y="587"/>
                              </a:lnTo>
                              <a:moveTo>
                                <a:pt x="155" y="36"/>
                              </a:moveTo>
                              <a:lnTo>
                                <a:pt x="164" y="89"/>
                              </a:lnTo>
                              <a:lnTo>
                                <a:pt x="190" y="185"/>
                              </a:lnTo>
                              <a:lnTo>
                                <a:pt x="203" y="225"/>
                              </a:lnTo>
                              <a:lnTo>
                                <a:pt x="219" y="266"/>
                              </a:lnTo>
                              <a:lnTo>
                                <a:pt x="233" y="301"/>
                              </a:lnTo>
                              <a:lnTo>
                                <a:pt x="254" y="332"/>
                              </a:lnTo>
                              <a:lnTo>
                                <a:pt x="270" y="367"/>
                              </a:lnTo>
                              <a:lnTo>
                                <a:pt x="254" y="374"/>
                              </a:lnTo>
                              <a:lnTo>
                                <a:pt x="215" y="420"/>
                              </a:lnTo>
                              <a:lnTo>
                                <a:pt x="190" y="479"/>
                              </a:lnTo>
                              <a:lnTo>
                                <a:pt x="176" y="549"/>
                              </a:lnTo>
                              <a:lnTo>
                                <a:pt x="173" y="576"/>
                              </a:lnTo>
                              <a:lnTo>
                                <a:pt x="173" y="604"/>
                              </a:lnTo>
                              <a:lnTo>
                                <a:pt x="169" y="632"/>
                              </a:lnTo>
                              <a:lnTo>
                                <a:pt x="169" y="689"/>
                              </a:lnTo>
                              <a:lnTo>
                                <a:pt x="173" y="720"/>
                              </a:lnTo>
                              <a:lnTo>
                                <a:pt x="185" y="689"/>
                              </a:lnTo>
                              <a:lnTo>
                                <a:pt x="198" y="654"/>
                              </a:lnTo>
                              <a:lnTo>
                                <a:pt x="212" y="622"/>
                              </a:lnTo>
                              <a:lnTo>
                                <a:pt x="224" y="587"/>
                              </a:lnTo>
                              <a:lnTo>
                                <a:pt x="236" y="556"/>
                              </a:lnTo>
                              <a:lnTo>
                                <a:pt x="261" y="486"/>
                              </a:lnTo>
                              <a:lnTo>
                                <a:pt x="275" y="457"/>
                              </a:lnTo>
                              <a:lnTo>
                                <a:pt x="409" y="457"/>
                              </a:lnTo>
                              <a:lnTo>
                                <a:pt x="406" y="420"/>
                              </a:lnTo>
                              <a:lnTo>
                                <a:pt x="406" y="361"/>
                              </a:lnTo>
                              <a:lnTo>
                                <a:pt x="414" y="257"/>
                              </a:lnTo>
                              <a:lnTo>
                                <a:pt x="296" y="257"/>
                              </a:lnTo>
                              <a:lnTo>
                                <a:pt x="287" y="225"/>
                              </a:lnTo>
                              <a:lnTo>
                                <a:pt x="275" y="196"/>
                              </a:lnTo>
                              <a:lnTo>
                                <a:pt x="258" y="159"/>
                              </a:lnTo>
                              <a:lnTo>
                                <a:pt x="240" y="133"/>
                              </a:lnTo>
                              <a:lnTo>
                                <a:pt x="233" y="117"/>
                              </a:lnTo>
                              <a:lnTo>
                                <a:pt x="224" y="106"/>
                              </a:lnTo>
                              <a:lnTo>
                                <a:pt x="215" y="89"/>
                              </a:lnTo>
                              <a:lnTo>
                                <a:pt x="203" y="78"/>
                              </a:lnTo>
                              <a:lnTo>
                                <a:pt x="194" y="67"/>
                              </a:lnTo>
                              <a:lnTo>
                                <a:pt x="182" y="56"/>
                              </a:lnTo>
                              <a:lnTo>
                                <a:pt x="169" y="49"/>
                              </a:lnTo>
                              <a:lnTo>
                                <a:pt x="155" y="36"/>
                              </a:lnTo>
                              <a:moveTo>
                                <a:pt x="448" y="659"/>
                              </a:moveTo>
                              <a:lnTo>
                                <a:pt x="436" y="665"/>
                              </a:lnTo>
                              <a:lnTo>
                                <a:pt x="397" y="701"/>
                              </a:lnTo>
                              <a:lnTo>
                                <a:pt x="448" y="701"/>
                              </a:lnTo>
                              <a:lnTo>
                                <a:pt x="448" y="659"/>
                              </a:lnTo>
                              <a:moveTo>
                                <a:pt x="490" y="457"/>
                              </a:moveTo>
                              <a:lnTo>
                                <a:pt x="478" y="457"/>
                              </a:lnTo>
                              <a:lnTo>
                                <a:pt x="473" y="459"/>
                              </a:lnTo>
                              <a:lnTo>
                                <a:pt x="466" y="464"/>
                              </a:lnTo>
                              <a:lnTo>
                                <a:pt x="460" y="468"/>
                              </a:lnTo>
                              <a:lnTo>
                                <a:pt x="423" y="514"/>
                              </a:lnTo>
                              <a:lnTo>
                                <a:pt x="414" y="529"/>
                              </a:lnTo>
                              <a:lnTo>
                                <a:pt x="519" y="529"/>
                              </a:lnTo>
                              <a:lnTo>
                                <a:pt x="515" y="507"/>
                              </a:lnTo>
                              <a:lnTo>
                                <a:pt x="511" y="470"/>
                              </a:lnTo>
                              <a:lnTo>
                                <a:pt x="503" y="468"/>
                              </a:lnTo>
                              <a:lnTo>
                                <a:pt x="499" y="459"/>
                              </a:lnTo>
                              <a:lnTo>
                                <a:pt x="490" y="457"/>
                              </a:lnTo>
                              <a:moveTo>
                                <a:pt x="300" y="1"/>
                              </a:moveTo>
                              <a:lnTo>
                                <a:pt x="300" y="32"/>
                              </a:lnTo>
                              <a:lnTo>
                                <a:pt x="303" y="62"/>
                              </a:lnTo>
                              <a:lnTo>
                                <a:pt x="303" y="130"/>
                              </a:lnTo>
                              <a:lnTo>
                                <a:pt x="300" y="159"/>
                              </a:lnTo>
                              <a:lnTo>
                                <a:pt x="300" y="225"/>
                              </a:lnTo>
                              <a:lnTo>
                                <a:pt x="296" y="257"/>
                              </a:lnTo>
                              <a:lnTo>
                                <a:pt x="414" y="257"/>
                              </a:lnTo>
                              <a:lnTo>
                                <a:pt x="414" y="253"/>
                              </a:lnTo>
                              <a:lnTo>
                                <a:pt x="425" y="176"/>
                              </a:lnTo>
                              <a:lnTo>
                                <a:pt x="351" y="176"/>
                              </a:lnTo>
                              <a:lnTo>
                                <a:pt x="351" y="106"/>
                              </a:lnTo>
                              <a:lnTo>
                                <a:pt x="346" y="82"/>
                              </a:lnTo>
                              <a:lnTo>
                                <a:pt x="339" y="62"/>
                              </a:lnTo>
                              <a:lnTo>
                                <a:pt x="330" y="40"/>
                              </a:lnTo>
                              <a:lnTo>
                                <a:pt x="317" y="21"/>
                              </a:lnTo>
                              <a:lnTo>
                                <a:pt x="300" y="1"/>
                              </a:lnTo>
                              <a:moveTo>
                                <a:pt x="448" y="78"/>
                              </a:moveTo>
                              <a:lnTo>
                                <a:pt x="436" y="82"/>
                              </a:lnTo>
                              <a:lnTo>
                                <a:pt x="414" y="102"/>
                              </a:lnTo>
                              <a:lnTo>
                                <a:pt x="402" y="117"/>
                              </a:lnTo>
                              <a:lnTo>
                                <a:pt x="384" y="148"/>
                              </a:lnTo>
                              <a:lnTo>
                                <a:pt x="376" y="159"/>
                              </a:lnTo>
                              <a:lnTo>
                                <a:pt x="372" y="168"/>
                              </a:lnTo>
                              <a:lnTo>
                                <a:pt x="367" y="172"/>
                              </a:lnTo>
                              <a:lnTo>
                                <a:pt x="360" y="176"/>
                              </a:lnTo>
                              <a:lnTo>
                                <a:pt x="425" y="176"/>
                              </a:lnTo>
                              <a:lnTo>
                                <a:pt x="430" y="137"/>
                              </a:lnTo>
                              <a:lnTo>
                                <a:pt x="448" y="78"/>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3"/>
                              </a:moveTo>
                              <a:lnTo>
                                <a:pt x="28" y="1214"/>
                              </a:lnTo>
                              <a:lnTo>
                                <a:pt x="63" y="1170"/>
                              </a:lnTo>
                              <a:lnTo>
                                <a:pt x="97" y="1132"/>
                              </a:lnTo>
                              <a:lnTo>
                                <a:pt x="127" y="1093"/>
                              </a:lnTo>
                              <a:lnTo>
                                <a:pt x="161" y="1051"/>
                              </a:lnTo>
                              <a:lnTo>
                                <a:pt x="194" y="1012"/>
                              </a:lnTo>
                              <a:lnTo>
                                <a:pt x="224" y="974"/>
                              </a:lnTo>
                              <a:lnTo>
                                <a:pt x="254" y="931"/>
                              </a:lnTo>
                              <a:lnTo>
                                <a:pt x="258" y="911"/>
                              </a:lnTo>
                              <a:lnTo>
                                <a:pt x="266" y="887"/>
                              </a:lnTo>
                              <a:lnTo>
                                <a:pt x="270" y="867"/>
                              </a:lnTo>
                              <a:lnTo>
                                <a:pt x="270" y="782"/>
                              </a:lnTo>
                              <a:lnTo>
                                <a:pt x="266" y="762"/>
                              </a:lnTo>
                              <a:lnTo>
                                <a:pt x="254" y="775"/>
                              </a:lnTo>
                              <a:lnTo>
                                <a:pt x="240" y="786"/>
                              </a:lnTo>
                              <a:lnTo>
                                <a:pt x="233" y="801"/>
                              </a:lnTo>
                              <a:lnTo>
                                <a:pt x="219" y="814"/>
                              </a:lnTo>
                              <a:lnTo>
                                <a:pt x="224" y="839"/>
                              </a:lnTo>
                              <a:lnTo>
                                <a:pt x="224" y="906"/>
                              </a:lnTo>
                              <a:lnTo>
                                <a:pt x="219" y="915"/>
                              </a:lnTo>
                              <a:lnTo>
                                <a:pt x="215" y="926"/>
                              </a:lnTo>
                              <a:lnTo>
                                <a:pt x="212" y="931"/>
                              </a:lnTo>
                              <a:lnTo>
                                <a:pt x="203" y="942"/>
                              </a:lnTo>
                              <a:lnTo>
                                <a:pt x="194" y="950"/>
                              </a:lnTo>
                              <a:lnTo>
                                <a:pt x="190" y="953"/>
                              </a:lnTo>
                              <a:lnTo>
                                <a:pt x="185" y="957"/>
                              </a:lnTo>
                              <a:lnTo>
                                <a:pt x="182" y="964"/>
                              </a:lnTo>
                              <a:lnTo>
                                <a:pt x="182" y="974"/>
                              </a:lnTo>
                              <a:lnTo>
                                <a:pt x="182" y="915"/>
                              </a:lnTo>
                              <a:lnTo>
                                <a:pt x="185" y="887"/>
                              </a:lnTo>
                              <a:lnTo>
                                <a:pt x="185" y="828"/>
                              </a:lnTo>
                              <a:lnTo>
                                <a:pt x="190" y="801"/>
                              </a:lnTo>
                              <a:lnTo>
                                <a:pt x="190" y="747"/>
                              </a:lnTo>
                              <a:lnTo>
                                <a:pt x="194" y="736"/>
                              </a:lnTo>
                              <a:lnTo>
                                <a:pt x="198" y="720"/>
                              </a:lnTo>
                              <a:lnTo>
                                <a:pt x="203" y="712"/>
                              </a:lnTo>
                              <a:lnTo>
                                <a:pt x="206" y="701"/>
                              </a:lnTo>
                              <a:lnTo>
                                <a:pt x="212" y="689"/>
                              </a:lnTo>
                              <a:lnTo>
                                <a:pt x="215" y="681"/>
                              </a:lnTo>
                              <a:lnTo>
                                <a:pt x="224" y="674"/>
                              </a:lnTo>
                              <a:lnTo>
                                <a:pt x="233" y="665"/>
                              </a:lnTo>
                              <a:lnTo>
                                <a:pt x="236" y="659"/>
                              </a:lnTo>
                              <a:lnTo>
                                <a:pt x="249" y="650"/>
                              </a:lnTo>
                              <a:lnTo>
                                <a:pt x="258" y="646"/>
                              </a:lnTo>
                              <a:lnTo>
                                <a:pt x="270" y="639"/>
                              </a:lnTo>
                              <a:lnTo>
                                <a:pt x="279" y="633"/>
                              </a:lnTo>
                              <a:lnTo>
                                <a:pt x="291" y="632"/>
                              </a:lnTo>
                              <a:lnTo>
                                <a:pt x="303" y="626"/>
                              </a:lnTo>
                              <a:lnTo>
                                <a:pt x="317" y="622"/>
                              </a:lnTo>
                              <a:lnTo>
                                <a:pt x="317" y="593"/>
                              </a:lnTo>
                              <a:lnTo>
                                <a:pt x="321" y="562"/>
                              </a:lnTo>
                              <a:lnTo>
                                <a:pt x="321" y="525"/>
                              </a:lnTo>
                              <a:lnTo>
                                <a:pt x="325" y="496"/>
                              </a:lnTo>
                              <a:lnTo>
                                <a:pt x="312" y="485"/>
                              </a:lnTo>
                              <a:lnTo>
                                <a:pt x="300" y="475"/>
                              </a:lnTo>
                              <a:lnTo>
                                <a:pt x="287" y="464"/>
                              </a:lnTo>
                              <a:lnTo>
                                <a:pt x="275" y="457"/>
                              </a:lnTo>
                              <a:lnTo>
                                <a:pt x="261" y="486"/>
                              </a:lnTo>
                              <a:lnTo>
                                <a:pt x="249" y="523"/>
                              </a:lnTo>
                              <a:lnTo>
                                <a:pt x="236" y="556"/>
                              </a:lnTo>
                              <a:lnTo>
                                <a:pt x="224" y="587"/>
                              </a:lnTo>
                              <a:lnTo>
                                <a:pt x="212" y="622"/>
                              </a:lnTo>
                              <a:lnTo>
                                <a:pt x="198" y="654"/>
                              </a:lnTo>
                              <a:lnTo>
                                <a:pt x="185" y="689"/>
                              </a:lnTo>
                              <a:lnTo>
                                <a:pt x="173" y="720"/>
                              </a:lnTo>
                              <a:lnTo>
                                <a:pt x="169" y="689"/>
                              </a:lnTo>
                              <a:lnTo>
                                <a:pt x="169" y="632"/>
                              </a:lnTo>
                              <a:lnTo>
                                <a:pt x="173" y="604"/>
                              </a:lnTo>
                              <a:lnTo>
                                <a:pt x="173" y="576"/>
                              </a:lnTo>
                              <a:lnTo>
                                <a:pt x="176" y="549"/>
                              </a:lnTo>
                              <a:lnTo>
                                <a:pt x="182" y="525"/>
                              </a:lnTo>
                              <a:lnTo>
                                <a:pt x="185" y="503"/>
                              </a:lnTo>
                              <a:lnTo>
                                <a:pt x="190" y="479"/>
                              </a:lnTo>
                              <a:lnTo>
                                <a:pt x="198" y="459"/>
                              </a:lnTo>
                              <a:lnTo>
                                <a:pt x="206" y="440"/>
                              </a:lnTo>
                              <a:lnTo>
                                <a:pt x="215" y="420"/>
                              </a:lnTo>
                              <a:lnTo>
                                <a:pt x="228" y="405"/>
                              </a:lnTo>
                              <a:lnTo>
                                <a:pt x="240" y="389"/>
                              </a:lnTo>
                              <a:lnTo>
                                <a:pt x="254" y="374"/>
                              </a:lnTo>
                              <a:lnTo>
                                <a:pt x="270" y="367"/>
                              </a:lnTo>
                              <a:lnTo>
                                <a:pt x="254" y="332"/>
                              </a:lnTo>
                              <a:lnTo>
                                <a:pt x="233" y="301"/>
                              </a:lnTo>
                              <a:lnTo>
                                <a:pt x="219" y="266"/>
                              </a:lnTo>
                              <a:lnTo>
                                <a:pt x="203" y="225"/>
                              </a:lnTo>
                              <a:lnTo>
                                <a:pt x="190" y="185"/>
                              </a:lnTo>
                              <a:lnTo>
                                <a:pt x="176" y="137"/>
                              </a:lnTo>
                              <a:lnTo>
                                <a:pt x="164" y="89"/>
                              </a:lnTo>
                              <a:lnTo>
                                <a:pt x="155" y="36"/>
                              </a:lnTo>
                              <a:lnTo>
                                <a:pt x="169" y="49"/>
                              </a:lnTo>
                              <a:lnTo>
                                <a:pt x="182" y="56"/>
                              </a:lnTo>
                              <a:lnTo>
                                <a:pt x="194" y="67"/>
                              </a:lnTo>
                              <a:lnTo>
                                <a:pt x="203" y="78"/>
                              </a:lnTo>
                              <a:lnTo>
                                <a:pt x="215" y="89"/>
                              </a:lnTo>
                              <a:lnTo>
                                <a:pt x="224" y="106"/>
                              </a:lnTo>
                              <a:lnTo>
                                <a:pt x="233" y="117"/>
                              </a:lnTo>
                              <a:lnTo>
                                <a:pt x="240" y="133"/>
                              </a:lnTo>
                              <a:lnTo>
                                <a:pt x="258" y="159"/>
                              </a:lnTo>
                              <a:lnTo>
                                <a:pt x="275" y="196"/>
                              </a:lnTo>
                              <a:lnTo>
                                <a:pt x="287" y="225"/>
                              </a:lnTo>
                              <a:lnTo>
                                <a:pt x="296" y="257"/>
                              </a:lnTo>
                              <a:lnTo>
                                <a:pt x="300" y="225"/>
                              </a:lnTo>
                              <a:lnTo>
                                <a:pt x="300" y="159"/>
                              </a:lnTo>
                              <a:lnTo>
                                <a:pt x="303" y="130"/>
                              </a:lnTo>
                              <a:lnTo>
                                <a:pt x="303" y="62"/>
                              </a:lnTo>
                              <a:lnTo>
                                <a:pt x="300" y="32"/>
                              </a:lnTo>
                              <a:lnTo>
                                <a:pt x="300" y="1"/>
                              </a:lnTo>
                              <a:lnTo>
                                <a:pt x="351" y="106"/>
                              </a:lnTo>
                              <a:lnTo>
                                <a:pt x="351" y="176"/>
                              </a:lnTo>
                              <a:lnTo>
                                <a:pt x="360" y="176"/>
                              </a:lnTo>
                              <a:lnTo>
                                <a:pt x="367" y="172"/>
                              </a:lnTo>
                              <a:lnTo>
                                <a:pt x="372" y="168"/>
                              </a:lnTo>
                              <a:lnTo>
                                <a:pt x="376" y="159"/>
                              </a:lnTo>
                              <a:lnTo>
                                <a:pt x="384" y="148"/>
                              </a:lnTo>
                              <a:lnTo>
                                <a:pt x="393" y="133"/>
                              </a:lnTo>
                              <a:lnTo>
                                <a:pt x="402" y="117"/>
                              </a:lnTo>
                              <a:lnTo>
                                <a:pt x="414" y="102"/>
                              </a:lnTo>
                              <a:lnTo>
                                <a:pt x="418" y="98"/>
                              </a:lnTo>
                              <a:lnTo>
                                <a:pt x="427" y="89"/>
                              </a:lnTo>
                              <a:lnTo>
                                <a:pt x="436" y="82"/>
                              </a:lnTo>
                              <a:lnTo>
                                <a:pt x="448" y="78"/>
                              </a:lnTo>
                              <a:lnTo>
                                <a:pt x="430" y="137"/>
                              </a:lnTo>
                              <a:lnTo>
                                <a:pt x="423" y="196"/>
                              </a:lnTo>
                              <a:lnTo>
                                <a:pt x="414" y="253"/>
                              </a:lnTo>
                              <a:lnTo>
                                <a:pt x="409" y="308"/>
                              </a:lnTo>
                              <a:lnTo>
                                <a:pt x="406" y="361"/>
                              </a:lnTo>
                              <a:lnTo>
                                <a:pt x="406" y="416"/>
                              </a:lnTo>
                              <a:lnTo>
                                <a:pt x="409" y="475"/>
                              </a:lnTo>
                              <a:lnTo>
                                <a:pt x="414" y="529"/>
                              </a:lnTo>
                              <a:lnTo>
                                <a:pt x="423" y="514"/>
                              </a:lnTo>
                              <a:lnTo>
                                <a:pt x="436" y="497"/>
                              </a:lnTo>
                              <a:lnTo>
                                <a:pt x="448" y="485"/>
                              </a:lnTo>
                              <a:lnTo>
                                <a:pt x="460" y="468"/>
                              </a:lnTo>
                              <a:lnTo>
                                <a:pt x="466" y="464"/>
                              </a:lnTo>
                              <a:lnTo>
                                <a:pt x="473" y="459"/>
                              </a:lnTo>
                              <a:lnTo>
                                <a:pt x="478" y="457"/>
                              </a:lnTo>
                              <a:lnTo>
                                <a:pt x="490" y="457"/>
                              </a:lnTo>
                              <a:lnTo>
                                <a:pt x="499" y="459"/>
                              </a:lnTo>
                              <a:lnTo>
                                <a:pt x="503" y="468"/>
                              </a:lnTo>
                              <a:lnTo>
                                <a:pt x="511" y="470"/>
                              </a:lnTo>
                              <a:lnTo>
                                <a:pt x="515" y="507"/>
                              </a:lnTo>
                              <a:lnTo>
                                <a:pt x="520" y="542"/>
                              </a:lnTo>
                              <a:lnTo>
                                <a:pt x="524" y="573"/>
                              </a:lnTo>
                              <a:lnTo>
                                <a:pt x="529" y="606"/>
                              </a:lnTo>
                              <a:lnTo>
                                <a:pt x="529" y="639"/>
                              </a:lnTo>
                              <a:lnTo>
                                <a:pt x="533" y="674"/>
                              </a:lnTo>
                              <a:lnTo>
                                <a:pt x="536" y="709"/>
                              </a:lnTo>
                              <a:lnTo>
                                <a:pt x="545" y="740"/>
                              </a:lnTo>
                              <a:lnTo>
                                <a:pt x="520" y="701"/>
                              </a:lnTo>
                              <a:lnTo>
                                <a:pt x="494" y="665"/>
                              </a:lnTo>
                              <a:lnTo>
                                <a:pt x="473" y="626"/>
                              </a:lnTo>
                              <a:lnTo>
                                <a:pt x="452" y="587"/>
                              </a:lnTo>
                              <a:lnTo>
                                <a:pt x="436" y="604"/>
                              </a:lnTo>
                              <a:lnTo>
                                <a:pt x="423" y="621"/>
                              </a:lnTo>
                              <a:lnTo>
                                <a:pt x="406" y="639"/>
                              </a:lnTo>
                              <a:lnTo>
                                <a:pt x="393" y="654"/>
                              </a:lnTo>
                              <a:lnTo>
                                <a:pt x="393" y="665"/>
                              </a:lnTo>
                              <a:lnTo>
                                <a:pt x="397" y="678"/>
                              </a:lnTo>
                              <a:lnTo>
                                <a:pt x="397" y="701"/>
                              </a:lnTo>
                              <a:lnTo>
                                <a:pt x="409" y="689"/>
                              </a:lnTo>
                              <a:lnTo>
                                <a:pt x="423" y="678"/>
                              </a:lnTo>
                              <a:lnTo>
                                <a:pt x="436" y="665"/>
                              </a:lnTo>
                              <a:lnTo>
                                <a:pt x="448" y="659"/>
                              </a:lnTo>
                              <a:lnTo>
                                <a:pt x="448" y="769"/>
                              </a:lnTo>
                              <a:lnTo>
                                <a:pt x="460" y="768"/>
                              </a:lnTo>
                              <a:lnTo>
                                <a:pt x="469" y="762"/>
                              </a:lnTo>
                              <a:lnTo>
                                <a:pt x="482" y="758"/>
                              </a:lnTo>
                              <a:lnTo>
                                <a:pt x="503" y="758"/>
                              </a:lnTo>
                              <a:lnTo>
                                <a:pt x="508" y="762"/>
                              </a:lnTo>
                              <a:lnTo>
                                <a:pt x="508" y="768"/>
                              </a:lnTo>
                              <a:lnTo>
                                <a:pt x="511" y="769"/>
                              </a:lnTo>
                              <a:lnTo>
                                <a:pt x="511" y="779"/>
                              </a:lnTo>
                              <a:lnTo>
                                <a:pt x="515" y="782"/>
                              </a:lnTo>
                              <a:lnTo>
                                <a:pt x="515" y="790"/>
                              </a:lnTo>
                              <a:lnTo>
                                <a:pt x="511" y="810"/>
                              </a:lnTo>
                              <a:lnTo>
                                <a:pt x="508" y="834"/>
                              </a:lnTo>
                              <a:lnTo>
                                <a:pt x="490" y="878"/>
                              </a:lnTo>
                              <a:lnTo>
                                <a:pt x="473" y="933"/>
                              </a:lnTo>
                              <a:lnTo>
                                <a:pt x="466" y="961"/>
                              </a:lnTo>
                              <a:lnTo>
                                <a:pt x="457" y="988"/>
                              </a:lnTo>
                              <a:lnTo>
                                <a:pt x="448" y="1020"/>
                              </a:lnTo>
                              <a:lnTo>
                                <a:pt x="439" y="1042"/>
                              </a:lnTo>
                              <a:lnTo>
                                <a:pt x="439" y="1117"/>
                              </a:lnTo>
                              <a:lnTo>
                                <a:pt x="427" y="1097"/>
                              </a:lnTo>
                              <a:lnTo>
                                <a:pt x="414" y="1073"/>
                              </a:lnTo>
                              <a:lnTo>
                                <a:pt x="402" y="1054"/>
                              </a:lnTo>
                              <a:lnTo>
                                <a:pt x="384" y="1034"/>
                              </a:lnTo>
                              <a:lnTo>
                                <a:pt x="393" y="985"/>
                              </a:lnTo>
                              <a:lnTo>
                                <a:pt x="397" y="946"/>
                              </a:lnTo>
                              <a:lnTo>
                                <a:pt x="397" y="915"/>
                              </a:lnTo>
                              <a:lnTo>
                                <a:pt x="393" y="906"/>
                              </a:lnTo>
                              <a:lnTo>
                                <a:pt x="388" y="906"/>
                              </a:lnTo>
                              <a:lnTo>
                                <a:pt x="384" y="904"/>
                              </a:lnTo>
                              <a:lnTo>
                                <a:pt x="381" y="906"/>
                              </a:lnTo>
                              <a:lnTo>
                                <a:pt x="376" y="906"/>
                              </a:lnTo>
                              <a:lnTo>
                                <a:pt x="363" y="922"/>
                              </a:lnTo>
                              <a:lnTo>
                                <a:pt x="346" y="937"/>
                              </a:lnTo>
                              <a:lnTo>
                                <a:pt x="312" y="988"/>
                              </a:lnTo>
                              <a:lnTo>
                                <a:pt x="270" y="1051"/>
                              </a:lnTo>
                              <a:lnTo>
                                <a:pt x="245" y="1082"/>
                              </a:lnTo>
                              <a:lnTo>
                                <a:pt x="224" y="1111"/>
                              </a:lnTo>
                              <a:lnTo>
                                <a:pt x="203" y="1139"/>
                              </a:lnTo>
                              <a:lnTo>
                                <a:pt x="182" y="1167"/>
                              </a:lnTo>
                              <a:lnTo>
                                <a:pt x="134" y="1187"/>
                              </a:lnTo>
                              <a:lnTo>
                                <a:pt x="88" y="1209"/>
                              </a:lnTo>
                              <a:lnTo>
                                <a:pt x="42" y="1229"/>
                              </a:lnTo>
                              <a:lnTo>
                                <a:pt x="0" y="1253"/>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63"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7"/>
                              </a:moveTo>
                              <a:lnTo>
                                <a:pt x="100" y="70"/>
                              </a:lnTo>
                              <a:lnTo>
                                <a:pt x="203" y="121"/>
                              </a:lnTo>
                              <a:lnTo>
                                <a:pt x="333" y="162"/>
                              </a:lnTo>
                              <a:lnTo>
                                <a:pt x="367" y="171"/>
                              </a:lnTo>
                              <a:lnTo>
                                <a:pt x="402" y="175"/>
                              </a:lnTo>
                              <a:lnTo>
                                <a:pt x="435" y="178"/>
                              </a:lnTo>
                              <a:lnTo>
                                <a:pt x="469" y="182"/>
                              </a:lnTo>
                              <a:lnTo>
                                <a:pt x="536" y="182"/>
                              </a:lnTo>
                              <a:lnTo>
                                <a:pt x="571" y="178"/>
                              </a:lnTo>
                              <a:lnTo>
                                <a:pt x="605" y="178"/>
                              </a:lnTo>
                              <a:lnTo>
                                <a:pt x="638" y="175"/>
                              </a:lnTo>
                              <a:lnTo>
                                <a:pt x="672" y="165"/>
                              </a:lnTo>
                              <a:lnTo>
                                <a:pt x="705" y="162"/>
                              </a:lnTo>
                              <a:lnTo>
                                <a:pt x="740" y="151"/>
                              </a:lnTo>
                              <a:lnTo>
                                <a:pt x="774" y="143"/>
                              </a:lnTo>
                              <a:lnTo>
                                <a:pt x="807" y="132"/>
                              </a:lnTo>
                              <a:lnTo>
                                <a:pt x="841" y="121"/>
                              </a:lnTo>
                              <a:lnTo>
                                <a:pt x="874" y="105"/>
                              </a:lnTo>
                              <a:lnTo>
                                <a:pt x="910" y="94"/>
                              </a:lnTo>
                              <a:lnTo>
                                <a:pt x="943" y="74"/>
                              </a:lnTo>
                              <a:lnTo>
                                <a:pt x="977" y="59"/>
                              </a:lnTo>
                              <a:lnTo>
                                <a:pt x="1010" y="39"/>
                              </a:lnTo>
                              <a:lnTo>
                                <a:pt x="1044" y="20"/>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97"/>
                              </a:lnTo>
                              <a:moveTo>
                                <a:pt x="18" y="1790"/>
                              </a:moveTo>
                              <a:lnTo>
                                <a:pt x="2452" y="1790"/>
                              </a:lnTo>
                              <a:moveTo>
                                <a:pt x="2425" y="1790"/>
                              </a:moveTo>
                              <a:lnTo>
                                <a:pt x="2443" y="1790"/>
                              </a:lnTo>
                              <a:moveTo>
                                <a:pt x="2443" y="1790"/>
                              </a:moveTo>
                              <a:lnTo>
                                <a:pt x="16442" y="1790"/>
                              </a:lnTo>
                              <a:moveTo>
                                <a:pt x="16451" y="9"/>
                              </a:moveTo>
                              <a:lnTo>
                                <a:pt x="16451" y="1797"/>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47015</wp:posOffset>
              </wp:positionV>
              <wp:extent cx="5925185" cy="647065"/>
              <wp:effectExtent l="3175" t="3810" r="3175" b="3175"/>
              <wp:wrapNone/>
              <wp:docPr id="18"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0"/>
                              </a:moveTo>
                              <a:lnTo>
                                <a:pt x="330" y="0"/>
                              </a:lnTo>
                              <a:lnTo>
                                <a:pt x="296" y="6"/>
                              </a:lnTo>
                              <a:lnTo>
                                <a:pt x="258" y="7"/>
                              </a:lnTo>
                              <a:lnTo>
                                <a:pt x="136" y="51"/>
                              </a:lnTo>
                              <a:lnTo>
                                <a:pt x="46" y="125"/>
                              </a:lnTo>
                              <a:lnTo>
                                <a:pt x="16" y="169"/>
                              </a:lnTo>
                              <a:lnTo>
                                <a:pt x="12" y="175"/>
                              </a:lnTo>
                              <a:lnTo>
                                <a:pt x="4" y="198"/>
                              </a:lnTo>
                              <a:lnTo>
                                <a:pt x="0" y="213"/>
                              </a:lnTo>
                              <a:lnTo>
                                <a:pt x="0" y="261"/>
                              </a:lnTo>
                              <a:lnTo>
                                <a:pt x="21" y="318"/>
                              </a:lnTo>
                              <a:lnTo>
                                <a:pt x="30" y="331"/>
                              </a:lnTo>
                              <a:lnTo>
                                <a:pt x="37" y="338"/>
                              </a:lnTo>
                              <a:lnTo>
                                <a:pt x="46" y="349"/>
                              </a:lnTo>
                              <a:lnTo>
                                <a:pt x="55" y="358"/>
                              </a:lnTo>
                              <a:lnTo>
                                <a:pt x="64" y="369"/>
                              </a:lnTo>
                              <a:lnTo>
                                <a:pt x="85" y="388"/>
                              </a:lnTo>
                              <a:lnTo>
                                <a:pt x="224" y="454"/>
                              </a:lnTo>
                              <a:lnTo>
                                <a:pt x="296" y="467"/>
                              </a:lnTo>
                              <a:lnTo>
                                <a:pt x="330" y="474"/>
                              </a:lnTo>
                              <a:lnTo>
                                <a:pt x="406" y="474"/>
                              </a:lnTo>
                              <a:lnTo>
                                <a:pt x="445" y="467"/>
                              </a:lnTo>
                              <a:lnTo>
                                <a:pt x="478" y="463"/>
                              </a:lnTo>
                              <a:lnTo>
                                <a:pt x="605" y="421"/>
                              </a:lnTo>
                              <a:lnTo>
                                <a:pt x="686" y="358"/>
                              </a:lnTo>
                              <a:lnTo>
                                <a:pt x="693" y="349"/>
                              </a:lnTo>
                              <a:lnTo>
                                <a:pt x="702" y="338"/>
                              </a:lnTo>
                              <a:lnTo>
                                <a:pt x="711" y="331"/>
                              </a:lnTo>
                              <a:lnTo>
                                <a:pt x="715" y="318"/>
                              </a:lnTo>
                              <a:lnTo>
                                <a:pt x="723" y="307"/>
                              </a:lnTo>
                              <a:lnTo>
                                <a:pt x="736" y="272"/>
                              </a:lnTo>
                              <a:lnTo>
                                <a:pt x="736" y="261"/>
                              </a:lnTo>
                              <a:lnTo>
                                <a:pt x="741" y="250"/>
                              </a:lnTo>
                              <a:lnTo>
                                <a:pt x="741" y="222"/>
                              </a:lnTo>
                              <a:lnTo>
                                <a:pt x="736" y="213"/>
                              </a:lnTo>
                              <a:lnTo>
                                <a:pt x="736" y="198"/>
                              </a:lnTo>
                              <a:lnTo>
                                <a:pt x="729" y="175"/>
                              </a:lnTo>
                              <a:lnTo>
                                <a:pt x="723" y="169"/>
                              </a:lnTo>
                              <a:lnTo>
                                <a:pt x="715" y="156"/>
                              </a:lnTo>
                              <a:lnTo>
                                <a:pt x="711" y="143"/>
                              </a:lnTo>
                              <a:lnTo>
                                <a:pt x="702" y="132"/>
                              </a:lnTo>
                              <a:lnTo>
                                <a:pt x="693" y="125"/>
                              </a:lnTo>
                              <a:lnTo>
                                <a:pt x="677" y="101"/>
                              </a:lnTo>
                              <a:lnTo>
                                <a:pt x="656" y="86"/>
                              </a:lnTo>
                              <a:lnTo>
                                <a:pt x="630" y="72"/>
                              </a:lnTo>
                              <a:lnTo>
                                <a:pt x="605" y="51"/>
                              </a:lnTo>
                              <a:lnTo>
                                <a:pt x="545" y="28"/>
                              </a:lnTo>
                              <a:lnTo>
                                <a:pt x="512" y="17"/>
                              </a:lnTo>
                              <a:lnTo>
                                <a:pt x="478" y="7"/>
                              </a:lnTo>
                              <a:lnTo>
                                <a:pt x="445" y="6"/>
                              </a:lnTo>
                              <a:lnTo>
                                <a:pt x="406" y="0"/>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0"/>
                              </a:moveTo>
                              <a:lnTo>
                                <a:pt x="406" y="0"/>
                              </a:lnTo>
                              <a:lnTo>
                                <a:pt x="445" y="6"/>
                              </a:lnTo>
                              <a:lnTo>
                                <a:pt x="478" y="7"/>
                              </a:lnTo>
                              <a:lnTo>
                                <a:pt x="605" y="51"/>
                              </a:lnTo>
                              <a:lnTo>
                                <a:pt x="630" y="72"/>
                              </a:lnTo>
                              <a:lnTo>
                                <a:pt x="656" y="86"/>
                              </a:lnTo>
                              <a:lnTo>
                                <a:pt x="677" y="101"/>
                              </a:lnTo>
                              <a:lnTo>
                                <a:pt x="686" y="114"/>
                              </a:lnTo>
                              <a:lnTo>
                                <a:pt x="693" y="125"/>
                              </a:lnTo>
                              <a:lnTo>
                                <a:pt x="702" y="132"/>
                              </a:lnTo>
                              <a:lnTo>
                                <a:pt x="711" y="143"/>
                              </a:lnTo>
                              <a:lnTo>
                                <a:pt x="715" y="156"/>
                              </a:lnTo>
                              <a:lnTo>
                                <a:pt x="723" y="169"/>
                              </a:lnTo>
                              <a:lnTo>
                                <a:pt x="729" y="175"/>
                              </a:lnTo>
                              <a:lnTo>
                                <a:pt x="732" y="187"/>
                              </a:lnTo>
                              <a:lnTo>
                                <a:pt x="736" y="198"/>
                              </a:lnTo>
                              <a:lnTo>
                                <a:pt x="736" y="213"/>
                              </a:lnTo>
                              <a:lnTo>
                                <a:pt x="741" y="222"/>
                              </a:lnTo>
                              <a:lnTo>
                                <a:pt x="741" y="250"/>
                              </a:lnTo>
                              <a:lnTo>
                                <a:pt x="736" y="261"/>
                              </a:lnTo>
                              <a:lnTo>
                                <a:pt x="736" y="272"/>
                              </a:lnTo>
                              <a:lnTo>
                                <a:pt x="732" y="285"/>
                              </a:lnTo>
                              <a:lnTo>
                                <a:pt x="729" y="296"/>
                              </a:lnTo>
                              <a:lnTo>
                                <a:pt x="723" y="307"/>
                              </a:lnTo>
                              <a:lnTo>
                                <a:pt x="715" y="318"/>
                              </a:lnTo>
                              <a:lnTo>
                                <a:pt x="711" y="331"/>
                              </a:lnTo>
                              <a:lnTo>
                                <a:pt x="702" y="338"/>
                              </a:lnTo>
                              <a:lnTo>
                                <a:pt x="693" y="349"/>
                              </a:lnTo>
                              <a:lnTo>
                                <a:pt x="686" y="358"/>
                              </a:lnTo>
                              <a:lnTo>
                                <a:pt x="677" y="369"/>
                              </a:lnTo>
                              <a:lnTo>
                                <a:pt x="656" y="388"/>
                              </a:lnTo>
                              <a:lnTo>
                                <a:pt x="630" y="404"/>
                              </a:lnTo>
                              <a:lnTo>
                                <a:pt x="605" y="421"/>
                              </a:lnTo>
                              <a:lnTo>
                                <a:pt x="478" y="463"/>
                              </a:lnTo>
                              <a:lnTo>
                                <a:pt x="445" y="467"/>
                              </a:lnTo>
                              <a:lnTo>
                                <a:pt x="406" y="474"/>
                              </a:lnTo>
                              <a:lnTo>
                                <a:pt x="330" y="474"/>
                              </a:lnTo>
                              <a:lnTo>
                                <a:pt x="296" y="467"/>
                              </a:lnTo>
                              <a:lnTo>
                                <a:pt x="258" y="463"/>
                              </a:lnTo>
                              <a:lnTo>
                                <a:pt x="224" y="454"/>
                              </a:lnTo>
                              <a:lnTo>
                                <a:pt x="194" y="443"/>
                              </a:lnTo>
                              <a:lnTo>
                                <a:pt x="164" y="432"/>
                              </a:lnTo>
                              <a:lnTo>
                                <a:pt x="64" y="369"/>
                              </a:lnTo>
                              <a:lnTo>
                                <a:pt x="55" y="358"/>
                              </a:lnTo>
                              <a:lnTo>
                                <a:pt x="46" y="349"/>
                              </a:lnTo>
                              <a:lnTo>
                                <a:pt x="37" y="338"/>
                              </a:lnTo>
                              <a:lnTo>
                                <a:pt x="30" y="331"/>
                              </a:lnTo>
                              <a:lnTo>
                                <a:pt x="21" y="318"/>
                              </a:lnTo>
                              <a:lnTo>
                                <a:pt x="0" y="261"/>
                              </a:lnTo>
                              <a:lnTo>
                                <a:pt x="0" y="213"/>
                              </a:lnTo>
                              <a:lnTo>
                                <a:pt x="4" y="198"/>
                              </a:lnTo>
                              <a:lnTo>
                                <a:pt x="9" y="187"/>
                              </a:lnTo>
                              <a:lnTo>
                                <a:pt x="12" y="175"/>
                              </a:lnTo>
                              <a:lnTo>
                                <a:pt x="16" y="169"/>
                              </a:lnTo>
                              <a:lnTo>
                                <a:pt x="21" y="156"/>
                              </a:lnTo>
                              <a:lnTo>
                                <a:pt x="30" y="143"/>
                              </a:lnTo>
                              <a:lnTo>
                                <a:pt x="37" y="132"/>
                              </a:lnTo>
                              <a:lnTo>
                                <a:pt x="46" y="125"/>
                              </a:lnTo>
                              <a:lnTo>
                                <a:pt x="55" y="114"/>
                              </a:lnTo>
                              <a:lnTo>
                                <a:pt x="164" y="39"/>
                              </a:lnTo>
                              <a:lnTo>
                                <a:pt x="194" y="28"/>
                              </a:lnTo>
                              <a:lnTo>
                                <a:pt x="224" y="17"/>
                              </a:lnTo>
                              <a:lnTo>
                                <a:pt x="258" y="7"/>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3"/>
                              </a:moveTo>
                              <a:lnTo>
                                <a:pt x="381" y="933"/>
                              </a:lnTo>
                              <a:lnTo>
                                <a:pt x="407" y="942"/>
                              </a:lnTo>
                              <a:lnTo>
                                <a:pt x="414" y="949"/>
                              </a:lnTo>
                              <a:lnTo>
                                <a:pt x="429" y="957"/>
                              </a:lnTo>
                              <a:lnTo>
                                <a:pt x="436" y="964"/>
                              </a:lnTo>
                              <a:lnTo>
                                <a:pt x="453" y="988"/>
                              </a:lnTo>
                              <a:lnTo>
                                <a:pt x="462" y="977"/>
                              </a:lnTo>
                              <a:lnTo>
                                <a:pt x="471" y="968"/>
                              </a:lnTo>
                              <a:lnTo>
                                <a:pt x="483" y="960"/>
                              </a:lnTo>
                              <a:lnTo>
                                <a:pt x="492" y="953"/>
                              </a:lnTo>
                              <a:lnTo>
                                <a:pt x="520" y="938"/>
                              </a:lnTo>
                              <a:lnTo>
                                <a:pt x="541" y="933"/>
                              </a:lnTo>
                              <a:moveTo>
                                <a:pt x="910" y="-1"/>
                              </a:moveTo>
                              <a:lnTo>
                                <a:pt x="0" y="-1"/>
                              </a:lnTo>
                              <a:lnTo>
                                <a:pt x="0" y="933"/>
                              </a:lnTo>
                              <a:lnTo>
                                <a:pt x="910" y="933"/>
                              </a:lnTo>
                              <a:lnTo>
                                <a:pt x="910" y="-1"/>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7"/>
                              </a:moveTo>
                              <a:lnTo>
                                <a:pt x="457" y="998"/>
                              </a:lnTo>
                              <a:lnTo>
                                <a:pt x="457" y="1004"/>
                              </a:lnTo>
                              <a:lnTo>
                                <a:pt x="460" y="998"/>
                              </a:lnTo>
                              <a:lnTo>
                                <a:pt x="459" y="997"/>
                              </a:lnTo>
                              <a:moveTo>
                                <a:pt x="423" y="953"/>
                              </a:moveTo>
                              <a:lnTo>
                                <a:pt x="418" y="956"/>
                              </a:lnTo>
                              <a:lnTo>
                                <a:pt x="448" y="984"/>
                              </a:lnTo>
                              <a:lnTo>
                                <a:pt x="457" y="998"/>
                              </a:lnTo>
                              <a:lnTo>
                                <a:pt x="457" y="997"/>
                              </a:lnTo>
                              <a:lnTo>
                                <a:pt x="459" y="993"/>
                              </a:lnTo>
                              <a:lnTo>
                                <a:pt x="453" y="980"/>
                              </a:lnTo>
                              <a:lnTo>
                                <a:pt x="445" y="969"/>
                              </a:lnTo>
                              <a:lnTo>
                                <a:pt x="432" y="960"/>
                              </a:lnTo>
                              <a:lnTo>
                                <a:pt x="423" y="953"/>
                              </a:lnTo>
                              <a:moveTo>
                                <a:pt x="457" y="997"/>
                              </a:moveTo>
                              <a:lnTo>
                                <a:pt x="457" y="998"/>
                              </a:lnTo>
                              <a:lnTo>
                                <a:pt x="459" y="997"/>
                              </a:lnTo>
                              <a:lnTo>
                                <a:pt x="457" y="997"/>
                              </a:lnTo>
                              <a:moveTo>
                                <a:pt x="499" y="956"/>
                              </a:moveTo>
                              <a:lnTo>
                                <a:pt x="482" y="965"/>
                              </a:lnTo>
                              <a:lnTo>
                                <a:pt x="474" y="971"/>
                              </a:lnTo>
                              <a:lnTo>
                                <a:pt x="459" y="993"/>
                              </a:lnTo>
                              <a:lnTo>
                                <a:pt x="460" y="997"/>
                              </a:lnTo>
                              <a:lnTo>
                                <a:pt x="459" y="997"/>
                              </a:lnTo>
                              <a:lnTo>
                                <a:pt x="460" y="998"/>
                              </a:lnTo>
                              <a:lnTo>
                                <a:pt x="478" y="976"/>
                              </a:lnTo>
                              <a:lnTo>
                                <a:pt x="487" y="969"/>
                              </a:lnTo>
                              <a:lnTo>
                                <a:pt x="499" y="960"/>
                              </a:lnTo>
                              <a:lnTo>
                                <a:pt x="499" y="956"/>
                              </a:lnTo>
                              <a:moveTo>
                                <a:pt x="459" y="993"/>
                              </a:moveTo>
                              <a:lnTo>
                                <a:pt x="457" y="997"/>
                              </a:lnTo>
                              <a:lnTo>
                                <a:pt x="459" y="997"/>
                              </a:lnTo>
                              <a:lnTo>
                                <a:pt x="460" y="997"/>
                              </a:lnTo>
                              <a:lnTo>
                                <a:pt x="459" y="993"/>
                              </a:lnTo>
                              <a:moveTo>
                                <a:pt x="563" y="938"/>
                              </a:moveTo>
                              <a:lnTo>
                                <a:pt x="512" y="949"/>
                              </a:lnTo>
                              <a:lnTo>
                                <a:pt x="499" y="956"/>
                              </a:lnTo>
                              <a:lnTo>
                                <a:pt x="499" y="960"/>
                              </a:lnTo>
                              <a:lnTo>
                                <a:pt x="517" y="956"/>
                              </a:lnTo>
                              <a:lnTo>
                                <a:pt x="529" y="949"/>
                              </a:lnTo>
                              <a:lnTo>
                                <a:pt x="563" y="941"/>
                              </a:lnTo>
                              <a:lnTo>
                                <a:pt x="563" y="938"/>
                              </a:lnTo>
                              <a:moveTo>
                                <a:pt x="390" y="938"/>
                              </a:moveTo>
                              <a:lnTo>
                                <a:pt x="376" y="938"/>
                              </a:lnTo>
                              <a:lnTo>
                                <a:pt x="376" y="941"/>
                              </a:lnTo>
                              <a:lnTo>
                                <a:pt x="385" y="945"/>
                              </a:lnTo>
                              <a:lnTo>
                                <a:pt x="397" y="949"/>
                              </a:lnTo>
                              <a:lnTo>
                                <a:pt x="406" y="953"/>
                              </a:lnTo>
                              <a:lnTo>
                                <a:pt x="418" y="956"/>
                              </a:lnTo>
                              <a:lnTo>
                                <a:pt x="423" y="953"/>
                              </a:lnTo>
                              <a:lnTo>
                                <a:pt x="411" y="945"/>
                              </a:lnTo>
                              <a:lnTo>
                                <a:pt x="397" y="941"/>
                              </a:lnTo>
                              <a:lnTo>
                                <a:pt x="390" y="938"/>
                              </a:lnTo>
                              <a:moveTo>
                                <a:pt x="4" y="0"/>
                              </a:moveTo>
                              <a:lnTo>
                                <a:pt x="0" y="0"/>
                              </a:lnTo>
                              <a:lnTo>
                                <a:pt x="0" y="941"/>
                              </a:lnTo>
                              <a:lnTo>
                                <a:pt x="4" y="941"/>
                              </a:lnTo>
                              <a:lnTo>
                                <a:pt x="4" y="938"/>
                              </a:lnTo>
                              <a:lnTo>
                                <a:pt x="9" y="938"/>
                              </a:lnTo>
                              <a:lnTo>
                                <a:pt x="9" y="7"/>
                              </a:lnTo>
                              <a:lnTo>
                                <a:pt x="4" y="7"/>
                              </a:lnTo>
                              <a:lnTo>
                                <a:pt x="4" y="0"/>
                              </a:lnTo>
                              <a:moveTo>
                                <a:pt x="9" y="938"/>
                              </a:moveTo>
                              <a:lnTo>
                                <a:pt x="4" y="938"/>
                              </a:lnTo>
                              <a:lnTo>
                                <a:pt x="4" y="941"/>
                              </a:lnTo>
                              <a:lnTo>
                                <a:pt x="9" y="941"/>
                              </a:lnTo>
                              <a:lnTo>
                                <a:pt x="9" y="938"/>
                              </a:lnTo>
                              <a:moveTo>
                                <a:pt x="376" y="938"/>
                              </a:moveTo>
                              <a:lnTo>
                                <a:pt x="9" y="938"/>
                              </a:lnTo>
                              <a:lnTo>
                                <a:pt x="9" y="941"/>
                              </a:lnTo>
                              <a:lnTo>
                                <a:pt x="376" y="941"/>
                              </a:lnTo>
                              <a:lnTo>
                                <a:pt x="376" y="938"/>
                              </a:lnTo>
                              <a:moveTo>
                                <a:pt x="910" y="938"/>
                              </a:moveTo>
                              <a:lnTo>
                                <a:pt x="563" y="938"/>
                              </a:lnTo>
                              <a:lnTo>
                                <a:pt x="563" y="941"/>
                              </a:lnTo>
                              <a:lnTo>
                                <a:pt x="910" y="941"/>
                              </a:lnTo>
                              <a:lnTo>
                                <a:pt x="910" y="938"/>
                              </a:lnTo>
                              <a:moveTo>
                                <a:pt x="914" y="6"/>
                              </a:moveTo>
                              <a:lnTo>
                                <a:pt x="910" y="6"/>
                              </a:lnTo>
                              <a:lnTo>
                                <a:pt x="910" y="941"/>
                              </a:lnTo>
                              <a:lnTo>
                                <a:pt x="914" y="941"/>
                              </a:lnTo>
                              <a:lnTo>
                                <a:pt x="914" y="938"/>
                              </a:lnTo>
                              <a:lnTo>
                                <a:pt x="919" y="938"/>
                              </a:lnTo>
                              <a:lnTo>
                                <a:pt x="919" y="7"/>
                              </a:lnTo>
                              <a:lnTo>
                                <a:pt x="914" y="7"/>
                              </a:lnTo>
                              <a:lnTo>
                                <a:pt x="914" y="6"/>
                              </a:lnTo>
                              <a:moveTo>
                                <a:pt x="919" y="938"/>
                              </a:moveTo>
                              <a:lnTo>
                                <a:pt x="914" y="938"/>
                              </a:lnTo>
                              <a:lnTo>
                                <a:pt x="914" y="941"/>
                              </a:lnTo>
                              <a:lnTo>
                                <a:pt x="919" y="941"/>
                              </a:lnTo>
                              <a:lnTo>
                                <a:pt x="919" y="938"/>
                              </a:lnTo>
                              <a:moveTo>
                                <a:pt x="914" y="0"/>
                              </a:moveTo>
                              <a:lnTo>
                                <a:pt x="4" y="0"/>
                              </a:lnTo>
                              <a:lnTo>
                                <a:pt x="4" y="7"/>
                              </a:lnTo>
                              <a:lnTo>
                                <a:pt x="9" y="7"/>
                              </a:lnTo>
                              <a:lnTo>
                                <a:pt x="9" y="6"/>
                              </a:lnTo>
                              <a:lnTo>
                                <a:pt x="914" y="6"/>
                              </a:lnTo>
                              <a:lnTo>
                                <a:pt x="914" y="0"/>
                              </a:lnTo>
                              <a:moveTo>
                                <a:pt x="910" y="6"/>
                              </a:moveTo>
                              <a:lnTo>
                                <a:pt x="9" y="6"/>
                              </a:lnTo>
                              <a:lnTo>
                                <a:pt x="9" y="7"/>
                              </a:lnTo>
                              <a:lnTo>
                                <a:pt x="910" y="7"/>
                              </a:lnTo>
                              <a:lnTo>
                                <a:pt x="910" y="6"/>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7"/>
                              </a:moveTo>
                              <a:lnTo>
                                <a:pt x="910" y="447"/>
                              </a:lnTo>
                              <a:moveTo>
                                <a:pt x="0" y="0"/>
                              </a:moveTo>
                              <a:lnTo>
                                <a:pt x="910" y="0"/>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1"/>
                              </a:moveTo>
                              <a:lnTo>
                                <a:pt x="910" y="-1"/>
                              </a:lnTo>
                              <a:moveTo>
                                <a:pt x="0" y="61"/>
                              </a:moveTo>
                              <a:lnTo>
                                <a:pt x="910" y="61"/>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6"/>
                              </a:moveTo>
                              <a:lnTo>
                                <a:pt x="910" y="446"/>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71"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1"/>
                              </a:moveTo>
                              <a:lnTo>
                                <a:pt x="266" y="761"/>
                              </a:lnTo>
                              <a:lnTo>
                                <a:pt x="270" y="781"/>
                              </a:lnTo>
                              <a:lnTo>
                                <a:pt x="270" y="866"/>
                              </a:lnTo>
                              <a:lnTo>
                                <a:pt x="266" y="886"/>
                              </a:lnTo>
                              <a:lnTo>
                                <a:pt x="258" y="910"/>
                              </a:lnTo>
                              <a:lnTo>
                                <a:pt x="254" y="930"/>
                              </a:lnTo>
                              <a:lnTo>
                                <a:pt x="224" y="973"/>
                              </a:lnTo>
                              <a:lnTo>
                                <a:pt x="194" y="1011"/>
                              </a:lnTo>
                              <a:lnTo>
                                <a:pt x="161" y="1050"/>
                              </a:lnTo>
                              <a:lnTo>
                                <a:pt x="127" y="1092"/>
                              </a:lnTo>
                              <a:lnTo>
                                <a:pt x="97" y="1131"/>
                              </a:lnTo>
                              <a:lnTo>
                                <a:pt x="63" y="1169"/>
                              </a:lnTo>
                              <a:lnTo>
                                <a:pt x="28" y="1213"/>
                              </a:lnTo>
                              <a:lnTo>
                                <a:pt x="0" y="1252"/>
                              </a:lnTo>
                              <a:lnTo>
                                <a:pt x="42" y="1228"/>
                              </a:lnTo>
                              <a:lnTo>
                                <a:pt x="88" y="1208"/>
                              </a:lnTo>
                              <a:lnTo>
                                <a:pt x="134" y="1186"/>
                              </a:lnTo>
                              <a:lnTo>
                                <a:pt x="182" y="1166"/>
                              </a:lnTo>
                              <a:lnTo>
                                <a:pt x="224" y="1110"/>
                              </a:lnTo>
                              <a:lnTo>
                                <a:pt x="245" y="1081"/>
                              </a:lnTo>
                              <a:lnTo>
                                <a:pt x="270" y="1050"/>
                              </a:lnTo>
                              <a:lnTo>
                                <a:pt x="312" y="987"/>
                              </a:lnTo>
                              <a:lnTo>
                                <a:pt x="346" y="936"/>
                              </a:lnTo>
                              <a:lnTo>
                                <a:pt x="363" y="921"/>
                              </a:lnTo>
                              <a:lnTo>
                                <a:pt x="376" y="905"/>
                              </a:lnTo>
                              <a:lnTo>
                                <a:pt x="381" y="905"/>
                              </a:lnTo>
                              <a:lnTo>
                                <a:pt x="384" y="903"/>
                              </a:lnTo>
                              <a:lnTo>
                                <a:pt x="483" y="903"/>
                              </a:lnTo>
                              <a:lnTo>
                                <a:pt x="490" y="877"/>
                              </a:lnTo>
                              <a:lnTo>
                                <a:pt x="508" y="833"/>
                              </a:lnTo>
                              <a:lnTo>
                                <a:pt x="511" y="809"/>
                              </a:lnTo>
                              <a:lnTo>
                                <a:pt x="515" y="789"/>
                              </a:lnTo>
                              <a:lnTo>
                                <a:pt x="515" y="781"/>
                              </a:lnTo>
                              <a:lnTo>
                                <a:pt x="511" y="778"/>
                              </a:lnTo>
                              <a:lnTo>
                                <a:pt x="511" y="768"/>
                              </a:lnTo>
                              <a:lnTo>
                                <a:pt x="448" y="768"/>
                              </a:lnTo>
                              <a:lnTo>
                                <a:pt x="448" y="761"/>
                              </a:lnTo>
                              <a:moveTo>
                                <a:pt x="483" y="903"/>
                              </a:moveTo>
                              <a:lnTo>
                                <a:pt x="384" y="903"/>
                              </a:lnTo>
                              <a:lnTo>
                                <a:pt x="388" y="905"/>
                              </a:lnTo>
                              <a:lnTo>
                                <a:pt x="393" y="905"/>
                              </a:lnTo>
                              <a:lnTo>
                                <a:pt x="397" y="914"/>
                              </a:lnTo>
                              <a:lnTo>
                                <a:pt x="397" y="945"/>
                              </a:lnTo>
                              <a:lnTo>
                                <a:pt x="393" y="984"/>
                              </a:lnTo>
                              <a:lnTo>
                                <a:pt x="384" y="1033"/>
                              </a:lnTo>
                              <a:lnTo>
                                <a:pt x="402" y="1053"/>
                              </a:lnTo>
                              <a:lnTo>
                                <a:pt x="414" y="1072"/>
                              </a:lnTo>
                              <a:lnTo>
                                <a:pt x="427" y="1096"/>
                              </a:lnTo>
                              <a:lnTo>
                                <a:pt x="439" y="1116"/>
                              </a:lnTo>
                              <a:lnTo>
                                <a:pt x="439" y="1041"/>
                              </a:lnTo>
                              <a:lnTo>
                                <a:pt x="448" y="1019"/>
                              </a:lnTo>
                              <a:lnTo>
                                <a:pt x="457" y="987"/>
                              </a:lnTo>
                              <a:lnTo>
                                <a:pt x="483" y="903"/>
                              </a:lnTo>
                              <a:moveTo>
                                <a:pt x="409" y="456"/>
                              </a:moveTo>
                              <a:lnTo>
                                <a:pt x="275" y="456"/>
                              </a:lnTo>
                              <a:lnTo>
                                <a:pt x="287" y="463"/>
                              </a:lnTo>
                              <a:lnTo>
                                <a:pt x="300" y="474"/>
                              </a:lnTo>
                              <a:lnTo>
                                <a:pt x="312" y="484"/>
                              </a:lnTo>
                              <a:lnTo>
                                <a:pt x="325" y="495"/>
                              </a:lnTo>
                              <a:lnTo>
                                <a:pt x="321" y="524"/>
                              </a:lnTo>
                              <a:lnTo>
                                <a:pt x="321" y="561"/>
                              </a:lnTo>
                              <a:lnTo>
                                <a:pt x="317" y="592"/>
                              </a:lnTo>
                              <a:lnTo>
                                <a:pt x="317" y="621"/>
                              </a:lnTo>
                              <a:lnTo>
                                <a:pt x="279" y="632"/>
                              </a:lnTo>
                              <a:lnTo>
                                <a:pt x="270" y="638"/>
                              </a:lnTo>
                              <a:lnTo>
                                <a:pt x="258" y="645"/>
                              </a:lnTo>
                              <a:lnTo>
                                <a:pt x="249" y="649"/>
                              </a:lnTo>
                              <a:lnTo>
                                <a:pt x="236" y="658"/>
                              </a:lnTo>
                              <a:lnTo>
                                <a:pt x="233" y="664"/>
                              </a:lnTo>
                              <a:lnTo>
                                <a:pt x="215" y="680"/>
                              </a:lnTo>
                              <a:lnTo>
                                <a:pt x="212" y="688"/>
                              </a:lnTo>
                              <a:lnTo>
                                <a:pt x="203" y="711"/>
                              </a:lnTo>
                              <a:lnTo>
                                <a:pt x="198" y="719"/>
                              </a:lnTo>
                              <a:lnTo>
                                <a:pt x="194" y="735"/>
                              </a:lnTo>
                              <a:lnTo>
                                <a:pt x="190" y="746"/>
                              </a:lnTo>
                              <a:lnTo>
                                <a:pt x="190" y="800"/>
                              </a:lnTo>
                              <a:lnTo>
                                <a:pt x="185" y="827"/>
                              </a:lnTo>
                              <a:lnTo>
                                <a:pt x="185" y="886"/>
                              </a:lnTo>
                              <a:lnTo>
                                <a:pt x="182" y="914"/>
                              </a:lnTo>
                              <a:lnTo>
                                <a:pt x="182" y="963"/>
                              </a:lnTo>
                              <a:lnTo>
                                <a:pt x="185" y="956"/>
                              </a:lnTo>
                              <a:lnTo>
                                <a:pt x="203" y="941"/>
                              </a:lnTo>
                              <a:lnTo>
                                <a:pt x="212" y="930"/>
                              </a:lnTo>
                              <a:lnTo>
                                <a:pt x="215" y="925"/>
                              </a:lnTo>
                              <a:lnTo>
                                <a:pt x="219" y="914"/>
                              </a:lnTo>
                              <a:lnTo>
                                <a:pt x="224" y="905"/>
                              </a:lnTo>
                              <a:lnTo>
                                <a:pt x="224" y="838"/>
                              </a:lnTo>
                              <a:lnTo>
                                <a:pt x="219" y="813"/>
                              </a:lnTo>
                              <a:lnTo>
                                <a:pt x="233" y="800"/>
                              </a:lnTo>
                              <a:lnTo>
                                <a:pt x="240" y="785"/>
                              </a:lnTo>
                              <a:lnTo>
                                <a:pt x="266" y="761"/>
                              </a:lnTo>
                              <a:lnTo>
                                <a:pt x="448" y="761"/>
                              </a:lnTo>
                              <a:lnTo>
                                <a:pt x="448" y="700"/>
                              </a:lnTo>
                              <a:lnTo>
                                <a:pt x="397" y="700"/>
                              </a:lnTo>
                              <a:lnTo>
                                <a:pt x="397" y="677"/>
                              </a:lnTo>
                              <a:lnTo>
                                <a:pt x="393" y="664"/>
                              </a:lnTo>
                              <a:lnTo>
                                <a:pt x="393" y="653"/>
                              </a:lnTo>
                              <a:lnTo>
                                <a:pt x="406" y="638"/>
                              </a:lnTo>
                              <a:lnTo>
                                <a:pt x="423" y="620"/>
                              </a:lnTo>
                              <a:lnTo>
                                <a:pt x="436" y="603"/>
                              </a:lnTo>
                              <a:lnTo>
                                <a:pt x="452" y="586"/>
                              </a:lnTo>
                              <a:lnTo>
                                <a:pt x="526" y="586"/>
                              </a:lnTo>
                              <a:lnTo>
                                <a:pt x="524" y="572"/>
                              </a:lnTo>
                              <a:lnTo>
                                <a:pt x="520" y="541"/>
                              </a:lnTo>
                              <a:lnTo>
                                <a:pt x="519" y="528"/>
                              </a:lnTo>
                              <a:lnTo>
                                <a:pt x="414" y="528"/>
                              </a:lnTo>
                              <a:lnTo>
                                <a:pt x="409" y="478"/>
                              </a:lnTo>
                              <a:lnTo>
                                <a:pt x="409" y="456"/>
                              </a:lnTo>
                              <a:moveTo>
                                <a:pt x="503" y="757"/>
                              </a:moveTo>
                              <a:lnTo>
                                <a:pt x="482" y="757"/>
                              </a:lnTo>
                              <a:lnTo>
                                <a:pt x="469" y="761"/>
                              </a:lnTo>
                              <a:lnTo>
                                <a:pt x="460" y="767"/>
                              </a:lnTo>
                              <a:lnTo>
                                <a:pt x="448" y="768"/>
                              </a:lnTo>
                              <a:lnTo>
                                <a:pt x="511" y="768"/>
                              </a:lnTo>
                              <a:lnTo>
                                <a:pt x="508" y="767"/>
                              </a:lnTo>
                              <a:lnTo>
                                <a:pt x="508" y="761"/>
                              </a:lnTo>
                              <a:lnTo>
                                <a:pt x="503" y="757"/>
                              </a:lnTo>
                              <a:moveTo>
                                <a:pt x="526" y="586"/>
                              </a:moveTo>
                              <a:lnTo>
                                <a:pt x="452" y="586"/>
                              </a:lnTo>
                              <a:lnTo>
                                <a:pt x="494" y="664"/>
                              </a:lnTo>
                              <a:lnTo>
                                <a:pt x="520" y="700"/>
                              </a:lnTo>
                              <a:lnTo>
                                <a:pt x="545" y="739"/>
                              </a:lnTo>
                              <a:lnTo>
                                <a:pt x="536" y="708"/>
                              </a:lnTo>
                              <a:lnTo>
                                <a:pt x="529" y="638"/>
                              </a:lnTo>
                              <a:lnTo>
                                <a:pt x="529" y="605"/>
                              </a:lnTo>
                              <a:lnTo>
                                <a:pt x="526" y="586"/>
                              </a:lnTo>
                              <a:moveTo>
                                <a:pt x="155" y="35"/>
                              </a:moveTo>
                              <a:lnTo>
                                <a:pt x="164" y="88"/>
                              </a:lnTo>
                              <a:lnTo>
                                <a:pt x="190" y="184"/>
                              </a:lnTo>
                              <a:lnTo>
                                <a:pt x="203" y="224"/>
                              </a:lnTo>
                              <a:lnTo>
                                <a:pt x="219" y="265"/>
                              </a:lnTo>
                              <a:lnTo>
                                <a:pt x="233" y="300"/>
                              </a:lnTo>
                              <a:lnTo>
                                <a:pt x="254" y="331"/>
                              </a:lnTo>
                              <a:lnTo>
                                <a:pt x="270" y="366"/>
                              </a:lnTo>
                              <a:lnTo>
                                <a:pt x="254" y="373"/>
                              </a:lnTo>
                              <a:lnTo>
                                <a:pt x="215" y="419"/>
                              </a:lnTo>
                              <a:lnTo>
                                <a:pt x="190" y="478"/>
                              </a:lnTo>
                              <a:lnTo>
                                <a:pt x="176" y="548"/>
                              </a:lnTo>
                              <a:lnTo>
                                <a:pt x="173" y="575"/>
                              </a:lnTo>
                              <a:lnTo>
                                <a:pt x="173" y="603"/>
                              </a:lnTo>
                              <a:lnTo>
                                <a:pt x="169" y="631"/>
                              </a:lnTo>
                              <a:lnTo>
                                <a:pt x="169" y="688"/>
                              </a:lnTo>
                              <a:lnTo>
                                <a:pt x="173" y="719"/>
                              </a:lnTo>
                              <a:lnTo>
                                <a:pt x="185" y="688"/>
                              </a:lnTo>
                              <a:lnTo>
                                <a:pt x="198" y="653"/>
                              </a:lnTo>
                              <a:lnTo>
                                <a:pt x="212" y="621"/>
                              </a:lnTo>
                              <a:lnTo>
                                <a:pt x="224" y="586"/>
                              </a:lnTo>
                              <a:lnTo>
                                <a:pt x="236" y="555"/>
                              </a:lnTo>
                              <a:lnTo>
                                <a:pt x="261" y="485"/>
                              </a:lnTo>
                              <a:lnTo>
                                <a:pt x="275" y="456"/>
                              </a:lnTo>
                              <a:lnTo>
                                <a:pt x="409" y="456"/>
                              </a:lnTo>
                              <a:lnTo>
                                <a:pt x="406" y="419"/>
                              </a:lnTo>
                              <a:lnTo>
                                <a:pt x="406" y="360"/>
                              </a:lnTo>
                              <a:lnTo>
                                <a:pt x="414" y="256"/>
                              </a:lnTo>
                              <a:lnTo>
                                <a:pt x="296" y="256"/>
                              </a:lnTo>
                              <a:lnTo>
                                <a:pt x="287" y="224"/>
                              </a:lnTo>
                              <a:lnTo>
                                <a:pt x="275" y="195"/>
                              </a:lnTo>
                              <a:lnTo>
                                <a:pt x="258" y="158"/>
                              </a:lnTo>
                              <a:lnTo>
                                <a:pt x="240" y="132"/>
                              </a:lnTo>
                              <a:lnTo>
                                <a:pt x="233" y="116"/>
                              </a:lnTo>
                              <a:lnTo>
                                <a:pt x="224" y="105"/>
                              </a:lnTo>
                              <a:lnTo>
                                <a:pt x="215" y="88"/>
                              </a:lnTo>
                              <a:lnTo>
                                <a:pt x="203" y="77"/>
                              </a:lnTo>
                              <a:lnTo>
                                <a:pt x="194" y="66"/>
                              </a:lnTo>
                              <a:lnTo>
                                <a:pt x="182" y="55"/>
                              </a:lnTo>
                              <a:lnTo>
                                <a:pt x="169" y="48"/>
                              </a:lnTo>
                              <a:lnTo>
                                <a:pt x="155" y="35"/>
                              </a:lnTo>
                              <a:moveTo>
                                <a:pt x="448" y="658"/>
                              </a:moveTo>
                              <a:lnTo>
                                <a:pt x="436" y="664"/>
                              </a:lnTo>
                              <a:lnTo>
                                <a:pt x="397" y="700"/>
                              </a:lnTo>
                              <a:lnTo>
                                <a:pt x="448" y="700"/>
                              </a:lnTo>
                              <a:lnTo>
                                <a:pt x="448" y="658"/>
                              </a:lnTo>
                              <a:moveTo>
                                <a:pt x="490" y="456"/>
                              </a:moveTo>
                              <a:lnTo>
                                <a:pt x="478" y="456"/>
                              </a:lnTo>
                              <a:lnTo>
                                <a:pt x="473" y="458"/>
                              </a:lnTo>
                              <a:lnTo>
                                <a:pt x="466" y="463"/>
                              </a:lnTo>
                              <a:lnTo>
                                <a:pt x="460" y="467"/>
                              </a:lnTo>
                              <a:lnTo>
                                <a:pt x="423" y="513"/>
                              </a:lnTo>
                              <a:lnTo>
                                <a:pt x="414" y="528"/>
                              </a:lnTo>
                              <a:lnTo>
                                <a:pt x="519" y="528"/>
                              </a:lnTo>
                              <a:lnTo>
                                <a:pt x="515" y="506"/>
                              </a:lnTo>
                              <a:lnTo>
                                <a:pt x="511" y="469"/>
                              </a:lnTo>
                              <a:lnTo>
                                <a:pt x="503" y="467"/>
                              </a:lnTo>
                              <a:lnTo>
                                <a:pt x="499" y="458"/>
                              </a:lnTo>
                              <a:lnTo>
                                <a:pt x="490" y="456"/>
                              </a:lnTo>
                              <a:moveTo>
                                <a:pt x="300" y="0"/>
                              </a:moveTo>
                              <a:lnTo>
                                <a:pt x="300" y="31"/>
                              </a:lnTo>
                              <a:lnTo>
                                <a:pt x="303" y="61"/>
                              </a:lnTo>
                              <a:lnTo>
                                <a:pt x="303" y="129"/>
                              </a:lnTo>
                              <a:lnTo>
                                <a:pt x="300" y="158"/>
                              </a:lnTo>
                              <a:lnTo>
                                <a:pt x="300" y="224"/>
                              </a:lnTo>
                              <a:lnTo>
                                <a:pt x="296" y="256"/>
                              </a:lnTo>
                              <a:lnTo>
                                <a:pt x="414" y="256"/>
                              </a:lnTo>
                              <a:lnTo>
                                <a:pt x="414" y="252"/>
                              </a:lnTo>
                              <a:lnTo>
                                <a:pt x="425" y="175"/>
                              </a:lnTo>
                              <a:lnTo>
                                <a:pt x="351" y="175"/>
                              </a:lnTo>
                              <a:lnTo>
                                <a:pt x="351" y="105"/>
                              </a:lnTo>
                              <a:lnTo>
                                <a:pt x="346" y="81"/>
                              </a:lnTo>
                              <a:lnTo>
                                <a:pt x="339" y="61"/>
                              </a:lnTo>
                              <a:lnTo>
                                <a:pt x="330" y="39"/>
                              </a:lnTo>
                              <a:lnTo>
                                <a:pt x="317" y="20"/>
                              </a:lnTo>
                              <a:lnTo>
                                <a:pt x="300" y="0"/>
                              </a:lnTo>
                              <a:moveTo>
                                <a:pt x="448" y="77"/>
                              </a:moveTo>
                              <a:lnTo>
                                <a:pt x="436" y="81"/>
                              </a:lnTo>
                              <a:lnTo>
                                <a:pt x="414" y="101"/>
                              </a:lnTo>
                              <a:lnTo>
                                <a:pt x="402" y="116"/>
                              </a:lnTo>
                              <a:lnTo>
                                <a:pt x="384" y="147"/>
                              </a:lnTo>
                              <a:lnTo>
                                <a:pt x="376" y="158"/>
                              </a:lnTo>
                              <a:lnTo>
                                <a:pt x="372" y="167"/>
                              </a:lnTo>
                              <a:lnTo>
                                <a:pt x="367" y="171"/>
                              </a:lnTo>
                              <a:lnTo>
                                <a:pt x="360" y="175"/>
                              </a:lnTo>
                              <a:lnTo>
                                <a:pt x="425" y="175"/>
                              </a:lnTo>
                              <a:lnTo>
                                <a:pt x="430" y="136"/>
                              </a:lnTo>
                              <a:lnTo>
                                <a:pt x="448" y="77"/>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2"/>
                              </a:moveTo>
                              <a:lnTo>
                                <a:pt x="28" y="1213"/>
                              </a:lnTo>
                              <a:lnTo>
                                <a:pt x="63" y="1169"/>
                              </a:lnTo>
                              <a:lnTo>
                                <a:pt x="97" y="1131"/>
                              </a:lnTo>
                              <a:lnTo>
                                <a:pt x="127" y="1092"/>
                              </a:lnTo>
                              <a:lnTo>
                                <a:pt x="161" y="1050"/>
                              </a:lnTo>
                              <a:lnTo>
                                <a:pt x="194" y="1011"/>
                              </a:lnTo>
                              <a:lnTo>
                                <a:pt x="224" y="973"/>
                              </a:lnTo>
                              <a:lnTo>
                                <a:pt x="254" y="930"/>
                              </a:lnTo>
                              <a:lnTo>
                                <a:pt x="258" y="910"/>
                              </a:lnTo>
                              <a:lnTo>
                                <a:pt x="266" y="886"/>
                              </a:lnTo>
                              <a:lnTo>
                                <a:pt x="270" y="866"/>
                              </a:lnTo>
                              <a:lnTo>
                                <a:pt x="270" y="781"/>
                              </a:lnTo>
                              <a:lnTo>
                                <a:pt x="266" y="761"/>
                              </a:lnTo>
                              <a:lnTo>
                                <a:pt x="254" y="774"/>
                              </a:lnTo>
                              <a:lnTo>
                                <a:pt x="240" y="785"/>
                              </a:lnTo>
                              <a:lnTo>
                                <a:pt x="233" y="800"/>
                              </a:lnTo>
                              <a:lnTo>
                                <a:pt x="219" y="813"/>
                              </a:lnTo>
                              <a:lnTo>
                                <a:pt x="224" y="838"/>
                              </a:lnTo>
                              <a:lnTo>
                                <a:pt x="224" y="905"/>
                              </a:lnTo>
                              <a:lnTo>
                                <a:pt x="219" y="914"/>
                              </a:lnTo>
                              <a:lnTo>
                                <a:pt x="215" y="925"/>
                              </a:lnTo>
                              <a:lnTo>
                                <a:pt x="212" y="930"/>
                              </a:lnTo>
                              <a:lnTo>
                                <a:pt x="203" y="941"/>
                              </a:lnTo>
                              <a:lnTo>
                                <a:pt x="194" y="949"/>
                              </a:lnTo>
                              <a:lnTo>
                                <a:pt x="190" y="952"/>
                              </a:lnTo>
                              <a:lnTo>
                                <a:pt x="185" y="956"/>
                              </a:lnTo>
                              <a:lnTo>
                                <a:pt x="182" y="963"/>
                              </a:lnTo>
                              <a:lnTo>
                                <a:pt x="182" y="973"/>
                              </a:lnTo>
                              <a:lnTo>
                                <a:pt x="182" y="914"/>
                              </a:lnTo>
                              <a:lnTo>
                                <a:pt x="185" y="886"/>
                              </a:lnTo>
                              <a:lnTo>
                                <a:pt x="185" y="827"/>
                              </a:lnTo>
                              <a:lnTo>
                                <a:pt x="190" y="800"/>
                              </a:lnTo>
                              <a:lnTo>
                                <a:pt x="190" y="746"/>
                              </a:lnTo>
                              <a:lnTo>
                                <a:pt x="194" y="735"/>
                              </a:lnTo>
                              <a:lnTo>
                                <a:pt x="198" y="719"/>
                              </a:lnTo>
                              <a:lnTo>
                                <a:pt x="203" y="711"/>
                              </a:lnTo>
                              <a:lnTo>
                                <a:pt x="206" y="700"/>
                              </a:lnTo>
                              <a:lnTo>
                                <a:pt x="212" y="688"/>
                              </a:lnTo>
                              <a:lnTo>
                                <a:pt x="215" y="680"/>
                              </a:lnTo>
                              <a:lnTo>
                                <a:pt x="224" y="673"/>
                              </a:lnTo>
                              <a:lnTo>
                                <a:pt x="233" y="664"/>
                              </a:lnTo>
                              <a:lnTo>
                                <a:pt x="236" y="658"/>
                              </a:lnTo>
                              <a:lnTo>
                                <a:pt x="249" y="649"/>
                              </a:lnTo>
                              <a:lnTo>
                                <a:pt x="258" y="645"/>
                              </a:lnTo>
                              <a:lnTo>
                                <a:pt x="270" y="638"/>
                              </a:lnTo>
                              <a:lnTo>
                                <a:pt x="279" y="632"/>
                              </a:lnTo>
                              <a:lnTo>
                                <a:pt x="291" y="631"/>
                              </a:lnTo>
                              <a:lnTo>
                                <a:pt x="303" y="625"/>
                              </a:lnTo>
                              <a:lnTo>
                                <a:pt x="317" y="621"/>
                              </a:lnTo>
                              <a:lnTo>
                                <a:pt x="317" y="592"/>
                              </a:lnTo>
                              <a:lnTo>
                                <a:pt x="321" y="561"/>
                              </a:lnTo>
                              <a:lnTo>
                                <a:pt x="321" y="524"/>
                              </a:lnTo>
                              <a:lnTo>
                                <a:pt x="325" y="495"/>
                              </a:lnTo>
                              <a:lnTo>
                                <a:pt x="312" y="484"/>
                              </a:lnTo>
                              <a:lnTo>
                                <a:pt x="300" y="474"/>
                              </a:lnTo>
                              <a:lnTo>
                                <a:pt x="287" y="463"/>
                              </a:lnTo>
                              <a:lnTo>
                                <a:pt x="275" y="456"/>
                              </a:lnTo>
                              <a:lnTo>
                                <a:pt x="261" y="485"/>
                              </a:lnTo>
                              <a:lnTo>
                                <a:pt x="249" y="522"/>
                              </a:lnTo>
                              <a:lnTo>
                                <a:pt x="236" y="555"/>
                              </a:lnTo>
                              <a:lnTo>
                                <a:pt x="224" y="586"/>
                              </a:lnTo>
                              <a:lnTo>
                                <a:pt x="212" y="621"/>
                              </a:lnTo>
                              <a:lnTo>
                                <a:pt x="198" y="653"/>
                              </a:lnTo>
                              <a:lnTo>
                                <a:pt x="185" y="688"/>
                              </a:lnTo>
                              <a:lnTo>
                                <a:pt x="173" y="719"/>
                              </a:lnTo>
                              <a:lnTo>
                                <a:pt x="169" y="688"/>
                              </a:lnTo>
                              <a:lnTo>
                                <a:pt x="169" y="631"/>
                              </a:lnTo>
                              <a:lnTo>
                                <a:pt x="173" y="603"/>
                              </a:lnTo>
                              <a:lnTo>
                                <a:pt x="173" y="575"/>
                              </a:lnTo>
                              <a:lnTo>
                                <a:pt x="176" y="548"/>
                              </a:lnTo>
                              <a:lnTo>
                                <a:pt x="182" y="524"/>
                              </a:lnTo>
                              <a:lnTo>
                                <a:pt x="185" y="502"/>
                              </a:lnTo>
                              <a:lnTo>
                                <a:pt x="190" y="478"/>
                              </a:lnTo>
                              <a:lnTo>
                                <a:pt x="198" y="458"/>
                              </a:lnTo>
                              <a:lnTo>
                                <a:pt x="206" y="439"/>
                              </a:lnTo>
                              <a:lnTo>
                                <a:pt x="215" y="419"/>
                              </a:lnTo>
                              <a:lnTo>
                                <a:pt x="228" y="404"/>
                              </a:lnTo>
                              <a:lnTo>
                                <a:pt x="240" y="388"/>
                              </a:lnTo>
                              <a:lnTo>
                                <a:pt x="254" y="373"/>
                              </a:lnTo>
                              <a:lnTo>
                                <a:pt x="270" y="366"/>
                              </a:lnTo>
                              <a:lnTo>
                                <a:pt x="254" y="331"/>
                              </a:lnTo>
                              <a:lnTo>
                                <a:pt x="233" y="300"/>
                              </a:lnTo>
                              <a:lnTo>
                                <a:pt x="219" y="265"/>
                              </a:lnTo>
                              <a:lnTo>
                                <a:pt x="203" y="224"/>
                              </a:lnTo>
                              <a:lnTo>
                                <a:pt x="190" y="184"/>
                              </a:lnTo>
                              <a:lnTo>
                                <a:pt x="176" y="136"/>
                              </a:lnTo>
                              <a:lnTo>
                                <a:pt x="164" y="88"/>
                              </a:lnTo>
                              <a:lnTo>
                                <a:pt x="155" y="35"/>
                              </a:lnTo>
                              <a:lnTo>
                                <a:pt x="169" y="48"/>
                              </a:lnTo>
                              <a:lnTo>
                                <a:pt x="182" y="55"/>
                              </a:lnTo>
                              <a:lnTo>
                                <a:pt x="194" y="66"/>
                              </a:lnTo>
                              <a:lnTo>
                                <a:pt x="203" y="77"/>
                              </a:lnTo>
                              <a:lnTo>
                                <a:pt x="215" y="88"/>
                              </a:lnTo>
                              <a:lnTo>
                                <a:pt x="224" y="105"/>
                              </a:lnTo>
                              <a:lnTo>
                                <a:pt x="233" y="116"/>
                              </a:lnTo>
                              <a:lnTo>
                                <a:pt x="240" y="132"/>
                              </a:lnTo>
                              <a:lnTo>
                                <a:pt x="258" y="158"/>
                              </a:lnTo>
                              <a:lnTo>
                                <a:pt x="275" y="195"/>
                              </a:lnTo>
                              <a:lnTo>
                                <a:pt x="287" y="224"/>
                              </a:lnTo>
                              <a:lnTo>
                                <a:pt x="296" y="256"/>
                              </a:lnTo>
                              <a:lnTo>
                                <a:pt x="300" y="224"/>
                              </a:lnTo>
                              <a:lnTo>
                                <a:pt x="300" y="158"/>
                              </a:lnTo>
                              <a:lnTo>
                                <a:pt x="303" y="129"/>
                              </a:lnTo>
                              <a:lnTo>
                                <a:pt x="303" y="61"/>
                              </a:lnTo>
                              <a:lnTo>
                                <a:pt x="300" y="31"/>
                              </a:lnTo>
                              <a:lnTo>
                                <a:pt x="300" y="0"/>
                              </a:lnTo>
                              <a:lnTo>
                                <a:pt x="351" y="105"/>
                              </a:lnTo>
                              <a:lnTo>
                                <a:pt x="351" y="175"/>
                              </a:lnTo>
                              <a:lnTo>
                                <a:pt x="360" y="175"/>
                              </a:lnTo>
                              <a:lnTo>
                                <a:pt x="367" y="171"/>
                              </a:lnTo>
                              <a:lnTo>
                                <a:pt x="372" y="167"/>
                              </a:lnTo>
                              <a:lnTo>
                                <a:pt x="376" y="158"/>
                              </a:lnTo>
                              <a:lnTo>
                                <a:pt x="384" y="147"/>
                              </a:lnTo>
                              <a:lnTo>
                                <a:pt x="393" y="132"/>
                              </a:lnTo>
                              <a:lnTo>
                                <a:pt x="402" y="116"/>
                              </a:lnTo>
                              <a:lnTo>
                                <a:pt x="414" y="101"/>
                              </a:lnTo>
                              <a:lnTo>
                                <a:pt x="418" y="97"/>
                              </a:lnTo>
                              <a:lnTo>
                                <a:pt x="427" y="88"/>
                              </a:lnTo>
                              <a:lnTo>
                                <a:pt x="436" y="81"/>
                              </a:lnTo>
                              <a:lnTo>
                                <a:pt x="448" y="77"/>
                              </a:lnTo>
                              <a:lnTo>
                                <a:pt x="430" y="136"/>
                              </a:lnTo>
                              <a:lnTo>
                                <a:pt x="423" y="195"/>
                              </a:lnTo>
                              <a:lnTo>
                                <a:pt x="414" y="252"/>
                              </a:lnTo>
                              <a:lnTo>
                                <a:pt x="409" y="307"/>
                              </a:lnTo>
                              <a:lnTo>
                                <a:pt x="406" y="360"/>
                              </a:lnTo>
                              <a:lnTo>
                                <a:pt x="406" y="415"/>
                              </a:lnTo>
                              <a:lnTo>
                                <a:pt x="409" y="474"/>
                              </a:lnTo>
                              <a:lnTo>
                                <a:pt x="414" y="528"/>
                              </a:lnTo>
                              <a:lnTo>
                                <a:pt x="423" y="513"/>
                              </a:lnTo>
                              <a:lnTo>
                                <a:pt x="436" y="496"/>
                              </a:lnTo>
                              <a:lnTo>
                                <a:pt x="448" y="484"/>
                              </a:lnTo>
                              <a:lnTo>
                                <a:pt x="460" y="467"/>
                              </a:lnTo>
                              <a:lnTo>
                                <a:pt x="466" y="463"/>
                              </a:lnTo>
                              <a:lnTo>
                                <a:pt x="473" y="458"/>
                              </a:lnTo>
                              <a:lnTo>
                                <a:pt x="478" y="456"/>
                              </a:lnTo>
                              <a:lnTo>
                                <a:pt x="490" y="456"/>
                              </a:lnTo>
                              <a:lnTo>
                                <a:pt x="499" y="458"/>
                              </a:lnTo>
                              <a:lnTo>
                                <a:pt x="503" y="467"/>
                              </a:lnTo>
                              <a:lnTo>
                                <a:pt x="511" y="469"/>
                              </a:lnTo>
                              <a:lnTo>
                                <a:pt x="515" y="506"/>
                              </a:lnTo>
                              <a:lnTo>
                                <a:pt x="520" y="541"/>
                              </a:lnTo>
                              <a:lnTo>
                                <a:pt x="524" y="572"/>
                              </a:lnTo>
                              <a:lnTo>
                                <a:pt x="529" y="605"/>
                              </a:lnTo>
                              <a:lnTo>
                                <a:pt x="529" y="638"/>
                              </a:lnTo>
                              <a:lnTo>
                                <a:pt x="533" y="673"/>
                              </a:lnTo>
                              <a:lnTo>
                                <a:pt x="536" y="708"/>
                              </a:lnTo>
                              <a:lnTo>
                                <a:pt x="545" y="739"/>
                              </a:lnTo>
                              <a:lnTo>
                                <a:pt x="520" y="700"/>
                              </a:lnTo>
                              <a:lnTo>
                                <a:pt x="494" y="664"/>
                              </a:lnTo>
                              <a:lnTo>
                                <a:pt x="473" y="625"/>
                              </a:lnTo>
                              <a:lnTo>
                                <a:pt x="452" y="586"/>
                              </a:lnTo>
                              <a:lnTo>
                                <a:pt x="436" y="603"/>
                              </a:lnTo>
                              <a:lnTo>
                                <a:pt x="423" y="620"/>
                              </a:lnTo>
                              <a:lnTo>
                                <a:pt x="406" y="638"/>
                              </a:lnTo>
                              <a:lnTo>
                                <a:pt x="393" y="653"/>
                              </a:lnTo>
                              <a:lnTo>
                                <a:pt x="393" y="664"/>
                              </a:lnTo>
                              <a:lnTo>
                                <a:pt x="397" y="677"/>
                              </a:lnTo>
                              <a:lnTo>
                                <a:pt x="397" y="700"/>
                              </a:lnTo>
                              <a:lnTo>
                                <a:pt x="409" y="688"/>
                              </a:lnTo>
                              <a:lnTo>
                                <a:pt x="423" y="677"/>
                              </a:lnTo>
                              <a:lnTo>
                                <a:pt x="436" y="664"/>
                              </a:lnTo>
                              <a:lnTo>
                                <a:pt x="448" y="658"/>
                              </a:lnTo>
                              <a:lnTo>
                                <a:pt x="448" y="768"/>
                              </a:lnTo>
                              <a:lnTo>
                                <a:pt x="460" y="767"/>
                              </a:lnTo>
                              <a:lnTo>
                                <a:pt x="469" y="761"/>
                              </a:lnTo>
                              <a:lnTo>
                                <a:pt x="482" y="757"/>
                              </a:lnTo>
                              <a:lnTo>
                                <a:pt x="503" y="757"/>
                              </a:lnTo>
                              <a:lnTo>
                                <a:pt x="508" y="761"/>
                              </a:lnTo>
                              <a:lnTo>
                                <a:pt x="508" y="767"/>
                              </a:lnTo>
                              <a:lnTo>
                                <a:pt x="511" y="768"/>
                              </a:lnTo>
                              <a:lnTo>
                                <a:pt x="511" y="778"/>
                              </a:lnTo>
                              <a:lnTo>
                                <a:pt x="515" y="781"/>
                              </a:lnTo>
                              <a:lnTo>
                                <a:pt x="515" y="789"/>
                              </a:lnTo>
                              <a:lnTo>
                                <a:pt x="511" y="809"/>
                              </a:lnTo>
                              <a:lnTo>
                                <a:pt x="508" y="833"/>
                              </a:lnTo>
                              <a:lnTo>
                                <a:pt x="490" y="877"/>
                              </a:lnTo>
                              <a:lnTo>
                                <a:pt x="473" y="932"/>
                              </a:lnTo>
                              <a:lnTo>
                                <a:pt x="466" y="960"/>
                              </a:lnTo>
                              <a:lnTo>
                                <a:pt x="457" y="987"/>
                              </a:lnTo>
                              <a:lnTo>
                                <a:pt x="448" y="1019"/>
                              </a:lnTo>
                              <a:lnTo>
                                <a:pt x="439" y="1041"/>
                              </a:lnTo>
                              <a:lnTo>
                                <a:pt x="439" y="1116"/>
                              </a:lnTo>
                              <a:lnTo>
                                <a:pt x="427" y="1096"/>
                              </a:lnTo>
                              <a:lnTo>
                                <a:pt x="414" y="1072"/>
                              </a:lnTo>
                              <a:lnTo>
                                <a:pt x="402" y="1053"/>
                              </a:lnTo>
                              <a:lnTo>
                                <a:pt x="384" y="1033"/>
                              </a:lnTo>
                              <a:lnTo>
                                <a:pt x="393" y="984"/>
                              </a:lnTo>
                              <a:lnTo>
                                <a:pt x="397" y="945"/>
                              </a:lnTo>
                              <a:lnTo>
                                <a:pt x="397" y="914"/>
                              </a:lnTo>
                              <a:lnTo>
                                <a:pt x="393" y="905"/>
                              </a:lnTo>
                              <a:lnTo>
                                <a:pt x="388" y="905"/>
                              </a:lnTo>
                              <a:lnTo>
                                <a:pt x="384" y="903"/>
                              </a:lnTo>
                              <a:lnTo>
                                <a:pt x="381" y="905"/>
                              </a:lnTo>
                              <a:lnTo>
                                <a:pt x="376" y="905"/>
                              </a:lnTo>
                              <a:lnTo>
                                <a:pt x="363" y="921"/>
                              </a:lnTo>
                              <a:lnTo>
                                <a:pt x="346" y="936"/>
                              </a:lnTo>
                              <a:lnTo>
                                <a:pt x="312" y="987"/>
                              </a:lnTo>
                              <a:lnTo>
                                <a:pt x="270" y="1050"/>
                              </a:lnTo>
                              <a:lnTo>
                                <a:pt x="245" y="1081"/>
                              </a:lnTo>
                              <a:lnTo>
                                <a:pt x="224" y="1110"/>
                              </a:lnTo>
                              <a:lnTo>
                                <a:pt x="203" y="1138"/>
                              </a:lnTo>
                              <a:lnTo>
                                <a:pt x="182" y="1166"/>
                              </a:lnTo>
                              <a:lnTo>
                                <a:pt x="134" y="1186"/>
                              </a:lnTo>
                              <a:lnTo>
                                <a:pt x="88" y="1208"/>
                              </a:lnTo>
                              <a:lnTo>
                                <a:pt x="42" y="1228"/>
                              </a:lnTo>
                              <a:lnTo>
                                <a:pt x="0" y="1252"/>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74"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6"/>
                              </a:moveTo>
                              <a:lnTo>
                                <a:pt x="100" y="69"/>
                              </a:lnTo>
                              <a:lnTo>
                                <a:pt x="203" y="120"/>
                              </a:lnTo>
                              <a:lnTo>
                                <a:pt x="333" y="161"/>
                              </a:lnTo>
                              <a:lnTo>
                                <a:pt x="367" y="170"/>
                              </a:lnTo>
                              <a:lnTo>
                                <a:pt x="402" y="174"/>
                              </a:lnTo>
                              <a:lnTo>
                                <a:pt x="435" y="177"/>
                              </a:lnTo>
                              <a:lnTo>
                                <a:pt x="469" y="181"/>
                              </a:lnTo>
                              <a:lnTo>
                                <a:pt x="536" y="181"/>
                              </a:lnTo>
                              <a:lnTo>
                                <a:pt x="571" y="177"/>
                              </a:lnTo>
                              <a:lnTo>
                                <a:pt x="605" y="177"/>
                              </a:lnTo>
                              <a:lnTo>
                                <a:pt x="638" y="174"/>
                              </a:lnTo>
                              <a:lnTo>
                                <a:pt x="672" y="164"/>
                              </a:lnTo>
                              <a:lnTo>
                                <a:pt x="705" y="161"/>
                              </a:lnTo>
                              <a:lnTo>
                                <a:pt x="740" y="150"/>
                              </a:lnTo>
                              <a:lnTo>
                                <a:pt x="774" y="142"/>
                              </a:lnTo>
                              <a:lnTo>
                                <a:pt x="807" y="131"/>
                              </a:lnTo>
                              <a:lnTo>
                                <a:pt x="841" y="120"/>
                              </a:lnTo>
                              <a:lnTo>
                                <a:pt x="874" y="104"/>
                              </a:lnTo>
                              <a:lnTo>
                                <a:pt x="910" y="93"/>
                              </a:lnTo>
                              <a:lnTo>
                                <a:pt x="943" y="73"/>
                              </a:lnTo>
                              <a:lnTo>
                                <a:pt x="977" y="58"/>
                              </a:lnTo>
                              <a:lnTo>
                                <a:pt x="1010" y="38"/>
                              </a:lnTo>
                              <a:lnTo>
                                <a:pt x="1044" y="19"/>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96"/>
                              </a:lnTo>
                              <a:moveTo>
                                <a:pt x="18" y="1789"/>
                              </a:moveTo>
                              <a:lnTo>
                                <a:pt x="2452" y="1789"/>
                              </a:lnTo>
                              <a:moveTo>
                                <a:pt x="2425" y="1789"/>
                              </a:moveTo>
                              <a:lnTo>
                                <a:pt x="2443" y="1789"/>
                              </a:lnTo>
                              <a:moveTo>
                                <a:pt x="2443" y="1789"/>
                              </a:moveTo>
                              <a:lnTo>
                                <a:pt x="16442" y="1789"/>
                              </a:lnTo>
                              <a:moveTo>
                                <a:pt x="16451" y="8"/>
                              </a:moveTo>
                              <a:lnTo>
                                <a:pt x="16451" y="1796"/>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47015</wp:posOffset>
              </wp:positionV>
              <wp:extent cx="5925185" cy="647065"/>
              <wp:effectExtent l="3175" t="3810" r="3175" b="3175"/>
              <wp:wrapNone/>
              <wp:docPr id="21"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1"/>
                              </a:moveTo>
                              <a:lnTo>
                                <a:pt x="330" y="1"/>
                              </a:lnTo>
                              <a:lnTo>
                                <a:pt x="296" y="7"/>
                              </a:lnTo>
                              <a:lnTo>
                                <a:pt x="258" y="8"/>
                              </a:lnTo>
                              <a:lnTo>
                                <a:pt x="136" y="52"/>
                              </a:lnTo>
                              <a:lnTo>
                                <a:pt x="46" y="126"/>
                              </a:lnTo>
                              <a:lnTo>
                                <a:pt x="16" y="170"/>
                              </a:lnTo>
                              <a:lnTo>
                                <a:pt x="12" y="176"/>
                              </a:lnTo>
                              <a:lnTo>
                                <a:pt x="4" y="199"/>
                              </a:lnTo>
                              <a:lnTo>
                                <a:pt x="0" y="214"/>
                              </a:lnTo>
                              <a:lnTo>
                                <a:pt x="0" y="262"/>
                              </a:lnTo>
                              <a:lnTo>
                                <a:pt x="21" y="319"/>
                              </a:lnTo>
                              <a:lnTo>
                                <a:pt x="30" y="332"/>
                              </a:lnTo>
                              <a:lnTo>
                                <a:pt x="37" y="339"/>
                              </a:lnTo>
                              <a:lnTo>
                                <a:pt x="46" y="350"/>
                              </a:lnTo>
                              <a:lnTo>
                                <a:pt x="55" y="359"/>
                              </a:lnTo>
                              <a:lnTo>
                                <a:pt x="64" y="370"/>
                              </a:lnTo>
                              <a:lnTo>
                                <a:pt x="85" y="389"/>
                              </a:lnTo>
                              <a:lnTo>
                                <a:pt x="224" y="455"/>
                              </a:lnTo>
                              <a:lnTo>
                                <a:pt x="296" y="468"/>
                              </a:lnTo>
                              <a:lnTo>
                                <a:pt x="330" y="475"/>
                              </a:lnTo>
                              <a:lnTo>
                                <a:pt x="406" y="475"/>
                              </a:lnTo>
                              <a:lnTo>
                                <a:pt x="445" y="468"/>
                              </a:lnTo>
                              <a:lnTo>
                                <a:pt x="478" y="464"/>
                              </a:lnTo>
                              <a:lnTo>
                                <a:pt x="605" y="422"/>
                              </a:lnTo>
                              <a:lnTo>
                                <a:pt x="686" y="359"/>
                              </a:lnTo>
                              <a:lnTo>
                                <a:pt x="693" y="350"/>
                              </a:lnTo>
                              <a:lnTo>
                                <a:pt x="702" y="339"/>
                              </a:lnTo>
                              <a:lnTo>
                                <a:pt x="711" y="332"/>
                              </a:lnTo>
                              <a:lnTo>
                                <a:pt x="715" y="319"/>
                              </a:lnTo>
                              <a:lnTo>
                                <a:pt x="723" y="308"/>
                              </a:lnTo>
                              <a:lnTo>
                                <a:pt x="736" y="273"/>
                              </a:lnTo>
                              <a:lnTo>
                                <a:pt x="736" y="262"/>
                              </a:lnTo>
                              <a:lnTo>
                                <a:pt x="741" y="251"/>
                              </a:lnTo>
                              <a:lnTo>
                                <a:pt x="741" y="223"/>
                              </a:lnTo>
                              <a:lnTo>
                                <a:pt x="736" y="214"/>
                              </a:lnTo>
                              <a:lnTo>
                                <a:pt x="736" y="199"/>
                              </a:lnTo>
                              <a:lnTo>
                                <a:pt x="729" y="176"/>
                              </a:lnTo>
                              <a:lnTo>
                                <a:pt x="723" y="170"/>
                              </a:lnTo>
                              <a:lnTo>
                                <a:pt x="715" y="157"/>
                              </a:lnTo>
                              <a:lnTo>
                                <a:pt x="711" y="144"/>
                              </a:lnTo>
                              <a:lnTo>
                                <a:pt x="702" y="133"/>
                              </a:lnTo>
                              <a:lnTo>
                                <a:pt x="693" y="126"/>
                              </a:lnTo>
                              <a:lnTo>
                                <a:pt x="677" y="102"/>
                              </a:lnTo>
                              <a:lnTo>
                                <a:pt x="656" y="87"/>
                              </a:lnTo>
                              <a:lnTo>
                                <a:pt x="630" y="73"/>
                              </a:lnTo>
                              <a:lnTo>
                                <a:pt x="605" y="52"/>
                              </a:lnTo>
                              <a:lnTo>
                                <a:pt x="545" y="29"/>
                              </a:lnTo>
                              <a:lnTo>
                                <a:pt x="512" y="18"/>
                              </a:lnTo>
                              <a:lnTo>
                                <a:pt x="478" y="8"/>
                              </a:lnTo>
                              <a:lnTo>
                                <a:pt x="445" y="7"/>
                              </a:lnTo>
                              <a:lnTo>
                                <a:pt x="406" y="1"/>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1"/>
                              </a:moveTo>
                              <a:lnTo>
                                <a:pt x="406" y="1"/>
                              </a:lnTo>
                              <a:lnTo>
                                <a:pt x="445" y="7"/>
                              </a:lnTo>
                              <a:lnTo>
                                <a:pt x="478" y="8"/>
                              </a:lnTo>
                              <a:lnTo>
                                <a:pt x="605" y="52"/>
                              </a:lnTo>
                              <a:lnTo>
                                <a:pt x="630" y="73"/>
                              </a:lnTo>
                              <a:lnTo>
                                <a:pt x="656" y="87"/>
                              </a:lnTo>
                              <a:lnTo>
                                <a:pt x="677" y="102"/>
                              </a:lnTo>
                              <a:lnTo>
                                <a:pt x="686" y="115"/>
                              </a:lnTo>
                              <a:lnTo>
                                <a:pt x="693" y="126"/>
                              </a:lnTo>
                              <a:lnTo>
                                <a:pt x="702" y="133"/>
                              </a:lnTo>
                              <a:lnTo>
                                <a:pt x="711" y="144"/>
                              </a:lnTo>
                              <a:lnTo>
                                <a:pt x="715" y="157"/>
                              </a:lnTo>
                              <a:lnTo>
                                <a:pt x="723" y="170"/>
                              </a:lnTo>
                              <a:lnTo>
                                <a:pt x="729" y="176"/>
                              </a:lnTo>
                              <a:lnTo>
                                <a:pt x="732" y="188"/>
                              </a:lnTo>
                              <a:lnTo>
                                <a:pt x="736" y="199"/>
                              </a:lnTo>
                              <a:lnTo>
                                <a:pt x="736" y="214"/>
                              </a:lnTo>
                              <a:lnTo>
                                <a:pt x="741" y="223"/>
                              </a:lnTo>
                              <a:lnTo>
                                <a:pt x="741" y="251"/>
                              </a:lnTo>
                              <a:lnTo>
                                <a:pt x="736" y="262"/>
                              </a:lnTo>
                              <a:lnTo>
                                <a:pt x="736" y="273"/>
                              </a:lnTo>
                              <a:lnTo>
                                <a:pt x="732" y="286"/>
                              </a:lnTo>
                              <a:lnTo>
                                <a:pt x="729" y="297"/>
                              </a:lnTo>
                              <a:lnTo>
                                <a:pt x="723" y="308"/>
                              </a:lnTo>
                              <a:lnTo>
                                <a:pt x="715" y="319"/>
                              </a:lnTo>
                              <a:lnTo>
                                <a:pt x="711" y="332"/>
                              </a:lnTo>
                              <a:lnTo>
                                <a:pt x="702" y="339"/>
                              </a:lnTo>
                              <a:lnTo>
                                <a:pt x="693" y="350"/>
                              </a:lnTo>
                              <a:lnTo>
                                <a:pt x="686" y="359"/>
                              </a:lnTo>
                              <a:lnTo>
                                <a:pt x="677" y="370"/>
                              </a:lnTo>
                              <a:lnTo>
                                <a:pt x="656" y="389"/>
                              </a:lnTo>
                              <a:lnTo>
                                <a:pt x="630" y="405"/>
                              </a:lnTo>
                              <a:lnTo>
                                <a:pt x="605" y="422"/>
                              </a:lnTo>
                              <a:lnTo>
                                <a:pt x="478" y="464"/>
                              </a:lnTo>
                              <a:lnTo>
                                <a:pt x="445" y="468"/>
                              </a:lnTo>
                              <a:lnTo>
                                <a:pt x="406" y="475"/>
                              </a:lnTo>
                              <a:lnTo>
                                <a:pt x="330" y="475"/>
                              </a:lnTo>
                              <a:lnTo>
                                <a:pt x="296" y="468"/>
                              </a:lnTo>
                              <a:lnTo>
                                <a:pt x="258" y="464"/>
                              </a:lnTo>
                              <a:lnTo>
                                <a:pt x="224" y="455"/>
                              </a:lnTo>
                              <a:lnTo>
                                <a:pt x="194" y="444"/>
                              </a:lnTo>
                              <a:lnTo>
                                <a:pt x="164" y="433"/>
                              </a:lnTo>
                              <a:lnTo>
                                <a:pt x="64" y="370"/>
                              </a:lnTo>
                              <a:lnTo>
                                <a:pt x="55" y="359"/>
                              </a:lnTo>
                              <a:lnTo>
                                <a:pt x="46" y="350"/>
                              </a:lnTo>
                              <a:lnTo>
                                <a:pt x="37" y="339"/>
                              </a:lnTo>
                              <a:lnTo>
                                <a:pt x="30" y="332"/>
                              </a:lnTo>
                              <a:lnTo>
                                <a:pt x="21" y="319"/>
                              </a:lnTo>
                              <a:lnTo>
                                <a:pt x="0" y="262"/>
                              </a:lnTo>
                              <a:lnTo>
                                <a:pt x="0" y="214"/>
                              </a:lnTo>
                              <a:lnTo>
                                <a:pt x="4" y="199"/>
                              </a:lnTo>
                              <a:lnTo>
                                <a:pt x="9" y="188"/>
                              </a:lnTo>
                              <a:lnTo>
                                <a:pt x="12" y="176"/>
                              </a:lnTo>
                              <a:lnTo>
                                <a:pt x="16" y="170"/>
                              </a:lnTo>
                              <a:lnTo>
                                <a:pt x="21" y="157"/>
                              </a:lnTo>
                              <a:lnTo>
                                <a:pt x="30" y="144"/>
                              </a:lnTo>
                              <a:lnTo>
                                <a:pt x="37" y="133"/>
                              </a:lnTo>
                              <a:lnTo>
                                <a:pt x="46" y="126"/>
                              </a:lnTo>
                              <a:lnTo>
                                <a:pt x="55" y="115"/>
                              </a:lnTo>
                              <a:lnTo>
                                <a:pt x="164" y="40"/>
                              </a:lnTo>
                              <a:lnTo>
                                <a:pt x="194" y="29"/>
                              </a:lnTo>
                              <a:lnTo>
                                <a:pt x="224" y="18"/>
                              </a:lnTo>
                              <a:lnTo>
                                <a:pt x="258" y="8"/>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4"/>
                              </a:moveTo>
                              <a:lnTo>
                                <a:pt x="381" y="934"/>
                              </a:lnTo>
                              <a:lnTo>
                                <a:pt x="407" y="943"/>
                              </a:lnTo>
                              <a:lnTo>
                                <a:pt x="414" y="950"/>
                              </a:lnTo>
                              <a:lnTo>
                                <a:pt x="429" y="958"/>
                              </a:lnTo>
                              <a:lnTo>
                                <a:pt x="436" y="965"/>
                              </a:lnTo>
                              <a:lnTo>
                                <a:pt x="453" y="989"/>
                              </a:lnTo>
                              <a:lnTo>
                                <a:pt x="462" y="978"/>
                              </a:lnTo>
                              <a:lnTo>
                                <a:pt x="471" y="969"/>
                              </a:lnTo>
                              <a:lnTo>
                                <a:pt x="483" y="961"/>
                              </a:lnTo>
                              <a:lnTo>
                                <a:pt x="492" y="954"/>
                              </a:lnTo>
                              <a:lnTo>
                                <a:pt x="520" y="939"/>
                              </a:lnTo>
                              <a:lnTo>
                                <a:pt x="541" y="934"/>
                              </a:lnTo>
                              <a:moveTo>
                                <a:pt x="910" y="0"/>
                              </a:moveTo>
                              <a:lnTo>
                                <a:pt x="0" y="0"/>
                              </a:lnTo>
                              <a:lnTo>
                                <a:pt x="0" y="934"/>
                              </a:lnTo>
                              <a:lnTo>
                                <a:pt x="910" y="934"/>
                              </a:lnTo>
                              <a:lnTo>
                                <a:pt x="910" y="0"/>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8"/>
                              </a:moveTo>
                              <a:lnTo>
                                <a:pt x="457" y="999"/>
                              </a:lnTo>
                              <a:lnTo>
                                <a:pt x="457" y="1005"/>
                              </a:lnTo>
                              <a:lnTo>
                                <a:pt x="460" y="999"/>
                              </a:lnTo>
                              <a:lnTo>
                                <a:pt x="459" y="998"/>
                              </a:lnTo>
                              <a:moveTo>
                                <a:pt x="423" y="954"/>
                              </a:moveTo>
                              <a:lnTo>
                                <a:pt x="418" y="957"/>
                              </a:lnTo>
                              <a:lnTo>
                                <a:pt x="448" y="985"/>
                              </a:lnTo>
                              <a:lnTo>
                                <a:pt x="457" y="999"/>
                              </a:lnTo>
                              <a:lnTo>
                                <a:pt x="457" y="998"/>
                              </a:lnTo>
                              <a:lnTo>
                                <a:pt x="459" y="994"/>
                              </a:lnTo>
                              <a:lnTo>
                                <a:pt x="453" y="981"/>
                              </a:lnTo>
                              <a:lnTo>
                                <a:pt x="445" y="970"/>
                              </a:lnTo>
                              <a:lnTo>
                                <a:pt x="432" y="961"/>
                              </a:lnTo>
                              <a:lnTo>
                                <a:pt x="423" y="954"/>
                              </a:lnTo>
                              <a:moveTo>
                                <a:pt x="457" y="998"/>
                              </a:moveTo>
                              <a:lnTo>
                                <a:pt x="457" y="999"/>
                              </a:lnTo>
                              <a:lnTo>
                                <a:pt x="459" y="998"/>
                              </a:lnTo>
                              <a:lnTo>
                                <a:pt x="457" y="998"/>
                              </a:lnTo>
                              <a:moveTo>
                                <a:pt x="499" y="957"/>
                              </a:moveTo>
                              <a:lnTo>
                                <a:pt x="482" y="966"/>
                              </a:lnTo>
                              <a:lnTo>
                                <a:pt x="474" y="972"/>
                              </a:lnTo>
                              <a:lnTo>
                                <a:pt x="459" y="994"/>
                              </a:lnTo>
                              <a:lnTo>
                                <a:pt x="460" y="998"/>
                              </a:lnTo>
                              <a:lnTo>
                                <a:pt x="459" y="998"/>
                              </a:lnTo>
                              <a:lnTo>
                                <a:pt x="460" y="999"/>
                              </a:lnTo>
                              <a:lnTo>
                                <a:pt x="478" y="977"/>
                              </a:lnTo>
                              <a:lnTo>
                                <a:pt x="487" y="970"/>
                              </a:lnTo>
                              <a:lnTo>
                                <a:pt x="499" y="961"/>
                              </a:lnTo>
                              <a:lnTo>
                                <a:pt x="499" y="957"/>
                              </a:lnTo>
                              <a:moveTo>
                                <a:pt x="459" y="994"/>
                              </a:moveTo>
                              <a:lnTo>
                                <a:pt x="457" y="998"/>
                              </a:lnTo>
                              <a:lnTo>
                                <a:pt x="459" y="998"/>
                              </a:lnTo>
                              <a:lnTo>
                                <a:pt x="460" y="998"/>
                              </a:lnTo>
                              <a:lnTo>
                                <a:pt x="459" y="994"/>
                              </a:lnTo>
                              <a:moveTo>
                                <a:pt x="563" y="939"/>
                              </a:moveTo>
                              <a:lnTo>
                                <a:pt x="512" y="950"/>
                              </a:lnTo>
                              <a:lnTo>
                                <a:pt x="499" y="957"/>
                              </a:lnTo>
                              <a:lnTo>
                                <a:pt x="499" y="961"/>
                              </a:lnTo>
                              <a:lnTo>
                                <a:pt x="517" y="957"/>
                              </a:lnTo>
                              <a:lnTo>
                                <a:pt x="529" y="950"/>
                              </a:lnTo>
                              <a:lnTo>
                                <a:pt x="563" y="942"/>
                              </a:lnTo>
                              <a:lnTo>
                                <a:pt x="563" y="939"/>
                              </a:lnTo>
                              <a:moveTo>
                                <a:pt x="390" y="939"/>
                              </a:moveTo>
                              <a:lnTo>
                                <a:pt x="376" y="939"/>
                              </a:lnTo>
                              <a:lnTo>
                                <a:pt x="376" y="942"/>
                              </a:lnTo>
                              <a:lnTo>
                                <a:pt x="385" y="946"/>
                              </a:lnTo>
                              <a:lnTo>
                                <a:pt x="397" y="950"/>
                              </a:lnTo>
                              <a:lnTo>
                                <a:pt x="406" y="954"/>
                              </a:lnTo>
                              <a:lnTo>
                                <a:pt x="418" y="957"/>
                              </a:lnTo>
                              <a:lnTo>
                                <a:pt x="423" y="954"/>
                              </a:lnTo>
                              <a:lnTo>
                                <a:pt x="411" y="946"/>
                              </a:lnTo>
                              <a:lnTo>
                                <a:pt x="397" y="942"/>
                              </a:lnTo>
                              <a:lnTo>
                                <a:pt x="390" y="939"/>
                              </a:lnTo>
                              <a:moveTo>
                                <a:pt x="4" y="1"/>
                              </a:moveTo>
                              <a:lnTo>
                                <a:pt x="0" y="1"/>
                              </a:lnTo>
                              <a:lnTo>
                                <a:pt x="0" y="942"/>
                              </a:lnTo>
                              <a:lnTo>
                                <a:pt x="4" y="942"/>
                              </a:lnTo>
                              <a:lnTo>
                                <a:pt x="4" y="939"/>
                              </a:lnTo>
                              <a:lnTo>
                                <a:pt x="9" y="939"/>
                              </a:lnTo>
                              <a:lnTo>
                                <a:pt x="9" y="8"/>
                              </a:lnTo>
                              <a:lnTo>
                                <a:pt x="4" y="8"/>
                              </a:lnTo>
                              <a:lnTo>
                                <a:pt x="4" y="1"/>
                              </a:lnTo>
                              <a:moveTo>
                                <a:pt x="9" y="939"/>
                              </a:moveTo>
                              <a:lnTo>
                                <a:pt x="4" y="939"/>
                              </a:lnTo>
                              <a:lnTo>
                                <a:pt x="4" y="942"/>
                              </a:lnTo>
                              <a:lnTo>
                                <a:pt x="9" y="942"/>
                              </a:lnTo>
                              <a:lnTo>
                                <a:pt x="9" y="939"/>
                              </a:lnTo>
                              <a:moveTo>
                                <a:pt x="376" y="939"/>
                              </a:moveTo>
                              <a:lnTo>
                                <a:pt x="9" y="939"/>
                              </a:lnTo>
                              <a:lnTo>
                                <a:pt x="9" y="942"/>
                              </a:lnTo>
                              <a:lnTo>
                                <a:pt x="376" y="942"/>
                              </a:lnTo>
                              <a:lnTo>
                                <a:pt x="376" y="939"/>
                              </a:lnTo>
                              <a:moveTo>
                                <a:pt x="910" y="939"/>
                              </a:moveTo>
                              <a:lnTo>
                                <a:pt x="563" y="939"/>
                              </a:lnTo>
                              <a:lnTo>
                                <a:pt x="563" y="942"/>
                              </a:lnTo>
                              <a:lnTo>
                                <a:pt x="910" y="942"/>
                              </a:lnTo>
                              <a:lnTo>
                                <a:pt x="910" y="939"/>
                              </a:lnTo>
                              <a:moveTo>
                                <a:pt x="914" y="7"/>
                              </a:moveTo>
                              <a:lnTo>
                                <a:pt x="910" y="7"/>
                              </a:lnTo>
                              <a:lnTo>
                                <a:pt x="910" y="942"/>
                              </a:lnTo>
                              <a:lnTo>
                                <a:pt x="914" y="942"/>
                              </a:lnTo>
                              <a:lnTo>
                                <a:pt x="914" y="939"/>
                              </a:lnTo>
                              <a:lnTo>
                                <a:pt x="919" y="939"/>
                              </a:lnTo>
                              <a:lnTo>
                                <a:pt x="919" y="8"/>
                              </a:lnTo>
                              <a:lnTo>
                                <a:pt x="914" y="8"/>
                              </a:lnTo>
                              <a:lnTo>
                                <a:pt x="914" y="7"/>
                              </a:lnTo>
                              <a:moveTo>
                                <a:pt x="919" y="939"/>
                              </a:moveTo>
                              <a:lnTo>
                                <a:pt x="914" y="939"/>
                              </a:lnTo>
                              <a:lnTo>
                                <a:pt x="914" y="942"/>
                              </a:lnTo>
                              <a:lnTo>
                                <a:pt x="919" y="942"/>
                              </a:lnTo>
                              <a:lnTo>
                                <a:pt x="919" y="939"/>
                              </a:lnTo>
                              <a:moveTo>
                                <a:pt x="914" y="1"/>
                              </a:moveTo>
                              <a:lnTo>
                                <a:pt x="4" y="1"/>
                              </a:lnTo>
                              <a:lnTo>
                                <a:pt x="4" y="8"/>
                              </a:lnTo>
                              <a:lnTo>
                                <a:pt x="9" y="8"/>
                              </a:lnTo>
                              <a:lnTo>
                                <a:pt x="9" y="7"/>
                              </a:lnTo>
                              <a:lnTo>
                                <a:pt x="914" y="7"/>
                              </a:lnTo>
                              <a:lnTo>
                                <a:pt x="914" y="1"/>
                              </a:lnTo>
                              <a:moveTo>
                                <a:pt x="910" y="7"/>
                              </a:moveTo>
                              <a:lnTo>
                                <a:pt x="9" y="7"/>
                              </a:lnTo>
                              <a:lnTo>
                                <a:pt x="9" y="8"/>
                              </a:lnTo>
                              <a:lnTo>
                                <a:pt x="910" y="8"/>
                              </a:lnTo>
                              <a:lnTo>
                                <a:pt x="910" y="7"/>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8"/>
                              </a:moveTo>
                              <a:lnTo>
                                <a:pt x="910" y="448"/>
                              </a:lnTo>
                              <a:moveTo>
                                <a:pt x="0" y="1"/>
                              </a:moveTo>
                              <a:lnTo>
                                <a:pt x="910" y="1"/>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0"/>
                              </a:moveTo>
                              <a:lnTo>
                                <a:pt x="910" y="0"/>
                              </a:lnTo>
                              <a:moveTo>
                                <a:pt x="0" y="62"/>
                              </a:moveTo>
                              <a:lnTo>
                                <a:pt x="910" y="62"/>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7"/>
                              </a:moveTo>
                              <a:lnTo>
                                <a:pt x="910" y="447"/>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82"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2"/>
                              </a:moveTo>
                              <a:lnTo>
                                <a:pt x="266" y="762"/>
                              </a:lnTo>
                              <a:lnTo>
                                <a:pt x="270" y="782"/>
                              </a:lnTo>
                              <a:lnTo>
                                <a:pt x="270" y="867"/>
                              </a:lnTo>
                              <a:lnTo>
                                <a:pt x="266" y="887"/>
                              </a:lnTo>
                              <a:lnTo>
                                <a:pt x="258" y="911"/>
                              </a:lnTo>
                              <a:lnTo>
                                <a:pt x="254" y="931"/>
                              </a:lnTo>
                              <a:lnTo>
                                <a:pt x="224" y="974"/>
                              </a:lnTo>
                              <a:lnTo>
                                <a:pt x="194" y="1012"/>
                              </a:lnTo>
                              <a:lnTo>
                                <a:pt x="161" y="1051"/>
                              </a:lnTo>
                              <a:lnTo>
                                <a:pt x="127" y="1093"/>
                              </a:lnTo>
                              <a:lnTo>
                                <a:pt x="97" y="1132"/>
                              </a:lnTo>
                              <a:lnTo>
                                <a:pt x="63" y="1170"/>
                              </a:lnTo>
                              <a:lnTo>
                                <a:pt x="28" y="1214"/>
                              </a:lnTo>
                              <a:lnTo>
                                <a:pt x="0" y="1253"/>
                              </a:lnTo>
                              <a:lnTo>
                                <a:pt x="42" y="1229"/>
                              </a:lnTo>
                              <a:lnTo>
                                <a:pt x="88" y="1209"/>
                              </a:lnTo>
                              <a:lnTo>
                                <a:pt x="134" y="1187"/>
                              </a:lnTo>
                              <a:lnTo>
                                <a:pt x="182" y="1167"/>
                              </a:lnTo>
                              <a:lnTo>
                                <a:pt x="224" y="1111"/>
                              </a:lnTo>
                              <a:lnTo>
                                <a:pt x="245" y="1082"/>
                              </a:lnTo>
                              <a:lnTo>
                                <a:pt x="270" y="1051"/>
                              </a:lnTo>
                              <a:lnTo>
                                <a:pt x="312" y="988"/>
                              </a:lnTo>
                              <a:lnTo>
                                <a:pt x="346" y="937"/>
                              </a:lnTo>
                              <a:lnTo>
                                <a:pt x="363" y="922"/>
                              </a:lnTo>
                              <a:lnTo>
                                <a:pt x="376" y="906"/>
                              </a:lnTo>
                              <a:lnTo>
                                <a:pt x="381" y="906"/>
                              </a:lnTo>
                              <a:lnTo>
                                <a:pt x="384" y="904"/>
                              </a:lnTo>
                              <a:lnTo>
                                <a:pt x="483" y="904"/>
                              </a:lnTo>
                              <a:lnTo>
                                <a:pt x="490" y="878"/>
                              </a:lnTo>
                              <a:lnTo>
                                <a:pt x="508" y="834"/>
                              </a:lnTo>
                              <a:lnTo>
                                <a:pt x="511" y="810"/>
                              </a:lnTo>
                              <a:lnTo>
                                <a:pt x="515" y="790"/>
                              </a:lnTo>
                              <a:lnTo>
                                <a:pt x="515" y="782"/>
                              </a:lnTo>
                              <a:lnTo>
                                <a:pt x="511" y="779"/>
                              </a:lnTo>
                              <a:lnTo>
                                <a:pt x="511" y="769"/>
                              </a:lnTo>
                              <a:lnTo>
                                <a:pt x="448" y="769"/>
                              </a:lnTo>
                              <a:lnTo>
                                <a:pt x="448" y="762"/>
                              </a:lnTo>
                              <a:moveTo>
                                <a:pt x="483" y="904"/>
                              </a:moveTo>
                              <a:lnTo>
                                <a:pt x="384" y="904"/>
                              </a:lnTo>
                              <a:lnTo>
                                <a:pt x="388" y="906"/>
                              </a:lnTo>
                              <a:lnTo>
                                <a:pt x="393" y="906"/>
                              </a:lnTo>
                              <a:lnTo>
                                <a:pt x="397" y="915"/>
                              </a:lnTo>
                              <a:lnTo>
                                <a:pt x="397" y="946"/>
                              </a:lnTo>
                              <a:lnTo>
                                <a:pt x="393" y="985"/>
                              </a:lnTo>
                              <a:lnTo>
                                <a:pt x="384" y="1034"/>
                              </a:lnTo>
                              <a:lnTo>
                                <a:pt x="402" y="1054"/>
                              </a:lnTo>
                              <a:lnTo>
                                <a:pt x="414" y="1073"/>
                              </a:lnTo>
                              <a:lnTo>
                                <a:pt x="427" y="1097"/>
                              </a:lnTo>
                              <a:lnTo>
                                <a:pt x="439" y="1117"/>
                              </a:lnTo>
                              <a:lnTo>
                                <a:pt x="439" y="1042"/>
                              </a:lnTo>
                              <a:lnTo>
                                <a:pt x="448" y="1020"/>
                              </a:lnTo>
                              <a:lnTo>
                                <a:pt x="457" y="988"/>
                              </a:lnTo>
                              <a:lnTo>
                                <a:pt x="483" y="904"/>
                              </a:lnTo>
                              <a:moveTo>
                                <a:pt x="409" y="457"/>
                              </a:moveTo>
                              <a:lnTo>
                                <a:pt x="275" y="457"/>
                              </a:lnTo>
                              <a:lnTo>
                                <a:pt x="287" y="464"/>
                              </a:lnTo>
                              <a:lnTo>
                                <a:pt x="300" y="475"/>
                              </a:lnTo>
                              <a:lnTo>
                                <a:pt x="312" y="485"/>
                              </a:lnTo>
                              <a:lnTo>
                                <a:pt x="325" y="496"/>
                              </a:lnTo>
                              <a:lnTo>
                                <a:pt x="321" y="525"/>
                              </a:lnTo>
                              <a:lnTo>
                                <a:pt x="321" y="562"/>
                              </a:lnTo>
                              <a:lnTo>
                                <a:pt x="317" y="593"/>
                              </a:lnTo>
                              <a:lnTo>
                                <a:pt x="317" y="622"/>
                              </a:lnTo>
                              <a:lnTo>
                                <a:pt x="279" y="633"/>
                              </a:lnTo>
                              <a:lnTo>
                                <a:pt x="270" y="639"/>
                              </a:lnTo>
                              <a:lnTo>
                                <a:pt x="258" y="646"/>
                              </a:lnTo>
                              <a:lnTo>
                                <a:pt x="249" y="650"/>
                              </a:lnTo>
                              <a:lnTo>
                                <a:pt x="236" y="659"/>
                              </a:lnTo>
                              <a:lnTo>
                                <a:pt x="233" y="665"/>
                              </a:lnTo>
                              <a:lnTo>
                                <a:pt x="215" y="681"/>
                              </a:lnTo>
                              <a:lnTo>
                                <a:pt x="212" y="689"/>
                              </a:lnTo>
                              <a:lnTo>
                                <a:pt x="203" y="712"/>
                              </a:lnTo>
                              <a:lnTo>
                                <a:pt x="198" y="720"/>
                              </a:lnTo>
                              <a:lnTo>
                                <a:pt x="194" y="736"/>
                              </a:lnTo>
                              <a:lnTo>
                                <a:pt x="190" y="747"/>
                              </a:lnTo>
                              <a:lnTo>
                                <a:pt x="190" y="801"/>
                              </a:lnTo>
                              <a:lnTo>
                                <a:pt x="185" y="828"/>
                              </a:lnTo>
                              <a:lnTo>
                                <a:pt x="185" y="887"/>
                              </a:lnTo>
                              <a:lnTo>
                                <a:pt x="182" y="915"/>
                              </a:lnTo>
                              <a:lnTo>
                                <a:pt x="182" y="964"/>
                              </a:lnTo>
                              <a:lnTo>
                                <a:pt x="185" y="957"/>
                              </a:lnTo>
                              <a:lnTo>
                                <a:pt x="203" y="942"/>
                              </a:lnTo>
                              <a:lnTo>
                                <a:pt x="212" y="931"/>
                              </a:lnTo>
                              <a:lnTo>
                                <a:pt x="215" y="926"/>
                              </a:lnTo>
                              <a:lnTo>
                                <a:pt x="219" y="915"/>
                              </a:lnTo>
                              <a:lnTo>
                                <a:pt x="224" y="906"/>
                              </a:lnTo>
                              <a:lnTo>
                                <a:pt x="224" y="839"/>
                              </a:lnTo>
                              <a:lnTo>
                                <a:pt x="219" y="814"/>
                              </a:lnTo>
                              <a:lnTo>
                                <a:pt x="233" y="801"/>
                              </a:lnTo>
                              <a:lnTo>
                                <a:pt x="240" y="786"/>
                              </a:lnTo>
                              <a:lnTo>
                                <a:pt x="266" y="762"/>
                              </a:lnTo>
                              <a:lnTo>
                                <a:pt x="448" y="762"/>
                              </a:lnTo>
                              <a:lnTo>
                                <a:pt x="448" y="701"/>
                              </a:lnTo>
                              <a:lnTo>
                                <a:pt x="397" y="701"/>
                              </a:lnTo>
                              <a:lnTo>
                                <a:pt x="397" y="678"/>
                              </a:lnTo>
                              <a:lnTo>
                                <a:pt x="393" y="665"/>
                              </a:lnTo>
                              <a:lnTo>
                                <a:pt x="393" y="654"/>
                              </a:lnTo>
                              <a:lnTo>
                                <a:pt x="406" y="639"/>
                              </a:lnTo>
                              <a:lnTo>
                                <a:pt x="423" y="621"/>
                              </a:lnTo>
                              <a:lnTo>
                                <a:pt x="436" y="604"/>
                              </a:lnTo>
                              <a:lnTo>
                                <a:pt x="452" y="587"/>
                              </a:lnTo>
                              <a:lnTo>
                                <a:pt x="526" y="587"/>
                              </a:lnTo>
                              <a:lnTo>
                                <a:pt x="524" y="573"/>
                              </a:lnTo>
                              <a:lnTo>
                                <a:pt x="520" y="542"/>
                              </a:lnTo>
                              <a:lnTo>
                                <a:pt x="519" y="529"/>
                              </a:lnTo>
                              <a:lnTo>
                                <a:pt x="414" y="529"/>
                              </a:lnTo>
                              <a:lnTo>
                                <a:pt x="409" y="479"/>
                              </a:lnTo>
                              <a:lnTo>
                                <a:pt x="409" y="457"/>
                              </a:lnTo>
                              <a:moveTo>
                                <a:pt x="503" y="758"/>
                              </a:moveTo>
                              <a:lnTo>
                                <a:pt x="482" y="758"/>
                              </a:lnTo>
                              <a:lnTo>
                                <a:pt x="469" y="762"/>
                              </a:lnTo>
                              <a:lnTo>
                                <a:pt x="460" y="768"/>
                              </a:lnTo>
                              <a:lnTo>
                                <a:pt x="448" y="769"/>
                              </a:lnTo>
                              <a:lnTo>
                                <a:pt x="511" y="769"/>
                              </a:lnTo>
                              <a:lnTo>
                                <a:pt x="508" y="768"/>
                              </a:lnTo>
                              <a:lnTo>
                                <a:pt x="508" y="762"/>
                              </a:lnTo>
                              <a:lnTo>
                                <a:pt x="503" y="758"/>
                              </a:lnTo>
                              <a:moveTo>
                                <a:pt x="526" y="587"/>
                              </a:moveTo>
                              <a:lnTo>
                                <a:pt x="452" y="587"/>
                              </a:lnTo>
                              <a:lnTo>
                                <a:pt x="494" y="665"/>
                              </a:lnTo>
                              <a:lnTo>
                                <a:pt x="520" y="701"/>
                              </a:lnTo>
                              <a:lnTo>
                                <a:pt x="545" y="740"/>
                              </a:lnTo>
                              <a:lnTo>
                                <a:pt x="536" y="709"/>
                              </a:lnTo>
                              <a:lnTo>
                                <a:pt x="529" y="639"/>
                              </a:lnTo>
                              <a:lnTo>
                                <a:pt x="529" y="606"/>
                              </a:lnTo>
                              <a:lnTo>
                                <a:pt x="526" y="587"/>
                              </a:lnTo>
                              <a:moveTo>
                                <a:pt x="155" y="36"/>
                              </a:moveTo>
                              <a:lnTo>
                                <a:pt x="164" y="89"/>
                              </a:lnTo>
                              <a:lnTo>
                                <a:pt x="190" y="185"/>
                              </a:lnTo>
                              <a:lnTo>
                                <a:pt x="203" y="225"/>
                              </a:lnTo>
                              <a:lnTo>
                                <a:pt x="219" y="266"/>
                              </a:lnTo>
                              <a:lnTo>
                                <a:pt x="233" y="301"/>
                              </a:lnTo>
                              <a:lnTo>
                                <a:pt x="254" y="332"/>
                              </a:lnTo>
                              <a:lnTo>
                                <a:pt x="270" y="367"/>
                              </a:lnTo>
                              <a:lnTo>
                                <a:pt x="254" y="374"/>
                              </a:lnTo>
                              <a:lnTo>
                                <a:pt x="215" y="420"/>
                              </a:lnTo>
                              <a:lnTo>
                                <a:pt x="190" y="479"/>
                              </a:lnTo>
                              <a:lnTo>
                                <a:pt x="176" y="549"/>
                              </a:lnTo>
                              <a:lnTo>
                                <a:pt x="173" y="576"/>
                              </a:lnTo>
                              <a:lnTo>
                                <a:pt x="173" y="604"/>
                              </a:lnTo>
                              <a:lnTo>
                                <a:pt x="169" y="632"/>
                              </a:lnTo>
                              <a:lnTo>
                                <a:pt x="169" y="689"/>
                              </a:lnTo>
                              <a:lnTo>
                                <a:pt x="173" y="720"/>
                              </a:lnTo>
                              <a:lnTo>
                                <a:pt x="185" y="689"/>
                              </a:lnTo>
                              <a:lnTo>
                                <a:pt x="198" y="654"/>
                              </a:lnTo>
                              <a:lnTo>
                                <a:pt x="212" y="622"/>
                              </a:lnTo>
                              <a:lnTo>
                                <a:pt x="224" y="587"/>
                              </a:lnTo>
                              <a:lnTo>
                                <a:pt x="236" y="556"/>
                              </a:lnTo>
                              <a:lnTo>
                                <a:pt x="261" y="486"/>
                              </a:lnTo>
                              <a:lnTo>
                                <a:pt x="275" y="457"/>
                              </a:lnTo>
                              <a:lnTo>
                                <a:pt x="409" y="457"/>
                              </a:lnTo>
                              <a:lnTo>
                                <a:pt x="406" y="420"/>
                              </a:lnTo>
                              <a:lnTo>
                                <a:pt x="406" y="361"/>
                              </a:lnTo>
                              <a:lnTo>
                                <a:pt x="414" y="257"/>
                              </a:lnTo>
                              <a:lnTo>
                                <a:pt x="296" y="257"/>
                              </a:lnTo>
                              <a:lnTo>
                                <a:pt x="287" y="225"/>
                              </a:lnTo>
                              <a:lnTo>
                                <a:pt x="275" y="196"/>
                              </a:lnTo>
                              <a:lnTo>
                                <a:pt x="258" y="159"/>
                              </a:lnTo>
                              <a:lnTo>
                                <a:pt x="240" y="133"/>
                              </a:lnTo>
                              <a:lnTo>
                                <a:pt x="233" y="117"/>
                              </a:lnTo>
                              <a:lnTo>
                                <a:pt x="224" y="106"/>
                              </a:lnTo>
                              <a:lnTo>
                                <a:pt x="215" y="89"/>
                              </a:lnTo>
                              <a:lnTo>
                                <a:pt x="203" y="78"/>
                              </a:lnTo>
                              <a:lnTo>
                                <a:pt x="194" y="67"/>
                              </a:lnTo>
                              <a:lnTo>
                                <a:pt x="182" y="56"/>
                              </a:lnTo>
                              <a:lnTo>
                                <a:pt x="169" y="49"/>
                              </a:lnTo>
                              <a:lnTo>
                                <a:pt x="155" y="36"/>
                              </a:lnTo>
                              <a:moveTo>
                                <a:pt x="448" y="659"/>
                              </a:moveTo>
                              <a:lnTo>
                                <a:pt x="436" y="665"/>
                              </a:lnTo>
                              <a:lnTo>
                                <a:pt x="397" y="701"/>
                              </a:lnTo>
                              <a:lnTo>
                                <a:pt x="448" y="701"/>
                              </a:lnTo>
                              <a:lnTo>
                                <a:pt x="448" y="659"/>
                              </a:lnTo>
                              <a:moveTo>
                                <a:pt x="490" y="457"/>
                              </a:moveTo>
                              <a:lnTo>
                                <a:pt x="478" y="457"/>
                              </a:lnTo>
                              <a:lnTo>
                                <a:pt x="473" y="459"/>
                              </a:lnTo>
                              <a:lnTo>
                                <a:pt x="466" y="464"/>
                              </a:lnTo>
                              <a:lnTo>
                                <a:pt x="460" y="468"/>
                              </a:lnTo>
                              <a:lnTo>
                                <a:pt x="423" y="514"/>
                              </a:lnTo>
                              <a:lnTo>
                                <a:pt x="414" y="529"/>
                              </a:lnTo>
                              <a:lnTo>
                                <a:pt x="519" y="529"/>
                              </a:lnTo>
                              <a:lnTo>
                                <a:pt x="515" y="507"/>
                              </a:lnTo>
                              <a:lnTo>
                                <a:pt x="511" y="470"/>
                              </a:lnTo>
                              <a:lnTo>
                                <a:pt x="503" y="468"/>
                              </a:lnTo>
                              <a:lnTo>
                                <a:pt x="499" y="459"/>
                              </a:lnTo>
                              <a:lnTo>
                                <a:pt x="490" y="457"/>
                              </a:lnTo>
                              <a:moveTo>
                                <a:pt x="300" y="1"/>
                              </a:moveTo>
                              <a:lnTo>
                                <a:pt x="300" y="32"/>
                              </a:lnTo>
                              <a:lnTo>
                                <a:pt x="303" y="62"/>
                              </a:lnTo>
                              <a:lnTo>
                                <a:pt x="303" y="130"/>
                              </a:lnTo>
                              <a:lnTo>
                                <a:pt x="300" y="159"/>
                              </a:lnTo>
                              <a:lnTo>
                                <a:pt x="300" y="225"/>
                              </a:lnTo>
                              <a:lnTo>
                                <a:pt x="296" y="257"/>
                              </a:lnTo>
                              <a:lnTo>
                                <a:pt x="414" y="257"/>
                              </a:lnTo>
                              <a:lnTo>
                                <a:pt x="414" y="253"/>
                              </a:lnTo>
                              <a:lnTo>
                                <a:pt x="425" y="176"/>
                              </a:lnTo>
                              <a:lnTo>
                                <a:pt x="351" y="176"/>
                              </a:lnTo>
                              <a:lnTo>
                                <a:pt x="351" y="106"/>
                              </a:lnTo>
                              <a:lnTo>
                                <a:pt x="346" y="82"/>
                              </a:lnTo>
                              <a:lnTo>
                                <a:pt x="339" y="62"/>
                              </a:lnTo>
                              <a:lnTo>
                                <a:pt x="330" y="40"/>
                              </a:lnTo>
                              <a:lnTo>
                                <a:pt x="317" y="21"/>
                              </a:lnTo>
                              <a:lnTo>
                                <a:pt x="300" y="1"/>
                              </a:lnTo>
                              <a:moveTo>
                                <a:pt x="448" y="78"/>
                              </a:moveTo>
                              <a:lnTo>
                                <a:pt x="436" y="82"/>
                              </a:lnTo>
                              <a:lnTo>
                                <a:pt x="414" y="102"/>
                              </a:lnTo>
                              <a:lnTo>
                                <a:pt x="402" y="117"/>
                              </a:lnTo>
                              <a:lnTo>
                                <a:pt x="384" y="148"/>
                              </a:lnTo>
                              <a:lnTo>
                                <a:pt x="376" y="159"/>
                              </a:lnTo>
                              <a:lnTo>
                                <a:pt x="372" y="168"/>
                              </a:lnTo>
                              <a:lnTo>
                                <a:pt x="367" y="172"/>
                              </a:lnTo>
                              <a:lnTo>
                                <a:pt x="360" y="176"/>
                              </a:lnTo>
                              <a:lnTo>
                                <a:pt x="425" y="176"/>
                              </a:lnTo>
                              <a:lnTo>
                                <a:pt x="430" y="137"/>
                              </a:lnTo>
                              <a:lnTo>
                                <a:pt x="448" y="78"/>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3"/>
                              </a:moveTo>
                              <a:lnTo>
                                <a:pt x="28" y="1214"/>
                              </a:lnTo>
                              <a:lnTo>
                                <a:pt x="63" y="1170"/>
                              </a:lnTo>
                              <a:lnTo>
                                <a:pt x="97" y="1132"/>
                              </a:lnTo>
                              <a:lnTo>
                                <a:pt x="127" y="1093"/>
                              </a:lnTo>
                              <a:lnTo>
                                <a:pt x="161" y="1051"/>
                              </a:lnTo>
                              <a:lnTo>
                                <a:pt x="194" y="1012"/>
                              </a:lnTo>
                              <a:lnTo>
                                <a:pt x="224" y="974"/>
                              </a:lnTo>
                              <a:lnTo>
                                <a:pt x="254" y="931"/>
                              </a:lnTo>
                              <a:lnTo>
                                <a:pt x="258" y="911"/>
                              </a:lnTo>
                              <a:lnTo>
                                <a:pt x="266" y="887"/>
                              </a:lnTo>
                              <a:lnTo>
                                <a:pt x="270" y="867"/>
                              </a:lnTo>
                              <a:lnTo>
                                <a:pt x="270" y="782"/>
                              </a:lnTo>
                              <a:lnTo>
                                <a:pt x="266" y="762"/>
                              </a:lnTo>
                              <a:lnTo>
                                <a:pt x="254" y="775"/>
                              </a:lnTo>
                              <a:lnTo>
                                <a:pt x="240" y="786"/>
                              </a:lnTo>
                              <a:lnTo>
                                <a:pt x="233" y="801"/>
                              </a:lnTo>
                              <a:lnTo>
                                <a:pt x="219" y="814"/>
                              </a:lnTo>
                              <a:lnTo>
                                <a:pt x="224" y="839"/>
                              </a:lnTo>
                              <a:lnTo>
                                <a:pt x="224" y="906"/>
                              </a:lnTo>
                              <a:lnTo>
                                <a:pt x="219" y="915"/>
                              </a:lnTo>
                              <a:lnTo>
                                <a:pt x="215" y="926"/>
                              </a:lnTo>
                              <a:lnTo>
                                <a:pt x="212" y="931"/>
                              </a:lnTo>
                              <a:lnTo>
                                <a:pt x="203" y="942"/>
                              </a:lnTo>
                              <a:lnTo>
                                <a:pt x="194" y="950"/>
                              </a:lnTo>
                              <a:lnTo>
                                <a:pt x="190" y="953"/>
                              </a:lnTo>
                              <a:lnTo>
                                <a:pt x="185" y="957"/>
                              </a:lnTo>
                              <a:lnTo>
                                <a:pt x="182" y="964"/>
                              </a:lnTo>
                              <a:lnTo>
                                <a:pt x="182" y="974"/>
                              </a:lnTo>
                              <a:lnTo>
                                <a:pt x="182" y="915"/>
                              </a:lnTo>
                              <a:lnTo>
                                <a:pt x="185" y="887"/>
                              </a:lnTo>
                              <a:lnTo>
                                <a:pt x="185" y="828"/>
                              </a:lnTo>
                              <a:lnTo>
                                <a:pt x="190" y="801"/>
                              </a:lnTo>
                              <a:lnTo>
                                <a:pt x="190" y="747"/>
                              </a:lnTo>
                              <a:lnTo>
                                <a:pt x="194" y="736"/>
                              </a:lnTo>
                              <a:lnTo>
                                <a:pt x="198" y="720"/>
                              </a:lnTo>
                              <a:lnTo>
                                <a:pt x="203" y="712"/>
                              </a:lnTo>
                              <a:lnTo>
                                <a:pt x="206" y="701"/>
                              </a:lnTo>
                              <a:lnTo>
                                <a:pt x="212" y="689"/>
                              </a:lnTo>
                              <a:lnTo>
                                <a:pt x="215" y="681"/>
                              </a:lnTo>
                              <a:lnTo>
                                <a:pt x="224" y="674"/>
                              </a:lnTo>
                              <a:lnTo>
                                <a:pt x="233" y="665"/>
                              </a:lnTo>
                              <a:lnTo>
                                <a:pt x="236" y="659"/>
                              </a:lnTo>
                              <a:lnTo>
                                <a:pt x="249" y="650"/>
                              </a:lnTo>
                              <a:lnTo>
                                <a:pt x="258" y="646"/>
                              </a:lnTo>
                              <a:lnTo>
                                <a:pt x="270" y="639"/>
                              </a:lnTo>
                              <a:lnTo>
                                <a:pt x="279" y="633"/>
                              </a:lnTo>
                              <a:lnTo>
                                <a:pt x="291" y="632"/>
                              </a:lnTo>
                              <a:lnTo>
                                <a:pt x="303" y="626"/>
                              </a:lnTo>
                              <a:lnTo>
                                <a:pt x="317" y="622"/>
                              </a:lnTo>
                              <a:lnTo>
                                <a:pt x="317" y="593"/>
                              </a:lnTo>
                              <a:lnTo>
                                <a:pt x="321" y="562"/>
                              </a:lnTo>
                              <a:lnTo>
                                <a:pt x="321" y="525"/>
                              </a:lnTo>
                              <a:lnTo>
                                <a:pt x="325" y="496"/>
                              </a:lnTo>
                              <a:lnTo>
                                <a:pt x="312" y="485"/>
                              </a:lnTo>
                              <a:lnTo>
                                <a:pt x="300" y="475"/>
                              </a:lnTo>
                              <a:lnTo>
                                <a:pt x="287" y="464"/>
                              </a:lnTo>
                              <a:lnTo>
                                <a:pt x="275" y="457"/>
                              </a:lnTo>
                              <a:lnTo>
                                <a:pt x="261" y="486"/>
                              </a:lnTo>
                              <a:lnTo>
                                <a:pt x="249" y="523"/>
                              </a:lnTo>
                              <a:lnTo>
                                <a:pt x="236" y="556"/>
                              </a:lnTo>
                              <a:lnTo>
                                <a:pt x="224" y="587"/>
                              </a:lnTo>
                              <a:lnTo>
                                <a:pt x="212" y="622"/>
                              </a:lnTo>
                              <a:lnTo>
                                <a:pt x="198" y="654"/>
                              </a:lnTo>
                              <a:lnTo>
                                <a:pt x="185" y="689"/>
                              </a:lnTo>
                              <a:lnTo>
                                <a:pt x="173" y="720"/>
                              </a:lnTo>
                              <a:lnTo>
                                <a:pt x="169" y="689"/>
                              </a:lnTo>
                              <a:lnTo>
                                <a:pt x="169" y="632"/>
                              </a:lnTo>
                              <a:lnTo>
                                <a:pt x="173" y="604"/>
                              </a:lnTo>
                              <a:lnTo>
                                <a:pt x="173" y="576"/>
                              </a:lnTo>
                              <a:lnTo>
                                <a:pt x="176" y="549"/>
                              </a:lnTo>
                              <a:lnTo>
                                <a:pt x="182" y="525"/>
                              </a:lnTo>
                              <a:lnTo>
                                <a:pt x="185" y="503"/>
                              </a:lnTo>
                              <a:lnTo>
                                <a:pt x="190" y="479"/>
                              </a:lnTo>
                              <a:lnTo>
                                <a:pt x="198" y="459"/>
                              </a:lnTo>
                              <a:lnTo>
                                <a:pt x="206" y="440"/>
                              </a:lnTo>
                              <a:lnTo>
                                <a:pt x="215" y="420"/>
                              </a:lnTo>
                              <a:lnTo>
                                <a:pt x="228" y="405"/>
                              </a:lnTo>
                              <a:lnTo>
                                <a:pt x="240" y="389"/>
                              </a:lnTo>
                              <a:lnTo>
                                <a:pt x="254" y="374"/>
                              </a:lnTo>
                              <a:lnTo>
                                <a:pt x="270" y="367"/>
                              </a:lnTo>
                              <a:lnTo>
                                <a:pt x="254" y="332"/>
                              </a:lnTo>
                              <a:lnTo>
                                <a:pt x="233" y="301"/>
                              </a:lnTo>
                              <a:lnTo>
                                <a:pt x="219" y="266"/>
                              </a:lnTo>
                              <a:lnTo>
                                <a:pt x="203" y="225"/>
                              </a:lnTo>
                              <a:lnTo>
                                <a:pt x="190" y="185"/>
                              </a:lnTo>
                              <a:lnTo>
                                <a:pt x="176" y="137"/>
                              </a:lnTo>
                              <a:lnTo>
                                <a:pt x="164" y="89"/>
                              </a:lnTo>
                              <a:lnTo>
                                <a:pt x="155" y="36"/>
                              </a:lnTo>
                              <a:lnTo>
                                <a:pt x="169" y="49"/>
                              </a:lnTo>
                              <a:lnTo>
                                <a:pt x="182" y="56"/>
                              </a:lnTo>
                              <a:lnTo>
                                <a:pt x="194" y="67"/>
                              </a:lnTo>
                              <a:lnTo>
                                <a:pt x="203" y="78"/>
                              </a:lnTo>
                              <a:lnTo>
                                <a:pt x="215" y="89"/>
                              </a:lnTo>
                              <a:lnTo>
                                <a:pt x="224" y="106"/>
                              </a:lnTo>
                              <a:lnTo>
                                <a:pt x="233" y="117"/>
                              </a:lnTo>
                              <a:lnTo>
                                <a:pt x="240" y="133"/>
                              </a:lnTo>
                              <a:lnTo>
                                <a:pt x="258" y="159"/>
                              </a:lnTo>
                              <a:lnTo>
                                <a:pt x="275" y="196"/>
                              </a:lnTo>
                              <a:lnTo>
                                <a:pt x="287" y="225"/>
                              </a:lnTo>
                              <a:lnTo>
                                <a:pt x="296" y="257"/>
                              </a:lnTo>
                              <a:lnTo>
                                <a:pt x="300" y="225"/>
                              </a:lnTo>
                              <a:lnTo>
                                <a:pt x="300" y="159"/>
                              </a:lnTo>
                              <a:lnTo>
                                <a:pt x="303" y="130"/>
                              </a:lnTo>
                              <a:lnTo>
                                <a:pt x="303" y="62"/>
                              </a:lnTo>
                              <a:lnTo>
                                <a:pt x="300" y="32"/>
                              </a:lnTo>
                              <a:lnTo>
                                <a:pt x="300" y="1"/>
                              </a:lnTo>
                              <a:lnTo>
                                <a:pt x="351" y="106"/>
                              </a:lnTo>
                              <a:lnTo>
                                <a:pt x="351" y="176"/>
                              </a:lnTo>
                              <a:lnTo>
                                <a:pt x="360" y="176"/>
                              </a:lnTo>
                              <a:lnTo>
                                <a:pt x="367" y="172"/>
                              </a:lnTo>
                              <a:lnTo>
                                <a:pt x="372" y="168"/>
                              </a:lnTo>
                              <a:lnTo>
                                <a:pt x="376" y="159"/>
                              </a:lnTo>
                              <a:lnTo>
                                <a:pt x="384" y="148"/>
                              </a:lnTo>
                              <a:lnTo>
                                <a:pt x="393" y="133"/>
                              </a:lnTo>
                              <a:lnTo>
                                <a:pt x="402" y="117"/>
                              </a:lnTo>
                              <a:lnTo>
                                <a:pt x="414" y="102"/>
                              </a:lnTo>
                              <a:lnTo>
                                <a:pt x="418" y="98"/>
                              </a:lnTo>
                              <a:lnTo>
                                <a:pt x="427" y="89"/>
                              </a:lnTo>
                              <a:lnTo>
                                <a:pt x="436" y="82"/>
                              </a:lnTo>
                              <a:lnTo>
                                <a:pt x="448" y="78"/>
                              </a:lnTo>
                              <a:lnTo>
                                <a:pt x="430" y="137"/>
                              </a:lnTo>
                              <a:lnTo>
                                <a:pt x="423" y="196"/>
                              </a:lnTo>
                              <a:lnTo>
                                <a:pt x="414" y="253"/>
                              </a:lnTo>
                              <a:lnTo>
                                <a:pt x="409" y="308"/>
                              </a:lnTo>
                              <a:lnTo>
                                <a:pt x="406" y="361"/>
                              </a:lnTo>
                              <a:lnTo>
                                <a:pt x="406" y="416"/>
                              </a:lnTo>
                              <a:lnTo>
                                <a:pt x="409" y="475"/>
                              </a:lnTo>
                              <a:lnTo>
                                <a:pt x="414" y="529"/>
                              </a:lnTo>
                              <a:lnTo>
                                <a:pt x="423" y="514"/>
                              </a:lnTo>
                              <a:lnTo>
                                <a:pt x="436" y="497"/>
                              </a:lnTo>
                              <a:lnTo>
                                <a:pt x="448" y="485"/>
                              </a:lnTo>
                              <a:lnTo>
                                <a:pt x="460" y="468"/>
                              </a:lnTo>
                              <a:lnTo>
                                <a:pt x="466" y="464"/>
                              </a:lnTo>
                              <a:lnTo>
                                <a:pt x="473" y="459"/>
                              </a:lnTo>
                              <a:lnTo>
                                <a:pt x="478" y="457"/>
                              </a:lnTo>
                              <a:lnTo>
                                <a:pt x="490" y="457"/>
                              </a:lnTo>
                              <a:lnTo>
                                <a:pt x="499" y="459"/>
                              </a:lnTo>
                              <a:lnTo>
                                <a:pt x="503" y="468"/>
                              </a:lnTo>
                              <a:lnTo>
                                <a:pt x="511" y="470"/>
                              </a:lnTo>
                              <a:lnTo>
                                <a:pt x="515" y="507"/>
                              </a:lnTo>
                              <a:lnTo>
                                <a:pt x="520" y="542"/>
                              </a:lnTo>
                              <a:lnTo>
                                <a:pt x="524" y="573"/>
                              </a:lnTo>
                              <a:lnTo>
                                <a:pt x="529" y="606"/>
                              </a:lnTo>
                              <a:lnTo>
                                <a:pt x="529" y="639"/>
                              </a:lnTo>
                              <a:lnTo>
                                <a:pt x="533" y="674"/>
                              </a:lnTo>
                              <a:lnTo>
                                <a:pt x="536" y="709"/>
                              </a:lnTo>
                              <a:lnTo>
                                <a:pt x="545" y="740"/>
                              </a:lnTo>
                              <a:lnTo>
                                <a:pt x="520" y="701"/>
                              </a:lnTo>
                              <a:lnTo>
                                <a:pt x="494" y="665"/>
                              </a:lnTo>
                              <a:lnTo>
                                <a:pt x="473" y="626"/>
                              </a:lnTo>
                              <a:lnTo>
                                <a:pt x="452" y="587"/>
                              </a:lnTo>
                              <a:lnTo>
                                <a:pt x="436" y="604"/>
                              </a:lnTo>
                              <a:lnTo>
                                <a:pt x="423" y="621"/>
                              </a:lnTo>
                              <a:lnTo>
                                <a:pt x="406" y="639"/>
                              </a:lnTo>
                              <a:lnTo>
                                <a:pt x="393" y="654"/>
                              </a:lnTo>
                              <a:lnTo>
                                <a:pt x="393" y="665"/>
                              </a:lnTo>
                              <a:lnTo>
                                <a:pt x="397" y="678"/>
                              </a:lnTo>
                              <a:lnTo>
                                <a:pt x="397" y="701"/>
                              </a:lnTo>
                              <a:lnTo>
                                <a:pt x="409" y="689"/>
                              </a:lnTo>
                              <a:lnTo>
                                <a:pt x="423" y="678"/>
                              </a:lnTo>
                              <a:lnTo>
                                <a:pt x="436" y="665"/>
                              </a:lnTo>
                              <a:lnTo>
                                <a:pt x="448" y="659"/>
                              </a:lnTo>
                              <a:lnTo>
                                <a:pt x="448" y="769"/>
                              </a:lnTo>
                              <a:lnTo>
                                <a:pt x="460" y="768"/>
                              </a:lnTo>
                              <a:lnTo>
                                <a:pt x="469" y="762"/>
                              </a:lnTo>
                              <a:lnTo>
                                <a:pt x="482" y="758"/>
                              </a:lnTo>
                              <a:lnTo>
                                <a:pt x="503" y="758"/>
                              </a:lnTo>
                              <a:lnTo>
                                <a:pt x="508" y="762"/>
                              </a:lnTo>
                              <a:lnTo>
                                <a:pt x="508" y="768"/>
                              </a:lnTo>
                              <a:lnTo>
                                <a:pt x="511" y="769"/>
                              </a:lnTo>
                              <a:lnTo>
                                <a:pt x="511" y="779"/>
                              </a:lnTo>
                              <a:lnTo>
                                <a:pt x="515" y="782"/>
                              </a:lnTo>
                              <a:lnTo>
                                <a:pt x="515" y="790"/>
                              </a:lnTo>
                              <a:lnTo>
                                <a:pt x="511" y="810"/>
                              </a:lnTo>
                              <a:lnTo>
                                <a:pt x="508" y="834"/>
                              </a:lnTo>
                              <a:lnTo>
                                <a:pt x="490" y="878"/>
                              </a:lnTo>
                              <a:lnTo>
                                <a:pt x="473" y="933"/>
                              </a:lnTo>
                              <a:lnTo>
                                <a:pt x="466" y="961"/>
                              </a:lnTo>
                              <a:lnTo>
                                <a:pt x="457" y="988"/>
                              </a:lnTo>
                              <a:lnTo>
                                <a:pt x="448" y="1020"/>
                              </a:lnTo>
                              <a:lnTo>
                                <a:pt x="439" y="1042"/>
                              </a:lnTo>
                              <a:lnTo>
                                <a:pt x="439" y="1117"/>
                              </a:lnTo>
                              <a:lnTo>
                                <a:pt x="427" y="1097"/>
                              </a:lnTo>
                              <a:lnTo>
                                <a:pt x="414" y="1073"/>
                              </a:lnTo>
                              <a:lnTo>
                                <a:pt x="402" y="1054"/>
                              </a:lnTo>
                              <a:lnTo>
                                <a:pt x="384" y="1034"/>
                              </a:lnTo>
                              <a:lnTo>
                                <a:pt x="393" y="985"/>
                              </a:lnTo>
                              <a:lnTo>
                                <a:pt x="397" y="946"/>
                              </a:lnTo>
                              <a:lnTo>
                                <a:pt x="397" y="915"/>
                              </a:lnTo>
                              <a:lnTo>
                                <a:pt x="393" y="906"/>
                              </a:lnTo>
                              <a:lnTo>
                                <a:pt x="388" y="906"/>
                              </a:lnTo>
                              <a:lnTo>
                                <a:pt x="384" y="904"/>
                              </a:lnTo>
                              <a:lnTo>
                                <a:pt x="381" y="906"/>
                              </a:lnTo>
                              <a:lnTo>
                                <a:pt x="376" y="906"/>
                              </a:lnTo>
                              <a:lnTo>
                                <a:pt x="363" y="922"/>
                              </a:lnTo>
                              <a:lnTo>
                                <a:pt x="346" y="937"/>
                              </a:lnTo>
                              <a:lnTo>
                                <a:pt x="312" y="988"/>
                              </a:lnTo>
                              <a:lnTo>
                                <a:pt x="270" y="1051"/>
                              </a:lnTo>
                              <a:lnTo>
                                <a:pt x="245" y="1082"/>
                              </a:lnTo>
                              <a:lnTo>
                                <a:pt x="224" y="1111"/>
                              </a:lnTo>
                              <a:lnTo>
                                <a:pt x="203" y="1139"/>
                              </a:lnTo>
                              <a:lnTo>
                                <a:pt x="182" y="1167"/>
                              </a:lnTo>
                              <a:lnTo>
                                <a:pt x="134" y="1187"/>
                              </a:lnTo>
                              <a:lnTo>
                                <a:pt x="88" y="1209"/>
                              </a:lnTo>
                              <a:lnTo>
                                <a:pt x="42" y="1229"/>
                              </a:lnTo>
                              <a:lnTo>
                                <a:pt x="0" y="1253"/>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85"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7"/>
                              </a:moveTo>
                              <a:lnTo>
                                <a:pt x="100" y="70"/>
                              </a:lnTo>
                              <a:lnTo>
                                <a:pt x="203" y="121"/>
                              </a:lnTo>
                              <a:lnTo>
                                <a:pt x="333" y="162"/>
                              </a:lnTo>
                              <a:lnTo>
                                <a:pt x="367" y="171"/>
                              </a:lnTo>
                              <a:lnTo>
                                <a:pt x="402" y="175"/>
                              </a:lnTo>
                              <a:lnTo>
                                <a:pt x="435" y="178"/>
                              </a:lnTo>
                              <a:lnTo>
                                <a:pt x="469" y="182"/>
                              </a:lnTo>
                              <a:lnTo>
                                <a:pt x="536" y="182"/>
                              </a:lnTo>
                              <a:lnTo>
                                <a:pt x="571" y="178"/>
                              </a:lnTo>
                              <a:lnTo>
                                <a:pt x="605" y="178"/>
                              </a:lnTo>
                              <a:lnTo>
                                <a:pt x="638" y="175"/>
                              </a:lnTo>
                              <a:lnTo>
                                <a:pt x="672" y="165"/>
                              </a:lnTo>
                              <a:lnTo>
                                <a:pt x="705" y="162"/>
                              </a:lnTo>
                              <a:lnTo>
                                <a:pt x="740" y="151"/>
                              </a:lnTo>
                              <a:lnTo>
                                <a:pt x="774" y="143"/>
                              </a:lnTo>
                              <a:lnTo>
                                <a:pt x="807" y="132"/>
                              </a:lnTo>
                              <a:lnTo>
                                <a:pt x="841" y="121"/>
                              </a:lnTo>
                              <a:lnTo>
                                <a:pt x="874" y="105"/>
                              </a:lnTo>
                              <a:lnTo>
                                <a:pt x="910" y="94"/>
                              </a:lnTo>
                              <a:lnTo>
                                <a:pt x="943" y="74"/>
                              </a:lnTo>
                              <a:lnTo>
                                <a:pt x="977" y="59"/>
                              </a:lnTo>
                              <a:lnTo>
                                <a:pt x="1010" y="39"/>
                              </a:lnTo>
                              <a:lnTo>
                                <a:pt x="1044" y="20"/>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97"/>
                              </a:lnTo>
                              <a:moveTo>
                                <a:pt x="18" y="1790"/>
                              </a:moveTo>
                              <a:lnTo>
                                <a:pt x="2452" y="1790"/>
                              </a:lnTo>
                              <a:moveTo>
                                <a:pt x="2425" y="1790"/>
                              </a:moveTo>
                              <a:lnTo>
                                <a:pt x="2443" y="1790"/>
                              </a:lnTo>
                              <a:moveTo>
                                <a:pt x="2443" y="1790"/>
                              </a:moveTo>
                              <a:lnTo>
                                <a:pt x="16442" y="1790"/>
                              </a:lnTo>
                              <a:moveTo>
                                <a:pt x="16451" y="9"/>
                              </a:moveTo>
                              <a:lnTo>
                                <a:pt x="16451" y="1797"/>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47015</wp:posOffset>
              </wp:positionV>
              <wp:extent cx="5925185" cy="647065"/>
              <wp:effectExtent l="3175" t="3810" r="3175" b="3175"/>
              <wp:wrapNone/>
              <wp:docPr id="24" name=""/>
              <a:graphic xmlns:a="http://schemas.openxmlformats.org/drawingml/2006/main">
                <a:graphicData uri="http://schemas.microsoft.com/office/word/2010/wordprocessingGroup">
                  <wpg:wgp>
                    <wpg:cNvGrpSpPr/>
                    <wpg:grpSpPr>
                      <a:xfrm>
                        <a:off x="0" y="0"/>
                        <a:ext cx="5925240" cy="646920"/>
                        <a:chOff x="0" y="0"/>
                        <a:chExt cx="5925240" cy="646920"/>
                      </a:xfrm>
                    </wpg:grpSpPr>
                    <wps:wsp>
                      <wps:cNvSpPr/>
                      <wps:spPr>
                        <a:xfrm>
                          <a:off x="311040" y="127080"/>
                          <a:ext cx="266760" cy="170640"/>
                        </a:xfrm>
                        <a:custGeom>
                          <a:avLst/>
                          <a:gdLst/>
                          <a:ahLst/>
                          <a:rect l="0" t="0" r="r" b="b"/>
                          <a:pathLst>
                            <a:path w="741" h="474">
                              <a:moveTo>
                                <a:pt x="406" y="0"/>
                              </a:moveTo>
                              <a:lnTo>
                                <a:pt x="330" y="0"/>
                              </a:lnTo>
                              <a:lnTo>
                                <a:pt x="296" y="6"/>
                              </a:lnTo>
                              <a:lnTo>
                                <a:pt x="258" y="7"/>
                              </a:lnTo>
                              <a:lnTo>
                                <a:pt x="136" y="51"/>
                              </a:lnTo>
                              <a:lnTo>
                                <a:pt x="46" y="125"/>
                              </a:lnTo>
                              <a:lnTo>
                                <a:pt x="16" y="169"/>
                              </a:lnTo>
                              <a:lnTo>
                                <a:pt x="12" y="175"/>
                              </a:lnTo>
                              <a:lnTo>
                                <a:pt x="4" y="198"/>
                              </a:lnTo>
                              <a:lnTo>
                                <a:pt x="0" y="213"/>
                              </a:lnTo>
                              <a:lnTo>
                                <a:pt x="0" y="261"/>
                              </a:lnTo>
                              <a:lnTo>
                                <a:pt x="21" y="318"/>
                              </a:lnTo>
                              <a:lnTo>
                                <a:pt x="30" y="331"/>
                              </a:lnTo>
                              <a:lnTo>
                                <a:pt x="37" y="338"/>
                              </a:lnTo>
                              <a:lnTo>
                                <a:pt x="46" y="349"/>
                              </a:lnTo>
                              <a:lnTo>
                                <a:pt x="55" y="358"/>
                              </a:lnTo>
                              <a:lnTo>
                                <a:pt x="64" y="369"/>
                              </a:lnTo>
                              <a:lnTo>
                                <a:pt x="85" y="388"/>
                              </a:lnTo>
                              <a:lnTo>
                                <a:pt x="224" y="454"/>
                              </a:lnTo>
                              <a:lnTo>
                                <a:pt x="296" y="467"/>
                              </a:lnTo>
                              <a:lnTo>
                                <a:pt x="330" y="474"/>
                              </a:lnTo>
                              <a:lnTo>
                                <a:pt x="406" y="474"/>
                              </a:lnTo>
                              <a:lnTo>
                                <a:pt x="445" y="467"/>
                              </a:lnTo>
                              <a:lnTo>
                                <a:pt x="478" y="463"/>
                              </a:lnTo>
                              <a:lnTo>
                                <a:pt x="605" y="421"/>
                              </a:lnTo>
                              <a:lnTo>
                                <a:pt x="686" y="358"/>
                              </a:lnTo>
                              <a:lnTo>
                                <a:pt x="693" y="349"/>
                              </a:lnTo>
                              <a:lnTo>
                                <a:pt x="702" y="338"/>
                              </a:lnTo>
                              <a:lnTo>
                                <a:pt x="711" y="331"/>
                              </a:lnTo>
                              <a:lnTo>
                                <a:pt x="715" y="318"/>
                              </a:lnTo>
                              <a:lnTo>
                                <a:pt x="723" y="307"/>
                              </a:lnTo>
                              <a:lnTo>
                                <a:pt x="736" y="272"/>
                              </a:lnTo>
                              <a:lnTo>
                                <a:pt x="736" y="261"/>
                              </a:lnTo>
                              <a:lnTo>
                                <a:pt x="741" y="250"/>
                              </a:lnTo>
                              <a:lnTo>
                                <a:pt x="741" y="222"/>
                              </a:lnTo>
                              <a:lnTo>
                                <a:pt x="736" y="213"/>
                              </a:lnTo>
                              <a:lnTo>
                                <a:pt x="736" y="198"/>
                              </a:lnTo>
                              <a:lnTo>
                                <a:pt x="729" y="175"/>
                              </a:lnTo>
                              <a:lnTo>
                                <a:pt x="723" y="169"/>
                              </a:lnTo>
                              <a:lnTo>
                                <a:pt x="715" y="156"/>
                              </a:lnTo>
                              <a:lnTo>
                                <a:pt x="711" y="143"/>
                              </a:lnTo>
                              <a:lnTo>
                                <a:pt x="702" y="132"/>
                              </a:lnTo>
                              <a:lnTo>
                                <a:pt x="693" y="125"/>
                              </a:lnTo>
                              <a:lnTo>
                                <a:pt x="677" y="101"/>
                              </a:lnTo>
                              <a:lnTo>
                                <a:pt x="656" y="86"/>
                              </a:lnTo>
                              <a:lnTo>
                                <a:pt x="630" y="72"/>
                              </a:lnTo>
                              <a:lnTo>
                                <a:pt x="605" y="51"/>
                              </a:lnTo>
                              <a:lnTo>
                                <a:pt x="545" y="28"/>
                              </a:lnTo>
                              <a:lnTo>
                                <a:pt x="512" y="17"/>
                              </a:lnTo>
                              <a:lnTo>
                                <a:pt x="478" y="7"/>
                              </a:lnTo>
                              <a:lnTo>
                                <a:pt x="445" y="6"/>
                              </a:lnTo>
                              <a:lnTo>
                                <a:pt x="406" y="0"/>
                              </a:lnTo>
                              <a:close/>
                            </a:path>
                          </a:pathLst>
                        </a:custGeom>
                        <a:solidFill>
                          <a:srgbClr val="da231c"/>
                        </a:solidFill>
                        <a:ln w="0">
                          <a:noFill/>
                        </a:ln>
                      </wps:spPr>
                      <wps:bodyPr/>
                    </wps:wsp>
                    <wps:wsp>
                      <wps:cNvSpPr/>
                      <wps:spPr>
                        <a:xfrm>
                          <a:off x="311040" y="127080"/>
                          <a:ext cx="266760" cy="170640"/>
                        </a:xfrm>
                        <a:custGeom>
                          <a:avLst/>
                          <a:gdLst/>
                          <a:ahLst/>
                          <a:rect l="0" t="0" r="r" b="b"/>
                          <a:pathLst>
                            <a:path w="741" h="474">
                              <a:moveTo>
                                <a:pt x="369" y="0"/>
                              </a:moveTo>
                              <a:lnTo>
                                <a:pt x="406" y="0"/>
                              </a:lnTo>
                              <a:lnTo>
                                <a:pt x="445" y="6"/>
                              </a:lnTo>
                              <a:lnTo>
                                <a:pt x="478" y="7"/>
                              </a:lnTo>
                              <a:lnTo>
                                <a:pt x="605" y="51"/>
                              </a:lnTo>
                              <a:lnTo>
                                <a:pt x="630" y="72"/>
                              </a:lnTo>
                              <a:lnTo>
                                <a:pt x="656" y="86"/>
                              </a:lnTo>
                              <a:lnTo>
                                <a:pt x="677" y="101"/>
                              </a:lnTo>
                              <a:lnTo>
                                <a:pt x="686" y="114"/>
                              </a:lnTo>
                              <a:lnTo>
                                <a:pt x="693" y="125"/>
                              </a:lnTo>
                              <a:lnTo>
                                <a:pt x="702" y="132"/>
                              </a:lnTo>
                              <a:lnTo>
                                <a:pt x="711" y="143"/>
                              </a:lnTo>
                              <a:lnTo>
                                <a:pt x="715" y="156"/>
                              </a:lnTo>
                              <a:lnTo>
                                <a:pt x="723" y="169"/>
                              </a:lnTo>
                              <a:lnTo>
                                <a:pt x="729" y="175"/>
                              </a:lnTo>
                              <a:lnTo>
                                <a:pt x="732" y="187"/>
                              </a:lnTo>
                              <a:lnTo>
                                <a:pt x="736" y="198"/>
                              </a:lnTo>
                              <a:lnTo>
                                <a:pt x="736" y="213"/>
                              </a:lnTo>
                              <a:lnTo>
                                <a:pt x="741" y="222"/>
                              </a:lnTo>
                              <a:lnTo>
                                <a:pt x="741" y="250"/>
                              </a:lnTo>
                              <a:lnTo>
                                <a:pt x="736" y="261"/>
                              </a:lnTo>
                              <a:lnTo>
                                <a:pt x="736" y="272"/>
                              </a:lnTo>
                              <a:lnTo>
                                <a:pt x="732" y="285"/>
                              </a:lnTo>
                              <a:lnTo>
                                <a:pt x="729" y="296"/>
                              </a:lnTo>
                              <a:lnTo>
                                <a:pt x="723" y="307"/>
                              </a:lnTo>
                              <a:lnTo>
                                <a:pt x="715" y="318"/>
                              </a:lnTo>
                              <a:lnTo>
                                <a:pt x="711" y="331"/>
                              </a:lnTo>
                              <a:lnTo>
                                <a:pt x="702" y="338"/>
                              </a:lnTo>
                              <a:lnTo>
                                <a:pt x="693" y="349"/>
                              </a:lnTo>
                              <a:lnTo>
                                <a:pt x="686" y="358"/>
                              </a:lnTo>
                              <a:lnTo>
                                <a:pt x="677" y="369"/>
                              </a:lnTo>
                              <a:lnTo>
                                <a:pt x="656" y="388"/>
                              </a:lnTo>
                              <a:lnTo>
                                <a:pt x="630" y="404"/>
                              </a:lnTo>
                              <a:lnTo>
                                <a:pt x="605" y="421"/>
                              </a:lnTo>
                              <a:lnTo>
                                <a:pt x="478" y="463"/>
                              </a:lnTo>
                              <a:lnTo>
                                <a:pt x="445" y="467"/>
                              </a:lnTo>
                              <a:lnTo>
                                <a:pt x="406" y="474"/>
                              </a:lnTo>
                              <a:lnTo>
                                <a:pt x="330" y="474"/>
                              </a:lnTo>
                              <a:lnTo>
                                <a:pt x="296" y="467"/>
                              </a:lnTo>
                              <a:lnTo>
                                <a:pt x="258" y="463"/>
                              </a:lnTo>
                              <a:lnTo>
                                <a:pt x="224" y="454"/>
                              </a:lnTo>
                              <a:lnTo>
                                <a:pt x="194" y="443"/>
                              </a:lnTo>
                              <a:lnTo>
                                <a:pt x="164" y="432"/>
                              </a:lnTo>
                              <a:lnTo>
                                <a:pt x="64" y="369"/>
                              </a:lnTo>
                              <a:lnTo>
                                <a:pt x="55" y="358"/>
                              </a:lnTo>
                              <a:lnTo>
                                <a:pt x="46" y="349"/>
                              </a:lnTo>
                              <a:lnTo>
                                <a:pt x="37" y="338"/>
                              </a:lnTo>
                              <a:lnTo>
                                <a:pt x="30" y="331"/>
                              </a:lnTo>
                              <a:lnTo>
                                <a:pt x="21" y="318"/>
                              </a:lnTo>
                              <a:lnTo>
                                <a:pt x="0" y="261"/>
                              </a:lnTo>
                              <a:lnTo>
                                <a:pt x="0" y="213"/>
                              </a:lnTo>
                              <a:lnTo>
                                <a:pt x="4" y="198"/>
                              </a:lnTo>
                              <a:lnTo>
                                <a:pt x="9" y="187"/>
                              </a:lnTo>
                              <a:lnTo>
                                <a:pt x="12" y="175"/>
                              </a:lnTo>
                              <a:lnTo>
                                <a:pt x="16" y="169"/>
                              </a:lnTo>
                              <a:lnTo>
                                <a:pt x="21" y="156"/>
                              </a:lnTo>
                              <a:lnTo>
                                <a:pt x="30" y="143"/>
                              </a:lnTo>
                              <a:lnTo>
                                <a:pt x="37" y="132"/>
                              </a:lnTo>
                              <a:lnTo>
                                <a:pt x="46" y="125"/>
                              </a:lnTo>
                              <a:lnTo>
                                <a:pt x="55" y="114"/>
                              </a:lnTo>
                              <a:lnTo>
                                <a:pt x="164" y="39"/>
                              </a:lnTo>
                              <a:lnTo>
                                <a:pt x="194" y="28"/>
                              </a:lnTo>
                              <a:lnTo>
                                <a:pt x="224" y="17"/>
                              </a:lnTo>
                              <a:lnTo>
                                <a:pt x="258" y="7"/>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5120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14480"/>
                        </a:xfrm>
                        <a:prstGeom prst="rect">
                          <a:avLst/>
                        </a:prstGeom>
                        <a:ln w="0">
                          <a:noFill/>
                        </a:ln>
                      </pic:spPr>
                    </pic:pic>
                    <wps:wsp>
                      <wps:cNvSpPr/>
                      <wps:spPr>
                        <a:xfrm>
                          <a:off x="274320" y="150480"/>
                          <a:ext cx="327600" cy="356400"/>
                        </a:xfrm>
                        <a:custGeom>
                          <a:avLst/>
                          <a:gdLst/>
                          <a:ahLst/>
                          <a:rect l="0" t="0" r="r" b="b"/>
                          <a:pathLst>
                            <a:path w="910" h="990">
                              <a:moveTo>
                                <a:pt x="541" y="933"/>
                              </a:moveTo>
                              <a:lnTo>
                                <a:pt x="381" y="933"/>
                              </a:lnTo>
                              <a:lnTo>
                                <a:pt x="407" y="942"/>
                              </a:lnTo>
                              <a:lnTo>
                                <a:pt x="414" y="949"/>
                              </a:lnTo>
                              <a:lnTo>
                                <a:pt x="429" y="957"/>
                              </a:lnTo>
                              <a:lnTo>
                                <a:pt x="436" y="964"/>
                              </a:lnTo>
                              <a:lnTo>
                                <a:pt x="453" y="988"/>
                              </a:lnTo>
                              <a:lnTo>
                                <a:pt x="462" y="977"/>
                              </a:lnTo>
                              <a:lnTo>
                                <a:pt x="471" y="968"/>
                              </a:lnTo>
                              <a:lnTo>
                                <a:pt x="483" y="960"/>
                              </a:lnTo>
                              <a:lnTo>
                                <a:pt x="492" y="953"/>
                              </a:lnTo>
                              <a:lnTo>
                                <a:pt x="520" y="938"/>
                              </a:lnTo>
                              <a:lnTo>
                                <a:pt x="541" y="933"/>
                              </a:lnTo>
                              <a:moveTo>
                                <a:pt x="910" y="-1"/>
                              </a:moveTo>
                              <a:lnTo>
                                <a:pt x="0" y="-1"/>
                              </a:lnTo>
                              <a:lnTo>
                                <a:pt x="0" y="933"/>
                              </a:lnTo>
                              <a:lnTo>
                                <a:pt x="910" y="933"/>
                              </a:lnTo>
                              <a:lnTo>
                                <a:pt x="910" y="-1"/>
                              </a:lnTo>
                              <a:close/>
                            </a:path>
                          </a:pathLst>
                        </a:custGeom>
                        <a:solidFill>
                          <a:srgbClr val="0092dd"/>
                        </a:solidFill>
                        <a:ln w="0">
                          <a:noFill/>
                        </a:ln>
                      </wps:spPr>
                      <wps:bodyPr/>
                    </wps:wsp>
                    <wps:wsp>
                      <wps:cNvSpPr/>
                      <wps:spPr>
                        <a:xfrm>
                          <a:off x="272880" y="147960"/>
                          <a:ext cx="330840" cy="361800"/>
                        </a:xfrm>
                        <a:custGeom>
                          <a:avLst/>
                          <a:gdLst/>
                          <a:ahLst/>
                          <a:rect l="0" t="0" r="r" b="b"/>
                          <a:pathLst>
                            <a:path w="919" h="1005">
                              <a:moveTo>
                                <a:pt x="459" y="997"/>
                              </a:moveTo>
                              <a:lnTo>
                                <a:pt x="457" y="998"/>
                              </a:lnTo>
                              <a:lnTo>
                                <a:pt x="457" y="1004"/>
                              </a:lnTo>
                              <a:lnTo>
                                <a:pt x="460" y="998"/>
                              </a:lnTo>
                              <a:lnTo>
                                <a:pt x="459" y="997"/>
                              </a:lnTo>
                              <a:moveTo>
                                <a:pt x="423" y="953"/>
                              </a:moveTo>
                              <a:lnTo>
                                <a:pt x="418" y="956"/>
                              </a:lnTo>
                              <a:lnTo>
                                <a:pt x="448" y="984"/>
                              </a:lnTo>
                              <a:lnTo>
                                <a:pt x="457" y="998"/>
                              </a:lnTo>
                              <a:lnTo>
                                <a:pt x="457" y="997"/>
                              </a:lnTo>
                              <a:lnTo>
                                <a:pt x="459" y="993"/>
                              </a:lnTo>
                              <a:lnTo>
                                <a:pt x="453" y="980"/>
                              </a:lnTo>
                              <a:lnTo>
                                <a:pt x="445" y="969"/>
                              </a:lnTo>
                              <a:lnTo>
                                <a:pt x="432" y="960"/>
                              </a:lnTo>
                              <a:lnTo>
                                <a:pt x="423" y="953"/>
                              </a:lnTo>
                              <a:moveTo>
                                <a:pt x="457" y="997"/>
                              </a:moveTo>
                              <a:lnTo>
                                <a:pt x="457" y="998"/>
                              </a:lnTo>
                              <a:lnTo>
                                <a:pt x="459" y="997"/>
                              </a:lnTo>
                              <a:lnTo>
                                <a:pt x="457" y="997"/>
                              </a:lnTo>
                              <a:moveTo>
                                <a:pt x="499" y="956"/>
                              </a:moveTo>
                              <a:lnTo>
                                <a:pt x="482" y="965"/>
                              </a:lnTo>
                              <a:lnTo>
                                <a:pt x="474" y="971"/>
                              </a:lnTo>
                              <a:lnTo>
                                <a:pt x="459" y="993"/>
                              </a:lnTo>
                              <a:lnTo>
                                <a:pt x="460" y="997"/>
                              </a:lnTo>
                              <a:lnTo>
                                <a:pt x="459" y="997"/>
                              </a:lnTo>
                              <a:lnTo>
                                <a:pt x="460" y="998"/>
                              </a:lnTo>
                              <a:lnTo>
                                <a:pt x="478" y="976"/>
                              </a:lnTo>
                              <a:lnTo>
                                <a:pt x="487" y="969"/>
                              </a:lnTo>
                              <a:lnTo>
                                <a:pt x="499" y="960"/>
                              </a:lnTo>
                              <a:lnTo>
                                <a:pt x="499" y="956"/>
                              </a:lnTo>
                              <a:moveTo>
                                <a:pt x="459" y="993"/>
                              </a:moveTo>
                              <a:lnTo>
                                <a:pt x="457" y="997"/>
                              </a:lnTo>
                              <a:lnTo>
                                <a:pt x="459" y="997"/>
                              </a:lnTo>
                              <a:lnTo>
                                <a:pt x="460" y="997"/>
                              </a:lnTo>
                              <a:lnTo>
                                <a:pt x="459" y="993"/>
                              </a:lnTo>
                              <a:moveTo>
                                <a:pt x="563" y="938"/>
                              </a:moveTo>
                              <a:lnTo>
                                <a:pt x="512" y="949"/>
                              </a:lnTo>
                              <a:lnTo>
                                <a:pt x="499" y="956"/>
                              </a:lnTo>
                              <a:lnTo>
                                <a:pt x="499" y="960"/>
                              </a:lnTo>
                              <a:lnTo>
                                <a:pt x="517" y="956"/>
                              </a:lnTo>
                              <a:lnTo>
                                <a:pt x="529" y="949"/>
                              </a:lnTo>
                              <a:lnTo>
                                <a:pt x="563" y="941"/>
                              </a:lnTo>
                              <a:lnTo>
                                <a:pt x="563" y="938"/>
                              </a:lnTo>
                              <a:moveTo>
                                <a:pt x="390" y="938"/>
                              </a:moveTo>
                              <a:lnTo>
                                <a:pt x="376" y="938"/>
                              </a:lnTo>
                              <a:lnTo>
                                <a:pt x="376" y="941"/>
                              </a:lnTo>
                              <a:lnTo>
                                <a:pt x="385" y="945"/>
                              </a:lnTo>
                              <a:lnTo>
                                <a:pt x="397" y="949"/>
                              </a:lnTo>
                              <a:lnTo>
                                <a:pt x="406" y="953"/>
                              </a:lnTo>
                              <a:lnTo>
                                <a:pt x="418" y="956"/>
                              </a:lnTo>
                              <a:lnTo>
                                <a:pt x="423" y="953"/>
                              </a:lnTo>
                              <a:lnTo>
                                <a:pt x="411" y="945"/>
                              </a:lnTo>
                              <a:lnTo>
                                <a:pt x="397" y="941"/>
                              </a:lnTo>
                              <a:lnTo>
                                <a:pt x="390" y="938"/>
                              </a:lnTo>
                              <a:moveTo>
                                <a:pt x="4" y="0"/>
                              </a:moveTo>
                              <a:lnTo>
                                <a:pt x="0" y="0"/>
                              </a:lnTo>
                              <a:lnTo>
                                <a:pt x="0" y="941"/>
                              </a:lnTo>
                              <a:lnTo>
                                <a:pt x="4" y="941"/>
                              </a:lnTo>
                              <a:lnTo>
                                <a:pt x="4" y="938"/>
                              </a:lnTo>
                              <a:lnTo>
                                <a:pt x="9" y="938"/>
                              </a:lnTo>
                              <a:lnTo>
                                <a:pt x="9" y="7"/>
                              </a:lnTo>
                              <a:lnTo>
                                <a:pt x="4" y="7"/>
                              </a:lnTo>
                              <a:lnTo>
                                <a:pt x="4" y="0"/>
                              </a:lnTo>
                              <a:moveTo>
                                <a:pt x="9" y="938"/>
                              </a:moveTo>
                              <a:lnTo>
                                <a:pt x="4" y="938"/>
                              </a:lnTo>
                              <a:lnTo>
                                <a:pt x="4" y="941"/>
                              </a:lnTo>
                              <a:lnTo>
                                <a:pt x="9" y="941"/>
                              </a:lnTo>
                              <a:lnTo>
                                <a:pt x="9" y="938"/>
                              </a:lnTo>
                              <a:moveTo>
                                <a:pt x="376" y="938"/>
                              </a:moveTo>
                              <a:lnTo>
                                <a:pt x="9" y="938"/>
                              </a:lnTo>
                              <a:lnTo>
                                <a:pt x="9" y="941"/>
                              </a:lnTo>
                              <a:lnTo>
                                <a:pt x="376" y="941"/>
                              </a:lnTo>
                              <a:lnTo>
                                <a:pt x="376" y="938"/>
                              </a:lnTo>
                              <a:moveTo>
                                <a:pt x="910" y="938"/>
                              </a:moveTo>
                              <a:lnTo>
                                <a:pt x="563" y="938"/>
                              </a:lnTo>
                              <a:lnTo>
                                <a:pt x="563" y="941"/>
                              </a:lnTo>
                              <a:lnTo>
                                <a:pt x="910" y="941"/>
                              </a:lnTo>
                              <a:lnTo>
                                <a:pt x="910" y="938"/>
                              </a:lnTo>
                              <a:moveTo>
                                <a:pt x="914" y="6"/>
                              </a:moveTo>
                              <a:lnTo>
                                <a:pt x="910" y="6"/>
                              </a:lnTo>
                              <a:lnTo>
                                <a:pt x="910" y="941"/>
                              </a:lnTo>
                              <a:lnTo>
                                <a:pt x="914" y="941"/>
                              </a:lnTo>
                              <a:lnTo>
                                <a:pt x="914" y="938"/>
                              </a:lnTo>
                              <a:lnTo>
                                <a:pt x="919" y="938"/>
                              </a:lnTo>
                              <a:lnTo>
                                <a:pt x="919" y="7"/>
                              </a:lnTo>
                              <a:lnTo>
                                <a:pt x="914" y="7"/>
                              </a:lnTo>
                              <a:lnTo>
                                <a:pt x="914" y="6"/>
                              </a:lnTo>
                              <a:moveTo>
                                <a:pt x="919" y="938"/>
                              </a:moveTo>
                              <a:lnTo>
                                <a:pt x="914" y="938"/>
                              </a:lnTo>
                              <a:lnTo>
                                <a:pt x="914" y="941"/>
                              </a:lnTo>
                              <a:lnTo>
                                <a:pt x="919" y="941"/>
                              </a:lnTo>
                              <a:lnTo>
                                <a:pt x="919" y="938"/>
                              </a:lnTo>
                              <a:moveTo>
                                <a:pt x="914" y="0"/>
                              </a:moveTo>
                              <a:lnTo>
                                <a:pt x="4" y="0"/>
                              </a:lnTo>
                              <a:lnTo>
                                <a:pt x="4" y="7"/>
                              </a:lnTo>
                              <a:lnTo>
                                <a:pt x="9" y="7"/>
                              </a:lnTo>
                              <a:lnTo>
                                <a:pt x="9" y="6"/>
                              </a:lnTo>
                              <a:lnTo>
                                <a:pt x="914" y="6"/>
                              </a:lnTo>
                              <a:lnTo>
                                <a:pt x="914" y="0"/>
                              </a:lnTo>
                              <a:moveTo>
                                <a:pt x="910" y="6"/>
                              </a:moveTo>
                              <a:lnTo>
                                <a:pt x="9" y="6"/>
                              </a:lnTo>
                              <a:lnTo>
                                <a:pt x="9" y="7"/>
                              </a:lnTo>
                              <a:lnTo>
                                <a:pt x="910" y="7"/>
                              </a:lnTo>
                              <a:lnTo>
                                <a:pt x="910" y="6"/>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403200"/>
                          <a:ext cx="327600" cy="0"/>
                        </a:xfrm>
                        <a:prstGeom prst="line">
                          <a:avLst/>
                        </a:prstGeom>
                        <a:ln w="3240">
                          <a:solidFill>
                            <a:srgbClr val="1e1a16"/>
                          </a:solidFill>
                          <a:round/>
                        </a:ln>
                      </wps:spPr>
                      <wps:style>
                        <a:lnRef idx="0"/>
                        <a:fillRef idx="0"/>
                        <a:effectRef idx="0"/>
                        <a:fontRef idx="minor"/>
                      </wps:style>
                      <wps:bodyPr/>
                    </wps:wsp>
                    <wps:wsp>
                      <wps:cNvSpPr/>
                      <wps:spPr>
                        <a:xfrm>
                          <a:off x="274320" y="219240"/>
                          <a:ext cx="327600" cy="161280"/>
                        </a:xfrm>
                        <a:custGeom>
                          <a:avLst/>
                          <a:gdLst/>
                          <a:ahLst/>
                          <a:rect l="0" t="0" r="r" b="b"/>
                          <a:pathLst>
                            <a:path fill="none" w="910" h="448">
                              <a:moveTo>
                                <a:pt x="0" y="447"/>
                              </a:moveTo>
                              <a:lnTo>
                                <a:pt x="910" y="447"/>
                              </a:lnTo>
                              <a:moveTo>
                                <a:pt x="0" y="0"/>
                              </a:moveTo>
                              <a:lnTo>
                                <a:pt x="910" y="0"/>
                              </a:lnTo>
                            </a:path>
                          </a:pathLst>
                        </a:custGeom>
                        <a:ln w="1800">
                          <a:solidFill>
                            <a:srgbClr val="1e1a16"/>
                          </a:solidFill>
                          <a:round/>
                        </a:ln>
                      </wps:spPr>
                      <wps:bodyPr/>
                    </wps:wsp>
                    <wps:wsp>
                      <wps:cNvSpPr/>
                      <wps:spPr>
                        <a:xfrm>
                          <a:off x="274320" y="241920"/>
                          <a:ext cx="327600" cy="0"/>
                        </a:xfrm>
                        <a:prstGeom prst="line">
                          <a:avLst/>
                        </a:prstGeom>
                        <a:ln w="3240">
                          <a:solidFill>
                            <a:srgbClr val="1e1a16"/>
                          </a:solidFill>
                          <a:round/>
                        </a:ln>
                      </wps:spPr>
                      <wps:style>
                        <a:lnRef idx="0"/>
                        <a:fillRef idx="0"/>
                        <a:effectRef idx="0"/>
                        <a:fontRef idx="minor"/>
                      </wps:style>
                      <wps:bodyPr/>
                    </wps:wsp>
                    <wps:wsp>
                      <wps:cNvSpPr/>
                      <wps:spPr>
                        <a:xfrm>
                          <a:off x="274320" y="265320"/>
                          <a:ext cx="327600" cy="0"/>
                        </a:xfrm>
                        <a:prstGeom prst="line">
                          <a:avLst/>
                        </a:prstGeom>
                        <a:ln w="1800">
                          <a:solidFill>
                            <a:srgbClr val="1e1a16"/>
                          </a:solidFill>
                          <a:round/>
                        </a:ln>
                      </wps:spPr>
                      <wps:style>
                        <a:lnRef idx="0"/>
                        <a:fillRef idx="0"/>
                        <a:effectRef idx="0"/>
                        <a:fontRef idx="minor"/>
                      </wps:style>
                      <wps:bodyPr/>
                    </wps:wsp>
                    <wps:wsp>
                      <wps:cNvSpPr/>
                      <wps:spPr>
                        <a:xfrm>
                          <a:off x="274320" y="287640"/>
                          <a:ext cx="327600" cy="0"/>
                        </a:xfrm>
                        <a:prstGeom prst="line">
                          <a:avLst/>
                        </a:prstGeom>
                        <a:ln w="3240">
                          <a:solidFill>
                            <a:srgbClr val="1e1a16"/>
                          </a:solidFill>
                          <a:round/>
                        </a:ln>
                      </wps:spPr>
                      <wps:style>
                        <a:lnRef idx="0"/>
                        <a:fillRef idx="0"/>
                        <a:effectRef idx="0"/>
                        <a:fontRef idx="minor"/>
                      </wps:style>
                      <wps:bodyPr/>
                    </wps:wsp>
                    <wps:wsp>
                      <wps:cNvSpPr/>
                      <wps:spPr>
                        <a:xfrm>
                          <a:off x="274320" y="311040"/>
                          <a:ext cx="327600" cy="22320"/>
                        </a:xfrm>
                        <a:custGeom>
                          <a:avLst/>
                          <a:gdLst/>
                          <a:ahLst/>
                          <a:rect l="0" t="0" r="r" b="b"/>
                          <a:pathLst>
                            <a:path fill="none" w="910" h="62">
                              <a:moveTo>
                                <a:pt x="0" y="-1"/>
                              </a:moveTo>
                              <a:lnTo>
                                <a:pt x="910" y="-1"/>
                              </a:lnTo>
                              <a:moveTo>
                                <a:pt x="0" y="61"/>
                              </a:moveTo>
                              <a:lnTo>
                                <a:pt x="910" y="61"/>
                              </a:lnTo>
                            </a:path>
                          </a:pathLst>
                        </a:custGeom>
                        <a:ln w="1800">
                          <a:solidFill>
                            <a:srgbClr val="1e1a16"/>
                          </a:solidFill>
                          <a:round/>
                        </a:ln>
                      </wps:spPr>
                      <wps:bodyPr/>
                    </wps:wsp>
                    <wps:wsp>
                      <wps:cNvSpPr/>
                      <wps:spPr>
                        <a:xfrm>
                          <a:off x="274320" y="196200"/>
                          <a:ext cx="327600" cy="160560"/>
                        </a:xfrm>
                        <a:custGeom>
                          <a:avLst/>
                          <a:gdLst/>
                          <a:ahLst/>
                          <a:rect l="0" t="0" r="r" b="b"/>
                          <a:pathLst>
                            <a:path fill="none" w="910" h="446">
                              <a:moveTo>
                                <a:pt x="0" y="446"/>
                              </a:moveTo>
                              <a:lnTo>
                                <a:pt x="910" y="446"/>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85400"/>
                          <a:ext cx="250200" cy="178920"/>
                        </a:xfrm>
                        <a:prstGeom prst="rect">
                          <a:avLst/>
                        </a:prstGeom>
                        <a:ln w="0">
                          <a:noFill/>
                        </a:ln>
                      </pic:spPr>
                    </pic:pic>
                    <wps:wsp>
                      <wps:cNvSpPr/>
                      <wps:spPr>
                        <a:xfrm>
                          <a:off x="274320" y="1728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81440"/>
                          <a:ext cx="138600" cy="17856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76560"/>
                          <a:ext cx="329040" cy="129600"/>
                        </a:xfrm>
                        <a:prstGeom prst="rect">
                          <a:avLst/>
                        </a:prstGeom>
                        <a:ln w="0">
                          <a:noFill/>
                        </a:ln>
                      </pic:spPr>
                    </pic:pic>
                    <pic:pic xmlns:pic="http://schemas.openxmlformats.org/drawingml/2006/picture">
                      <pic:nvPicPr>
                        <pic:cNvPr id="93" name="" descr=""/>
                        <pic:cNvPicPr/>
                      </pic:nvPicPr>
                      <pic:blipFill>
                        <a:blip r:embed="rId6"/>
                        <a:stretch/>
                      </pic:blipFill>
                      <pic:spPr>
                        <a:xfrm>
                          <a:off x="145440" y="93240"/>
                          <a:ext cx="457920" cy="45144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14480"/>
                          <a:ext cx="122040" cy="348120"/>
                        </a:xfrm>
                        <a:prstGeom prst="rect">
                          <a:avLst/>
                        </a:prstGeom>
                        <a:ln w="0">
                          <a:noFill/>
                        </a:ln>
                      </pic:spPr>
                    </pic:pic>
                    <wps:wsp>
                      <wps:cNvSpPr/>
                      <wps:spPr>
                        <a:xfrm>
                          <a:off x="542880" y="97920"/>
                          <a:ext cx="196200" cy="450720"/>
                        </a:xfrm>
                        <a:custGeom>
                          <a:avLst/>
                          <a:gdLst/>
                          <a:ahLst/>
                          <a:rect l="0" t="0" r="r" b="b"/>
                          <a:pathLst>
                            <a:path w="545" h="1252">
                              <a:moveTo>
                                <a:pt x="448" y="761"/>
                              </a:moveTo>
                              <a:lnTo>
                                <a:pt x="266" y="761"/>
                              </a:lnTo>
                              <a:lnTo>
                                <a:pt x="270" y="781"/>
                              </a:lnTo>
                              <a:lnTo>
                                <a:pt x="270" y="866"/>
                              </a:lnTo>
                              <a:lnTo>
                                <a:pt x="266" y="886"/>
                              </a:lnTo>
                              <a:lnTo>
                                <a:pt x="258" y="910"/>
                              </a:lnTo>
                              <a:lnTo>
                                <a:pt x="254" y="930"/>
                              </a:lnTo>
                              <a:lnTo>
                                <a:pt x="224" y="973"/>
                              </a:lnTo>
                              <a:lnTo>
                                <a:pt x="194" y="1011"/>
                              </a:lnTo>
                              <a:lnTo>
                                <a:pt x="161" y="1050"/>
                              </a:lnTo>
                              <a:lnTo>
                                <a:pt x="127" y="1092"/>
                              </a:lnTo>
                              <a:lnTo>
                                <a:pt x="97" y="1131"/>
                              </a:lnTo>
                              <a:lnTo>
                                <a:pt x="63" y="1169"/>
                              </a:lnTo>
                              <a:lnTo>
                                <a:pt x="28" y="1213"/>
                              </a:lnTo>
                              <a:lnTo>
                                <a:pt x="0" y="1252"/>
                              </a:lnTo>
                              <a:lnTo>
                                <a:pt x="42" y="1228"/>
                              </a:lnTo>
                              <a:lnTo>
                                <a:pt x="88" y="1208"/>
                              </a:lnTo>
                              <a:lnTo>
                                <a:pt x="134" y="1186"/>
                              </a:lnTo>
                              <a:lnTo>
                                <a:pt x="182" y="1166"/>
                              </a:lnTo>
                              <a:lnTo>
                                <a:pt x="224" y="1110"/>
                              </a:lnTo>
                              <a:lnTo>
                                <a:pt x="245" y="1081"/>
                              </a:lnTo>
                              <a:lnTo>
                                <a:pt x="270" y="1050"/>
                              </a:lnTo>
                              <a:lnTo>
                                <a:pt x="312" y="987"/>
                              </a:lnTo>
                              <a:lnTo>
                                <a:pt x="346" y="936"/>
                              </a:lnTo>
                              <a:lnTo>
                                <a:pt x="363" y="921"/>
                              </a:lnTo>
                              <a:lnTo>
                                <a:pt x="376" y="905"/>
                              </a:lnTo>
                              <a:lnTo>
                                <a:pt x="381" y="905"/>
                              </a:lnTo>
                              <a:lnTo>
                                <a:pt x="384" y="903"/>
                              </a:lnTo>
                              <a:lnTo>
                                <a:pt x="483" y="903"/>
                              </a:lnTo>
                              <a:lnTo>
                                <a:pt x="490" y="877"/>
                              </a:lnTo>
                              <a:lnTo>
                                <a:pt x="508" y="833"/>
                              </a:lnTo>
                              <a:lnTo>
                                <a:pt x="511" y="809"/>
                              </a:lnTo>
                              <a:lnTo>
                                <a:pt x="515" y="789"/>
                              </a:lnTo>
                              <a:lnTo>
                                <a:pt x="515" y="781"/>
                              </a:lnTo>
                              <a:lnTo>
                                <a:pt x="511" y="778"/>
                              </a:lnTo>
                              <a:lnTo>
                                <a:pt x="511" y="768"/>
                              </a:lnTo>
                              <a:lnTo>
                                <a:pt x="448" y="768"/>
                              </a:lnTo>
                              <a:lnTo>
                                <a:pt x="448" y="761"/>
                              </a:lnTo>
                              <a:moveTo>
                                <a:pt x="483" y="903"/>
                              </a:moveTo>
                              <a:lnTo>
                                <a:pt x="384" y="903"/>
                              </a:lnTo>
                              <a:lnTo>
                                <a:pt x="388" y="905"/>
                              </a:lnTo>
                              <a:lnTo>
                                <a:pt x="393" y="905"/>
                              </a:lnTo>
                              <a:lnTo>
                                <a:pt x="397" y="914"/>
                              </a:lnTo>
                              <a:lnTo>
                                <a:pt x="397" y="945"/>
                              </a:lnTo>
                              <a:lnTo>
                                <a:pt x="393" y="984"/>
                              </a:lnTo>
                              <a:lnTo>
                                <a:pt x="384" y="1033"/>
                              </a:lnTo>
                              <a:lnTo>
                                <a:pt x="402" y="1053"/>
                              </a:lnTo>
                              <a:lnTo>
                                <a:pt x="414" y="1072"/>
                              </a:lnTo>
                              <a:lnTo>
                                <a:pt x="427" y="1096"/>
                              </a:lnTo>
                              <a:lnTo>
                                <a:pt x="439" y="1116"/>
                              </a:lnTo>
                              <a:lnTo>
                                <a:pt x="439" y="1041"/>
                              </a:lnTo>
                              <a:lnTo>
                                <a:pt x="448" y="1019"/>
                              </a:lnTo>
                              <a:lnTo>
                                <a:pt x="457" y="987"/>
                              </a:lnTo>
                              <a:lnTo>
                                <a:pt x="483" y="903"/>
                              </a:lnTo>
                              <a:moveTo>
                                <a:pt x="409" y="456"/>
                              </a:moveTo>
                              <a:lnTo>
                                <a:pt x="275" y="456"/>
                              </a:lnTo>
                              <a:lnTo>
                                <a:pt x="287" y="463"/>
                              </a:lnTo>
                              <a:lnTo>
                                <a:pt x="300" y="474"/>
                              </a:lnTo>
                              <a:lnTo>
                                <a:pt x="312" y="484"/>
                              </a:lnTo>
                              <a:lnTo>
                                <a:pt x="325" y="495"/>
                              </a:lnTo>
                              <a:lnTo>
                                <a:pt x="321" y="524"/>
                              </a:lnTo>
                              <a:lnTo>
                                <a:pt x="321" y="561"/>
                              </a:lnTo>
                              <a:lnTo>
                                <a:pt x="317" y="592"/>
                              </a:lnTo>
                              <a:lnTo>
                                <a:pt x="317" y="621"/>
                              </a:lnTo>
                              <a:lnTo>
                                <a:pt x="279" y="632"/>
                              </a:lnTo>
                              <a:lnTo>
                                <a:pt x="270" y="638"/>
                              </a:lnTo>
                              <a:lnTo>
                                <a:pt x="258" y="645"/>
                              </a:lnTo>
                              <a:lnTo>
                                <a:pt x="249" y="649"/>
                              </a:lnTo>
                              <a:lnTo>
                                <a:pt x="236" y="658"/>
                              </a:lnTo>
                              <a:lnTo>
                                <a:pt x="233" y="664"/>
                              </a:lnTo>
                              <a:lnTo>
                                <a:pt x="215" y="680"/>
                              </a:lnTo>
                              <a:lnTo>
                                <a:pt x="212" y="688"/>
                              </a:lnTo>
                              <a:lnTo>
                                <a:pt x="203" y="711"/>
                              </a:lnTo>
                              <a:lnTo>
                                <a:pt x="198" y="719"/>
                              </a:lnTo>
                              <a:lnTo>
                                <a:pt x="194" y="735"/>
                              </a:lnTo>
                              <a:lnTo>
                                <a:pt x="190" y="746"/>
                              </a:lnTo>
                              <a:lnTo>
                                <a:pt x="190" y="800"/>
                              </a:lnTo>
                              <a:lnTo>
                                <a:pt x="185" y="827"/>
                              </a:lnTo>
                              <a:lnTo>
                                <a:pt x="185" y="886"/>
                              </a:lnTo>
                              <a:lnTo>
                                <a:pt x="182" y="914"/>
                              </a:lnTo>
                              <a:lnTo>
                                <a:pt x="182" y="963"/>
                              </a:lnTo>
                              <a:lnTo>
                                <a:pt x="185" y="956"/>
                              </a:lnTo>
                              <a:lnTo>
                                <a:pt x="203" y="941"/>
                              </a:lnTo>
                              <a:lnTo>
                                <a:pt x="212" y="930"/>
                              </a:lnTo>
                              <a:lnTo>
                                <a:pt x="215" y="925"/>
                              </a:lnTo>
                              <a:lnTo>
                                <a:pt x="219" y="914"/>
                              </a:lnTo>
                              <a:lnTo>
                                <a:pt x="224" y="905"/>
                              </a:lnTo>
                              <a:lnTo>
                                <a:pt x="224" y="838"/>
                              </a:lnTo>
                              <a:lnTo>
                                <a:pt x="219" y="813"/>
                              </a:lnTo>
                              <a:lnTo>
                                <a:pt x="233" y="800"/>
                              </a:lnTo>
                              <a:lnTo>
                                <a:pt x="240" y="785"/>
                              </a:lnTo>
                              <a:lnTo>
                                <a:pt x="266" y="761"/>
                              </a:lnTo>
                              <a:lnTo>
                                <a:pt x="448" y="761"/>
                              </a:lnTo>
                              <a:lnTo>
                                <a:pt x="448" y="700"/>
                              </a:lnTo>
                              <a:lnTo>
                                <a:pt x="397" y="700"/>
                              </a:lnTo>
                              <a:lnTo>
                                <a:pt x="397" y="677"/>
                              </a:lnTo>
                              <a:lnTo>
                                <a:pt x="393" y="664"/>
                              </a:lnTo>
                              <a:lnTo>
                                <a:pt x="393" y="653"/>
                              </a:lnTo>
                              <a:lnTo>
                                <a:pt x="406" y="638"/>
                              </a:lnTo>
                              <a:lnTo>
                                <a:pt x="423" y="620"/>
                              </a:lnTo>
                              <a:lnTo>
                                <a:pt x="436" y="603"/>
                              </a:lnTo>
                              <a:lnTo>
                                <a:pt x="452" y="586"/>
                              </a:lnTo>
                              <a:lnTo>
                                <a:pt x="526" y="586"/>
                              </a:lnTo>
                              <a:lnTo>
                                <a:pt x="524" y="572"/>
                              </a:lnTo>
                              <a:lnTo>
                                <a:pt x="520" y="541"/>
                              </a:lnTo>
                              <a:lnTo>
                                <a:pt x="519" y="528"/>
                              </a:lnTo>
                              <a:lnTo>
                                <a:pt x="414" y="528"/>
                              </a:lnTo>
                              <a:lnTo>
                                <a:pt x="409" y="478"/>
                              </a:lnTo>
                              <a:lnTo>
                                <a:pt x="409" y="456"/>
                              </a:lnTo>
                              <a:moveTo>
                                <a:pt x="503" y="757"/>
                              </a:moveTo>
                              <a:lnTo>
                                <a:pt x="482" y="757"/>
                              </a:lnTo>
                              <a:lnTo>
                                <a:pt x="469" y="761"/>
                              </a:lnTo>
                              <a:lnTo>
                                <a:pt x="460" y="767"/>
                              </a:lnTo>
                              <a:lnTo>
                                <a:pt x="448" y="768"/>
                              </a:lnTo>
                              <a:lnTo>
                                <a:pt x="511" y="768"/>
                              </a:lnTo>
                              <a:lnTo>
                                <a:pt x="508" y="767"/>
                              </a:lnTo>
                              <a:lnTo>
                                <a:pt x="508" y="761"/>
                              </a:lnTo>
                              <a:lnTo>
                                <a:pt x="503" y="757"/>
                              </a:lnTo>
                              <a:moveTo>
                                <a:pt x="526" y="586"/>
                              </a:moveTo>
                              <a:lnTo>
                                <a:pt x="452" y="586"/>
                              </a:lnTo>
                              <a:lnTo>
                                <a:pt x="494" y="664"/>
                              </a:lnTo>
                              <a:lnTo>
                                <a:pt x="520" y="700"/>
                              </a:lnTo>
                              <a:lnTo>
                                <a:pt x="545" y="739"/>
                              </a:lnTo>
                              <a:lnTo>
                                <a:pt x="536" y="708"/>
                              </a:lnTo>
                              <a:lnTo>
                                <a:pt x="529" y="638"/>
                              </a:lnTo>
                              <a:lnTo>
                                <a:pt x="529" y="605"/>
                              </a:lnTo>
                              <a:lnTo>
                                <a:pt x="526" y="586"/>
                              </a:lnTo>
                              <a:moveTo>
                                <a:pt x="155" y="35"/>
                              </a:moveTo>
                              <a:lnTo>
                                <a:pt x="164" y="88"/>
                              </a:lnTo>
                              <a:lnTo>
                                <a:pt x="190" y="184"/>
                              </a:lnTo>
                              <a:lnTo>
                                <a:pt x="203" y="224"/>
                              </a:lnTo>
                              <a:lnTo>
                                <a:pt x="219" y="265"/>
                              </a:lnTo>
                              <a:lnTo>
                                <a:pt x="233" y="300"/>
                              </a:lnTo>
                              <a:lnTo>
                                <a:pt x="254" y="331"/>
                              </a:lnTo>
                              <a:lnTo>
                                <a:pt x="270" y="366"/>
                              </a:lnTo>
                              <a:lnTo>
                                <a:pt x="254" y="373"/>
                              </a:lnTo>
                              <a:lnTo>
                                <a:pt x="215" y="419"/>
                              </a:lnTo>
                              <a:lnTo>
                                <a:pt x="190" y="478"/>
                              </a:lnTo>
                              <a:lnTo>
                                <a:pt x="176" y="548"/>
                              </a:lnTo>
                              <a:lnTo>
                                <a:pt x="173" y="575"/>
                              </a:lnTo>
                              <a:lnTo>
                                <a:pt x="173" y="603"/>
                              </a:lnTo>
                              <a:lnTo>
                                <a:pt x="169" y="631"/>
                              </a:lnTo>
                              <a:lnTo>
                                <a:pt x="169" y="688"/>
                              </a:lnTo>
                              <a:lnTo>
                                <a:pt x="173" y="719"/>
                              </a:lnTo>
                              <a:lnTo>
                                <a:pt x="185" y="688"/>
                              </a:lnTo>
                              <a:lnTo>
                                <a:pt x="198" y="653"/>
                              </a:lnTo>
                              <a:lnTo>
                                <a:pt x="212" y="621"/>
                              </a:lnTo>
                              <a:lnTo>
                                <a:pt x="224" y="586"/>
                              </a:lnTo>
                              <a:lnTo>
                                <a:pt x="236" y="555"/>
                              </a:lnTo>
                              <a:lnTo>
                                <a:pt x="261" y="485"/>
                              </a:lnTo>
                              <a:lnTo>
                                <a:pt x="275" y="456"/>
                              </a:lnTo>
                              <a:lnTo>
                                <a:pt x="409" y="456"/>
                              </a:lnTo>
                              <a:lnTo>
                                <a:pt x="406" y="419"/>
                              </a:lnTo>
                              <a:lnTo>
                                <a:pt x="406" y="360"/>
                              </a:lnTo>
                              <a:lnTo>
                                <a:pt x="414" y="256"/>
                              </a:lnTo>
                              <a:lnTo>
                                <a:pt x="296" y="256"/>
                              </a:lnTo>
                              <a:lnTo>
                                <a:pt x="287" y="224"/>
                              </a:lnTo>
                              <a:lnTo>
                                <a:pt x="275" y="195"/>
                              </a:lnTo>
                              <a:lnTo>
                                <a:pt x="258" y="158"/>
                              </a:lnTo>
                              <a:lnTo>
                                <a:pt x="240" y="132"/>
                              </a:lnTo>
                              <a:lnTo>
                                <a:pt x="233" y="116"/>
                              </a:lnTo>
                              <a:lnTo>
                                <a:pt x="224" y="105"/>
                              </a:lnTo>
                              <a:lnTo>
                                <a:pt x="215" y="88"/>
                              </a:lnTo>
                              <a:lnTo>
                                <a:pt x="203" y="77"/>
                              </a:lnTo>
                              <a:lnTo>
                                <a:pt x="194" y="66"/>
                              </a:lnTo>
                              <a:lnTo>
                                <a:pt x="182" y="55"/>
                              </a:lnTo>
                              <a:lnTo>
                                <a:pt x="169" y="48"/>
                              </a:lnTo>
                              <a:lnTo>
                                <a:pt x="155" y="35"/>
                              </a:lnTo>
                              <a:moveTo>
                                <a:pt x="448" y="658"/>
                              </a:moveTo>
                              <a:lnTo>
                                <a:pt x="436" y="664"/>
                              </a:lnTo>
                              <a:lnTo>
                                <a:pt x="397" y="700"/>
                              </a:lnTo>
                              <a:lnTo>
                                <a:pt x="448" y="700"/>
                              </a:lnTo>
                              <a:lnTo>
                                <a:pt x="448" y="658"/>
                              </a:lnTo>
                              <a:moveTo>
                                <a:pt x="490" y="456"/>
                              </a:moveTo>
                              <a:lnTo>
                                <a:pt x="478" y="456"/>
                              </a:lnTo>
                              <a:lnTo>
                                <a:pt x="473" y="458"/>
                              </a:lnTo>
                              <a:lnTo>
                                <a:pt x="466" y="463"/>
                              </a:lnTo>
                              <a:lnTo>
                                <a:pt x="460" y="467"/>
                              </a:lnTo>
                              <a:lnTo>
                                <a:pt x="423" y="513"/>
                              </a:lnTo>
                              <a:lnTo>
                                <a:pt x="414" y="528"/>
                              </a:lnTo>
                              <a:lnTo>
                                <a:pt x="519" y="528"/>
                              </a:lnTo>
                              <a:lnTo>
                                <a:pt x="515" y="506"/>
                              </a:lnTo>
                              <a:lnTo>
                                <a:pt x="511" y="469"/>
                              </a:lnTo>
                              <a:lnTo>
                                <a:pt x="503" y="467"/>
                              </a:lnTo>
                              <a:lnTo>
                                <a:pt x="499" y="458"/>
                              </a:lnTo>
                              <a:lnTo>
                                <a:pt x="490" y="456"/>
                              </a:lnTo>
                              <a:moveTo>
                                <a:pt x="300" y="0"/>
                              </a:moveTo>
                              <a:lnTo>
                                <a:pt x="300" y="31"/>
                              </a:lnTo>
                              <a:lnTo>
                                <a:pt x="303" y="61"/>
                              </a:lnTo>
                              <a:lnTo>
                                <a:pt x="303" y="129"/>
                              </a:lnTo>
                              <a:lnTo>
                                <a:pt x="300" y="158"/>
                              </a:lnTo>
                              <a:lnTo>
                                <a:pt x="300" y="224"/>
                              </a:lnTo>
                              <a:lnTo>
                                <a:pt x="296" y="256"/>
                              </a:lnTo>
                              <a:lnTo>
                                <a:pt x="414" y="256"/>
                              </a:lnTo>
                              <a:lnTo>
                                <a:pt x="414" y="252"/>
                              </a:lnTo>
                              <a:lnTo>
                                <a:pt x="425" y="175"/>
                              </a:lnTo>
                              <a:lnTo>
                                <a:pt x="351" y="175"/>
                              </a:lnTo>
                              <a:lnTo>
                                <a:pt x="351" y="105"/>
                              </a:lnTo>
                              <a:lnTo>
                                <a:pt x="346" y="81"/>
                              </a:lnTo>
                              <a:lnTo>
                                <a:pt x="339" y="61"/>
                              </a:lnTo>
                              <a:lnTo>
                                <a:pt x="330" y="39"/>
                              </a:lnTo>
                              <a:lnTo>
                                <a:pt x="317" y="20"/>
                              </a:lnTo>
                              <a:lnTo>
                                <a:pt x="300" y="0"/>
                              </a:lnTo>
                              <a:moveTo>
                                <a:pt x="448" y="77"/>
                              </a:moveTo>
                              <a:lnTo>
                                <a:pt x="436" y="81"/>
                              </a:lnTo>
                              <a:lnTo>
                                <a:pt x="414" y="101"/>
                              </a:lnTo>
                              <a:lnTo>
                                <a:pt x="402" y="116"/>
                              </a:lnTo>
                              <a:lnTo>
                                <a:pt x="384" y="147"/>
                              </a:lnTo>
                              <a:lnTo>
                                <a:pt x="376" y="158"/>
                              </a:lnTo>
                              <a:lnTo>
                                <a:pt x="372" y="167"/>
                              </a:lnTo>
                              <a:lnTo>
                                <a:pt x="367" y="171"/>
                              </a:lnTo>
                              <a:lnTo>
                                <a:pt x="360" y="175"/>
                              </a:lnTo>
                              <a:lnTo>
                                <a:pt x="425" y="175"/>
                              </a:lnTo>
                              <a:lnTo>
                                <a:pt x="430" y="136"/>
                              </a:lnTo>
                              <a:lnTo>
                                <a:pt x="448" y="77"/>
                              </a:lnTo>
                              <a:close/>
                            </a:path>
                          </a:pathLst>
                        </a:custGeom>
                        <a:solidFill>
                          <a:srgbClr val="00923e"/>
                        </a:solidFill>
                        <a:ln w="0">
                          <a:noFill/>
                        </a:ln>
                      </wps:spPr>
                      <wps:bodyPr/>
                    </wps:wsp>
                    <wps:wsp>
                      <wps:cNvSpPr/>
                      <wps:spPr>
                        <a:xfrm>
                          <a:off x="542880" y="97920"/>
                          <a:ext cx="196200" cy="450720"/>
                        </a:xfrm>
                        <a:custGeom>
                          <a:avLst/>
                          <a:gdLst/>
                          <a:ahLst/>
                          <a:rect l="0" t="0" r="r" b="b"/>
                          <a:pathLst>
                            <a:path w="545" h="1252">
                              <a:moveTo>
                                <a:pt x="0" y="1252"/>
                              </a:moveTo>
                              <a:lnTo>
                                <a:pt x="28" y="1213"/>
                              </a:lnTo>
                              <a:lnTo>
                                <a:pt x="63" y="1169"/>
                              </a:lnTo>
                              <a:lnTo>
                                <a:pt x="97" y="1131"/>
                              </a:lnTo>
                              <a:lnTo>
                                <a:pt x="127" y="1092"/>
                              </a:lnTo>
                              <a:lnTo>
                                <a:pt x="161" y="1050"/>
                              </a:lnTo>
                              <a:lnTo>
                                <a:pt x="194" y="1011"/>
                              </a:lnTo>
                              <a:lnTo>
                                <a:pt x="224" y="973"/>
                              </a:lnTo>
                              <a:lnTo>
                                <a:pt x="254" y="930"/>
                              </a:lnTo>
                              <a:lnTo>
                                <a:pt x="258" y="910"/>
                              </a:lnTo>
                              <a:lnTo>
                                <a:pt x="266" y="886"/>
                              </a:lnTo>
                              <a:lnTo>
                                <a:pt x="270" y="866"/>
                              </a:lnTo>
                              <a:lnTo>
                                <a:pt x="270" y="781"/>
                              </a:lnTo>
                              <a:lnTo>
                                <a:pt x="266" y="761"/>
                              </a:lnTo>
                              <a:lnTo>
                                <a:pt x="254" y="774"/>
                              </a:lnTo>
                              <a:lnTo>
                                <a:pt x="240" y="785"/>
                              </a:lnTo>
                              <a:lnTo>
                                <a:pt x="233" y="800"/>
                              </a:lnTo>
                              <a:lnTo>
                                <a:pt x="219" y="813"/>
                              </a:lnTo>
                              <a:lnTo>
                                <a:pt x="224" y="838"/>
                              </a:lnTo>
                              <a:lnTo>
                                <a:pt x="224" y="905"/>
                              </a:lnTo>
                              <a:lnTo>
                                <a:pt x="219" y="914"/>
                              </a:lnTo>
                              <a:lnTo>
                                <a:pt x="215" y="925"/>
                              </a:lnTo>
                              <a:lnTo>
                                <a:pt x="212" y="930"/>
                              </a:lnTo>
                              <a:lnTo>
                                <a:pt x="203" y="941"/>
                              </a:lnTo>
                              <a:lnTo>
                                <a:pt x="194" y="949"/>
                              </a:lnTo>
                              <a:lnTo>
                                <a:pt x="190" y="952"/>
                              </a:lnTo>
                              <a:lnTo>
                                <a:pt x="185" y="956"/>
                              </a:lnTo>
                              <a:lnTo>
                                <a:pt x="182" y="963"/>
                              </a:lnTo>
                              <a:lnTo>
                                <a:pt x="182" y="973"/>
                              </a:lnTo>
                              <a:lnTo>
                                <a:pt x="182" y="914"/>
                              </a:lnTo>
                              <a:lnTo>
                                <a:pt x="185" y="886"/>
                              </a:lnTo>
                              <a:lnTo>
                                <a:pt x="185" y="827"/>
                              </a:lnTo>
                              <a:lnTo>
                                <a:pt x="190" y="800"/>
                              </a:lnTo>
                              <a:lnTo>
                                <a:pt x="190" y="746"/>
                              </a:lnTo>
                              <a:lnTo>
                                <a:pt x="194" y="735"/>
                              </a:lnTo>
                              <a:lnTo>
                                <a:pt x="198" y="719"/>
                              </a:lnTo>
                              <a:lnTo>
                                <a:pt x="203" y="711"/>
                              </a:lnTo>
                              <a:lnTo>
                                <a:pt x="206" y="700"/>
                              </a:lnTo>
                              <a:lnTo>
                                <a:pt x="212" y="688"/>
                              </a:lnTo>
                              <a:lnTo>
                                <a:pt x="215" y="680"/>
                              </a:lnTo>
                              <a:lnTo>
                                <a:pt x="224" y="673"/>
                              </a:lnTo>
                              <a:lnTo>
                                <a:pt x="233" y="664"/>
                              </a:lnTo>
                              <a:lnTo>
                                <a:pt x="236" y="658"/>
                              </a:lnTo>
                              <a:lnTo>
                                <a:pt x="249" y="649"/>
                              </a:lnTo>
                              <a:lnTo>
                                <a:pt x="258" y="645"/>
                              </a:lnTo>
                              <a:lnTo>
                                <a:pt x="270" y="638"/>
                              </a:lnTo>
                              <a:lnTo>
                                <a:pt x="279" y="632"/>
                              </a:lnTo>
                              <a:lnTo>
                                <a:pt x="291" y="631"/>
                              </a:lnTo>
                              <a:lnTo>
                                <a:pt x="303" y="625"/>
                              </a:lnTo>
                              <a:lnTo>
                                <a:pt x="317" y="621"/>
                              </a:lnTo>
                              <a:lnTo>
                                <a:pt x="317" y="592"/>
                              </a:lnTo>
                              <a:lnTo>
                                <a:pt x="321" y="561"/>
                              </a:lnTo>
                              <a:lnTo>
                                <a:pt x="321" y="524"/>
                              </a:lnTo>
                              <a:lnTo>
                                <a:pt x="325" y="495"/>
                              </a:lnTo>
                              <a:lnTo>
                                <a:pt x="312" y="484"/>
                              </a:lnTo>
                              <a:lnTo>
                                <a:pt x="300" y="474"/>
                              </a:lnTo>
                              <a:lnTo>
                                <a:pt x="287" y="463"/>
                              </a:lnTo>
                              <a:lnTo>
                                <a:pt x="275" y="456"/>
                              </a:lnTo>
                              <a:lnTo>
                                <a:pt x="261" y="485"/>
                              </a:lnTo>
                              <a:lnTo>
                                <a:pt x="249" y="522"/>
                              </a:lnTo>
                              <a:lnTo>
                                <a:pt x="236" y="555"/>
                              </a:lnTo>
                              <a:lnTo>
                                <a:pt x="224" y="586"/>
                              </a:lnTo>
                              <a:lnTo>
                                <a:pt x="212" y="621"/>
                              </a:lnTo>
                              <a:lnTo>
                                <a:pt x="198" y="653"/>
                              </a:lnTo>
                              <a:lnTo>
                                <a:pt x="185" y="688"/>
                              </a:lnTo>
                              <a:lnTo>
                                <a:pt x="173" y="719"/>
                              </a:lnTo>
                              <a:lnTo>
                                <a:pt x="169" y="688"/>
                              </a:lnTo>
                              <a:lnTo>
                                <a:pt x="169" y="631"/>
                              </a:lnTo>
                              <a:lnTo>
                                <a:pt x="173" y="603"/>
                              </a:lnTo>
                              <a:lnTo>
                                <a:pt x="173" y="575"/>
                              </a:lnTo>
                              <a:lnTo>
                                <a:pt x="176" y="548"/>
                              </a:lnTo>
                              <a:lnTo>
                                <a:pt x="182" y="524"/>
                              </a:lnTo>
                              <a:lnTo>
                                <a:pt x="185" y="502"/>
                              </a:lnTo>
                              <a:lnTo>
                                <a:pt x="190" y="478"/>
                              </a:lnTo>
                              <a:lnTo>
                                <a:pt x="198" y="458"/>
                              </a:lnTo>
                              <a:lnTo>
                                <a:pt x="206" y="439"/>
                              </a:lnTo>
                              <a:lnTo>
                                <a:pt x="215" y="419"/>
                              </a:lnTo>
                              <a:lnTo>
                                <a:pt x="228" y="404"/>
                              </a:lnTo>
                              <a:lnTo>
                                <a:pt x="240" y="388"/>
                              </a:lnTo>
                              <a:lnTo>
                                <a:pt x="254" y="373"/>
                              </a:lnTo>
                              <a:lnTo>
                                <a:pt x="270" y="366"/>
                              </a:lnTo>
                              <a:lnTo>
                                <a:pt x="254" y="331"/>
                              </a:lnTo>
                              <a:lnTo>
                                <a:pt x="233" y="300"/>
                              </a:lnTo>
                              <a:lnTo>
                                <a:pt x="219" y="265"/>
                              </a:lnTo>
                              <a:lnTo>
                                <a:pt x="203" y="224"/>
                              </a:lnTo>
                              <a:lnTo>
                                <a:pt x="190" y="184"/>
                              </a:lnTo>
                              <a:lnTo>
                                <a:pt x="176" y="136"/>
                              </a:lnTo>
                              <a:lnTo>
                                <a:pt x="164" y="88"/>
                              </a:lnTo>
                              <a:lnTo>
                                <a:pt x="155" y="35"/>
                              </a:lnTo>
                              <a:lnTo>
                                <a:pt x="169" y="48"/>
                              </a:lnTo>
                              <a:lnTo>
                                <a:pt x="182" y="55"/>
                              </a:lnTo>
                              <a:lnTo>
                                <a:pt x="194" y="66"/>
                              </a:lnTo>
                              <a:lnTo>
                                <a:pt x="203" y="77"/>
                              </a:lnTo>
                              <a:lnTo>
                                <a:pt x="215" y="88"/>
                              </a:lnTo>
                              <a:lnTo>
                                <a:pt x="224" y="105"/>
                              </a:lnTo>
                              <a:lnTo>
                                <a:pt x="233" y="116"/>
                              </a:lnTo>
                              <a:lnTo>
                                <a:pt x="240" y="132"/>
                              </a:lnTo>
                              <a:lnTo>
                                <a:pt x="258" y="158"/>
                              </a:lnTo>
                              <a:lnTo>
                                <a:pt x="275" y="195"/>
                              </a:lnTo>
                              <a:lnTo>
                                <a:pt x="287" y="224"/>
                              </a:lnTo>
                              <a:lnTo>
                                <a:pt x="296" y="256"/>
                              </a:lnTo>
                              <a:lnTo>
                                <a:pt x="300" y="224"/>
                              </a:lnTo>
                              <a:lnTo>
                                <a:pt x="300" y="158"/>
                              </a:lnTo>
                              <a:lnTo>
                                <a:pt x="303" y="129"/>
                              </a:lnTo>
                              <a:lnTo>
                                <a:pt x="303" y="61"/>
                              </a:lnTo>
                              <a:lnTo>
                                <a:pt x="300" y="31"/>
                              </a:lnTo>
                              <a:lnTo>
                                <a:pt x="300" y="0"/>
                              </a:lnTo>
                              <a:lnTo>
                                <a:pt x="351" y="105"/>
                              </a:lnTo>
                              <a:lnTo>
                                <a:pt x="351" y="175"/>
                              </a:lnTo>
                              <a:lnTo>
                                <a:pt x="360" y="175"/>
                              </a:lnTo>
                              <a:lnTo>
                                <a:pt x="367" y="171"/>
                              </a:lnTo>
                              <a:lnTo>
                                <a:pt x="372" y="167"/>
                              </a:lnTo>
                              <a:lnTo>
                                <a:pt x="376" y="158"/>
                              </a:lnTo>
                              <a:lnTo>
                                <a:pt x="384" y="147"/>
                              </a:lnTo>
                              <a:lnTo>
                                <a:pt x="393" y="132"/>
                              </a:lnTo>
                              <a:lnTo>
                                <a:pt x="402" y="116"/>
                              </a:lnTo>
                              <a:lnTo>
                                <a:pt x="414" y="101"/>
                              </a:lnTo>
                              <a:lnTo>
                                <a:pt x="418" y="97"/>
                              </a:lnTo>
                              <a:lnTo>
                                <a:pt x="427" y="88"/>
                              </a:lnTo>
                              <a:lnTo>
                                <a:pt x="436" y="81"/>
                              </a:lnTo>
                              <a:lnTo>
                                <a:pt x="448" y="77"/>
                              </a:lnTo>
                              <a:lnTo>
                                <a:pt x="430" y="136"/>
                              </a:lnTo>
                              <a:lnTo>
                                <a:pt x="423" y="195"/>
                              </a:lnTo>
                              <a:lnTo>
                                <a:pt x="414" y="252"/>
                              </a:lnTo>
                              <a:lnTo>
                                <a:pt x="409" y="307"/>
                              </a:lnTo>
                              <a:lnTo>
                                <a:pt x="406" y="360"/>
                              </a:lnTo>
                              <a:lnTo>
                                <a:pt x="406" y="415"/>
                              </a:lnTo>
                              <a:lnTo>
                                <a:pt x="409" y="474"/>
                              </a:lnTo>
                              <a:lnTo>
                                <a:pt x="414" y="528"/>
                              </a:lnTo>
                              <a:lnTo>
                                <a:pt x="423" y="513"/>
                              </a:lnTo>
                              <a:lnTo>
                                <a:pt x="436" y="496"/>
                              </a:lnTo>
                              <a:lnTo>
                                <a:pt x="448" y="484"/>
                              </a:lnTo>
                              <a:lnTo>
                                <a:pt x="460" y="467"/>
                              </a:lnTo>
                              <a:lnTo>
                                <a:pt x="466" y="463"/>
                              </a:lnTo>
                              <a:lnTo>
                                <a:pt x="473" y="458"/>
                              </a:lnTo>
                              <a:lnTo>
                                <a:pt x="478" y="456"/>
                              </a:lnTo>
                              <a:lnTo>
                                <a:pt x="490" y="456"/>
                              </a:lnTo>
                              <a:lnTo>
                                <a:pt x="499" y="458"/>
                              </a:lnTo>
                              <a:lnTo>
                                <a:pt x="503" y="467"/>
                              </a:lnTo>
                              <a:lnTo>
                                <a:pt x="511" y="469"/>
                              </a:lnTo>
                              <a:lnTo>
                                <a:pt x="515" y="506"/>
                              </a:lnTo>
                              <a:lnTo>
                                <a:pt x="520" y="541"/>
                              </a:lnTo>
                              <a:lnTo>
                                <a:pt x="524" y="572"/>
                              </a:lnTo>
                              <a:lnTo>
                                <a:pt x="529" y="605"/>
                              </a:lnTo>
                              <a:lnTo>
                                <a:pt x="529" y="638"/>
                              </a:lnTo>
                              <a:lnTo>
                                <a:pt x="533" y="673"/>
                              </a:lnTo>
                              <a:lnTo>
                                <a:pt x="536" y="708"/>
                              </a:lnTo>
                              <a:lnTo>
                                <a:pt x="545" y="739"/>
                              </a:lnTo>
                              <a:lnTo>
                                <a:pt x="520" y="700"/>
                              </a:lnTo>
                              <a:lnTo>
                                <a:pt x="494" y="664"/>
                              </a:lnTo>
                              <a:lnTo>
                                <a:pt x="473" y="625"/>
                              </a:lnTo>
                              <a:lnTo>
                                <a:pt x="452" y="586"/>
                              </a:lnTo>
                              <a:lnTo>
                                <a:pt x="436" y="603"/>
                              </a:lnTo>
                              <a:lnTo>
                                <a:pt x="423" y="620"/>
                              </a:lnTo>
                              <a:lnTo>
                                <a:pt x="406" y="638"/>
                              </a:lnTo>
                              <a:lnTo>
                                <a:pt x="393" y="653"/>
                              </a:lnTo>
                              <a:lnTo>
                                <a:pt x="393" y="664"/>
                              </a:lnTo>
                              <a:lnTo>
                                <a:pt x="397" y="677"/>
                              </a:lnTo>
                              <a:lnTo>
                                <a:pt x="397" y="700"/>
                              </a:lnTo>
                              <a:lnTo>
                                <a:pt x="409" y="688"/>
                              </a:lnTo>
                              <a:lnTo>
                                <a:pt x="423" y="677"/>
                              </a:lnTo>
                              <a:lnTo>
                                <a:pt x="436" y="664"/>
                              </a:lnTo>
                              <a:lnTo>
                                <a:pt x="448" y="658"/>
                              </a:lnTo>
                              <a:lnTo>
                                <a:pt x="448" y="768"/>
                              </a:lnTo>
                              <a:lnTo>
                                <a:pt x="460" y="767"/>
                              </a:lnTo>
                              <a:lnTo>
                                <a:pt x="469" y="761"/>
                              </a:lnTo>
                              <a:lnTo>
                                <a:pt x="482" y="757"/>
                              </a:lnTo>
                              <a:lnTo>
                                <a:pt x="503" y="757"/>
                              </a:lnTo>
                              <a:lnTo>
                                <a:pt x="508" y="761"/>
                              </a:lnTo>
                              <a:lnTo>
                                <a:pt x="508" y="767"/>
                              </a:lnTo>
                              <a:lnTo>
                                <a:pt x="511" y="768"/>
                              </a:lnTo>
                              <a:lnTo>
                                <a:pt x="511" y="778"/>
                              </a:lnTo>
                              <a:lnTo>
                                <a:pt x="515" y="781"/>
                              </a:lnTo>
                              <a:lnTo>
                                <a:pt x="515" y="789"/>
                              </a:lnTo>
                              <a:lnTo>
                                <a:pt x="511" y="809"/>
                              </a:lnTo>
                              <a:lnTo>
                                <a:pt x="508" y="833"/>
                              </a:lnTo>
                              <a:lnTo>
                                <a:pt x="490" y="877"/>
                              </a:lnTo>
                              <a:lnTo>
                                <a:pt x="473" y="932"/>
                              </a:lnTo>
                              <a:lnTo>
                                <a:pt x="466" y="960"/>
                              </a:lnTo>
                              <a:lnTo>
                                <a:pt x="457" y="987"/>
                              </a:lnTo>
                              <a:lnTo>
                                <a:pt x="448" y="1019"/>
                              </a:lnTo>
                              <a:lnTo>
                                <a:pt x="439" y="1041"/>
                              </a:lnTo>
                              <a:lnTo>
                                <a:pt x="439" y="1116"/>
                              </a:lnTo>
                              <a:lnTo>
                                <a:pt x="427" y="1096"/>
                              </a:lnTo>
                              <a:lnTo>
                                <a:pt x="414" y="1072"/>
                              </a:lnTo>
                              <a:lnTo>
                                <a:pt x="402" y="1053"/>
                              </a:lnTo>
                              <a:lnTo>
                                <a:pt x="384" y="1033"/>
                              </a:lnTo>
                              <a:lnTo>
                                <a:pt x="393" y="984"/>
                              </a:lnTo>
                              <a:lnTo>
                                <a:pt x="397" y="945"/>
                              </a:lnTo>
                              <a:lnTo>
                                <a:pt x="397" y="914"/>
                              </a:lnTo>
                              <a:lnTo>
                                <a:pt x="393" y="905"/>
                              </a:lnTo>
                              <a:lnTo>
                                <a:pt x="388" y="905"/>
                              </a:lnTo>
                              <a:lnTo>
                                <a:pt x="384" y="903"/>
                              </a:lnTo>
                              <a:lnTo>
                                <a:pt x="381" y="905"/>
                              </a:lnTo>
                              <a:lnTo>
                                <a:pt x="376" y="905"/>
                              </a:lnTo>
                              <a:lnTo>
                                <a:pt x="363" y="921"/>
                              </a:lnTo>
                              <a:lnTo>
                                <a:pt x="346" y="936"/>
                              </a:lnTo>
                              <a:lnTo>
                                <a:pt x="312" y="987"/>
                              </a:lnTo>
                              <a:lnTo>
                                <a:pt x="270" y="1050"/>
                              </a:lnTo>
                              <a:lnTo>
                                <a:pt x="245" y="1081"/>
                              </a:lnTo>
                              <a:lnTo>
                                <a:pt x="224" y="1110"/>
                              </a:lnTo>
                              <a:lnTo>
                                <a:pt x="203" y="1138"/>
                              </a:lnTo>
                              <a:lnTo>
                                <a:pt x="182" y="1166"/>
                              </a:lnTo>
                              <a:lnTo>
                                <a:pt x="134" y="1186"/>
                              </a:lnTo>
                              <a:lnTo>
                                <a:pt x="88" y="1208"/>
                              </a:lnTo>
                              <a:lnTo>
                                <a:pt x="42" y="1228"/>
                              </a:lnTo>
                              <a:lnTo>
                                <a:pt x="0" y="1252"/>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7000"/>
                          <a:ext cx="126360" cy="350640"/>
                        </a:xfrm>
                        <a:prstGeom prst="rect">
                          <a:avLst/>
                        </a:prstGeom>
                        <a:ln w="0">
                          <a:noFill/>
                        </a:ln>
                      </pic:spPr>
                    </pic:pic>
                    <pic:pic xmlns:pic="http://schemas.openxmlformats.org/drawingml/2006/picture">
                      <pic:nvPicPr>
                        <pic:cNvPr id="96" name="" descr=""/>
                        <pic:cNvPicPr/>
                      </pic:nvPicPr>
                      <pic:blipFill>
                        <a:blip r:embed="rId9"/>
                        <a:stretch/>
                      </pic:blipFill>
                      <pic:spPr>
                        <a:xfrm>
                          <a:off x="191160" y="500400"/>
                          <a:ext cx="507240" cy="135720"/>
                        </a:xfrm>
                        <a:prstGeom prst="rect">
                          <a:avLst/>
                        </a:prstGeom>
                        <a:ln w="0">
                          <a:noFill/>
                        </a:ln>
                      </pic:spPr>
                    </pic:pic>
                    <wps:wsp>
                      <wps:cNvSpPr/>
                      <wps:spPr>
                        <a:xfrm>
                          <a:off x="253440" y="528840"/>
                          <a:ext cx="388800" cy="65520"/>
                        </a:xfrm>
                        <a:custGeom>
                          <a:avLst/>
                          <a:gdLst/>
                          <a:ahLst/>
                          <a:rect l="0" t="0" r="r" b="b"/>
                          <a:pathLst>
                            <a:path fill="none" w="1080" h="182">
                              <a:moveTo>
                                <a:pt x="0" y="6"/>
                              </a:moveTo>
                              <a:lnTo>
                                <a:pt x="100" y="69"/>
                              </a:lnTo>
                              <a:lnTo>
                                <a:pt x="203" y="120"/>
                              </a:lnTo>
                              <a:lnTo>
                                <a:pt x="333" y="161"/>
                              </a:lnTo>
                              <a:lnTo>
                                <a:pt x="367" y="170"/>
                              </a:lnTo>
                              <a:lnTo>
                                <a:pt x="402" y="174"/>
                              </a:lnTo>
                              <a:lnTo>
                                <a:pt x="435" y="177"/>
                              </a:lnTo>
                              <a:lnTo>
                                <a:pt x="469" y="181"/>
                              </a:lnTo>
                              <a:lnTo>
                                <a:pt x="536" y="181"/>
                              </a:lnTo>
                              <a:lnTo>
                                <a:pt x="571" y="177"/>
                              </a:lnTo>
                              <a:lnTo>
                                <a:pt x="605" y="177"/>
                              </a:lnTo>
                              <a:lnTo>
                                <a:pt x="638" y="174"/>
                              </a:lnTo>
                              <a:lnTo>
                                <a:pt x="672" y="164"/>
                              </a:lnTo>
                              <a:lnTo>
                                <a:pt x="705" y="161"/>
                              </a:lnTo>
                              <a:lnTo>
                                <a:pt x="740" y="150"/>
                              </a:lnTo>
                              <a:lnTo>
                                <a:pt x="774" y="142"/>
                              </a:lnTo>
                              <a:lnTo>
                                <a:pt x="807" y="131"/>
                              </a:lnTo>
                              <a:lnTo>
                                <a:pt x="841" y="120"/>
                              </a:lnTo>
                              <a:lnTo>
                                <a:pt x="874" y="104"/>
                              </a:lnTo>
                              <a:lnTo>
                                <a:pt x="910" y="93"/>
                              </a:lnTo>
                              <a:lnTo>
                                <a:pt x="943" y="73"/>
                              </a:lnTo>
                              <a:lnTo>
                                <a:pt x="977" y="58"/>
                              </a:lnTo>
                              <a:lnTo>
                                <a:pt x="1010" y="38"/>
                              </a:lnTo>
                              <a:lnTo>
                                <a:pt x="1044" y="19"/>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63760"/>
                          <a:ext cx="91440" cy="6408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71680"/>
                          <a:ext cx="94680" cy="65880"/>
                        </a:xfrm>
                        <a:prstGeom prst="rect">
                          <a:avLst/>
                        </a:prstGeom>
                        <a:ln w="0">
                          <a:noFill/>
                        </a:ln>
                      </pic:spPr>
                    </pic:pic>
                    <wps:wsp>
                      <wps:cNvSpPr/>
                      <wps:spPr>
                        <a:xfrm>
                          <a:off x="0" y="0"/>
                          <a:ext cx="5925240" cy="646920"/>
                        </a:xfrm>
                        <a:custGeom>
                          <a:avLst/>
                          <a:gdLst/>
                          <a:ahLst/>
                          <a:rect l="0" t="0" r="r" b="b"/>
                          <a:pathLst>
                            <a:path fill="none" w="16459" h="1797">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96"/>
                              </a:lnTo>
                              <a:moveTo>
                                <a:pt x="18" y="1789"/>
                              </a:moveTo>
                              <a:lnTo>
                                <a:pt x="2452" y="1789"/>
                              </a:lnTo>
                              <a:moveTo>
                                <a:pt x="2425" y="1789"/>
                              </a:moveTo>
                              <a:lnTo>
                                <a:pt x="2443" y="1789"/>
                              </a:lnTo>
                              <a:moveTo>
                                <a:pt x="2443" y="1789"/>
                              </a:moveTo>
                              <a:lnTo>
                                <a:pt x="16442" y="1789"/>
                              </a:lnTo>
                              <a:moveTo>
                                <a:pt x="16451" y="8"/>
                              </a:moveTo>
                              <a:lnTo>
                                <a:pt x="16451" y="1796"/>
                              </a:lnTo>
                            </a:path>
                          </a:pathLst>
                        </a:custGeom>
                        <a:ln w="6480">
                          <a:solidFill>
                            <a:srgbClr val="000000"/>
                          </a:solidFill>
                          <a:round/>
                        </a:ln>
                      </wps:spPr>
                      <wps:bodyPr/>
                    </wps:wsp>
                  </wpg:wgp>
                </a:graphicData>
              </a:graphic>
            </wp:anchor>
          </w:drawing>
        </mc:Choice>
        <mc:Fallback>
          <w:pict>
            <v:group id="shape_0" style="position:absolute;margin-left:62.75pt;margin-top:19.4pt;width:466.5pt;height:50.9pt" coordorigin="1255,388" coordsize="9330,1018">
              <v:shape id="shape_0" coordsize="742,475" path="m406,0l330,0l296,6l258,7l136,51l46,125l16,169l12,175l4,198l0,213l0,261l21,318l30,331l37,338l46,349l55,358l64,369l85,388l224,454l296,467l330,474l406,474l445,467l478,463l605,421l686,358l693,349l702,338l711,331l715,318l723,307l736,272l736,261l741,250l741,222l736,213l736,198l729,175l723,169l715,156l711,143l702,132l693,125l677,101l656,86l630,72l605,51l545,28l512,17l478,7l445,6l406,0e" fillcolor="#da231c" stroked="f" o:allowincell="f" style="position:absolute;left:1745;top:589;width:419;height:268;mso-wrap-style:none;v-text-anchor:middle;mso-position-horizontal-relative:page;mso-position-vertical-relative:page">
                <v:fill o:detectmouseclick="t" type="solid" color2="#25dce3"/>
                <v:stroke color="#3465a4" joinstyle="round" endcap="flat"/>
                <w10:wrap type="none"/>
              </v:shape>
              <v:shape id="shape_0" coordsize="742,475" path="m369,0l406,0l445,6l478,7l605,51l630,72l656,86l677,101l686,114l693,125l702,132l711,143l715,156l723,169l729,175l732,187l736,198l736,213l741,222l741,250l736,261l736,272l732,285l729,296l723,307l715,318l711,331l702,338l693,349l686,358l677,369l656,388l630,404l605,421l478,463l445,467l406,474l330,474l296,467l258,463l224,454l194,443l164,432l64,369l55,358l46,349l37,338l30,331l21,318l0,261l0,213l4,198l9,187l12,175l16,169l21,156l30,143l37,132l46,125l55,114l164,39l194,28l224,17l258,7l296,6l330,0l369,0e" stroked="t" o:allowincell="f" style="position:absolute;left:1745;top:589;width:419;height:268;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93;width:599;height:23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96;width:599;height:179;mso-wrap-style:none;v-text-anchor:middle;mso-position-horizontal-relative:page;mso-position-vertical-relative:page" type="_x0000_t75">
                <v:imagedata r:id="rId13" o:detectmouseclick="t"/>
                <v:stroke color="#3465a4" joinstyle="round" endcap="flat"/>
                <w10:wrap type="none"/>
              </v:shape>
              <v:shape id="shape_0" coordsize="911,990" path="m541,934l381,934l407,943l414,950l429,958l436,965l453,989l462,978l471,969l483,961l492,954l520,939l541,934xm910,0l0,0l0,934l910,934l910,0xe" fillcolor="#0092dd" stroked="f" o:allowincell="f" style="position:absolute;left:1687;top:626;width:515;height:560;mso-wrap-style:none;v-text-anchor:middle;mso-position-horizontal-relative:page;mso-position-vertical-relative:page">
                <v:fill o:detectmouseclick="t" type="solid" color2="#ff6d22"/>
                <v:stroke color="#3465a4" joinstyle="round" endcap="flat"/>
                <w10:wrap type="none"/>
              </v:shape>
              <v:shape id="shape_0" coordsize="920,1005" path="m459,997l457,998l457,1004l460,998l459,997xm423,953l418,956l448,984l457,998l457,997l459,993l453,980l445,969l432,960l423,953xm457,997l457,998l459,997l457,997xm499,956l482,965l474,971l459,993l460,997l459,997l460,998l478,976l487,969l499,960l499,956xm459,993l457,997l459,997l460,997l459,993xm563,938l512,949l499,956l499,960l517,956l529,949l563,941l563,938xm390,938l376,938l376,941l385,945l397,949l406,953l418,956l423,953l411,945l397,941l390,938xm4,0l0,0l0,941l4,941l4,938l9,938l9,7l4,7l4,0xm9,938l4,938l4,941l9,941l9,938xm376,938l9,938l9,941l376,941l376,938xm910,938l563,938l563,941l910,941l910,938xm914,6l910,6l910,941l914,941l914,938l919,938l919,7l914,7l914,6xm919,938l914,938l914,941l919,941l919,938xm914,0l4,0l4,7l9,7l9,6l914,6l914,0xm910,6l9,6l9,7l910,7l910,6xm919,0l914,0l914,7l919,7l919,0xe" fillcolor="#1e1a16" stroked="f" o:allowincell="f" style="position:absolute;left:1685;top:622;width:520;height:569;mso-wrap-style:none;v-text-anchor:middle;mso-position-horizontal-relative:page;mso-position-vertical-relative:page">
                <v:fill o:detectmouseclick="t" type="solid" color2="#e1e5e9"/>
                <v:stroke color="#3465a4" joinstyle="round" endcap="flat"/>
                <w10:wrap type="none"/>
              </v:shape>
              <v:line id="shape_0" from="1687,1024" to="2202,1024" stroked="t" o:allowincell="f" style="position:absolute;mso-position-horizontal-relative:page;mso-position-vertical-relative:page">
                <v:stroke color="#1e1a16" weight="3240" joinstyle="round" endcap="flat"/>
                <v:fill o:detectmouseclick="t" on="false"/>
                <w10:wrap type="none"/>
              </v:line>
              <v:shape id="shape_0" coordsize="911,448" path="m0,447l910,447xm0,0l910,0xe" stroked="t" o:allowincell="f" style="position:absolute;left:1687;top:734;width:515;height:253;mso-position-horizontal-relative:page;mso-position-vertical-relative:page">
                <v:stroke color="#1e1a16" weight="1800" joinstyle="round" endcap="flat"/>
                <v:fill o:detectmouseclick="t" on="false"/>
                <w10:wrap type="none"/>
              </v:shape>
              <v:line id="shape_0" from="1687,770" to="2202,770" stroked="t" o:allowincell="f" style="position:absolute;mso-position-horizontal-relative:page;mso-position-vertical-relative:page">
                <v:stroke color="#1e1a16" weight="3240" joinstyle="round" endcap="flat"/>
                <v:fill o:detectmouseclick="t" on="false"/>
                <w10:wrap type="none"/>
              </v:line>
              <v:line id="shape_0" from="1687,807" to="2202,807" stroked="t" o:allowincell="f" style="position:absolute;mso-position-horizontal-relative:page;mso-position-vertical-relative:page">
                <v:stroke color="#1e1a16" weight="1800" joinstyle="round" endcap="flat"/>
                <v:fill o:detectmouseclick="t" on="false"/>
                <w10:wrap type="none"/>
              </v:line>
              <v:line id="shape_0" from="1687,842" to="2202,842" stroked="t" o:allowincell="f" style="position:absolute;mso-position-horizontal-relative:page;mso-position-vertical-relative:page">
                <v:stroke color="#1e1a16" weight="3240" joinstyle="round" endcap="flat"/>
                <v:fill o:detectmouseclick="t" on="false"/>
                <w10:wrap type="none"/>
              </v:line>
              <v:shape id="shape_0" coordsize="911,63" path="m0,0l910,0xm0,62l910,62xe" stroked="t" o:allowincell="f" style="position:absolute;left:1687;top:879;width:515;height:34;mso-position-horizontal-relative:page;mso-position-vertical-relative:page">
                <v:stroke color="#1e1a16" weight="1800" joinstyle="round" endcap="flat"/>
                <v:fill o:detectmouseclick="t" on="false"/>
                <w10:wrap type="none"/>
              </v:shape>
              <v:shape id="shape_0" coordsize="911,448" path="m0,447l910,447xm0,0l910,0xe" stroked="t" o:allowincell="f" style="position:absolute;left:1687;top:698;width:515;height:252;mso-position-horizontal-relative:page;mso-position-vertical-relative:page">
                <v:stroke color="#1e1a16" weight="3240" joinstyle="round" endcap="flat"/>
                <v:fill o:detectmouseclick="t" on="false"/>
                <w10:wrap type="none"/>
              </v:shape>
              <v:shape id="shape_0" stroked="f" o:allowincell="f" style="position:absolute;left:1732;top:681;width:393;height:281;mso-wrap-style:none;v-text-anchor:middle;mso-position-horizontal-relative:page;mso-position-vertical-relative:page" type="_x0000_t75">
                <v:imagedata r:id="rId14" o:detectmouseclick="t"/>
                <v:stroke color="#3465a4" joinstyle="round" endcap="flat"/>
                <w10:wrap type="none"/>
              </v:shape>
              <v:line id="shape_0" from="1687,661" to="2202,661"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75;width:217;height:28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82;width:517;height:203;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36;width:720;height:710;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69;width:191;height:547;mso-wrap-style:none;v-text-anchor:middle;mso-position-horizontal-relative:page;mso-position-vertical-relative:page" type="_x0000_t75">
                <v:imagedata r:id="rId18" o:detectmouseclick="t"/>
                <v:stroke color="#3465a4" joinstyle="round" endcap="flat"/>
                <w10:wrap type="none"/>
              </v:shape>
              <v:shape id="shape_0" coordsize="546,1253" path="m448,761l266,761l270,781l270,866l266,886l258,910l254,930l224,973l194,1011l161,1050l127,1092l97,1131l63,1169l28,1213l0,1252l42,1228l88,1208l134,1186l182,1166l224,1110l245,1081l270,1050l312,987l346,936l363,921l376,905l381,905l384,903l483,903l490,877l508,833l511,809l515,789l515,781l511,778l511,768l448,768l448,761xm483,903l384,903l388,905l393,905l397,914l397,945l393,984l384,1033l402,1053l414,1072l427,1096l439,1116l439,1041l448,1019l457,987l483,903xm409,456l275,456l287,463l300,474l312,484l325,495l321,524l321,561l317,592l317,621l279,632l270,638l258,645l249,649l236,658l233,664l215,680l212,688l203,711l198,719l194,735l190,746l190,800l185,827l185,886l182,914l182,963l185,956l203,941l212,930l215,925l219,914l224,905l224,838l219,813l233,800l240,785l266,761l448,761l448,700l397,700l397,677l393,664l393,653l406,638l423,620l436,603l452,586l526,586l524,572l520,541l519,528l414,528l409,478l409,456xm503,757l482,757l469,761l460,767l448,768l511,768l508,767l508,761l503,757xm526,586l452,586l494,664l520,700l545,739l536,708l529,638l529,605l526,586xm155,35l164,88l190,184l203,224l219,265l233,300l254,331l270,366l254,373l215,419l190,478l176,548l173,575l173,603l169,631l169,688l173,719l185,688l198,653l212,621l224,586l236,555l261,485l275,456l409,456l406,419l406,360l414,256l296,256l287,224l275,195l258,158l240,132l233,116l224,105l215,88l203,77l194,66l182,55l169,48l155,35xm448,658l436,664l397,700l448,700l448,658xm490,456l478,456l473,458l466,463l460,467l423,513l414,528l519,528l515,506l511,469l503,467l499,458l490,456xm300,0l300,31l303,61l303,129l300,158l300,224l296,256l414,256l414,252l425,175l351,175l351,105l346,81l339,61l330,39l317,20l300,0xm448,77l436,81l414,101l402,116l384,147l376,158l372,167l367,171l360,175l425,175l430,136l448,77xe" fillcolor="#00923e" stroked="f" o:allowincell="f" style="position:absolute;left:2110;top:543;width:308;height:709;mso-wrap-style:none;v-text-anchor:middle;mso-position-horizontal-relative:page;mso-position-vertical-relative:page">
                <v:fill o:detectmouseclick="t" type="solid" color2="#ff6dc1"/>
                <v:stroke color="#3465a4" joinstyle="round" endcap="flat"/>
                <w10:wrap type="none"/>
              </v:shape>
              <v:shape id="shape_0" coordsize="546,1253" path="m0,1252l28,1213l63,1169l97,1131l127,1092l161,1050l194,1011l224,973l254,930l258,910l266,886l270,866l270,781l266,761l254,774l240,785l233,800l219,813l224,838l224,905l219,914l215,925l212,930l203,941l194,949l190,952l185,956l182,963l182,973l182,914l185,886l185,827l190,800l190,746l194,735l198,719l203,711l206,700l212,688l215,680l224,673l233,664l236,658l249,649l258,645l270,638l279,632l291,631l303,625l317,621l317,592l321,561l321,524l325,495l312,484l300,474l287,463l275,456l261,485l249,522l236,555l224,586l212,621l198,653l185,688l173,719l169,688l169,631l173,603l173,575l176,548l182,524l185,502l190,478l198,458l206,439l215,419l228,404l240,388l254,373l270,366l254,331l233,300l219,265l203,224l190,184l176,136l164,88l155,35l169,48l182,55l194,66l203,77l215,88l224,105l233,116l240,132l258,158l275,195l287,224l296,256l300,224l300,158l303,129l303,61l300,31l300,0l351,105l351,175l360,175l367,171l372,167l376,158l384,147l393,132l402,116l414,101l418,97l427,88l436,81l448,77l430,136l423,195l414,252l409,307l406,360l406,415l409,474l414,528l423,513l436,496l448,484l460,467l466,463l473,458l478,456l490,456l499,458l503,467l511,469l515,506l520,541l524,572l529,605l529,638l533,673l536,708l545,739l520,700l494,664l473,625l452,586l436,603l423,620l406,638l393,653l393,664l397,677l397,700l409,688l423,677l436,664l448,658l448,768l460,767l469,761l482,757l503,757l508,761l508,767l511,768l511,778l515,781l515,789l511,809l508,833l490,877l473,932l466,960l457,987l448,1019l439,1041l439,1116l427,1096l414,1072l402,1053l384,1033l393,984l397,945l397,914l393,905l388,905l384,903l381,905l376,905l363,921l346,936l312,987l270,1050l245,1081l224,1110l203,1138l182,1166l134,1186l88,1208l42,1228l0,1252e" stroked="t" o:allowincell="f" style="position:absolute;left:2110;top:543;width:308;height:709;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73;width:198;height:55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77;width:798;height:213;mso-wrap-style:none;v-text-anchor:middle;mso-position-horizontal-relative:page;mso-position-vertical-relative:page" type="_x0000_t75">
                <v:imagedata r:id="rId20" o:detectmouseclick="t"/>
                <v:stroke color="#3465a4" joinstyle="round" endcap="flat"/>
                <w10:wrap type="none"/>
              </v:shape>
              <v:shape id="shape_0" coordsize="1080,183" path="m0,7l100,70l203,121l333,162l367,171l402,175l435,178l469,182l536,182l571,178l605,178l638,175l672,165l705,162l740,151l774,143l807,132l841,121l874,105l910,94l943,74l977,59l1010,39l1044,20l1079,0e" stroked="t" o:allowincell="f" style="position:absolute;left:1654;top:1222;width:611;height:102;mso-position-horizontal-relative:page;mso-position-vertical-relative:page">
                <v:stroke color="#1e1a16" weight="1800" joinstyle="round" endcap="flat"/>
                <v:fill o:detectmouseclick="t" on="false"/>
                <w10:wrap type="none"/>
              </v:shape>
              <v:shape id="shape_0" stroked="f" o:allowincell="f" style="position:absolute;left:1566;top:1277;width:143;height:100;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89;width:148;height:103;mso-wrap-style:none;v-text-anchor:middle;mso-position-horizontal-relative:page;mso-position-vertical-relative:page" type="_x0000_t75">
                <v:imagedata r:id="rId22" o:detectmouseclick="t"/>
                <v:stroke color="#3465a4" joinstyle="round" endcap="flat"/>
                <w10:wrap type="none"/>
              </v:shape>
              <v:shape id="shape_0" coordsize="16459,1798" path="m0,0l18,0xm0,0l18,0xm18,0l2452,0xm2452,0l2468,0xm2468,0l16442,0xm16442,0l16458,0xm16442,0l16458,0xm9,9l9,1797xm18,1790l2452,1790xm2425,1790l2443,1790xm2443,1790l16442,1790xm16451,9l16451,1797xe" stroked="t" o:allowincell="f" style="position:absolute;left:1255;top:389;width:9330;height:1018;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decimal"/>
      <w:lvlText w:val="%1.0"/>
      <w:lvlJc w:val="left"/>
      <w:pPr>
        <w:tabs>
          <w:tab w:val="num" w:pos="0"/>
        </w:tabs>
        <w:ind w:left="489" w:hanging="375"/>
      </w:pPr>
      <w:rPr/>
    </w:lvl>
    <w:lvl w:ilvl="1">
      <w:start w:val="1"/>
      <w:numFmt w:val="decimal"/>
      <w:lvlText w:val="%1.%2"/>
      <w:lvlJc w:val="left"/>
      <w:pPr>
        <w:tabs>
          <w:tab w:val="num" w:pos="0"/>
        </w:tabs>
        <w:ind w:left="1209" w:hanging="375"/>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2994" w:hanging="720"/>
      </w:pPr>
      <w:rPr/>
    </w:lvl>
    <w:lvl w:ilvl="4">
      <w:start w:val="1"/>
      <w:numFmt w:val="decimal"/>
      <w:lvlText w:val="%1.%2.%3.%4.%5"/>
      <w:lvlJc w:val="left"/>
      <w:pPr>
        <w:tabs>
          <w:tab w:val="num" w:pos="0"/>
        </w:tabs>
        <w:ind w:left="4074" w:hanging="1080"/>
      </w:pPr>
      <w:rPr/>
    </w:lvl>
    <w:lvl w:ilvl="5">
      <w:start w:val="1"/>
      <w:numFmt w:val="decimal"/>
      <w:lvlText w:val="%1.%2.%3.%4.%5.%6"/>
      <w:lvlJc w:val="left"/>
      <w:pPr>
        <w:tabs>
          <w:tab w:val="num" w:pos="0"/>
        </w:tabs>
        <w:ind w:left="4794"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594" w:hanging="1440"/>
      </w:pPr>
      <w:rPr/>
    </w:lvl>
    <w:lvl w:ilvl="8">
      <w:start w:val="1"/>
      <w:numFmt w:val="decimal"/>
      <w:lvlText w:val="%1.%2.%3.%4.%5.%6.%7.%8.%9"/>
      <w:lvlJc w:val="left"/>
      <w:pPr>
        <w:tabs>
          <w:tab w:val="num" w:pos="0"/>
        </w:tabs>
        <w:ind w:left="767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g.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03503-0693-4FC3-B5F2-CEF34AADD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32</Pages>
  <Words>14010</Words>
  <Characters>75656</Characters>
  <CharactersWithSpaces>8948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User</dc:creator>
  <dc:description/>
  <dc:language>en-US</dc:language>
  <cp:lastModifiedBy>Usuário do Windows</cp:lastModifiedBy>
  <cp:lastPrinted>2024-01-25T17:32:00Z</cp:lastPrinted>
  <dcterms:modified xsi:type="dcterms:W3CDTF">2024-01-25T17:3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