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133/2023</w:t>
      </w:r>
    </w:p>
    <w:p>
      <w:pPr>
        <w:pStyle w:val="Normal"/>
        <w:spacing w:before="6" w:after="0"/>
        <w:ind w:left="1444" w:right="1442" w:hanging="0"/>
        <w:jc w:val="center"/>
        <w:rPr>
          <w:b/>
          <w:b/>
          <w:sz w:val="24"/>
          <w:lang w:val="pt-BR"/>
        </w:rPr>
      </w:pPr>
      <w:r>
        <w:rPr>
          <w:b/>
          <w:sz w:val="24"/>
          <w:lang w:val="pt-BR"/>
        </w:rPr>
        <w:t>PREGÃO PRESENCIAL PARA REGISTRO DE PREÇOS N.º 079/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w:t>
      </w:r>
      <w:r>
        <w:rPr>
          <w:lang w:val="pt-BR"/>
        </w:rPr>
        <w:t>REGISTRO DE PREÇOS PARA AQUISIÇÃO DE MATERIAL DE EXPEDIENTE DESTINADO ATENDER AS NECESSIDADES DAS DIVERSAS SECRETARIAIS, DESTE MUNICIPIO</w:t>
      </w:r>
      <w:r>
        <w:rPr>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jc w:val="center"/>
        <w:rPr>
          <w:b/>
          <w:b/>
          <w:lang w:val="pt-BR"/>
        </w:rPr>
      </w:pPr>
      <w:r>
        <w:rPr>
          <w:b/>
          <w:highlight w:val="yellow"/>
          <w:lang w:val="pt-BR"/>
        </w:rPr>
        <w:t>LICITAÇÃO EXCLUSIVA A PARTICIPAÇÃO DE MICRO EMPRESAS (ME) OU EMPRESAS DE PEQUENO PORTE (EPP)</w:t>
      </w:r>
    </w:p>
    <w:p>
      <w:pPr>
        <w:pStyle w:val="Normal"/>
        <w:jc w:val="center"/>
        <w:rPr>
          <w:b/>
          <w:b/>
          <w:lang w:val="pt-BR"/>
        </w:rPr>
      </w:pPr>
      <w:r>
        <w:rPr>
          <w:b/>
          <w:lang w:val="pt-BR"/>
        </w:rPr>
      </w:r>
    </w:p>
    <w:p>
      <w:pPr>
        <w:pStyle w:val="Normal"/>
        <w:ind w:left="284" w:right="174" w:hanging="0"/>
        <w:jc w:val="both"/>
        <w:rPr>
          <w:b/>
          <w:b/>
          <w:lang w:val="pt-BR"/>
        </w:rPr>
      </w:pPr>
      <w:r>
        <w:rPr>
          <w:b/>
          <w:iCs/>
          <w:highlight w:val="yellow"/>
          <w:lang w:val="pt-BR"/>
        </w:rPr>
        <w:t xml:space="preserve">SOMENTE PODERÃO PARTICIPAR DO REFERIDO PREGÃO EMPRESAS LOCALIZADAS EM UM RAIO DE ATÉ 120 KM DO MUNICIPIO DE CORAÇÃO DE JESUS CONSIDERANDO QUE A LICITAÇÃO REFERE-SE A </w:t>
      </w:r>
      <w:r>
        <w:rPr>
          <w:b/>
          <w:highlight w:val="yellow"/>
          <w:lang w:val="pt-BR"/>
        </w:rPr>
        <w:t>AQUISIÇÃO DE MATERIAL DE EXPEDIENTE</w:t>
      </w:r>
      <w:r>
        <w:rPr>
          <w:b/>
          <w:iCs/>
          <w:highlight w:val="yellow"/>
          <w:lang w:val="pt-BR"/>
        </w:rPr>
        <w:t>, CONFORME AUTORIZA O ART. 1º, § 3º,II E II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7/01/2024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6">
                <wp:simplePos x="0" y="0"/>
                <wp:positionH relativeFrom="page">
                  <wp:posOffset>698500</wp:posOffset>
                </wp:positionH>
                <wp:positionV relativeFrom="paragraph">
                  <wp:posOffset>227965</wp:posOffset>
                </wp:positionV>
                <wp:extent cx="6299200" cy="1983105"/>
                <wp:effectExtent l="0" t="0" r="0" b="0"/>
                <wp:wrapTopAndBottom/>
                <wp:docPr id="1" name="Frame1"/>
                <a:graphic xmlns:a="http://schemas.openxmlformats.org/drawingml/2006/main">
                  <a:graphicData uri="http://schemas.microsoft.com/office/word/2010/wordprocessingShape">
                    <wps:wsp>
                      <wps:cNvSpPr txBox="1"/>
                      <wps:spPr>
                        <a:xfrm>
                          <a:off x="0" y="0"/>
                          <a:ext cx="62992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jc w:val="center"/>
                              <w:rPr>
                                <w:sz w:val="25"/>
                                <w:lang w:val="pt-BR"/>
                              </w:rPr>
                            </w:pPr>
                            <w:r>
                              <w:rPr>
                                <w:sz w:val="25"/>
                                <w:lang w:val="pt-BR"/>
                              </w:rPr>
                            </w:r>
                          </w:p>
                          <w:p>
                            <w:pPr>
                              <w:pStyle w:val="FrameContents"/>
                              <w:jc w:val="center"/>
                              <w:rPr>
                                <w:sz w:val="24"/>
                              </w:rPr>
                            </w:pPr>
                            <w:r>
                              <w:rPr>
                                <w:sz w:val="24"/>
                              </w:rPr>
                              <w:t>O PREGOEIRO</w:t>
                            </w:r>
                          </w:p>
                        </w:txbxContent>
                      </wps:txbx>
                      <wps:bodyPr anchor="t" lIns="0" tIns="0" rIns="0" bIns="0">
                        <a:noAutofit/>
                      </wps:bodyPr>
                    </wps:wsp>
                  </a:graphicData>
                </a:graphic>
              </wp:anchor>
            </w:drawing>
          </mc:Choice>
          <mc:Fallback>
            <w:pict>
              <v:rect strokecolor="#000000" strokeweight="2pt" style="position:absolute;rotation:-0;width:496pt;height:156.15pt;mso-wrap-distance-left:0pt;mso-wrap-distance-right:0pt;mso-wrap-distance-top:0pt;mso-wrap-distance-bottom:0pt;margin-top:17.95pt;mso-position-vertical-relative:text;margin-left:5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jc w:val="center"/>
                        <w:rPr>
                          <w:sz w:val="25"/>
                          <w:lang w:val="pt-BR"/>
                        </w:rPr>
                      </w:pPr>
                      <w:r>
                        <w:rPr>
                          <w:sz w:val="25"/>
                          <w:lang w:val="pt-BR"/>
                        </w:rPr>
                      </w:r>
                    </w:p>
                    <w:p>
                      <w:pPr>
                        <w:pStyle w:val="FrameContents"/>
                        <w:jc w:val="center"/>
                        <w:rPr>
                          <w:sz w:val="24"/>
                        </w:rPr>
                      </w:pPr>
                      <w:r>
                        <w:rPr>
                          <w:sz w:val="24"/>
                        </w:rPr>
                        <w:t>O PREGOEIRO</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9/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33/2023</w:t>
      </w:r>
    </w:p>
    <w:p>
      <w:pPr>
        <w:pStyle w:val="Normal"/>
        <w:spacing w:lineRule="exact" w:line="264"/>
        <w:ind w:left="101" w:hanging="0"/>
        <w:jc w:val="both"/>
        <w:rPr>
          <w:b/>
          <w:b/>
          <w:sz w:val="23"/>
          <w:lang w:val="pt-BR"/>
        </w:rPr>
      </w:pPr>
      <w:r>
        <w:rPr>
          <w:b/>
          <w:sz w:val="23"/>
          <w:lang w:val="pt-BR"/>
        </w:rPr>
        <w:t>Modalidade: Pregão Presencial para Registro de Preços n° 079/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7/01/2024</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tabs>
          <w:tab w:val="clear" w:pos="720"/>
          <w:tab w:val="left" w:pos="9923" w:leader="none"/>
        </w:tabs>
        <w:spacing w:lineRule="auto" w:line="276"/>
        <w:ind w:left="142" w:right="137"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 xml:space="preserve">dia 17 de janeiro de </w:t>
      </w:r>
      <w:bookmarkStart w:id="0" w:name="_GoBack"/>
      <w:r>
        <w:rPr>
          <w:b/>
          <w:sz w:val="23"/>
          <w:lang w:val="pt-BR"/>
        </w:rPr>
        <w:t>2024</w:t>
      </w:r>
      <w:bookmarkEnd w:id="0"/>
      <w:r>
        <w:rPr>
          <w:sz w:val="23"/>
          <w:lang w:val="pt-BR"/>
        </w:rPr>
        <w:t xml:space="preserve">, </w:t>
      </w:r>
      <w:r>
        <w:rPr>
          <w:b/>
          <w:sz w:val="23"/>
          <w:lang w:val="pt-BR"/>
        </w:rPr>
        <w:t xml:space="preserve">às 08h0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sz w:val="24"/>
          <w:lang w:val="pt-BR"/>
        </w:rPr>
        <w:t>REGISTRO DE PREÇOS PARA AQUISIÇÃO DE MATERIAL DE EXPEDIENTE DESTINADO ATENDER AS NECESSIDADES DAS DIVERSAS SECRETARIAIS, DESTE MUNICIPIO</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 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sz w:val="23"/>
          <w:lang w:val="pt-BR"/>
        </w:rPr>
        <w:t xml:space="preserve">Quando optante pelo SIMPLES nacional: </w:t>
      </w:r>
      <w:r>
        <w:rPr>
          <w:b/>
          <w:sz w:val="23"/>
          <w:lang w:val="pt-BR"/>
        </w:rPr>
        <w:t xml:space="preserve">comprovante da opção pelo SIMPLES </w:t>
      </w:r>
      <w:r>
        <w:rPr>
          <w:sz w:val="23"/>
          <w:lang w:val="pt-BR"/>
        </w:rPr>
        <w:t>obtido no sítio da Secretaria da Receita Federal;</w:t>
      </w:r>
    </w:p>
    <w:p>
      <w:pPr>
        <w:pStyle w:val="ListParagraph"/>
        <w:numPr>
          <w:ilvl w:val="0"/>
          <w:numId w:val="14"/>
        </w:numPr>
        <w:tabs>
          <w:tab w:val="clear" w:pos="720"/>
          <w:tab w:val="left" w:pos="810" w:leader="none"/>
        </w:tabs>
        <w:ind w:left="101" w:right="228" w:hanging="0"/>
        <w:rPr>
          <w:sz w:val="23"/>
          <w:lang w:val="pt-BR"/>
        </w:rPr>
      </w:pPr>
      <w:r>
        <w:rPr>
          <w:sz w:val="23"/>
          <w:lang w:val="pt-BR"/>
        </w:rPr>
        <w:t xml:space="preserve">Quando não optante pelo SIMPLES nacional: </w:t>
      </w: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spacing w:lineRule="auto" w:line="240"/>
        <w:ind w:left="101" w:right="257" w:hanging="0"/>
        <w:jc w:val="left"/>
        <w:rPr>
          <w:lang w:val="pt-BR"/>
        </w:rPr>
      </w:pPr>
      <w:r>
        <w:rPr>
          <w:lang w:val="pt-BR"/>
        </w:rPr>
        <w:t>PREGÃO PRESENCIAL PARA RP Nº 079/2023</w:t>
      </w:r>
    </w:p>
    <w:p>
      <w:pPr>
        <w:pStyle w:val="Ttulo31"/>
        <w:spacing w:lineRule="auto" w:line="240"/>
        <w:ind w:left="101" w:right="257" w:hanging="0"/>
        <w:jc w:val="left"/>
        <w:rPr>
          <w:lang w:val="pt-BR"/>
        </w:rPr>
      </w:pPr>
      <w:r>
        <w:rPr>
          <w:lang w:val="pt-BR"/>
        </w:rPr>
        <w:t>PROCESSO N° 133/2023</w:t>
      </w:r>
    </w:p>
    <w:p>
      <w:pPr>
        <w:pStyle w:val="Normal"/>
        <w:spacing w:lineRule="exact" w:line="264"/>
        <w:ind w:left="101" w:right="257" w:hanging="0"/>
        <w:rPr>
          <w:b/>
          <w:b/>
          <w:sz w:val="23"/>
          <w:lang w:val="pt-BR"/>
        </w:rPr>
      </w:pPr>
      <w:r>
        <w:rPr>
          <w:b/>
          <w:sz w:val="23"/>
          <w:lang w:val="pt-BR"/>
        </w:rPr>
        <w:t xml:space="preserve">RAZÃO SOCIAL DO PROPONENTE </w:t>
      </w:r>
    </w:p>
    <w:p>
      <w:pPr>
        <w:pStyle w:val="Normal"/>
        <w:spacing w:lineRule="exact" w:line="264"/>
        <w:ind w:left="101" w:right="257" w:hanging="0"/>
        <w:rPr>
          <w:b/>
          <w:b/>
          <w:sz w:val="23"/>
          <w:lang w:val="pt-BR"/>
        </w:rPr>
      </w:pPr>
      <w:r>
        <w:rPr>
          <w:b/>
          <w:sz w:val="23"/>
          <w:lang w:val="pt-BR"/>
        </w:rPr>
        <w:t>CNPJ Nº</w:t>
      </w:r>
    </w:p>
    <w:p>
      <w:pPr>
        <w:pStyle w:val="TextBody"/>
        <w:spacing w:before="7" w:after="0"/>
        <w:rPr>
          <w:b/>
          <w:b/>
          <w:sz w:val="22"/>
          <w:lang w:val="pt-BR"/>
        </w:rPr>
      </w:pPr>
      <w:r>
        <w:rPr>
          <w:b/>
          <w:sz w:val="22"/>
          <w:lang w:val="pt-BR"/>
        </w:rPr>
      </w:r>
    </w:p>
    <w:p>
      <w:pPr>
        <w:pStyle w:val="Normal"/>
        <w:ind w:left="101" w:right="257" w:hanging="0"/>
        <w:rPr>
          <w:b/>
          <w:b/>
          <w:color w:val="0000FF"/>
          <w:sz w:val="23"/>
          <w:lang w:val="pt-BR"/>
        </w:rPr>
      </w:pPr>
      <w:r>
        <w:rPr>
          <w:b/>
          <w:sz w:val="23"/>
          <w:lang w:val="pt-BR"/>
        </w:rPr>
        <w:t xml:space="preserve">ENVELOPE B - </w:t>
      </w:r>
      <w:r>
        <w:rPr>
          <w:b/>
          <w:color w:val="0000FF"/>
          <w:sz w:val="23"/>
          <w:lang w:val="pt-BR"/>
        </w:rPr>
        <w:t xml:space="preserve">DOCUMENTOS DE HABILITAÇÃO </w:t>
      </w:r>
    </w:p>
    <w:p>
      <w:pPr>
        <w:pStyle w:val="Normal"/>
        <w:ind w:left="101" w:right="257" w:hanging="0"/>
        <w:rPr>
          <w:b/>
          <w:b/>
          <w:sz w:val="23"/>
          <w:lang w:val="pt-BR"/>
        </w:rPr>
      </w:pPr>
      <w:r>
        <w:rPr>
          <w:b/>
          <w:sz w:val="23"/>
          <w:lang w:val="pt-BR"/>
        </w:rPr>
        <w:t xml:space="preserve">PREGÃO PRESENCIAL PARA RP Nº 079/2023 </w:t>
      </w:r>
    </w:p>
    <w:p>
      <w:pPr>
        <w:pStyle w:val="Normal"/>
        <w:ind w:left="101" w:right="257" w:hanging="0"/>
        <w:rPr>
          <w:b/>
          <w:b/>
          <w:sz w:val="23"/>
          <w:lang w:val="pt-BR"/>
        </w:rPr>
      </w:pPr>
      <w:r>
        <w:rPr>
          <w:b/>
          <w:sz w:val="23"/>
          <w:lang w:val="pt-BR"/>
        </w:rPr>
        <w:t>PROCESSO N° 133/2023</w:t>
      </w:r>
    </w:p>
    <w:p>
      <w:pPr>
        <w:pStyle w:val="Normal"/>
        <w:ind w:left="101" w:right="257" w:hanging="0"/>
        <w:rPr>
          <w:b/>
          <w:b/>
          <w:sz w:val="23"/>
          <w:lang w:val="pt-BR"/>
        </w:rPr>
      </w:pPr>
      <w:r>
        <w:rPr>
          <w:b/>
          <w:sz w:val="23"/>
          <w:lang w:val="pt-BR"/>
        </w:rPr>
        <w:t xml:space="preserve">RAZÃO SOCIAL DO PROPONENTE </w:t>
      </w:r>
    </w:p>
    <w:p>
      <w:pPr>
        <w:pStyle w:val="Normal"/>
        <w:ind w:left="101" w:right="257" w:hanging="0"/>
        <w:rPr>
          <w:b/>
          <w:b/>
          <w:sz w:val="23"/>
          <w:lang w:val="pt-BR"/>
        </w:rPr>
      </w:pPr>
      <w:r>
        <w:rPr>
          <w:b/>
          <w:sz w:val="23"/>
          <w:lang w:val="pt-BR"/>
        </w:rPr>
        <w:t>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 item.</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 será considerada qualquer oferta de vantagem não prevista neste Edital e seus 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 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sessenta) 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xml:space="preserve">, nos dias úteis no </w:t>
      </w:r>
      <w:r>
        <w:rPr>
          <w:lang w:val="pt-BR"/>
        </w:rPr>
        <w:t>horário das 07:00 às 11:00 horas e das 13:00 horas às 17:00 horas.</w:t>
      </w:r>
      <w:r>
        <w:rPr>
          <w:sz w:val="23"/>
          <w:lang w:val="pt-BR"/>
        </w:rPr>
        <w:t>.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left="142" w:right="95" w:hanging="0"/>
        <w:rPr>
          <w:lang w:val="pt-BR"/>
        </w:rPr>
      </w:pPr>
      <w:r>
        <w:rPr>
          <w:lang w:val="pt-BR"/>
        </w:rPr>
        <w:t>Coração de Jesus – MG, 20 de dezembro de 2023.</w:t>
      </w:r>
    </w:p>
    <w:p>
      <w:pPr>
        <w:pStyle w:val="TextBody"/>
        <w:ind w:left="142" w:right="95" w:hanging="0"/>
        <w:rPr>
          <w:lang w:val="pt-BR"/>
        </w:rPr>
      </w:pPr>
      <w:r>
        <w:rPr>
          <w:lang w:val="pt-BR"/>
        </w:rPr>
      </w:r>
    </w:p>
    <w:p>
      <w:pPr>
        <w:pStyle w:val="TextBody"/>
        <w:spacing w:before="1" w:after="0"/>
        <w:ind w:left="142" w:hanging="0"/>
        <w:jc w:val="center"/>
        <w:rPr>
          <w:sz w:val="25"/>
          <w:lang w:val="pt-BR"/>
        </w:rPr>
      </w:pPr>
      <w:r>
        <w:rPr>
          <w:sz w:val="25"/>
          <w:lang w:val="pt-BR"/>
        </w:rPr>
      </w:r>
    </w:p>
    <w:p>
      <w:pPr>
        <w:pStyle w:val="Normal"/>
        <w:ind w:left="142" w:right="95" w:hanging="0"/>
        <w:rPr>
          <w:lang w:val="pt-BR"/>
        </w:rPr>
      </w:pPr>
      <w:r>
        <w:rPr>
          <w:lang w:val="pt-BR"/>
        </w:rPr>
        <w:t>___________________________________</w:t>
      </w:r>
    </w:p>
    <w:p>
      <w:pPr>
        <w:pStyle w:val="Normal"/>
        <w:ind w:left="142" w:right="95" w:hanging="0"/>
        <w:rPr>
          <w:lang w:val="pt-BR"/>
        </w:rPr>
      </w:pPr>
      <w:r>
        <w:rPr>
          <w:lang w:val="pt-BR"/>
        </w:rPr>
        <w:t>Ricardo Silva Barbosa</w:t>
      </w:r>
    </w:p>
    <w:p>
      <w:pPr>
        <w:pStyle w:val="Normal"/>
        <w:ind w:left="142" w:right="95" w:hanging="0"/>
        <w:rPr>
          <w:lang w:val="pt-BR"/>
        </w:rPr>
      </w:pPr>
      <w:r>
        <w:rPr>
          <w:lang w:val="pt-BR"/>
        </w:rPr>
        <w:t>Responsável técnico</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95" w:hanging="0"/>
        <w:rPr>
          <w:b/>
          <w:b/>
          <w:lang w:val="pt-BR"/>
        </w:rPr>
      </w:pPr>
      <w:r>
        <w:rPr>
          <w:lang w:val="pt-BR"/>
        </w:rPr>
        <w:t>CPF: 095.094.336-32</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79/2023</w:t>
      </w:r>
    </w:p>
    <w:p>
      <w:pPr>
        <w:pStyle w:val="Normal"/>
        <w:ind w:right="-45" w:hanging="0"/>
        <w:jc w:val="center"/>
        <w:rPr>
          <w:sz w:val="24"/>
          <w:lang w:val="pt-BR"/>
        </w:rPr>
      </w:pPr>
      <w:r>
        <w:rPr>
          <w:sz w:val="24"/>
          <w:lang w:val="pt-BR"/>
        </w:rPr>
        <w:t>PROCESSO LICITATÓRIO Nº 133/2023</w:t>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b/>
          <w:sz w:val="24"/>
          <w:lang w:val="pt-BR"/>
        </w:rPr>
        <w:t>REGISTRO DE PREÇOS PARA AQUISIÇÃO DE MATERIAL DE EXPEDIENTE DESTINADO ATENDER AS NECESSIDADES DAS DIVERSAS SECRETARIAIS, DESTE MUNICIPIO.</w:t>
      </w:r>
    </w:p>
    <w:p>
      <w:pPr>
        <w:pStyle w:val="TextBody"/>
        <w:spacing w:before="7" w:after="0"/>
        <w:rPr>
          <w:sz w:val="25"/>
          <w:lang w:val="pt-BR"/>
        </w:rPr>
      </w:pPr>
      <w:r>
        <w:rPr>
          <w:sz w:val="25"/>
          <w:lang w:val="pt-BR"/>
        </w:rPr>
      </w:r>
    </w:p>
    <w:p>
      <w:pPr>
        <w:pStyle w:val="Normal"/>
        <w:ind w:left="114" w:hanging="0"/>
        <w:jc w:val="both"/>
        <w:rPr>
          <w:b/>
          <w:b/>
          <w:sz w:val="24"/>
          <w:lang w:val="pt-BR"/>
        </w:rPr>
      </w:pPr>
      <w:r>
        <w:rPr>
          <w:b/>
          <w:sz w:val="24"/>
          <w:lang w:val="pt-BR"/>
        </w:rPr>
        <w:t>2.0 – ESPECIFICAÇÃO</w:t>
      </w:r>
    </w:p>
    <w:tbl>
      <w:tblPr>
        <w:tblW w:w="485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562"/>
        <w:gridCol w:w="6751"/>
        <w:gridCol w:w="1126"/>
        <w:gridCol w:w="1265"/>
      </w:tblGrid>
      <w:tr>
        <w:trPr/>
        <w:tc>
          <w:tcPr>
            <w:tcW w:w="56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751"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rPr>
                <w:b/>
                <w:b/>
                <w:bCs/>
                <w:sz w:val="24"/>
                <w:szCs w:val="24"/>
              </w:rPr>
            </w:pPr>
            <w:r>
              <w:rPr>
                <w:b/>
                <w:bCs/>
              </w:rPr>
              <w:t>Produto</w:t>
            </w:r>
          </w:p>
        </w:tc>
        <w:tc>
          <w:tcPr>
            <w:tcW w:w="112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265"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Quantidade</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ARBONO AZUL CX COM 100 U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GENDA DIARIA COSTURADA, CAPA EM COURO SINTÉ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GENDA PERMANE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GULHA DE CROCHÊ TAMANHOS VARI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GULHA DE MÃO TAMAMHOS VARI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COOL 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TR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COOL ETILICO 1 LITRO 70 INP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tr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8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FINETE COM CABEÇA COLORIDA DE PLASTICO Nº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FINETE NIQUELADO Nº 29 CX COM 50 G GROSS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MOFADA PARA CARIMBO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MOFADA PARA CARIMBO PRE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LMOFADA PARA CARIMBO VERMEL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AGADOR de quadro branco, corpo plastico, com feltro. Dimensoes 140 mm (comprimento) x 50 mm (largura) x 40 mm (altura), com variacao de +/- 5 mm. Embalagem com dados de identificaca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AGADOR PARA QUADRO COM BASE REFOÇADA E CAIXA PORTA GI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agador quadro negro, material plástico e feltro, comprimento 150, largura 60, altura 35, características adicionais porta giz de plás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LICADOR DE COLA QUENTE F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LICADOR DE COLA QUENTE TIPO PISTOLA (GRAN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ONTADOR DE LAPIS GRANDE (REFORÇ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pontador lápis, material metal e plástico, tipo escolar, tamanho médio, quantidade furos 1, características adicionais com depósito, lâmina aço inoxidável.CX COM 24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ARAME GALVANIZADO MALEAVEL Nº 16, ROLO COM 5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LAO EM LATEX METALIZADO N 09 (PACOTE COM 50 BALOE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LAO LISO 9 POLEGADAS, PCT C/ 50 UN. CORES VARIADAS PACOTES INDIVIDUAI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NDEJA PORTA-DOCUMENTO, TRIPLO 3 X 500 EM PLÁSTICO RESISTE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C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RBANTE 4/8 FIOS FIOS 100% ALGODÃO 184 M CRU 4/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RBANTE 8 FIOS 400 GRAMAS CONFECCIONANDO EM 100% ALGODÃO 4X8. O PRODUTO DEVERÁ SER EMBALADO EM PLÁSTICO, SUA EMBALAGEM DEVERÁ CONSTAR CÓDIGO DE BARRA MARCA, GRAMATURA E CNPJ DA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RBANTE C/ 12 FIOS 200 GRAM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stão de cola para pistola peque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STAO DE COLA QUENTE F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ASTAO DE COLA QUENTE GROSS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LOCO AUTO ADESIVO 100 FOLHA 16MMX76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LOCO AUTO ADESIVO 100 FOLHAS 45 MMX37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LOCO PARA RECADO COM 4 UND TAMANHO 38X50 MM COM FOLHA AUTO-ADESIV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BINA TERMICA PARA RELOGIO DE PONTO 57MM X 3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LA DE ISOPOR 060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LA DE ISOPOR 15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LA DE ISOPOR 35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LINHA ADESIVA PARA CONVITE TIPO ETIQUETA CORES DOURADA E PRATA ROLOS COM 1000 ETIQUE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RRACHA BRANCA N 40 CAIXA COM 6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RRACHA ESCOLAR N°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derno ¼ capa dura, espiral, 96 folhas, aproximadamente 29 pautas, capa dura e contra capa papelão 697 g/m2 , revestido por papel couchê 120g/m2 , folhas internas papel off-set 63 g/m2 , dimensões: 21 X 1 X 14,8 (comprimento x altura x largu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DERNO BROCHURAO 96 FLS C/ PAUTA CAPA FLEXICIV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DERNO DE ATA 100 FL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DERNO DE ATA 50 FL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DERNO DE PONTO 10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 ARQUIVO MORTO PAPELAO KRAF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 ARQUIVO MORTO PLÁST POLIONDA OFICIO AMARELA 350X130X245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 DE ISOPOR 100 LI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 DE ISOPOR 60LI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 DE MDF TAMANHOS VARIAD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LCULADORA DE MESA 12 DIGI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lculadora eletrônica, número dígitos 12, tipo mesa, aplicação comercial, fonte alimentação bateria ou solar, características adicionais sem impressão, com visor verde, comprimento aproximado 13 cm, largura 10 cm, altura 2,5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CORRETIVO 8 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esferografica escrita fina, na cor vemelha. Corpo em material plastico transparente, comprimento aproximado de 140 mm, gravado no corpo a marca do fabricante. Carga: tubo plastico aproximado de 130,5 mm, esfera em tugsten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ESFEROGRAFICA, COR DA CARGA AZUL PONTA PLASTICA COM ESFERA DE TUNGSTÊNIO, ESCRITA MÉDIA, CORPO PLASTICO TRANSPARENTE COM A PEGA OU TODO SEXTAVADO, VALIDADE MINIMA DE 12 MESES, A PARTIR DA DATA DE ENTREGA, IMPRESSA NA EMBALAGEM. CAIXA COM 50 UNIDADES, COM SELO DO INMETRO IMPRESS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esferografica, escrita grossa, na cor preta. Corpo em material plastico transparente, comprimento aproximado de 140 mm, gravado no corpo a marca do fabricante. Carga: tubo plastico aproximado de 130,5 mm, esfera em tugsten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HIDROCOR COM 12 CORES SORTIDAS PONTA RESISTENTE COM TAMPA ANTIASFIXIANTE BEM FIXADA TINTA A BASE DE ÁGU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marca-texto, material plástico, tipo ponta chanfrada/polietileno, cor fluorescente verde, tipo não recarregável, características adicionais traço 4 mm, filtro poliester, base d´água.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MARCA TEXTO AMARELA COM 12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NETA MARCADORA PERMANENTE PARA CD E DVD ESCRITA FINA NA COR PRE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PA PARA ENCARDENAÇÃO CRISTAL LINE, A4/OFIC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PA PARA ENCARDENAÇAO PRETO COURO A4/ OFIC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TOLINA, na cor branca, gramatura minima 180 g/m2. Dimensoes 500 x 660 mm podendo variar em +/- 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RTOLINAS CORES VARIADAS 150 GR, 50X66 CM - GM/2, UNIDADE TOLERÁVEL 4,5%, ALVURA 9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LIPS 2/0 CX C 400 UN EM ARAME GALVANIZADO, 500 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LIPS 4/0 CX C/ 400 UN. EM ARAME GALVANIZ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LIPS 6/0 CX C/ 400 UN. EM ARAME GALVANIZ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LIPS 8/0 CX C/ 400 UN. EM ARAME GALVANIZ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LIPS PARA CONVITE PACOTE COM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instantânea, tempo de colagem 20 segundos, super adesiva, tipo cola tudo, 1ª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ADESIVA INSTANTANIA MULTIUSO 20 GM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BRANCA A BASE 500G LAVAVEL, NÃO TOXIC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BRANCA ESCOLAR 1 LITR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BRANCA ESCOLAR C/ 90 GRAMAS LÍQUIDA - NÃO TÓXICA, LAVÁVEL, CONTENDO ACETATO DE POLIVINILA, BICO DOSAD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BRANCA PVA, EXTRA, BASE DÁGUA, ISENTO DE SOLVENTES, INDICADO PARA COLAGENS DE ALTO DESEMPENHO, PRINCIPALMENTE DE ARTEFATOS DE MADEIRA, LAMINADOS PLÁSTICOS, PAPEL, PAPELÃO,FRASCOS CONTEM 01 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COM GLITER 35G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DE ISOPOR 90 G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de silicone para artesanato líquida ( 250 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GLITER, LAVÁVEL, A BASE DE RESINA DE P.V. A PARA APLICAÇÃO EM PAPEL, PAPEL CARTÃO E CARTOLINA POTE COM 23G EMBALAGEM COM DADOS DE IDENTIFICAÇÃO DO PRODUTO, MARCA DO FABRICANTE E PRAZO DE V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LIQUIDA COLORIDA, A BASE DE P.V.A, 23 G, CAIXA COM 04 UNIDADES NAS CORES PRIMARIAS, EMBALAGEM COM DADOS DE IDENTIFICAÇÃO DO PRODUTO, MARCA DO FABRICANTE E PRAZO DE V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PARA ARTESANATO DE 1KG é um adesivo à base de PVA com alta força de colagem e fácil aplicação. Este produto é especialmente indicado para colagens de alto desempenho, principalmente de artefatos de madeira, laminados plásticos, papel, papelão, entre outros. Deve ser empregado por meio de processos convencionais de colagem, como prensagem a frio ou a quente. Características - Pronto para uso, sem a necessidade de preparo ou adição de outros componentes - Tecnologia à base dágua, isento de solventes - Fácil manuseio e limpeza - Odor suave - Produto sem características tóxicas - Alta força de colagem - Excelente flexibilidade, ideal para a colagem de materiais que sofrem esforço mecânico - Ótima viscosidade. Obs.: Não adere materiais à base de Polietileno, Polipropileno e PTFE (resina antiaderente). Aplicações: - Madeiras - Laminados decorativos - Plásticos - Papel - Papelão Composição: Poliacetato de Vinila (PVA) em Dispersão Aquosa. Modo de usar: 1. Prepare as superfícies a serem coladas, que devem estar limpas, planas e secas, com teor de umidade entre 10% e 15%. 2. Aplique o adesivo em uma das superfícies em camadas uniformes e junte as partes imediatamente, antes da secagem total do adesivo. Detalhes Técnicos: - Peso aproximado: 1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Para Decoupage 120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LA PARA EV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RETIVO LIQUIDO 18 ML A BASE DE AGUA PRIMEIRA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TADOR DE ISOPO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ORTIÇA MULTI USO 60 X 45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REME PARA MASSA DE BISCUI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IARIO ESCOLAR EDUCAÇÃO INFANTI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IARIO ESCOLAR REGIME DE CICLO (1º AO 5º 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IARIO NIVEL II (6º AO 9º A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ISCO COMPACTO - CD R, CAPACIDADE 700 MB, TEMPO DE DURAÇÃO 80 MIN CARACTERISTICAS ADICIOANIS VIRGEM, VELOCIDADE GRAVAÇÃO 1X52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UREX COLORIDO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UREX GRAN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DUREX PEQUE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V.A ATOALHADO, 40X60 CM, ESPESSURA 2 M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V.A COM GLITER, 40X60 CM, ESPESSURA 2 M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V.A DECORADOS, 40X60 CM, ESPESSURA 2 MM CORES E ESTAMPA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V.A, 40X60 CM, ESPESSURA 2 M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LASTANO COR CRU, 73% POLIÉSTER, 27% ELASTODIENO. LARGURA 39 MM E COMPRIMENTO 25 METROS. EMBALAGEM COM DADOS DE IDENTI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LÁSTICO BRANCO 7 MM, COMPOSIÇÃO: 69% ALCODÃO E 31% ELASTODIENO ROLO COM 10 METROS EMABALAGEM COM DADOS DE IDENTIF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LASTICO LATEX ESPECIAL AMARELO (BORRACHINHA) N.18 PACOTE C/ 1100 U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LASTICO TIPO LASTEX 0,8 MM ROLO 10 METRO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TRETELA ADESIVA ROLO 30M X 45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A4 PARDO TAMANHO 24X34 CAIXA COM 25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CARTA OFICIO BRANCO 11,4 X 2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PARA CONVITE 12X 17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PARA CONVITE 63X225M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PARDO A3 250X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 PARDO TAMANHO 370X450 CX C 2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S A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NVELOPES CARTA 10X15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PIRAIS PRETO DE 0,7 MM P/ ATE 25 FOLHAS 75 9 / 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PIRAIS PRETO DE 09 MM P ATE 50 FOLHAS 759/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PIRAIS PRETO DE 14 M P/ ATE 85 FOLHAS 759 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PIRAIS PRETO DE 17 M P/ ATE 100 FOLHAS 759 M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TILETE LAMINA 9MM RETRATIL COM GRIP EMBORRACHADO COM TRAV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STILETE LAMINA LARGA 18MM RETRATIL COM GRIP EMBORRACHADO COM TRAV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XTRATOR DE GRAMPO DE AÇO C/ TRATAMENTO ANTI-FERRUGE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O DE NYLON, 100% POLIAMIDA, TRANSPARENTE, 0,30 MM DE ESPESSURA - EMBALAGEM COM 10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1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o de Sisal natural 2mm - 300 metros ROLO DE 1 K</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ADESIVA 48MM X 50 M MARRO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ADESIVA DUPLA FACE 50mmX3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ADESIVA EMPACOTADORA TRANSPARENTE APROXIMADAMENTE 4,5 CM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ADESIVA TRANSPARENTE 48MMX4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ADESIVA, CREPE, NA COR BEGE, DIMENSÕES 18MMX50M DE BOA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CETIM CORES VARIADAS NUMERO ZER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DE CETIM 100% POLIÉSTER FACE SIMPLES 7MM, ROLO COM 100M. CORES VARIADAS EMBALAGEM COM DADOS DE IDENTIF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DE PAPEL 18 X50 DE PRIMEIRA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DE TECIDO DECORADA LARGA COR PRATA E DOURADA ROLO COM 10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DECORADA DE TECIDO XADREZ EM CORES VARIADAS ROLO COM 100METROS EMBALAGEM COM DADOS DE IDENTIF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METALÓIDE 20MMX50M ROLOS COM 50 METRO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A RIGOR, N 01, EMBALAGEM ROLO COM 100M, CORES VARIADAS COM DADOS DE IDENTIF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ILHO LARGO FITA DECORATIVA 21MMX50 METRO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FITILHO ROLO 50 METROS CORES VARIADAS FI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IZ DE CERA 12X1 GRAN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iz quadro negro, material sulfato de cálcio, tipo bastonete, comprimento 81, diâmetro 10, características adicionais plastificado/antialérgico e colori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LITER PVC ESPECIAL PCT COM 500 GRAMA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EADOR 24/6, 26/6 12 CM DIMENSÕES 20X5X9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EADOR DE MESA GRANDE 23/24 ATE 24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3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eador de mesa, estrutura metálica de alta resistência, para alfineta e grampeia, capacidade para 6 UNID. folhas ( grampo aberto ) e 16 folhas ( grampo fechado ), 1ª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eador de mesa, grande, estrutura metálica durável, para alfinetar e grampear, grampo 26/6, UNID. capacidade para até 8 folhas ( grampo aberto ), 20 folhas ( grampo fechado ), 1ª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EADOR GRANDE DE MESA P/ GRAMPO 26/6 ATE 100 FOLHAS REFORÇADO MATERIAL AÇO P/ GRAMP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O PARA GRAMPEADOR 23/24, GALVANIZADO, CX C/5.000 UNID FABRICADO COM ARAMES DE AÇO COM TRATAMENTO ANTI-FERRUGE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O PARA GRAMPEADOR 26/06, GALVANIZADO, CX C/5.000 UNID FABRICADO COM ARAMES DE AÇO COM TRATAMENTO ANTI-FERRUGE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RAMPO PARA TRILHO DE PLASTICO, TRANSPARENTE OU BRANCO C/ 50 JOG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UARDANAPO DE PAPEL PARA DECOUPAGEM, PARA TRABALHOS ARTESANAIS, ESTAMPADOS, DECORAÇÕES, COLAGENS E PARA DECORAÇÕES EM GERAL, ESTAMPAS VARIADAS, COM NO MÍNIMO 08 OPÇÕES DE ESTAMPAS,DIMENSÕES APROXIMADAS 33 X 33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GUILHOTINA MANU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ÍMÃ ROLO 1 METR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INFLADOR DE COMPRESSOR PROFISSIONAL DE BALÃO 4 BICOS- 110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4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 PINCEL PARA PINTURA COM 05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PIS DE COR INTEIRO, CX/12 UNID, CORES VIVAS, BRILHANTES E SORTIDAS COMPOSTO POR PIGMENTOS AGLUTINANTES, CARGA INERTE, MINA GROSSA E MACIA DE 3,3 MM, MEDINDO 175MM APONTADO, FABRICADO COM PIGMEN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PIS PRETO N° 02 - CAIXA COM 144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apiseira, material metal, diâmetro carga 0,7, características adicionais com prendedor, ponta e acionador de metal com borrac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NHA PARA COSTURA RETA; CORES VARIADAS GRAN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LIVRO DE PROTOCOLO, CAPA DURA, ENCADERNADO COM 100 FOLHAS, DIMENSÕES MÍNIMAS DE 215X157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NTA ACRILICA 1 METRO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áquina de cortar EVA com mol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RCADOR PARA QUADRO BRANCO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RCADOR PERMANENTE, PONTA DUPLA, PONTAS DE 0,4MM E 2,0MM COR PRETO EMBALAGEM COM DADOS DE IDENTIFICAÇÃO DO PRODUTO, MARCA DO FABRICANTE E PRAZO DE V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SSA DE BISCUIT EMBALAGEM COM 1K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SSA DE MODELAR APLICOR 180G C/ 12 C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ASSA DE MODELAR, ATOXICA, SUPER MACIA, COM 12 UNIDADES CORES VIVAS E VARIADAS 180G</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ia pérola 6mm cor branca PACOTE COM 2500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ia pérola 8mm cor branca PACOTE COM 2500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IÇANGAS, CORES VARIADAS TAMANHO GRANDE PACOTE COM 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IDIA DVD - RW 4,7 GB 16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ina grafite, material grafita, diâmetro 0,70, comprimento 60, dureza 2b. CX COM 12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NOVELO DE LÃ GROSSA 3 FIOS - CORES DIVERSAS COMPOSIÇÃO: 100% ACRÍLICO. CONTÉM: 40 GRAMAS = 8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FIXO Nº 1 PACOTE COM 100 UND. EMBALAGEM COM DADOS DE IDENTIFICAÇÃ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ÓVEL Nº 08 PACOTE COM 100 UND EMBALAGEM COM DADOS DE IDENTIFICAÇÃ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ÓVEL Nº 10 PACOTE COM 100 UND EMBALAGEM COM DADOS DE IDENTIFICAÇÃ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OVEL P/ARTESANATO 10MM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OVEL PARA ARTESANATO APROX. 12MM.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OVEL PARA ARTESANATO APROX. 18MM.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OVEL PARA ARTESANATO APROX. 4MM.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OLHO MOVEL PARA ARTESANATO APROX. 8MM.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LITO DE CHURRAS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C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LITO DE PICOL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C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NO TIPO FELTRO, PEÇA COM TAMANHO 10M DE CUMPRIMENTO POR 1,5 NA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7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A4 PACOTE 500 FOLHAS , 210X297MM, 75G/M2 , COL ELEVADO GRAU DE BRANCU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C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AMURÇA MEDINDO 60X40CM, PESANDO ENTRE 93 A 113/M2,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ARTÃO DUPLEX FOSCO PESO 280G. MED 50X70C,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ELOFONE CORES SORTI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OLOR-SET, 180 GR. MED 48X66CM ESTAMPADO CORES E ESTAMPA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ONTACT, TIPO ADESIVO, COR TRANSPARENTE, APRESENTAÇÃO ROLO TAMANHO 45CMX10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OUCHÊ GRAMATURA 180 G/M2 NAS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REPOM 48 X 2M COMU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REPOM METALIZADO DIMENSÕES 48 CMX1,00 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CREPOM TAMANHO 2,00 X 48 CM PARAFINADO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DE PRESENTE BOBINA, ESTAMPA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DE SEDA MATERIAL CELULOSE VEGETAL, 60X48C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DOBRADURA 48KT X 60CM, PCTS C/ 100FLS. CO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FOLHA JAPON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KRAFT NATURAL PURO 120CM GRAMATURA 80G/M2 ROLO COM 20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LAMINADO DIMENSÕES MÍNIMAS 60X49 MM,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MICRO ONDULADO DECORADO, DIMENSÕES 50 X 80, ESTAMPA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PARA DECOUPAGEM, DIMENSÕES 48X34 CM, ESTAMPA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PARA FOTO DIGITAL TAMANHO A4, REVESTIDO BRILHANTE MULTICAMADAS, 260 GRAM.M2 ESPESSURA 260MICRONS PACOTE COM 100 FL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PARANÁ, DIMENSÕES 80X10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9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PEL VERGÊ BRANCO A4 VERGE, GRAMATURA 180G/M2, COR BRANCO, PCT COM 50 FL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2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ABA ELASTICA 18MM OFICIO EM PAPEL CARTÃO PLASTIFICADO FECHAMENTO COM ELAS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ABA ELASTICA 18MM OFICIO EM PLASTICO ESPESSURA 0,35MM, FECHAMENTO COM ELAS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ABA ELASTICO OFICIO DIMENSOES 335X40X235 MM ESPESSURA 5CM TRANSPARE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CANALETA DE CORES TRANSPARE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CATALOGO C/ 100 PLASTICO TRANSPARENTE, EM CONTRA CAPA EM PLASTICO PRE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CATALOGO, TAMANHO JUMBO COM FERRAGEM (4 ARGOLAS), NA COR PETA DIMENSÕES 27X32X6 CM - A4 EVESTIMENTO INTERNO E EXTERNO DA MESMA CO, COM PLASTICO ESPECIAL DE ALTA DURABILIDADE E DE FÁCIL LIMPEZA, COM ETIQUETAS DE IDENTIFICAÇÃO FRONTAL, CONTENDO 100 REFIS DE PLASTICO PARA FOLHAS DE PAPEL DE ATÉ 120 GRAM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CLASSIFICADORA EM CARTOLINA COM LOMBO E REGULAVEL 480GM COM GRAMPO PLASTICO ESTENDI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L, A4 PASTA PLASTIC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polionda universitária, dimensões 380 X 276 X 40, branco translúcido, com elást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SANFONADA - oficio com 12 divisões 385x250mm transpare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suspensa Kraft 200 gramas completa, corpo em cartão Kraft, com 4 ponteiras plásticas, 2 arames 402 mm btc, ponteiras fixadas com ilhós, 1 grampo plástico, gramatura 170 a 200 gramas, espessura 0,25 a 0,28 mm, 361 X 240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SUSPENSA material de primeira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SUSPENSA NATURAL COM HASTES PLASTICAS. ACOMPANHA GRAMPO PLASTICO, VISOR E ETIQUE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STA SUSPENSA PARA ARQUIVAMENTO FRONTAL DE PAPÉIS FIXOS OU SOUTOS, CASTANHO CLARO MARMORIZADA PLASTIFICADA DE 350GR/M2, 240X360MM C VARAL EM VISOR ACRI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rcevejo, material metal galvanizado, tratamento superficial pintado, tamanho 9, características adicionais cores variadas.CX COM 100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rcevejo, material metal, tratamento superficial galvanizado, tamanho 10. CX COM 100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AIX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RFURADOR DE E.V.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RFURADOR DE PAPEL 23 CMX 11,5 CM 2 FUROS COMUM CAP. 70 FOLH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ERFURADOR P/ ENCADERNAÇÃO A4/ OFICIO P/ 15 FOLHAS P/ ESPIRAL SIMP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1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lha, tamanho média, tipo comum, modelo c.</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lha, tamanho palito, modelo AAA, características adicionais não recarregável, sistema eletroquímico alcalina, tensão nominal 1,5. EMBALAGEM COM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lha, tamanho pequena, modelo AA, características adicionais não recarregável, sistema eletroquímico alcalina, tensão nominal 1,5.EMBALAGEM COM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ISTICO CEDAS MACIAS DE MATERIAL SINTÉTICO Nº 12 BASE ARREDONDADA,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ISTICO CEDAS MACIAS DE MATERIAL SINTÉTICO Nº 18 BASE ARREDONDADA,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ISTICO CEDAS MACIAS DE MATERIAL SINTÉTICO Nº 22 BASE ARREDONDADA,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ISTICO CEDAS MACIAS DE MATERIAL SINTÉTICO Nº 24 BASE ARREDONDADA,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ÍSTICO PARA PINTURA DE TECIDO, TELA, ARTESANATO CERÂMICA, ÓLEO E ACRÍLICA, NÚMERO 06, EM CERDA BRANCA CABO LONGO EM MADEIRA VIROLA DE ALUMINIO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ÍSTICO PARA PINTURA DE TECIDO, TELA, ARTESANATO CERÂMICA, ÓLEO E ACRÍLICA, NÚMERO 14, EM CERDA BRANCA CABO LONGO EM MADEIRA VIROLA DE ALUMINIO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RTÍSTICO PARA PINTURA DE TECIDO, TELA, ARTESANATO CERÂMICA, ÓLEO E ACRÍLICA, NÚMERO 16, EM CERDA BRANCA CABO LONGO EM MADEIRA VIROLA DE ALUMINIO FORMATO CHAT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2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TÔMICO grosso ( cor :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TÔMICO grosso ( cor : pre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ATÔMICO grosso ( cor : vermelha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ESCOLAR, REDONDO, NÚMERO 10, CABO CURO EM MADEIRA VIROLA DE ALUMINIO, DFORMATO REDONDO. MARCA DO FABRICANTE GRAVADA NO CORPO DO PRODU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MARCADOR ATÔMICO AZUL TINTAÀ BASE DE ÁLCOOL, ESPESSURA DE ESCRITA DE 2,0 MM E 8,0MM. RECARREGAVEL COM TINTA T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MARCADOR ATÔMICO PRETA TINTA À BASE DE ÁLCOOL, ESPESSURA DE ESCRITA DE 2,0 MM E 8,0MM. RECARREGAVEL COM TINTA T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MARCADOR ATÔMICO VERMELHO TINTA À BASE DE ÁLCOOL, ESPESSURA DE ESCRITA DE 2,0 MM E 8,0MM. RECARREGAVEL COM TINTA TR</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marcador permanente CD, material plástico, tipo ponta poliéster, cor tinta preta, características adicionais ponta 2mm. Cor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marcador permanente CD, material plástico, tipo ponta poliéster, cor tinta verde, características adicionais ponta 2mm.Cor vermel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PARA PINTURA Nº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3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para quadro branco ( cores azul, vermelh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NCEL PONTA DUPLA PARA PINTUR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ISTILOS 7 CM COM 50 UNIDADES PARA FLOR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LACA DE ISOPOR nº 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LACA DE ISOPOR nº 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LASTICO CRISTAL TRANSPARENTE IMPERMEAVEL 10MM X 1,40 LARGURA PARA TOALHA DE MES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METR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LASTICO P/ PLASTIFICAÇÃO DE RG (80X110MM) 0,05 M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RANCHETA PLASTICA A4 COM PRENDEDOR METALI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RANCHETAS EM CHAPA DE EUCATEX COM PREGADOR DE METAL EM CHAPA DE FERRO GALVANIZADO TAMANHO OFÍC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URPURINA 10G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4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URPURINA EM PASTA GLITTER 50G CORES VARIADAS PARA PÁTINA E INDICADO PARA MADEIRA, GESSO, ISOPOR, CERÂMICA E OUTRAS SUPERFÍCIES POROS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URPURINA EM PÓ METÁLICA, EXTRAFINO, CORES VARIADAS - EMBALAGEM COM 100 GRAM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QUADRO DE AVISO COM BORDAS DE ALUMINIO DIMENSÕES 120MC X 90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QUADRO DE AVISO COM BORDAS DE ALUMINIO DIMENSÕES 150MC X 120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QUADRO DE AVISO COM BORDAS DE ALUMINIO DIMENSÕES 200MC X 120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eabastecedor de pincel atômico, acondicionado em frasco plástico resistente, em cores (azul, verde, vermelho e preto), 1ª qualidad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EGUA 50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ÉGUA EM PLASTICO INCOLOR, GRADUADA EM 30CM SUBDIVISÃO EM MM, COM NO MIÍNIMO 3,00MM DE ESPESSURA E 35 MM DE LARGURA. EMBALAGEM COM DADOS DE IDENTIFICAÇÃO DO PRODUTO,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O DE BARBANTE COR VARIADAS : BARBANTE 6 FIOS100% ALGODÃO, ROLO DE 1 K.</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ROLOS DE RÁFIA (NATUR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acos de celofane transparente liso 30 x 45 PACOTE COM 50 UND</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acos de celofane transparente liso 22 x 15 cm PACOTE COM 5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ACOS DECORATIVOS TRANSPARENTE 11X19, PACOTE COM 100 UNIDAD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PACO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Solução limpadora, aplicação quadro branco, tipo instantânea, aspecto físico líquido, características adicionais spray, capacidade 60.FRASCO COM 250 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LA PARA PINTURA - MEDIDAS 30 X 3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LA PARA PINTURA - MEDIDAS 50 X 60 C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soura escolar sem ponta com cabo emborrachado anatômicos de 13,5 cm sortidas, sua lâminas robustas asseguram maior durabilidade e com sistema de corte de alta precisã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SOURA MULTIUSO 21 CM CABO DE PLASTICO E LAMINA DE AÇO INOXIDÁVEL DE PRIMEIRA QUALIDADE, INO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SOURA PARA PICOTAR 20 CM EM AÇO, CABO EMBORRACHA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ESOURA PEQUENA SEM PONTA CABO DE PLASTICO E LAMINA DE AÇO INOXIDÁV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6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FACIAL COM 6 CORES + PINC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C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GUACHE 500ML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 CARIMBO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 CARIMBO PRET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 TECIDO TUBO C/40ML.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ara abastecimento de pincel para quadro branc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ARA CARIMBO VERMEL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ARA PINCEL ATOMICO 37ML AZU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ARA PINCEL ATOMICO 37ML PRE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8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PARA TECIDO ACRIPUFF EMBORRACHADO, EMBALAGEM DE 35ML,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7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RELEVO NÃO TÓXICA, 15ML, NAS VERSÕES: CORES METÁLICA, FLUORESCENTE, GLITER, ACQUA E BABY EMBALAGEM COM A IDENTIFICAÇÃO DO PRODUTO E MARCA DO FABRICANTE</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80</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SPRAY COM GLITER TUBO MED 240GR X 350 M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8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INTA SPRAY TUBO MED 240 X 350 ML CORES VARIAD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8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TNT - TECIDO NÃO TECIDO- GRAMATURA MÍNIMO 0,20 MED 1,40 X 60 MT; CORES VARIADAS, ROLO 50 MET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w:t>
            </w:r>
          </w:p>
        </w:tc>
      </w:tr>
    </w:tbl>
    <w:p>
      <w:pPr>
        <w:pStyle w:val="Normal"/>
        <w:jc w:val="both"/>
        <w:rPr>
          <w:b/>
          <w:b/>
          <w:sz w:val="24"/>
          <w:lang w:val="pt-BR"/>
        </w:rPr>
      </w:pPr>
      <w:r>
        <w:rPr>
          <w:b/>
          <w:sz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3. JUSTIFICATIVA DA CONTRATA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z-se necessária a aquisição de material de papelaria com a finalidade de atender às demandas das diversas secretarias municipais para o desenvolvimento das respectivas atividades das mes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sz w:val="24"/>
          <w:szCs w:val="24"/>
          <w:lang w:val="pt-BR"/>
        </w:rPr>
      </w:pPr>
      <w:r>
        <w:rPr>
          <w:rFonts w:eastAsia="Calibri" w:eastAsiaTheme="minorHAnsi"/>
          <w:b/>
          <w:sz w:val="24"/>
          <w:szCs w:val="24"/>
          <w:lang w:val="pt-BR"/>
        </w:rPr>
        <w:t>4. DOS CRITÉRIOS DE ACEITABILIDADE DO OBJETO</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 xml:space="preserve">4.1 - Os materiais objeto desta licitação deverão ser entregues, de forma parcelada conforme especificações deste Termo de Referência, no prazo não superior a 05 (cinco) dias corridos, contados do recebimento da respectiva Ordem de fornecimento </w:t>
      </w:r>
      <w:r>
        <w:rPr>
          <w:rFonts w:eastAsia="Calibri" w:eastAsiaTheme="minorHAnsi"/>
          <w:i/>
          <w:sz w:val="24"/>
          <w:szCs w:val="24"/>
          <w:lang w:val="pt-BR"/>
        </w:rPr>
        <w:t>em local a ser indicado pela Secretaria Solicitante</w:t>
      </w:r>
      <w:r>
        <w:rPr>
          <w:rFonts w:eastAsia="Calibri" w:eastAsiaTheme="minorHAnsi"/>
          <w:sz w:val="24"/>
          <w:szCs w:val="24"/>
          <w:lang w:val="pt-BR"/>
        </w:rPr>
        <w:t>.</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2 - O recebimento e a conferência dos produtos serão feitos pela Secretaria Solicitante, a qual atestará, por um servidor, devidamente identificado, no documento fiscal correspondente,a entrega do objeto, nas condições exigidas, constituindo tal atestado requisito para a liberação dos pagamentos à Contratad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3 - Os produtos serão recebidos da seguinte form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a) provisoriamente: de posse da proposta respectiva, serão recebidos os produtos para verificação de especificações, quantidade, qualidade, prazos, preços, embalagens,cumprimento do disposto em legislação específica, e, encontrada alguma irregularidade, será fixado prazo para sua correçã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b) definitivamente: após recebimento provisório, será realizada conferência dos produtos, e, estando de acordo com a requisição emitida pelo Órgão/Entidade, será efetivado o recebimento definitivo, com aposição de assinatura na nota fiscal.</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 - O recebimento definitivo não eximirá o fornecedor de suas responsabilidades, nem invalidará ou comprometerá qualquer reclamação que o Órgão/Entidade venha a fazer,baseada na existência de produto inadequado para o consumo, no prazo da validad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4.1 - Na hipótese de o produto apresentar irregularidade não sanada, será reduzido a termo 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fato e encaminhado à autoridade competente, para procedimentos inerentes à aplicação das penalidade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4.5 - Se durante o prazo de validade do produto, o mesmo apresentar quaisquer alterações que impeçam ou prejudiquem sua utilização, o fornecedor deverá providenciar sua substituição no prazo máximo de 72 (setenta e duas) horas, contadas a partir da data de recebimento da notificação pela Secretaria Solicitante.</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r>
    </w:p>
    <w:p>
      <w:pPr>
        <w:pStyle w:val="Normal"/>
        <w:widowControl/>
        <w:ind w:left="142" w:hanging="0"/>
        <w:jc w:val="both"/>
        <w:rPr>
          <w:rFonts w:eastAsia="Calibri" w:eastAsiaTheme="minorHAnsi"/>
          <w:b/>
          <w:b/>
          <w:sz w:val="24"/>
          <w:szCs w:val="24"/>
          <w:lang w:val="pt-BR"/>
        </w:rPr>
      </w:pPr>
      <w:r>
        <w:rPr>
          <w:rFonts w:eastAsia="Calibri" w:eastAsiaTheme="minorHAnsi"/>
          <w:b/>
          <w:sz w:val="24"/>
          <w:szCs w:val="24"/>
          <w:lang w:val="pt-BR"/>
        </w:rPr>
        <w:t>5. CONDIÇÕES GERAI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1. O Município de Coração de Jesus reserva para si o direito de não alterar quantitativos nem</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os preços ofertado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2. O Município de Coração de Jesus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8.666/93, sem prejuízo das sanções previstas.</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3. A contratação não estabelece qualquer vínculo de natureza empregatícia ou de responsabilidade entre o Município de Coração de Jesus e os agentes, prepostos empregados ou demais pessoas d Contratada, sendo ela a única responsável por todas as obrigações e encargos decorrentes das relações de trabalho entre ela e seus profissionais ou contratados,previstos na legislação pátria vigente, seja trabalhista, previdenciária, social, de caráter securitário ou qualquer outra.</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4. Qualquer tolerância por parte do Município de Coração de Jesus, no que tange ao cumprimento das obrigações ora assumidas pela Contratada, não importará, em hipótese alguma, em alteração contratual, novação, transação ou perdão, permanecendo em pleno vigor todas as condições do ajuste e podendo o Município exigir o seu cumprimento a qualquer tempo.</w:t>
      </w:r>
    </w:p>
    <w:p>
      <w:pPr>
        <w:pStyle w:val="Normal"/>
        <w:widowControl/>
        <w:ind w:left="142" w:hanging="0"/>
        <w:jc w:val="both"/>
        <w:rPr>
          <w:rFonts w:eastAsia="Calibri" w:eastAsiaTheme="minorHAnsi"/>
          <w:sz w:val="24"/>
          <w:szCs w:val="24"/>
          <w:lang w:val="pt-BR"/>
        </w:rPr>
      </w:pPr>
      <w:r>
        <w:rPr>
          <w:rFonts w:eastAsia="Calibri" w:eastAsiaTheme="minorHAnsi"/>
          <w:sz w:val="24"/>
          <w:szCs w:val="24"/>
          <w:lang w:val="pt-BR"/>
        </w:rPr>
        <w:t>5.5. A Contratada, por si, seus agentes, prepostos, empregados ou qualquer encarregado, assume inteira responsabilidade por quaisquer danos ou prejuízos causados, direta ou indiretamente, ao Município de Coração de Jesus, seus servidores ou terceiros, produzidos em decorrência da execução do objeto contratado, ou da omissão em executá-lo, resguardando-se ao Município o direito de regresso na hipótese de ser compelido a responder por tais danos ou prejuíz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sz w:val="24"/>
          <w:lang w:val="pt-BR"/>
        </w:rPr>
        <w:t>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7- DAS OBRIGAÇÕES DOFORNECEDOR</w:t>
      </w:r>
    </w:p>
    <w:p>
      <w:pPr>
        <w:pStyle w:val="Normal"/>
        <w:ind w:left="122" w:right="214" w:hanging="0"/>
        <w:jc w:val="both"/>
        <w:rPr>
          <w:sz w:val="24"/>
          <w:lang w:val="pt-BR"/>
        </w:rPr>
      </w:pPr>
      <w:r>
        <w:rPr>
          <w:sz w:val="24"/>
          <w:lang w:val="pt-BR"/>
        </w:rPr>
        <w:t>7.1- Fornecer, durante o seu prazo de vigência, de acordo com as especificações constantes no Edital e da sua proposta, mediante solicitação formal, através de Pedido de Contratação, Nota de Empenhoe contrato, os materiais objeto desta Ata de Registro de Preços.</w:t>
      </w:r>
    </w:p>
    <w:p>
      <w:pPr>
        <w:pStyle w:val="Normal"/>
        <w:ind w:left="108" w:hanging="0"/>
        <w:jc w:val="both"/>
        <w:rPr>
          <w:sz w:val="24"/>
          <w:lang w:val="pt-BR"/>
        </w:rPr>
      </w:pPr>
      <w:r>
        <w:rPr>
          <w:sz w:val="24"/>
          <w:lang w:val="pt-BR"/>
        </w:rPr>
        <w:t>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7.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7.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7.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FISCALIZAÇÃO</w:t>
      </w:r>
    </w:p>
    <w:p>
      <w:pPr>
        <w:pStyle w:val="TextBody"/>
        <w:ind w:left="122" w:right="117" w:hanging="0"/>
        <w:jc w:val="both"/>
        <w:rPr>
          <w:lang w:val="pt-BR"/>
        </w:rPr>
      </w:pPr>
      <w:r>
        <w:rPr>
          <w:lang w:val="pt-BR"/>
        </w:rPr>
        <w:t>8.1 - O setor competente para receber, autorizar, conferir e fiscalizar os objetos desta licitação será a Secretaria requisitante, observado o artigo 67, da Lei Federal n° 8.666/93.</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4"/>
          <w:footerReference w:type="default" r:id="rId25"/>
          <w:type w:val="nextPage"/>
          <w:pgSz w:w="11906" w:h="16850"/>
          <w:pgMar w:left="1140" w:right="760" w:gutter="0" w:header="404" w:top="1539"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w:t>
        <w:softHyphen/>
        <w:softHyphen/>
        <w:softHyphen/>
        <w:softHyphen/>
        <w:t xml:space="preserve">___/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____/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___/2023</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4">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jc w:val="both"/>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jc w:val="both"/>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33/2023</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79/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spacing w:lineRule="auto" w:line="276"/>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inistração e Finanças, o Exm°. Sr. </w:t>
      </w:r>
      <w:r>
        <w:rPr>
          <w:b/>
          <w:lang w:val="pt-BR"/>
        </w:rPr>
        <w:t>José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MATERIAL DE EXPEDIENTE E ARTESANATO DESTINADOS AS SECRETARIAS DESTA MUNICIPALIDAD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MATERIAL DE EXPEDIENTE E ARTESANATO DESTINADOS AS SECRETARIAS DESTA MUNICIPALIDAD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101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1"/>
        <w:gridCol w:w="1524"/>
        <w:gridCol w:w="4179"/>
        <w:gridCol w:w="1321"/>
        <w:gridCol w:w="12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Qtde </w:t>
            </w:r>
            <w:r>
              <w:rPr>
                <w:b/>
                <w:bCs/>
                <w:lang w:val="pt-BR"/>
              </w:rPr>
              <w:t>Estimada</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pt-BR"/>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pt-BR"/>
              </w:rPr>
              <w:t>Preço</w:t>
            </w:r>
            <w:r>
              <w:rPr>
                <w:b/>
                <w:bCs/>
              </w:rPr>
              <w:t xml:space="preserve"> Und.</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pt-BR"/>
              </w:rPr>
              <w:t>Preço</w:t>
            </w:r>
            <w:r>
              <w:rPr>
                <w:b/>
                <w:bCs/>
              </w:rPr>
              <w:t xml:space="preserve"> tot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79/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____ de ______________ de _____.</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_____        __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é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 xml:space="preserve">________________________________                           </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ind w:left="-360" w:hanging="0"/>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5652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060545"/>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8523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46337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788987"/>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4684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891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389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9127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125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1958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632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25095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5528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4">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ea13b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ea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g.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B3AD6-2DAF-47E0-A754-F44CF5829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37</Pages>
  <Words>16498</Words>
  <Characters>89095</Characters>
  <CharactersWithSpaces>105383</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uário do Windows</cp:lastModifiedBy>
  <cp:lastPrinted>2021-08-13T12:54:00Z</cp:lastPrinted>
  <dcterms:modified xsi:type="dcterms:W3CDTF">2024-01-05T18: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