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24/2023</w:t>
      </w:r>
    </w:p>
    <w:p>
      <w:pPr>
        <w:pStyle w:val="Normal"/>
        <w:spacing w:before="6" w:after="0"/>
        <w:ind w:left="1444" w:right="1442" w:hanging="0"/>
        <w:jc w:val="center"/>
        <w:rPr>
          <w:b/>
          <w:b/>
          <w:sz w:val="24"/>
          <w:lang w:val="pt-BR"/>
        </w:rPr>
      </w:pPr>
      <w:r>
        <w:rPr>
          <w:b/>
          <w:sz w:val="24"/>
          <w:lang w:val="pt-BR"/>
        </w:rPr>
        <w:t>PREGÃO PRESENCIAL PARA REGISTRO DE PREÇOS N.º 073/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szCs w:val="24"/>
          <w:lang w:val="pt-BR"/>
        </w:rPr>
      </w:pPr>
      <w:r>
        <w:rPr>
          <w:sz w:val="24"/>
          <w:szCs w:val="24"/>
          <w:lang w:val="pt-BR"/>
        </w:rPr>
        <w:t>OBJETO: CONSTITUI OBJETO DA PRESENTE LICITAÇÃO O REGISTRO DE PREÇOS PARA CONTRATAÇÃO DE EMPRESA ESPECIALIZADA EM OBRAS DE ENGENHARIA PARA EXECUTAR FUTUROS E EVENTUAIS REPAROS E MANUTENÇÃO NOS PREDIOS PUBLICOS E DEMAIS NECESSIDADES DAS DIVERSAS SECRETARIAS MUNICIPAIS DE CORAÇÃO DE JESUS,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tabs>
          <w:tab w:val="clear" w:pos="720"/>
          <w:tab w:val="left" w:pos="7075" w:leader="none"/>
        </w:tabs>
        <w:spacing w:lineRule="exact" w:line="272"/>
        <w:ind w:left="240" w:hanging="0"/>
        <w:jc w:val="both"/>
        <w:rPr>
          <w:color w:val="FF0000"/>
          <w:sz w:val="24"/>
          <w:lang w:val="pt-BR"/>
        </w:rPr>
      </w:pPr>
      <w:r>
        <w:rPr>
          <w:sz w:val="24"/>
          <w:lang w:val="pt-BR"/>
        </w:rPr>
        <w:t>Dia: 14/12/2023 as 13h00min</w:t>
        <w:tab/>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na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szCs w:val="24"/>
          <w:lang w:val="pt-BR"/>
        </w:rPr>
      </w:pPr>
      <w:r>
        <w:rPr>
          <w:b/>
          <w:sz w:val="24"/>
          <w:szCs w:val="24"/>
          <w:lang w:val="pt-BR"/>
        </w:rPr>
        <w:t>RECIBO DE RETIRADA DE EDITAL</w:t>
      </w:r>
    </w:p>
    <w:p>
      <w:pPr>
        <w:pStyle w:val="TextBody"/>
        <w:spacing w:before="9" w:after="0"/>
        <w:rPr>
          <w:b/>
          <w:b/>
          <w:sz w:val="24"/>
          <w:szCs w:val="24"/>
          <w:lang w:val="pt-BR"/>
        </w:rPr>
      </w:pPr>
      <w:r>
        <w:rPr>
          <w:b/>
          <w:sz w:val="24"/>
          <w:szCs w:val="24"/>
          <w:lang w:val="pt-BR"/>
        </w:rPr>
      </w:r>
    </w:p>
    <w:p>
      <w:pPr>
        <w:pStyle w:val="Normal"/>
        <w:ind w:left="1282" w:hanging="0"/>
        <w:rPr>
          <w:b/>
          <w:b/>
          <w:sz w:val="24"/>
          <w:szCs w:val="24"/>
          <w:lang w:val="pt-BR"/>
        </w:rPr>
      </w:pPr>
      <w:r>
        <w:rPr>
          <w:b/>
          <w:sz w:val="24"/>
          <w:szCs w:val="24"/>
          <w:lang w:val="pt-BR"/>
        </w:rPr>
        <w:t>PREGÃO PRESENCIAL PARA REGISTRO DE PREÇOS Nº 073/2023</w:t>
      </w:r>
    </w:p>
    <w:p>
      <w:pPr>
        <w:pStyle w:val="TextBody"/>
        <w:rPr>
          <w:b/>
          <w:b/>
          <w:sz w:val="24"/>
          <w:szCs w:val="24"/>
          <w:lang w:val="pt-BR"/>
        </w:rPr>
      </w:pPr>
      <w:r>
        <w:rPr>
          <w:b/>
          <w:sz w:val="24"/>
          <w:szCs w:val="24"/>
          <w:lang w:val="pt-BR"/>
        </w:rPr>
      </w:r>
    </w:p>
    <w:p>
      <w:pPr>
        <w:pStyle w:val="TextBody"/>
        <w:spacing w:before="1" w:after="0"/>
        <w:rPr>
          <w:b/>
          <w:b/>
          <w:sz w:val="24"/>
          <w:szCs w:val="24"/>
          <w:lang w:val="pt-BR"/>
        </w:rPr>
      </w:pPr>
      <w:r>
        <w:rPr>
          <w:b/>
          <w:sz w:val="24"/>
          <w:szCs w:val="24"/>
          <w:lang w:val="pt-BR"/>
        </w:rPr>
      </w:r>
    </w:p>
    <w:p>
      <w:pPr>
        <w:pStyle w:val="Normal"/>
        <w:spacing w:before="1" w:after="0"/>
        <w:ind w:left="281" w:right="8532" w:hanging="0"/>
        <w:rPr>
          <w:sz w:val="24"/>
          <w:szCs w:val="24"/>
          <w:lang w:val="pt-BR"/>
        </w:rPr>
      </w:pPr>
      <w:r>
        <w:rPr>
          <w:sz w:val="24"/>
          <w:szCs w:val="24"/>
          <w:lang w:val="pt-BR"/>
        </w:rPr>
        <w:t>Razão Social: CNPJ n°:</w:t>
      </w:r>
    </w:p>
    <w:p>
      <w:pPr>
        <w:pStyle w:val="Normal"/>
        <w:ind w:left="281" w:right="8904" w:hanging="0"/>
        <w:rPr>
          <w:sz w:val="24"/>
          <w:szCs w:val="24"/>
          <w:lang w:val="pt-BR"/>
        </w:rPr>
      </w:pPr>
      <w:r>
        <w:rPr>
          <w:sz w:val="24"/>
          <w:szCs w:val="24"/>
          <w:lang w:val="pt-BR"/>
        </w:rPr>
        <w:t>Endereço: e-mail: Cidade: Estado: Telefone: Fax:</w:t>
      </w:r>
    </w:p>
    <w:p>
      <w:pPr>
        <w:pStyle w:val="Normal"/>
        <w:ind w:left="281" w:hanging="0"/>
        <w:rPr>
          <w:sz w:val="24"/>
          <w:szCs w:val="24"/>
          <w:lang w:val="pt-BR"/>
        </w:rPr>
      </w:pPr>
      <w:r>
        <w:rPr>
          <w:sz w:val="24"/>
          <w:szCs w:val="24"/>
          <w:lang w:val="pt-BR"/>
        </w:rPr>
        <w:t>Pessoa para contato:</w:t>
      </w:r>
    </w:p>
    <w:p>
      <w:pPr>
        <w:pStyle w:val="TextBody"/>
        <w:rPr>
          <w:sz w:val="24"/>
          <w:szCs w:val="24"/>
          <w:lang w:val="pt-BR"/>
        </w:rPr>
      </w:pPr>
      <w:r>
        <w:rPr>
          <w:sz w:val="24"/>
          <w:szCs w:val="24"/>
          <w:lang w:val="pt-BR"/>
        </w:rPr>
      </w:r>
    </w:p>
    <w:p>
      <w:pPr>
        <w:pStyle w:val="Normal"/>
        <w:ind w:left="281" w:right="994" w:hanging="0"/>
        <w:rPr>
          <w:sz w:val="24"/>
          <w:szCs w:val="24"/>
          <w:lang w:val="pt-BR"/>
        </w:rPr>
      </w:pPr>
      <w:r>
        <w:rPr>
          <w:sz w:val="24"/>
          <w:szCs w:val="24"/>
          <w:lang w:val="pt-BR"/>
        </w:rPr>
        <w:t xml:space="preserve">Recebemos, através do e-mail </w:t>
      </w:r>
      <w:hyperlink r:id="rId4">
        <w:r>
          <w:rPr>
            <w:color w:val="0000FF"/>
            <w:sz w:val="24"/>
            <w:szCs w:val="24"/>
            <w:lang w:val="pt-BR"/>
          </w:rPr>
          <w:t>licitacoracao@yahoo.com.br</w:t>
        </w:r>
      </w:hyperlink>
      <w:r>
        <w:rPr>
          <w:sz w:val="24"/>
          <w:szCs w:val="24"/>
          <w:lang w:val="pt-BR"/>
        </w:rPr>
        <w:t>nesta data, cópia do instrumento convocatório da licitação acima identificad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tabs>
          <w:tab w:val="clear" w:pos="720"/>
          <w:tab w:val="left" w:pos="2633" w:leader="none"/>
          <w:tab w:val="left" w:pos="3353" w:leader="none"/>
          <w:tab w:val="left" w:pos="5377" w:leader="none"/>
        </w:tabs>
        <w:ind w:left="281" w:hanging="0"/>
        <w:rPr>
          <w:sz w:val="24"/>
          <w:szCs w:val="24"/>
          <w:lang w:val="pt-BR"/>
        </w:rPr>
      </w:pPr>
      <w:r>
        <w:rPr>
          <w:sz w:val="24"/>
          <w:szCs w:val="24"/>
          <w:lang w:val="pt-BR"/>
        </w:rPr>
        <w:t>Local:</w:t>
      </w:r>
      <w:r>
        <w:rPr>
          <w:sz w:val="24"/>
          <w:szCs w:val="24"/>
          <w:u w:val="single"/>
          <w:lang w:val="pt-BR"/>
        </w:rPr>
        <w:tab/>
      </w:r>
      <w:r>
        <w:rPr>
          <w:sz w:val="24"/>
          <w:szCs w:val="24"/>
          <w:lang w:val="pt-BR"/>
        </w:rPr>
        <w:t>,</w:t>
      </w:r>
      <w:r>
        <w:rPr>
          <w:sz w:val="24"/>
          <w:szCs w:val="24"/>
          <w:u w:val="single"/>
          <w:lang w:val="pt-BR"/>
        </w:rPr>
        <w:tab/>
      </w:r>
      <w:r>
        <w:rPr>
          <w:sz w:val="24"/>
          <w:szCs w:val="24"/>
          <w:lang w:val="pt-BR"/>
        </w:rPr>
        <w:t>, de</w:t>
      </w:r>
      <w:r>
        <w:rPr>
          <w:sz w:val="24"/>
          <w:szCs w:val="24"/>
          <w:u w:val="single"/>
          <w:lang w:val="pt-BR"/>
        </w:rPr>
        <w:tab/>
      </w:r>
      <w:r>
        <w:rPr>
          <w:sz w:val="24"/>
          <w:szCs w:val="24"/>
          <w:lang w:val="pt-BR"/>
        </w:rPr>
        <w:t>de 2023.</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spacing w:before="3" w:after="0"/>
        <w:rPr>
          <w:sz w:val="24"/>
          <w:szCs w:val="24"/>
          <w:lang w:val="pt-BR"/>
        </w:rPr>
      </w:pPr>
      <w:r>
        <w:rPr>
          <w:sz w:val="24"/>
          <w:szCs w:val="24"/>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szCs w:val="24"/>
          <w:lang w:val="pt-BR"/>
        </w:rPr>
      </w:pPr>
      <w:r>
        <w:rPr>
          <w:sz w:val="24"/>
          <w:szCs w:val="24"/>
          <w:lang w:val="pt-BR"/>
        </w:rPr>
        <w:t>Assinatura</w:t>
      </w:r>
    </w:p>
    <w:p>
      <w:pPr>
        <w:pStyle w:val="TextBody"/>
        <w:rPr>
          <w:sz w:val="24"/>
          <w:szCs w:val="24"/>
          <w:lang w:val="pt-BR"/>
        </w:rPr>
      </w:pPr>
      <w:r>
        <w:rPr>
          <w:sz w:val="24"/>
          <w:szCs w:val="24"/>
          <w:lang w:val="pt-BR"/>
        </w:rPr>
      </w:r>
    </w:p>
    <w:p>
      <w:pPr>
        <w:pStyle w:val="TextBody"/>
        <w:spacing w:before="4" w:after="0"/>
        <w:rPr>
          <w:sz w:val="24"/>
          <w:szCs w:val="24"/>
          <w:lang w:val="pt-BR"/>
        </w:rPr>
      </w:pPr>
      <w:r>
        <w:rPr>
          <w:sz w:val="24"/>
          <w:szCs w:val="24"/>
          <w:lang w:val="pt-BR"/>
        </w:rPr>
      </w:r>
    </w:p>
    <w:p>
      <w:pPr>
        <w:pStyle w:val="Normal"/>
        <w:ind w:left="160" w:hanging="0"/>
        <w:jc w:val="both"/>
        <w:rPr>
          <w:sz w:val="24"/>
          <w:szCs w:val="24"/>
          <w:lang w:val="pt-BR"/>
        </w:rPr>
      </w:pPr>
      <w:r>
        <w:rPr>
          <w:sz w:val="24"/>
          <w:szCs w:val="24"/>
          <w:lang w:val="pt-BR"/>
        </w:rPr>
        <w:t>Senhor Licitante,</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ind w:left="160" w:right="117" w:hanging="0"/>
        <w:jc w:val="both"/>
        <w:rPr>
          <w:sz w:val="24"/>
          <w:szCs w:val="24"/>
          <w:lang w:val="pt-BR"/>
        </w:rPr>
      </w:pPr>
      <w:r>
        <w:rPr>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szCs w:val="24"/>
          <w:lang w:val="pt-BR"/>
        </w:rPr>
        <w:t xml:space="preserve">(38) 3228-2282 </w:t>
      </w:r>
      <w:r>
        <w:rPr>
          <w:sz w:val="24"/>
          <w:szCs w:val="24"/>
          <w:lang w:val="pt-BR"/>
        </w:rPr>
        <w:t xml:space="preserve">e-mail: </w:t>
      </w:r>
      <w:hyperlink r:id="rId5">
        <w:r>
          <w:rPr>
            <w:color w:val="0000FF"/>
            <w:sz w:val="24"/>
            <w:szCs w:val="24"/>
            <w:lang w:val="pt-BR"/>
          </w:rPr>
          <w:t>licitacoracao@yahoo.com.br</w:t>
        </w:r>
      </w:hyperlink>
      <w:r>
        <w:rPr>
          <w:sz w:val="24"/>
          <w:szCs w:val="24"/>
          <w:lang w:val="pt-BR"/>
        </w:rPr>
        <w:t>.</w:t>
      </w:r>
    </w:p>
    <w:p>
      <w:pPr>
        <w:pStyle w:val="TextBody"/>
        <w:rPr>
          <w:sz w:val="24"/>
          <w:szCs w:val="24"/>
          <w:lang w:val="pt-BR"/>
        </w:rPr>
      </w:pPr>
      <w:r>
        <w:rPr>
          <w:sz w:val="24"/>
          <w:szCs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szCs w:val="24"/>
          <w:lang w:val="pt-BR"/>
        </w:rPr>
      </w:pPr>
      <w:r>
        <w:rPr>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0124/2023</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73/2023</w:t>
      </w:r>
    </w:p>
    <w:p>
      <w:pPr>
        <w:pStyle w:val="TextBody"/>
        <w:spacing w:before="3" w:after="0"/>
        <w:rPr>
          <w:b/>
          <w:b/>
          <w:sz w:val="24"/>
          <w:szCs w:val="24"/>
          <w:lang w:val="pt-BR"/>
        </w:rPr>
      </w:pPr>
      <w:r>
        <w:rPr>
          <w:b/>
          <w:sz w:val="24"/>
          <w:szCs w:val="24"/>
          <w:lang w:val="pt-BR"/>
        </w:rPr>
      </w:r>
    </w:p>
    <w:p>
      <w:pPr>
        <w:pStyle w:val="Normal"/>
        <w:spacing w:before="1" w:after="0"/>
        <w:ind w:left="101" w:right="95" w:hanging="0"/>
        <w:rPr>
          <w:b/>
          <w:b/>
          <w:sz w:val="24"/>
          <w:szCs w:val="24"/>
          <w:lang w:val="pt-BR"/>
        </w:rPr>
      </w:pPr>
      <w:r>
        <w:rPr>
          <w:b/>
          <w:sz w:val="24"/>
          <w:szCs w:val="24"/>
          <w:lang w:val="pt-BR"/>
        </w:rPr>
        <w:t xml:space="preserve">Tipo de Licitação: MENOR PREÇO POR ITEM </w:t>
      </w:r>
    </w:p>
    <w:p>
      <w:pPr>
        <w:pStyle w:val="Normal"/>
        <w:spacing w:before="1" w:after="0"/>
        <w:ind w:left="101" w:right="95" w:hanging="0"/>
        <w:rPr>
          <w:b/>
          <w:b/>
          <w:sz w:val="24"/>
          <w:szCs w:val="24"/>
          <w:lang w:val="pt-BR"/>
        </w:rPr>
      </w:pPr>
      <w:r>
        <w:rPr>
          <w:b/>
          <w:sz w:val="24"/>
          <w:szCs w:val="24"/>
          <w:lang w:val="pt-BR"/>
        </w:rPr>
        <w:t>Data: 14/12/2023</w:t>
      </w:r>
    </w:p>
    <w:p>
      <w:pPr>
        <w:pStyle w:val="Normal"/>
        <w:ind w:left="101" w:right="5243" w:hanging="0"/>
        <w:rPr>
          <w:b/>
          <w:b/>
          <w:sz w:val="24"/>
          <w:szCs w:val="24"/>
          <w:lang w:val="pt-BR"/>
        </w:rPr>
      </w:pPr>
      <w:r>
        <w:rPr>
          <w:b/>
          <w:sz w:val="24"/>
          <w:szCs w:val="24"/>
          <w:lang w:val="pt-BR"/>
        </w:rPr>
        <w:t>Horário de início do credenciamento: 13h00min Horário de Abertura: 13h0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 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8"/>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14 de dezembro de 2023</w:t>
      </w:r>
      <w:r>
        <w:rPr>
          <w:sz w:val="24"/>
          <w:szCs w:val="24"/>
          <w:lang w:val="pt-BR"/>
        </w:rPr>
        <w:t xml:space="preserve">, </w:t>
      </w:r>
      <w:r>
        <w:rPr>
          <w:b/>
          <w:sz w:val="24"/>
          <w:szCs w:val="24"/>
          <w:lang w:val="pt-BR"/>
        </w:rPr>
        <w:t xml:space="preserve">às 13h00min </w:t>
      </w:r>
      <w:r>
        <w:rPr>
          <w:sz w:val="24"/>
          <w:szCs w:val="24"/>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7"/>
        </w:numPr>
        <w:tabs>
          <w:tab w:val="clear" w:pos="720"/>
          <w:tab w:val="left" w:pos="351" w:leader="none"/>
        </w:tabs>
        <w:spacing w:lineRule="exact" w:line="261" w:before="1" w:after="0"/>
        <w:ind w:left="350" w:hanging="249"/>
        <w:rPr>
          <w:sz w:val="24"/>
          <w:szCs w:val="24"/>
        </w:rPr>
      </w:pPr>
      <w:r>
        <w:rPr>
          <w:sz w:val="24"/>
          <w:szCs w:val="24"/>
        </w:rPr>
        <w:t>DO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S REFERENTE A CONTRATAÇÃO DE EMPRESA ESPECIALIZADA EM OBRAS DE ENGENHARIA PARA EXECUTAR FUTUROS E EVENTUAIS REPAROS E MANUTENÇÃO NOS PREDIOS PUBLICOS E DEMAIS NECESSIDADES DAS DIVERSAS SECRETARIAS MUNICIPAIS DE CORAÇÃO DE JESUS, conforme Termo de Referência, anexo I deste Edital.</w:t>
      </w:r>
    </w:p>
    <w:p>
      <w:pPr>
        <w:pStyle w:val="TextBody"/>
        <w:spacing w:before="11"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lang w:val="pt-BR"/>
        </w:rPr>
      </w:pPr>
      <w:r>
        <w:rPr>
          <w:sz w:val="24"/>
          <w:szCs w:val="24"/>
          <w:lang w:val="pt-BR"/>
        </w:rPr>
        <w:t xml:space="preserve">– </w:t>
      </w:r>
      <w:r>
        <w:rPr>
          <w:sz w:val="24"/>
          <w:szCs w:val="24"/>
          <w:lang w:val="pt-BR"/>
        </w:rPr>
        <w:t>DA 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 do ramo pertinente ao objeto licitado</w:t>
      </w:r>
      <w:r>
        <w:rPr>
          <w:sz w:val="24"/>
          <w:szCs w:val="24"/>
          <w:lang w:val="pt-BR"/>
        </w:rPr>
        <w:t>,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de suas propostas.</w:t>
      </w:r>
    </w:p>
    <w:p>
      <w:pPr>
        <w:pStyle w:val="Normal"/>
        <w:tabs>
          <w:tab w:val="clear" w:pos="720"/>
          <w:tab w:val="left" w:pos="447" w:leader="none"/>
        </w:tabs>
        <w:spacing w:lineRule="exact" w:line="263"/>
        <w:rPr>
          <w:sz w:val="24"/>
          <w:szCs w:val="24"/>
          <w:lang w:val="pt-BR"/>
        </w:rPr>
      </w:pPr>
      <w:r>
        <w:rPr>
          <w:sz w:val="24"/>
          <w:szCs w:val="24"/>
          <w:lang w:val="pt-BR"/>
        </w:rPr>
        <w:t xml:space="preserve">  </w:t>
      </w: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 País;</w:t>
      </w:r>
    </w:p>
    <w:p>
      <w:pPr>
        <w:pStyle w:val="ListParagraph"/>
        <w:numPr>
          <w:ilvl w:val="2"/>
          <w:numId w:val="16"/>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 Contratos.</w:t>
      </w:r>
    </w:p>
    <w:p>
      <w:pPr>
        <w:pStyle w:val="TextBody"/>
        <w:spacing w:before="3" w:after="0"/>
        <w:rPr>
          <w:sz w:val="24"/>
          <w:szCs w:val="24"/>
          <w:lang w:val="pt-BR"/>
        </w:rPr>
      </w:pPr>
      <w:r>
        <w:rPr>
          <w:sz w:val="24"/>
          <w:szCs w:val="24"/>
          <w:lang w:val="pt-BR"/>
        </w:rPr>
      </w:r>
    </w:p>
    <w:p>
      <w:pPr>
        <w:pStyle w:val="Ttulo31"/>
        <w:numPr>
          <w:ilvl w:val="0"/>
          <w:numId w:val="16"/>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 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 </w:t>
      </w:r>
      <w:r>
        <w:rPr>
          <w:spacing w:val="2"/>
          <w:sz w:val="24"/>
          <w:szCs w:val="24"/>
          <w:lang w:val="pt-BR"/>
        </w:rPr>
        <w:t>e 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 os interessados.</w:t>
      </w:r>
    </w:p>
    <w:p>
      <w:pPr>
        <w:pStyle w:val="TextBody"/>
        <w:spacing w:before="8" w:after="0"/>
        <w:rPr>
          <w:sz w:val="24"/>
          <w:szCs w:val="24"/>
          <w:lang w:val="pt-BR"/>
        </w:rPr>
      </w:pPr>
      <w:r>
        <w:rPr>
          <w:sz w:val="24"/>
          <w:szCs w:val="24"/>
          <w:lang w:val="pt-BR"/>
        </w:rPr>
      </w:r>
    </w:p>
    <w:p>
      <w:pPr>
        <w:pStyle w:val="Ttulo31"/>
        <w:numPr>
          <w:ilvl w:val="0"/>
          <w:numId w:val="16"/>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 credencial:</w:t>
      </w:r>
    </w:p>
    <w:p>
      <w:pPr>
        <w:pStyle w:val="ListParagraph"/>
        <w:numPr>
          <w:ilvl w:val="0"/>
          <w:numId w:val="15"/>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 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 Federal; e/ou</w:t>
      </w:r>
    </w:p>
    <w:p>
      <w:pPr>
        <w:pStyle w:val="ListParagraph"/>
        <w:numPr>
          <w:ilvl w:val="0"/>
          <w:numId w:val="14"/>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 xml:space="preserve">MODELO DECLARAÇÃO - </w:t>
      </w:r>
      <w:r>
        <w:rPr>
          <w:sz w:val="24"/>
          <w:szCs w:val="24"/>
          <w:u w:val="thick"/>
        </w:rPr>
        <w:t>AnexoIV</w:t>
      </w:r>
      <w:r>
        <w:rPr>
          <w:b w:val="false"/>
          <w:sz w:val="24"/>
          <w:szCs w:val="24"/>
        </w:rPr>
        <w:t>.</w:t>
      </w:r>
    </w:p>
    <w:p>
      <w:pPr>
        <w:pStyle w:val="TextBody"/>
        <w:spacing w:before="7" w:after="0"/>
        <w:rPr>
          <w:sz w:val="24"/>
          <w:szCs w:val="24"/>
        </w:rPr>
      </w:pPr>
      <w:r>
        <w:rPr>
          <w:sz w:val="24"/>
          <w:szCs w:val="24"/>
        </w:rPr>
      </w:r>
    </w:p>
    <w:p>
      <w:pPr>
        <w:pStyle w:val="ListParagraph"/>
        <w:numPr>
          <w:ilvl w:val="0"/>
          <w:numId w:val="13"/>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 sessão.</w:t>
      </w:r>
    </w:p>
    <w:p>
      <w:pPr>
        <w:pStyle w:val="TextBody"/>
        <w:spacing w:before="6" w:after="0"/>
        <w:rPr>
          <w:sz w:val="24"/>
          <w:szCs w:val="24"/>
          <w:lang w:val="pt-BR"/>
        </w:rPr>
      </w:pPr>
      <w:r>
        <w:rPr>
          <w:sz w:val="24"/>
          <w:szCs w:val="24"/>
          <w:lang w:val="pt-BR"/>
        </w:rPr>
      </w:r>
    </w:p>
    <w:p>
      <w:pPr>
        <w:pStyle w:val="Ttulo31"/>
        <w:numPr>
          <w:ilvl w:val="0"/>
          <w:numId w:val="12"/>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sz w:val="24"/>
          <w:szCs w:val="24"/>
          <w:lang w:val="pt-BR"/>
        </w:rPr>
      </w:pPr>
      <w:r>
        <w:rPr>
          <w:sz w:val="24"/>
          <w:szCs w:val="24"/>
          <w:lang w:val="pt-BR"/>
        </w:rPr>
      </w:r>
    </w:p>
    <w:p>
      <w:pPr>
        <w:pStyle w:val="Ttulo31"/>
        <w:spacing w:lineRule="auto" w:line="240"/>
        <w:ind w:left="101" w:right="5168" w:hanging="0"/>
        <w:jc w:val="left"/>
        <w:rPr>
          <w:sz w:val="24"/>
          <w:szCs w:val="24"/>
          <w:lang w:val="pt-BR"/>
        </w:rPr>
      </w:pPr>
      <w:r>
        <w:rPr>
          <w:sz w:val="24"/>
          <w:szCs w:val="24"/>
          <w:lang w:val="pt-BR"/>
        </w:rPr>
        <w:t xml:space="preserve">ENVELOPE A - </w:t>
      </w:r>
      <w:r>
        <w:rPr>
          <w:color w:val="0000FF"/>
          <w:sz w:val="24"/>
          <w:szCs w:val="24"/>
          <w:lang w:val="pt-BR"/>
        </w:rPr>
        <w:t xml:space="preserve">PROPOSTA DE PREÇOS </w:t>
      </w:r>
      <w:r>
        <w:rPr>
          <w:sz w:val="24"/>
          <w:szCs w:val="24"/>
          <w:lang w:val="pt-BR"/>
        </w:rPr>
        <w:t>PREGÃO PRESENCIAL PARA RP Nº 073/2023 PROCESSO N° 0124/2023</w:t>
      </w:r>
    </w:p>
    <w:p>
      <w:pPr>
        <w:pStyle w:val="Normal"/>
        <w:spacing w:lineRule="exact" w:line="264"/>
        <w:ind w:left="101" w:right="6151" w:hanging="0"/>
        <w:rPr>
          <w:b/>
          <w:b/>
          <w:sz w:val="24"/>
          <w:szCs w:val="24"/>
          <w:lang w:val="pt-BR"/>
        </w:rPr>
      </w:pPr>
      <w:r>
        <w:rPr>
          <w:b/>
          <w:sz w:val="24"/>
          <w:szCs w:val="24"/>
          <w:lang w:val="pt-BR"/>
        </w:rPr>
        <w:t>RAZÃO SOCIAL DO PROPONENTE CNPJ Nº</w:t>
      </w:r>
    </w:p>
    <w:p>
      <w:pPr>
        <w:pStyle w:val="TextBody"/>
        <w:spacing w:before="7" w:after="0"/>
        <w:rPr>
          <w:b/>
          <w:b/>
          <w:sz w:val="24"/>
          <w:szCs w:val="24"/>
          <w:lang w:val="pt-BR"/>
        </w:rPr>
      </w:pPr>
      <w:r>
        <w:rPr>
          <w:b/>
          <w:sz w:val="24"/>
          <w:szCs w:val="24"/>
          <w:lang w:val="pt-BR"/>
        </w:rPr>
      </w:r>
    </w:p>
    <w:p>
      <w:pPr>
        <w:pStyle w:val="Normal"/>
        <w:ind w:left="101" w:right="3781" w:hanging="0"/>
        <w:rPr>
          <w:b/>
          <w:b/>
          <w:sz w:val="24"/>
          <w:szCs w:val="24"/>
          <w:lang w:val="pt-BR"/>
        </w:rPr>
      </w:pPr>
      <w:r>
        <w:rPr>
          <w:b/>
          <w:sz w:val="24"/>
          <w:szCs w:val="24"/>
          <w:lang w:val="pt-BR"/>
        </w:rPr>
        <w:t xml:space="preserve">ENVELOPE B - </w:t>
      </w:r>
      <w:r>
        <w:rPr>
          <w:b/>
          <w:color w:val="0000FF"/>
          <w:sz w:val="24"/>
          <w:szCs w:val="24"/>
          <w:lang w:val="pt-BR"/>
        </w:rPr>
        <w:t xml:space="preserve">DOCUMENTOS De HABILITAÇÃO </w:t>
      </w:r>
      <w:r>
        <w:rPr>
          <w:b/>
          <w:sz w:val="24"/>
          <w:szCs w:val="24"/>
          <w:lang w:val="pt-BR"/>
        </w:rPr>
        <w:t>PREGÃO PRESENCIAL PARA RP Nº 073/2023 PROCESSO N° 0124/2023</w:t>
      </w:r>
    </w:p>
    <w:p>
      <w:pPr>
        <w:pStyle w:val="Normal"/>
        <w:ind w:left="101" w:right="3781" w:hanging="0"/>
        <w:rPr>
          <w:b/>
          <w:b/>
          <w:sz w:val="24"/>
          <w:szCs w:val="24"/>
          <w:lang w:val="pt-BR"/>
        </w:rPr>
      </w:pPr>
      <w:r>
        <w:rPr>
          <w:b/>
          <w:sz w:val="24"/>
          <w:szCs w:val="24"/>
          <w:lang w:val="pt-BR"/>
        </w:rPr>
        <w:t>RAZÃO SOCIAL DO PROPONENTE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 xml:space="preserve">  </w:t>
      </w: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4"/>
          <w:szCs w:val="24"/>
          <w:lang w:val="pt-BR"/>
        </w:rPr>
      </w:pPr>
      <w:r>
        <w:rPr>
          <w:sz w:val="24"/>
          <w:szCs w:val="24"/>
          <w:lang w:val="pt-BR"/>
        </w:rPr>
        <w:t xml:space="preserve">Os preços unitários e totais; </w:t>
      </w:r>
    </w:p>
    <w:p>
      <w:pPr>
        <w:pStyle w:val="ListParagraph"/>
        <w:numPr>
          <w:ilvl w:val="0"/>
          <w:numId w:val="11"/>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Os preços unitários em cada item</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 xml:space="preserve">item 5 </w:t>
      </w:r>
      <w:r>
        <w:rPr>
          <w:sz w:val="24"/>
          <w:szCs w:val="24"/>
          <w:lang w:val="pt-BR"/>
        </w:rPr>
        <w:t>deste 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 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 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 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 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aquela de menor 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 as melhores propostas subsequentes, </w:t>
      </w:r>
      <w:r>
        <w:rPr>
          <w:spacing w:val="-3"/>
          <w:sz w:val="24"/>
          <w:szCs w:val="24"/>
          <w:lang w:val="pt-BR"/>
        </w:rPr>
        <w:t xml:space="preserve">até </w:t>
      </w:r>
      <w:r>
        <w:rPr>
          <w:sz w:val="24"/>
          <w:szCs w:val="24"/>
          <w:lang w:val="pt-BR"/>
        </w:rPr>
        <w:t>o máximo de três 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o menor preço apresentado tomando-se por base o tópico </w:t>
      </w:r>
      <w:r>
        <w:rPr>
          <w:i/>
          <w:sz w:val="24"/>
          <w:szCs w:val="24"/>
          <w:lang w:val="pt-BR"/>
        </w:rPr>
        <w:t>“preço total do 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 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 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 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 xml:space="preserve">ou </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 xml:space="preserve">e </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 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 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conforme</w:t>
      </w:r>
    </w:p>
    <w:p>
      <w:pPr>
        <w:pStyle w:val="ListParagraph"/>
        <w:tabs>
          <w:tab w:val="clear" w:pos="720"/>
          <w:tab w:val="left" w:pos="774" w:leader="none"/>
        </w:tabs>
        <w:ind w:left="122" w:right="108" w:hanging="0"/>
        <w:rPr>
          <w:b/>
          <w:b/>
          <w:sz w:val="24"/>
          <w:szCs w:val="24"/>
          <w:lang w:val="pt-BR"/>
        </w:rPr>
      </w:pPr>
      <w:r>
        <w:rPr>
          <w:b/>
          <w:sz w:val="24"/>
          <w:szCs w:val="24"/>
          <w:lang w:val="pt-BR"/>
        </w:rPr>
      </w:r>
    </w:p>
    <w:p>
      <w:pPr>
        <w:pStyle w:val="ListParagraph"/>
        <w:tabs>
          <w:tab w:val="clear" w:pos="720"/>
          <w:tab w:val="left" w:pos="774" w:leader="none"/>
        </w:tabs>
        <w:ind w:left="122" w:right="108" w:hanging="0"/>
        <w:rPr>
          <w:b/>
          <w:b/>
          <w:sz w:val="24"/>
          <w:szCs w:val="24"/>
          <w:lang w:val="pt-BR"/>
        </w:rPr>
      </w:pPr>
      <w:r>
        <w:rPr>
          <w:b/>
          <w:sz w:val="24"/>
          <w:szCs w:val="24"/>
          <w:u w:val="thick"/>
          <w:lang w:val="pt-BR"/>
        </w:rPr>
        <w:t>Anexo V.</w:t>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4"/>
          <w:szCs w:val="24"/>
          <w:lang w:val="pt-BR"/>
        </w:rPr>
      </w:pPr>
      <w:r>
        <w:rPr>
          <w:sz w:val="24"/>
          <w:szCs w:val="24"/>
          <w:lang w:val="pt-BR"/>
        </w:rPr>
        <w:t>–</w:t>
      </w:r>
      <w:r>
        <w:rPr>
          <w:sz w:val="24"/>
          <w:szCs w:val="24"/>
          <w:lang w:val="pt-BR"/>
        </w:rPr>
        <w:t>CertidãonegativadedébitostrabalhistasemitidapelaJustiçadoTrabalho(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ind w:left="101" w:right="400" w:hanging="0"/>
        <w:rPr>
          <w:sz w:val="24"/>
          <w:szCs w:val="24"/>
          <w:lang w:val="pt-BR"/>
        </w:rPr>
      </w:pPr>
      <w:r>
        <w:rPr>
          <w:sz w:val="24"/>
          <w:szCs w:val="24"/>
          <w:lang w:val="pt-BR"/>
        </w:rPr>
      </w:r>
    </w:p>
    <w:p>
      <w:pPr>
        <w:pStyle w:val="TextBody"/>
        <w:ind w:left="101" w:right="400" w:hanging="0"/>
        <w:rPr>
          <w:b/>
          <w:b/>
          <w:sz w:val="24"/>
          <w:szCs w:val="24"/>
          <w:lang w:val="pt-BR"/>
        </w:rPr>
      </w:pPr>
      <w:r>
        <w:rPr>
          <w:b/>
          <w:sz w:val="24"/>
          <w:szCs w:val="24"/>
          <w:lang w:val="pt-BR"/>
        </w:rPr>
        <w:t xml:space="preserve">10.5 – Qualificação Técnica </w:t>
      </w:r>
    </w:p>
    <w:p>
      <w:pPr>
        <w:pStyle w:val="TextBody"/>
        <w:ind w:left="101" w:right="400" w:hanging="0"/>
        <w:jc w:val="both"/>
        <w:rPr>
          <w:sz w:val="24"/>
          <w:szCs w:val="24"/>
          <w:lang w:val="pt-BR"/>
        </w:rPr>
      </w:pPr>
      <w:r>
        <w:rPr>
          <w:sz w:val="24"/>
          <w:szCs w:val="24"/>
          <w:lang w:val="pt-BR"/>
        </w:rPr>
        <w:t>10.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TextBody"/>
        <w:ind w:left="101" w:right="400" w:hanging="0"/>
        <w:jc w:val="both"/>
        <w:rPr>
          <w:sz w:val="24"/>
          <w:szCs w:val="24"/>
          <w:lang w:val="pt-BR"/>
        </w:rPr>
      </w:pPr>
      <w:r>
        <w:rPr>
          <w:sz w:val="24"/>
          <w:szCs w:val="24"/>
          <w:lang w:val="pt-BR"/>
        </w:rPr>
        <w:t xml:space="preserve">10.5.2 – Prova de inscrição no CREA ou CAU da sede do licitante. </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6- Disposições Gerais da 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6.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diasimediatamenteanteriores</w:t>
      </w:r>
      <w:r>
        <w:rPr>
          <w:sz w:val="24"/>
          <w:szCs w:val="24"/>
          <w:lang w:val="pt-BR"/>
        </w:rPr>
        <w:t>àdatadeapresentaçãodaspropostas.</w:t>
      </w:r>
    </w:p>
    <w:p>
      <w:pPr>
        <w:pStyle w:val="ListParagraph"/>
        <w:tabs>
          <w:tab w:val="clear" w:pos="720"/>
          <w:tab w:val="left" w:pos="779" w:leader="none"/>
        </w:tabs>
        <w:ind w:left="122" w:right="123" w:hanging="0"/>
        <w:rPr>
          <w:sz w:val="24"/>
          <w:szCs w:val="24"/>
          <w:lang w:val="pt-BR"/>
        </w:rPr>
      </w:pPr>
      <w:r>
        <w:rPr>
          <w:sz w:val="24"/>
          <w:szCs w:val="24"/>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 ou</w:t>
      </w:r>
    </w:p>
    <w:p>
      <w:pPr>
        <w:pStyle w:val="ListParagraph"/>
        <w:numPr>
          <w:ilvl w:val="0"/>
          <w:numId w:val="8"/>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 informações.</w:t>
      </w:r>
    </w:p>
    <w:p>
      <w:pPr>
        <w:pStyle w:val="ListParagraph"/>
        <w:tabs>
          <w:tab w:val="clear" w:pos="720"/>
          <w:tab w:val="left" w:pos="793" w:leader="none"/>
        </w:tabs>
        <w:ind w:left="122" w:right="123" w:hanging="0"/>
        <w:rPr>
          <w:sz w:val="24"/>
          <w:szCs w:val="24"/>
          <w:lang w:val="pt-BR"/>
        </w:rPr>
      </w:pPr>
      <w:r>
        <w:rPr>
          <w:sz w:val="24"/>
          <w:szCs w:val="24"/>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sz w:val="24"/>
          <w:szCs w:val="24"/>
          <w:lang w:val="pt-BR"/>
        </w:rPr>
      </w:pPr>
      <w:r>
        <w:rPr>
          <w:sz w:val="24"/>
          <w:szCs w:val="24"/>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6.8- </w:t>
      </w:r>
      <w:r>
        <w:rPr>
          <w:sz w:val="24"/>
          <w:szCs w:val="24"/>
          <w:lang w:val="pt-BR"/>
        </w:rPr>
        <w:t>Após a fase de habilitação, não cabe desistência de proposta, salvo por motivo justo decorrente de fato superveniente e aceito pela 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4"/>
          <w:szCs w:val="24"/>
          <w:lang w:val="pt-BR"/>
        </w:rPr>
      </w:pPr>
      <w:r>
        <w:rPr>
          <w:sz w:val="24"/>
          <w:szCs w:val="24"/>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4"/>
          <w:szCs w:val="24"/>
          <w:lang w:val="pt-BR"/>
        </w:rPr>
      </w:pPr>
      <w:r>
        <w:rPr>
          <w:sz w:val="24"/>
          <w:szCs w:val="24"/>
          <w:lang w:val="pt-BR"/>
        </w:rPr>
        <w:t>10.6.12 - Entende-se por tempestivo o requerimento apresentado dentro dos 05 (cinco) dias úteis inicialmente concedidos.</w:t>
      </w:r>
    </w:p>
    <w:p>
      <w:pPr>
        <w:pStyle w:val="Normal"/>
        <w:tabs>
          <w:tab w:val="clear" w:pos="720"/>
          <w:tab w:val="left" w:pos="872" w:leader="none"/>
        </w:tabs>
        <w:spacing w:lineRule="exact" w:line="264"/>
        <w:ind w:left="164" w:hanging="0"/>
        <w:rPr>
          <w:sz w:val="24"/>
          <w:szCs w:val="24"/>
          <w:lang w:val="pt-BR"/>
        </w:rPr>
      </w:pPr>
      <w:r>
        <w:rPr>
          <w:sz w:val="24"/>
          <w:szCs w:val="24"/>
          <w:lang w:val="pt-BR"/>
        </w:rPr>
        <w:t>10.6.13- A não regularização da documentação, no prazo previsto neste item, implicará decadência do 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6.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4"/>
          <w:szCs w:val="24"/>
          <w:lang w:val="pt-BR"/>
        </w:rPr>
      </w:pPr>
      <w:r>
        <w:rPr>
          <w:sz w:val="24"/>
          <w:szCs w:val="24"/>
          <w:lang w:val="pt-BR"/>
        </w:rPr>
        <w:t xml:space="preserve">10.6.14.1- se o licitante for a </w:t>
      </w:r>
      <w:r>
        <w:rPr>
          <w:b/>
          <w:sz w:val="24"/>
          <w:szCs w:val="24"/>
          <w:lang w:val="pt-BR"/>
        </w:rPr>
        <w:t>matriz</w:t>
      </w:r>
      <w:r>
        <w:rPr>
          <w:sz w:val="24"/>
          <w:szCs w:val="24"/>
          <w:lang w:val="pt-BR"/>
        </w:rPr>
        <w:t xml:space="preserve">, todos os documentos deverão estar em nome da </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6.14.2- se o licitante for a </w:t>
      </w:r>
      <w:r>
        <w:rPr>
          <w:b/>
          <w:sz w:val="24"/>
          <w:szCs w:val="24"/>
          <w:lang w:val="pt-BR"/>
        </w:rPr>
        <w:t>filial</w:t>
      </w:r>
      <w:r>
        <w:rPr>
          <w:sz w:val="24"/>
          <w:szCs w:val="24"/>
          <w:lang w:val="pt-BR"/>
        </w:rPr>
        <w:t xml:space="preserve">, todos os documentos deverão estar em nome da </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6.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 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6.14.4 - serão dispensados da </w:t>
      </w:r>
      <w:r>
        <w:rPr>
          <w:b/>
          <w:sz w:val="24"/>
          <w:szCs w:val="24"/>
          <w:lang w:val="pt-BR"/>
        </w:rPr>
        <w:t xml:space="preserve">filial </w:t>
      </w:r>
      <w:r>
        <w:rPr>
          <w:sz w:val="24"/>
          <w:szCs w:val="24"/>
          <w:lang w:val="pt-BR"/>
        </w:rPr>
        <w:t xml:space="preserve">aqueles documentos que, pela própria natureza, comprovadamente, forem emitidos somente em nome da </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 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 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1:00 horas e de 13:00 às 17:00. Não serão reconhecidos os recursos interpostos por fax e aqueles com os respectivos prazos legais 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 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 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 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 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 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 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 anexos: Anexo I – Termo de 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left="142" w:right="-46" w:hanging="0"/>
        <w:rPr>
          <w:lang w:val="pt-BR"/>
        </w:rPr>
      </w:pPr>
      <w:r>
        <w:rPr>
          <w:lang w:val="pt-BR"/>
        </w:rPr>
        <w:t>Coração de Jesus – MG, 24 de Novembro</w:t>
      </w:r>
      <w:bookmarkStart w:id="0" w:name="_GoBack"/>
      <w:bookmarkEnd w:id="0"/>
      <w:r>
        <w:rPr>
          <w:lang w:val="pt-BR"/>
        </w:rPr>
        <w:t xml:space="preserve"> de 2023.</w:t>
      </w:r>
    </w:p>
    <w:p>
      <w:pPr>
        <w:pStyle w:val="TextBody"/>
        <w:ind w:left="142" w:hanging="0"/>
        <w:rPr>
          <w:sz w:val="22"/>
          <w:lang w:val="pt-BR"/>
        </w:rPr>
      </w:pPr>
      <w:r>
        <w:rPr>
          <w:sz w:val="22"/>
          <w:lang w:val="pt-BR"/>
        </w:rPr>
      </w:r>
    </w:p>
    <w:p>
      <w:pPr>
        <w:pStyle w:val="TextBody"/>
        <w:spacing w:before="1" w:after="0"/>
        <w:rPr>
          <w:sz w:val="25"/>
          <w:lang w:val="pt-BR"/>
        </w:rPr>
      </w:pPr>
      <w:r>
        <w:rPr>
          <w:sz w:val="25"/>
          <w:lang w:val="pt-BR"/>
        </w:rPr>
      </w:r>
    </w:p>
    <w:p>
      <w:pPr>
        <w:pStyle w:val="TextBody"/>
        <w:spacing w:before="1" w:after="0"/>
        <w:ind w:left="142" w:hanging="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124/2023</w:t>
      </w:r>
    </w:p>
    <w:p>
      <w:pPr>
        <w:pStyle w:val="Normal"/>
        <w:ind w:right="-45" w:hanging="0"/>
        <w:jc w:val="center"/>
        <w:rPr>
          <w:sz w:val="24"/>
          <w:lang w:val="pt-BR"/>
        </w:rPr>
      </w:pPr>
      <w:r>
        <w:rPr>
          <w:sz w:val="24"/>
          <w:lang w:val="pt-BR"/>
        </w:rPr>
        <w:t>PROCESSO LICITATÓRIO Nº 073/2023</w:t>
      </w:r>
    </w:p>
    <w:p>
      <w:pPr>
        <w:pStyle w:val="Normal"/>
        <w:ind w:right="-45" w:hanging="0"/>
        <w:jc w:val="center"/>
        <w:rPr>
          <w:sz w:val="24"/>
          <w:lang w:val="pt-BR"/>
        </w:rPr>
      </w:pPr>
      <w:r>
        <w:rPr>
          <w:sz w:val="24"/>
          <w:lang w:val="pt-BR"/>
        </w:rPr>
      </w:r>
    </w:p>
    <w:p>
      <w:pPr>
        <w:pStyle w:val="ListParagraph"/>
        <w:numPr>
          <w:ilvl w:val="0"/>
          <w:numId w:val="21"/>
        </w:numPr>
        <w:spacing w:before="121" w:after="0"/>
        <w:ind w:left="142" w:hanging="0"/>
        <w:rPr>
          <w:b/>
          <w:b/>
        </w:rPr>
      </w:pPr>
      <w:r>
        <w:rPr>
          <w:b/>
          <w:spacing w:val="-3"/>
        </w:rPr>
        <w:t>JUSTIFICATIVA</w:t>
      </w:r>
    </w:p>
    <w:p>
      <w:pPr>
        <w:pStyle w:val="TextBody"/>
        <w:spacing w:before="160" w:after="0"/>
        <w:ind w:left="142" w:hanging="0"/>
        <w:jc w:val="both"/>
        <w:rPr>
          <w:sz w:val="22"/>
          <w:szCs w:val="22"/>
          <w:lang w:val="pt-BR"/>
        </w:rPr>
      </w:pPr>
      <w:r>
        <w:rPr>
          <w:sz w:val="22"/>
          <w:szCs w:val="22"/>
          <w:lang w:val="pt-BR"/>
        </w:rPr>
        <w:t>Manter os Prédios Públicos do Município em perfeito estado para usuários dos mesmos no Município de Coração de Jesus – MG, haja vista que é necessário manter em perfeitas condições de uso os Prédios Públicos, bem como Praças, Jardins, Parques, Calçadas, Canteiros, Meio fio, Ruas e Avenidas nas melhores condições de tráfego e uso, tudo na mais perfeita segurança. Deixando pronto para o atendimento e assistência devidos, o que é primordial para o seu funcionamento. Além disso, essa se torna necessária tendo em vista à segurança dos usuários.</w:t>
      </w:r>
    </w:p>
    <w:p>
      <w:pPr>
        <w:pStyle w:val="Normal"/>
        <w:ind w:left="142" w:hanging="0"/>
        <w:jc w:val="both"/>
        <w:rPr>
          <w:lang w:val="pt-BR"/>
        </w:rPr>
      </w:pPr>
      <w:r>
        <w:rPr>
          <w:lang w:val="pt-BR"/>
        </w:rPr>
      </w:r>
    </w:p>
    <w:p>
      <w:pPr>
        <w:pStyle w:val="ListParagraph"/>
        <w:numPr>
          <w:ilvl w:val="0"/>
          <w:numId w:val="21"/>
        </w:numPr>
        <w:spacing w:before="160" w:after="0"/>
        <w:ind w:left="142" w:hanging="0"/>
        <w:rPr>
          <w:b/>
          <w:b/>
        </w:rPr>
      </w:pPr>
      <w:r>
        <w:rPr>
          <w:b/>
        </w:rPr>
        <w:t>DO OBJETO</w:t>
      </w:r>
    </w:p>
    <w:p>
      <w:pPr>
        <w:pStyle w:val="ListParagraph"/>
        <w:numPr>
          <w:ilvl w:val="1"/>
          <w:numId w:val="21"/>
        </w:numPr>
        <w:tabs>
          <w:tab w:val="clear" w:pos="720"/>
          <w:tab w:val="left" w:pos="512" w:leader="none"/>
        </w:tabs>
        <w:spacing w:before="158" w:after="0"/>
        <w:ind w:left="142" w:hanging="0"/>
        <w:rPr>
          <w:lang w:val="pt-BR"/>
        </w:rPr>
      </w:pPr>
      <w:r>
        <w:rPr>
          <w:lang w:val="pt-BR"/>
        </w:rPr>
        <w:t xml:space="preserve">Constitui objeto do presente termo de referência o </w:t>
      </w:r>
      <w:r>
        <w:rPr>
          <w:b/>
          <w:lang w:val="pt-BR"/>
        </w:rPr>
        <w:t>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r>
        <w:rPr>
          <w:b/>
          <w:lang w:val="pt-BR"/>
        </w:rPr>
        <w:t>,</w:t>
      </w:r>
      <w:r>
        <w:rPr>
          <w:lang w:val="pt-BR"/>
        </w:rPr>
        <w:t xml:space="preserve"> de acordo com as condições e especificações, descritas na forma abaixo:</w:t>
      </w:r>
    </w:p>
    <w:p>
      <w:pPr>
        <w:pStyle w:val="Normal"/>
        <w:ind w:left="142" w:hanging="0"/>
        <w:rPr>
          <w:lang w:val="pt-BR"/>
        </w:rPr>
      </w:pPr>
      <w:r>
        <w:rPr>
          <w:lang w:val="pt-BR"/>
        </w:rPr>
      </w:r>
    </w:p>
    <w:tbl>
      <w:tblPr>
        <w:tblW w:w="4900" w:type="pct"/>
        <w:jc w:val="left"/>
        <w:tblInd w:w="157" w:type="dxa"/>
        <w:tblLayout w:type="fixed"/>
        <w:tblCellMar>
          <w:top w:w="15" w:type="dxa"/>
          <w:left w:w="15" w:type="dxa"/>
          <w:bottom w:w="15" w:type="dxa"/>
          <w:right w:w="15" w:type="dxa"/>
        </w:tblCellMar>
        <w:tblLook w:val="04a0" w:noHBand="0" w:noVBand="1" w:firstColumn="1" w:lastRow="0" w:lastColumn="0" w:firstRow="1"/>
      </w:tblPr>
      <w:tblGrid>
        <w:gridCol w:w="703"/>
        <w:gridCol w:w="6617"/>
        <w:gridCol w:w="1267"/>
        <w:gridCol w:w="1217"/>
      </w:tblGrid>
      <w:tr>
        <w:trPr/>
        <w:tc>
          <w:tcPr>
            <w:tcW w:w="70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Item</w:t>
            </w:r>
          </w:p>
        </w:tc>
        <w:tc>
          <w:tcPr>
            <w:tcW w:w="661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Produto</w:t>
            </w:r>
          </w:p>
        </w:tc>
        <w:tc>
          <w:tcPr>
            <w:tcW w:w="126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Unidade</w:t>
            </w:r>
          </w:p>
        </w:tc>
        <w:tc>
          <w:tcPr>
            <w:tcW w:w="1217"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Quantidade</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t>PROFISSIONAL PARA EXECUTAR para executar serviços de manutenção e construções de alvenaria, concreto e outros materiais, assentando pisos cerâmicos, tijolos, azulejos etc. revestindo paredes, tetos e lajes, bem como dando o acabamento final exigido ao trabalho, executar reformas, galerias pluviais, rede de esgoto, pontes, etc.; Construir bases de concreto ou de outro material, baseando-se nas especificações; Efetuar o assentamento de batentes, portas e janelas; Verificar as características da obra, examinando a planta e especificações, para orientar-se na escolha do material apropriado e na melhor forma e execução do trabalho, zelar pela racionalização de materiais, controlar o gasto de materiais utilizados na obra, solicitar a reposição de materiais; orientar o trabalho desenvolvido pelos ajudantes de pedreiro, utilizar-se de instrumentos pertinentes ao oficio e de acordo com as especificações de plantas, desenhos, projetos e ordens de serviço; Preparar o material a ser utilizado nos trabalhos e reparos em geral; Executar quaisquer outras atividades correlatas e aquelas que lhe forem determinadas pela contratant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HO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5.0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t>PROFISSIONAL PARA EXECUTAR, este Prossicional deverar atuar no departamento de obras do municipio, devendo o mesmo operacionalizar projetos de instalações de tubulações, definir traçados e dimensionam tubulações; especificar, quantificar e inspecionar materiais; preparar locais para instalações, realizar pré-montagem e instalar tubulações. Realizar testes operacionais de pressão de fluidos e testes de estanqueidade. Proteger instalações e fazer manutenções em equipamentos e acessórios. Inspecionar local; marcar local definido para instalação; isolar local de trabalho; abrir paredes, lajes, pisos ou valas; acondicionar materiais no local de instalação; fixar suportes. Distribuir, assentar, unir e vedar tubulações; interligar redes a ramais (pontos de consumo); instalar acessórios e equipamentos; fixar redes; identificar com cores as tubulações conforme finalidade. Identificar e analisar falhas ou defeitos; desativar sistemas de distribuição; identificar materiais, equipamentos e instrumentos utilizados na solução das falhas ou defeitos; substituir acessórios e equipamentos defeituosos ou fora do prazo de validade; testar reparos dos acessórios ou equipamentos; reativar sistemas de distribuição. Executar outras tarefas de mesma natureza e nível de complexidade associadas ao ambiente organizacional. Executar quaisquer outras atividades correlatas e aquelas que lhe forem determinadas pela contratante. hora homem trabalh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ho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t>PROFISSIONAL PARA EXECUTAR; para executar tarefas auxiliares no canteiro de obras: preparar canteiros de obras, escavar valas, compactar solo, demolir edificações de concreto, de alvenaria e outras estruturas utilizando ponteira e marreta, montar e desmontar armações, auxiliar na construção ou reforma de prédios, preparar mistura para argamassa/concreto e outros materiais, transportar carrinhos com massa/concreto, arrumar e manter as instalações do canteiro limpas, observando as ordens. Pode auxiliar pedreiro, carpinteiro, armadores, eletricistas e bombeiro hidráulico na montagem e desmontagem da obra; Executar quaisquer outras atividades correlatas e aquelas que lhe forem determinadas pela contratante. hora homem trabalh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HO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0.0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t>PROFISSIONAL PARA EXECUTAR ; ira atuar no departamento de obras do municipio e quando solicitado realiza pintura em paredes internas e externas. Prepara as superfícies antes de pintá-las, como limpeza, aplicação de massa fina ou corrida e lixamento. Aplica papel de parede e gesso para acabamento. Executar quaisquer outras atividades correlatas e aquelas que lhe forem determinadas pela contratante. hora homem trabalh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HO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t>PROFISSIONAL PARA EXECUTAR: para executar trabalhos em madeira, com base em desenhos, croquis ou ordens de serviços, montagens, reparos ou modificações em estrutura de alvenaria, portas, divisórias, engradados, telhados, etc.; Efetua levantamento dos materiais necessários, selecionando e preparando os mesmos de acordo com os trabalhos a serem realizados; Operar máquinas, ferramentas e/ou instrumentos, a fim de lixar, cortar, plainar, montar, e/ou dar acabamento final exigido aos trabalhos; Utilizar instrumentos de medição, a fim de verificar se os trabalhos estão de acordo com as especificações pré-determinadas; Executar quaisquer outras atividades correlatas e aquelas que lhe forem determinadas pela contratante. hora homem trabalh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HO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0,00</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t>PROFISSIONAL PARA EXECUTAR. com capacidade para atuar em todas as areas bem como predial, residencial e industrial, irá atuar no setor de obras, a realizar manutenção e reparos, manutenção preventiva e corretiva, elaboração de pequenos projetos, execução de instalações e vistoria acompanhado das solicitações do setor. Está sob as responsabilidades da contratada toda a manutenção eletrica a ele confiada a fim de manter o bom funcionamento, atendendo aos padrões de tempo e qualidade requeridos. Executar quaisquer outras atividades correlatas e aquelas que lhe forem determinadas pela contratante. hora homem trabalh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HO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5.000,00</w:t>
            </w:r>
          </w:p>
        </w:tc>
      </w:tr>
    </w:tbl>
    <w:p>
      <w:pPr>
        <w:pStyle w:val="Normal"/>
        <w:rPr>
          <w:b/>
          <w:b/>
          <w:lang w:val="pt-BR"/>
        </w:rPr>
      </w:pPr>
      <w:r>
        <w:rPr>
          <w:b/>
          <w:lang w:val="pt-BR"/>
        </w:rPr>
      </w:r>
    </w:p>
    <w:p>
      <w:pPr>
        <w:pStyle w:val="ListParagraph"/>
        <w:numPr>
          <w:ilvl w:val="0"/>
          <w:numId w:val="21"/>
        </w:numPr>
        <w:tabs>
          <w:tab w:val="clear" w:pos="720"/>
          <w:tab w:val="left" w:pos="142" w:leader="none"/>
          <w:tab w:val="left" w:pos="448" w:leader="none"/>
        </w:tabs>
        <w:spacing w:before="160" w:after="0"/>
        <w:ind w:left="142" w:hanging="0"/>
        <w:rPr>
          <w:b/>
          <w:b/>
        </w:rPr>
      </w:pPr>
      <w:r>
        <w:rPr>
          <w:b/>
        </w:rPr>
        <w:t xml:space="preserve">CRITÉRIO </w:t>
      </w:r>
      <w:r>
        <w:rPr>
          <w:b/>
          <w:spacing w:val="-5"/>
        </w:rPr>
        <w:t xml:space="preserve">PARA </w:t>
      </w:r>
      <w:r>
        <w:rPr>
          <w:b/>
        </w:rPr>
        <w:t>JULGAMENTO</w:t>
      </w:r>
    </w:p>
    <w:p>
      <w:pPr>
        <w:pStyle w:val="ListParagraph"/>
        <w:numPr>
          <w:ilvl w:val="1"/>
          <w:numId w:val="21"/>
        </w:numPr>
        <w:tabs>
          <w:tab w:val="clear" w:pos="720"/>
          <w:tab w:val="left" w:pos="142" w:leader="none"/>
          <w:tab w:val="left" w:pos="630" w:leader="none"/>
        </w:tabs>
        <w:ind w:left="142" w:hanging="0"/>
        <w:rPr>
          <w:lang w:val="pt-BR"/>
        </w:rPr>
      </w:pPr>
      <w:r>
        <w:rPr>
          <w:lang w:val="pt-BR"/>
        </w:rPr>
        <w:t xml:space="preserve">As propostas deverão ser julgadas tendo por base o </w:t>
      </w:r>
      <w:r>
        <w:rPr>
          <w:b/>
          <w:lang w:val="pt-BR"/>
        </w:rPr>
        <w:t xml:space="preserve">MENOR PREÇO EM CADA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As licitantes deverão indicar na proposta o Preço por item. </w:t>
      </w:r>
    </w:p>
    <w:p>
      <w:pPr>
        <w:pStyle w:val="ListParagraph"/>
        <w:numPr>
          <w:ilvl w:val="1"/>
          <w:numId w:val="21"/>
        </w:numPr>
        <w:tabs>
          <w:tab w:val="clear" w:pos="720"/>
          <w:tab w:val="left" w:pos="142" w:leader="none"/>
          <w:tab w:val="left" w:pos="636" w:leader="none"/>
        </w:tabs>
        <w:ind w:left="142" w:hanging="0"/>
        <w:rPr>
          <w:b/>
          <w:b/>
          <w:lang w:val="pt-BR"/>
        </w:rPr>
      </w:pPr>
      <w:r>
        <w:rPr>
          <w:lang w:val="pt-BR"/>
        </w:rPr>
        <w:t xml:space="preserve">Será considerada vencedora da licitação a proposta que apresentar o </w:t>
      </w:r>
      <w:r>
        <w:rPr>
          <w:b/>
          <w:lang w:val="pt-BR"/>
        </w:rPr>
        <w:t>MENOR PREÇO POR ITEM.</w:t>
      </w:r>
    </w:p>
    <w:p>
      <w:pPr>
        <w:pStyle w:val="ListParagraph"/>
        <w:tabs>
          <w:tab w:val="clear" w:pos="720"/>
          <w:tab w:val="left" w:pos="142" w:leader="none"/>
          <w:tab w:val="left" w:pos="636" w:leader="none"/>
        </w:tabs>
        <w:ind w:left="142" w:hanging="0"/>
        <w:rPr>
          <w:b/>
          <w:b/>
          <w:lang w:val="pt-BR"/>
        </w:rPr>
      </w:pPr>
      <w:r>
        <w:rPr>
          <w:b/>
          <w:lang w:val="pt-BR"/>
        </w:rPr>
      </w:r>
    </w:p>
    <w:p>
      <w:pPr>
        <w:pStyle w:val="ListParagraph"/>
        <w:numPr>
          <w:ilvl w:val="0"/>
          <w:numId w:val="21"/>
        </w:numPr>
        <w:tabs>
          <w:tab w:val="clear" w:pos="720"/>
          <w:tab w:val="left" w:pos="142" w:leader="none"/>
          <w:tab w:val="left" w:pos="448" w:leader="none"/>
        </w:tabs>
        <w:ind w:left="142" w:hanging="0"/>
        <w:rPr>
          <w:b/>
          <w:b/>
        </w:rPr>
      </w:pPr>
      <w:r>
        <w:rPr>
          <w:b/>
        </w:rPr>
        <w:t>DA FUNDAMENTAÇÃO LEGAL</w:t>
      </w:r>
    </w:p>
    <w:p>
      <w:pPr>
        <w:pStyle w:val="ListParagraph"/>
        <w:numPr>
          <w:ilvl w:val="1"/>
          <w:numId w:val="21"/>
        </w:numPr>
        <w:tabs>
          <w:tab w:val="clear" w:pos="720"/>
          <w:tab w:val="left" w:pos="142" w:leader="none"/>
          <w:tab w:val="left" w:pos="668" w:leader="none"/>
        </w:tabs>
        <w:ind w:left="142" w:hanging="0"/>
        <w:rPr>
          <w:lang w:val="pt-BR"/>
        </w:rPr>
      </w:pPr>
      <w:r>
        <w:rPr>
          <w:lang w:val="pt-BR"/>
        </w:rPr>
        <w:t xml:space="preserve">O processo licitatório objeto deste </w:t>
      </w:r>
      <w:r>
        <w:rPr>
          <w:spacing w:val="-6"/>
          <w:lang w:val="pt-BR"/>
        </w:rPr>
        <w:t xml:space="preserve">Termo </w:t>
      </w:r>
      <w:r>
        <w:rPr>
          <w:lang w:val="pt-BR"/>
        </w:rPr>
        <w:t xml:space="preserve">de Referência, obedecerá ao disposto na Lei Federal nº 10.520/02, de 17 de julho de 2002, pelas Leis Complementares nº 123/06, com as alterações advindas com as Leis 127/07, pela Lei Federal nº. 8.078/90 (Código de Defesa do Consumidor) e, subsidiariamente, pela Lei Federal nº 8.666/93, de 21 de junho de 1993, observadas as alterações posteriores introduzidas nos referidos diplomas legais, bem como pelas condições e exigências contida neste </w:t>
      </w:r>
      <w:r>
        <w:rPr>
          <w:spacing w:val="-5"/>
          <w:lang w:val="pt-BR"/>
        </w:rPr>
        <w:t xml:space="preserve">Termo </w:t>
      </w:r>
      <w:r>
        <w:rPr>
          <w:lang w:val="pt-BR"/>
        </w:rPr>
        <w:t>e na licitação.</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b/>
          <w:b/>
          <w:lang w:val="pt-BR"/>
        </w:rPr>
      </w:pPr>
      <w:r>
        <w:rPr>
          <w:b/>
          <w:lang w:val="pt-BR"/>
        </w:rPr>
        <w:t xml:space="preserve">5 – DISPOSIÇÕES GERAIS </w:t>
      </w:r>
    </w:p>
    <w:p>
      <w:pPr>
        <w:pStyle w:val="ListParagraph"/>
        <w:tabs>
          <w:tab w:val="clear" w:pos="720"/>
          <w:tab w:val="left" w:pos="142" w:leader="none"/>
          <w:tab w:val="left" w:pos="668" w:leader="none"/>
        </w:tabs>
        <w:ind w:left="142" w:hanging="0"/>
        <w:rPr>
          <w:lang w:val="pt-BR"/>
        </w:rPr>
      </w:pPr>
      <w:r>
        <w:rPr>
          <w:lang w:val="pt-BR"/>
        </w:rPr>
        <w:t>5.1 – Os Serviços discriminados neste termo de referência serão de inteira responsabilidade da contratada.</w:t>
      </w:r>
    </w:p>
    <w:p>
      <w:pPr>
        <w:pStyle w:val="ListParagraph"/>
        <w:tabs>
          <w:tab w:val="clear" w:pos="720"/>
          <w:tab w:val="left" w:pos="142" w:leader="none"/>
          <w:tab w:val="left" w:pos="668" w:leader="none"/>
        </w:tabs>
        <w:ind w:left="142" w:hanging="0"/>
        <w:rPr>
          <w:lang w:val="pt-BR"/>
        </w:rPr>
      </w:pPr>
      <w:r>
        <w:rPr>
          <w:lang w:val="pt-BR"/>
        </w:rPr>
      </w:r>
    </w:p>
    <w:p>
      <w:pPr>
        <w:pStyle w:val="ListParagraph"/>
        <w:tabs>
          <w:tab w:val="clear" w:pos="720"/>
          <w:tab w:val="left" w:pos="142" w:leader="none"/>
          <w:tab w:val="left" w:pos="668" w:leader="none"/>
        </w:tabs>
        <w:ind w:left="142" w:hanging="0"/>
        <w:rPr>
          <w:lang w:val="pt-BR"/>
        </w:rPr>
      </w:pPr>
      <w:r>
        <w:rPr>
          <w:lang w:val="pt-BR"/>
        </w:rPr>
        <w:t xml:space="preserve">5.2 – Os Serviços poderão ser prestados tanto na zona urbana, quanto na zona rural, sendo todas as despesas ficando a cargo da licitante vencedora do certame. </w:t>
      </w:r>
    </w:p>
    <w:p>
      <w:pPr>
        <w:pStyle w:val="ListParagraph"/>
        <w:tabs>
          <w:tab w:val="clear" w:pos="720"/>
          <w:tab w:val="left" w:pos="142" w:leader="none"/>
          <w:tab w:val="left" w:pos="668" w:leader="none"/>
        </w:tabs>
        <w:ind w:left="142" w:hanging="0"/>
        <w:rPr>
          <w:b/>
          <w:b/>
          <w:lang w:val="pt-BR"/>
        </w:rPr>
      </w:pPr>
      <w:r>
        <w:rPr>
          <w:b/>
          <w:lang w:val="pt-BR"/>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 xml:space="preserve">6 - DOS CRITÉRIOS DE ACEITABILIDADE DO OJETO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 xml:space="preserve">6.1 – A conferência e fiscalização dos serviços serão feitas pela secretaria solicitante acompanhada pela Engenheira Civil do município, a qual atestará, por um servidor, devidamente identificado, no documento fiscal correspondente aos serviços executados, nas condições exigidas, constituindo tal atestado requisito para a liberação dos pagamentos à contratada. </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6.2 – Os serviços deveram se iniciar no prazo máximo de 48 (quarenta e oito) horas após a emissão da ordem de serviço, emitida pela secretaria solicitante.</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Default"/>
        <w:ind w:left="142" w:hanging="0"/>
        <w:rPr>
          <w:rFonts w:ascii="Times New Roman" w:hAnsi="Times New Roman" w:cs="Times New Roman"/>
          <w:sz w:val="22"/>
          <w:szCs w:val="22"/>
        </w:rPr>
      </w:pPr>
      <w:r>
        <w:rPr>
          <w:rFonts w:cs="Times New Roman" w:ascii="Times New Roman" w:hAnsi="Times New Roman"/>
          <w:b/>
          <w:bCs/>
          <w:sz w:val="22"/>
          <w:szCs w:val="22"/>
        </w:rPr>
        <w:t>7- DA RESPONSABILIDADE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t>7.1 –</w:t>
      </w:r>
      <w:r>
        <w:rPr>
          <w:rFonts w:cs="Times New Roman" w:ascii="Times New Roman" w:hAnsi="Times New Roman"/>
          <w:color w:val="auto"/>
          <w:sz w:val="22"/>
          <w:szCs w:val="22"/>
        </w:rPr>
        <w:t>A total responsabilidade dos serviços fica a cargo da Contratada, sendo se a Contratante averiguar erros na prestação dos serviços, a contratada deverá proceder à correção imediata, sem a cobrança das horas de correção dos serviços.</w:t>
      </w:r>
    </w:p>
    <w:p>
      <w:pPr>
        <w:pStyle w:val="Default"/>
        <w:ind w:lef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 w:leader="none"/>
        </w:tabs>
        <w:spacing w:lineRule="exact" w:line="274"/>
        <w:ind w:left="122" w:hanging="0"/>
        <w:rPr>
          <w:b/>
          <w:b/>
          <w:lang w:val="pt-BR"/>
        </w:rPr>
      </w:pPr>
      <w:r>
        <w:rPr>
          <w:b/>
          <w:lang w:val="pt-BR"/>
        </w:rPr>
        <w:t>8- DAS OBRIGAÇÕES DACONTRATANTE</w:t>
      </w:r>
    </w:p>
    <w:p>
      <w:pPr>
        <w:pStyle w:val="ListParagraph"/>
        <w:numPr>
          <w:ilvl w:val="1"/>
          <w:numId w:val="20"/>
        </w:numPr>
        <w:tabs>
          <w:tab w:val="clear" w:pos="720"/>
          <w:tab w:val="left" w:pos="483" w:leader="none"/>
        </w:tabs>
        <w:spacing w:lineRule="exact" w:line="274"/>
        <w:rPr>
          <w:lang w:val="pt-BR"/>
        </w:rPr>
      </w:pPr>
      <w:r>
        <w:rPr>
          <w:lang w:val="pt-BR"/>
        </w:rPr>
        <w:t>- A Prefeitura Municipal de Coração de Jesus obriga -sea:</w:t>
      </w:r>
    </w:p>
    <w:p>
      <w:pPr>
        <w:pStyle w:val="ListParagraph"/>
        <w:numPr>
          <w:ilvl w:val="0"/>
          <w:numId w:val="6"/>
        </w:numPr>
        <w:tabs>
          <w:tab w:val="clear" w:pos="720"/>
          <w:tab w:val="left" w:pos="387" w:leader="none"/>
        </w:tabs>
        <w:ind w:left="122" w:right="174" w:hanging="0"/>
        <w:rPr>
          <w:lang w:val="pt-BR"/>
        </w:rPr>
      </w:pPr>
      <w:r>
        <w:rPr>
          <w:lang w:val="pt-BR"/>
        </w:rPr>
        <w:t>Gerenciar a presente Ata de Registro de Preços, indicando, sempre que solicitado, o nome da contratada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lang w:val="pt-BR"/>
        </w:rPr>
      </w:pPr>
      <w:r>
        <w:rPr>
          <w:lang w:val="pt-BR"/>
        </w:rPr>
        <w:t>Solicitar da contratada, quando necessário, a contratação prevista nesta Ata de Registro de Preços, informando os dados necessários do serviço, zelando pelo fiel cumprimento das condições estabelecidas neste instrumento;</w:t>
      </w:r>
    </w:p>
    <w:p>
      <w:pPr>
        <w:pStyle w:val="ListParagraph"/>
        <w:numPr>
          <w:ilvl w:val="0"/>
          <w:numId w:val="6"/>
        </w:numPr>
        <w:tabs>
          <w:tab w:val="clear" w:pos="720"/>
          <w:tab w:val="left" w:pos="354" w:leader="none"/>
        </w:tabs>
        <w:ind w:left="122" w:right="221" w:hanging="0"/>
        <w:rPr>
          <w:lang w:val="pt-BR"/>
        </w:rPr>
      </w:pPr>
      <w:r>
        <w:rPr>
          <w:lang w:val="pt-BR"/>
        </w:rPr>
        <w:t>Informar a Contratada, via fax, e-mail ou telefone, a ordem do serviço e da respectiva Nota de Empenho;</w:t>
      </w:r>
    </w:p>
    <w:p>
      <w:pPr>
        <w:pStyle w:val="ListParagraph"/>
        <w:numPr>
          <w:ilvl w:val="0"/>
          <w:numId w:val="6"/>
        </w:numPr>
        <w:tabs>
          <w:tab w:val="clear" w:pos="720"/>
          <w:tab w:val="left" w:pos="366" w:leader="none"/>
        </w:tabs>
        <w:ind w:left="122" w:right="217" w:hanging="0"/>
        <w:rPr>
          <w:lang w:val="pt-BR"/>
        </w:rPr>
      </w:pPr>
      <w:r>
        <w:rPr>
          <w:lang w:val="pt-BR"/>
        </w:rPr>
        <w:t>Observar para que, durante a vigência da presente Ata de Registro de Preços, sejam mantidas pela Contratada todas as condições de habilitação e qualificação exigidas na licitação;</w:t>
      </w:r>
    </w:p>
    <w:p>
      <w:pPr>
        <w:pStyle w:val="ListParagraph"/>
        <w:numPr>
          <w:ilvl w:val="0"/>
          <w:numId w:val="6"/>
        </w:numPr>
        <w:tabs>
          <w:tab w:val="clear" w:pos="720"/>
          <w:tab w:val="left" w:pos="349" w:leader="none"/>
        </w:tabs>
        <w:ind w:left="122" w:right="221" w:hanging="0"/>
        <w:rPr>
          <w:lang w:val="pt-BR"/>
        </w:rPr>
      </w:pPr>
      <w:r>
        <w:rPr>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lang w:val="pt-BR"/>
        </w:rPr>
      </w:pPr>
      <w:r>
        <w:rPr>
          <w:lang w:val="pt-BR"/>
        </w:rPr>
        <w:t>Efetuar o pagamento a contratada de acordo com as condições de preço e prazo estabelecidos no edital e nesta Ata de Registro de Preços;</w:t>
      </w:r>
    </w:p>
    <w:p>
      <w:pPr>
        <w:pStyle w:val="ListParagraph"/>
        <w:numPr>
          <w:ilvl w:val="0"/>
          <w:numId w:val="6"/>
        </w:numPr>
        <w:tabs>
          <w:tab w:val="clear" w:pos="720"/>
          <w:tab w:val="left" w:pos="402" w:leader="none"/>
        </w:tabs>
        <w:ind w:left="122" w:right="213" w:hanging="0"/>
        <w:rPr>
          <w:lang w:val="pt-BR"/>
        </w:rPr>
      </w:pPr>
      <w:r>
        <w:rPr>
          <w:lang w:val="pt-BR"/>
        </w:rPr>
        <w:t>Comunicar a Contratada qualquer falha apresentada nos serviços executado, exigindo-lhe a imediata correção;</w:t>
      </w:r>
    </w:p>
    <w:p>
      <w:pPr>
        <w:pStyle w:val="ListParagraph"/>
        <w:numPr>
          <w:ilvl w:val="0"/>
          <w:numId w:val="6"/>
        </w:numPr>
        <w:tabs>
          <w:tab w:val="clear" w:pos="720"/>
          <w:tab w:val="left" w:pos="387" w:leader="none"/>
        </w:tabs>
        <w:ind w:left="122" w:right="217" w:hanging="0"/>
        <w:rPr>
          <w:lang w:val="pt-BR"/>
        </w:rPr>
      </w:pPr>
      <w:r>
        <w:rPr>
          <w:lang w:val="pt-BR"/>
        </w:rPr>
        <w:t>Acompanhar e fiscalizar o cumprimento das condições ajustadas na presente Ata de Registro de Preços e no contrato.</w:t>
      </w:r>
    </w:p>
    <w:p>
      <w:pPr>
        <w:pStyle w:val="TextBody"/>
        <w:spacing w:before="10" w:after="0"/>
        <w:rPr>
          <w:sz w:val="22"/>
          <w:szCs w:val="22"/>
          <w:lang w:val="pt-BR"/>
        </w:rPr>
      </w:pPr>
      <w:r>
        <w:rPr>
          <w:sz w:val="22"/>
          <w:szCs w:val="22"/>
          <w:lang w:val="pt-BR"/>
        </w:rPr>
      </w:r>
    </w:p>
    <w:p>
      <w:pPr>
        <w:pStyle w:val="Normal"/>
        <w:tabs>
          <w:tab w:val="clear" w:pos="720"/>
          <w:tab w:val="left" w:pos="303" w:leader="none"/>
        </w:tabs>
        <w:spacing w:lineRule="exact" w:line="272"/>
        <w:ind w:left="122" w:hanging="0"/>
        <w:rPr>
          <w:b/>
          <w:b/>
          <w:lang w:val="pt-BR"/>
        </w:rPr>
      </w:pPr>
      <w:r>
        <w:rPr>
          <w:b/>
          <w:lang w:val="pt-BR"/>
        </w:rPr>
        <w:t>9 - DAS OBRIGAÇÕES DO FORNECEDOR</w:t>
      </w:r>
    </w:p>
    <w:p>
      <w:pPr>
        <w:pStyle w:val="Normal"/>
        <w:ind w:left="122" w:right="214" w:hanging="0"/>
        <w:jc w:val="both"/>
        <w:rPr>
          <w:lang w:val="pt-BR"/>
        </w:rPr>
      </w:pPr>
      <w:r>
        <w:rPr>
          <w:lang w:val="pt-BR"/>
        </w:rPr>
        <w:t>9.1- A Contratada durante o seu prazo de vigência, de acordo com as especificações constantes no Edital e da sua proposta, mediante solicitação formal, através de Pedido de Contratação, Nota de Empenho e contrato, os serviços objeto desta Ata de Registro de Preços.</w:t>
      </w:r>
    </w:p>
    <w:p>
      <w:pPr>
        <w:pStyle w:val="Normal"/>
        <w:ind w:left="108" w:hanging="0"/>
        <w:jc w:val="both"/>
        <w:rPr>
          <w:lang w:val="pt-BR"/>
        </w:rPr>
      </w:pPr>
      <w:r>
        <w:rPr>
          <w:lang w:val="pt-BR"/>
        </w:rPr>
        <w:t>9.2- Cumprir os prazos e as condições dos serviços a ser executado.</w:t>
      </w:r>
    </w:p>
    <w:p>
      <w:pPr>
        <w:pStyle w:val="ListParagraph"/>
        <w:tabs>
          <w:tab w:val="clear" w:pos="720"/>
          <w:tab w:val="left" w:pos="522" w:leader="none"/>
        </w:tabs>
        <w:spacing w:before="38" w:after="0"/>
        <w:ind w:left="122" w:right="118" w:hanging="0"/>
        <w:rPr>
          <w:lang w:val="pt-BR"/>
        </w:rPr>
      </w:pPr>
      <w:r>
        <w:rPr>
          <w:lang w:val="pt-BR"/>
        </w:rPr>
        <w:t>9.3 - Nos preços cotados deverão estar inclusos os custos com transporte de profissionais, tributos, mão de obra, transporte de carga, carrega, descarga, ferramentas a ser usadas para o serviço executado, seguro e quaisquer outras despesas geradas com para entrega dos serviços.</w:t>
      </w:r>
    </w:p>
    <w:p>
      <w:pPr>
        <w:pStyle w:val="ListParagraph"/>
        <w:tabs>
          <w:tab w:val="clear" w:pos="720"/>
          <w:tab w:val="left" w:pos="579" w:leader="none"/>
        </w:tabs>
        <w:ind w:left="122" w:right="112" w:hanging="0"/>
        <w:rPr>
          <w:lang w:val="pt-BR"/>
        </w:rPr>
      </w:pPr>
      <w:r>
        <w:rPr>
          <w:lang w:val="pt-BR"/>
        </w:rPr>
        <w:t>9.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lang w:val="pt-BR"/>
        </w:rPr>
      </w:pPr>
      <w:r>
        <w:rPr>
          <w:lang w:val="pt-BR"/>
        </w:rPr>
        <w:t>9.5 - Manter-se, durante o prazo de vigência desta Ata de Registro de Preços, em consonância com as condições de habilitação e qualificação exigidas na licitação que lhe deu origem.</w:t>
      </w:r>
    </w:p>
    <w:p>
      <w:pPr>
        <w:pStyle w:val="Ttulo31"/>
        <w:tabs>
          <w:tab w:val="clear" w:pos="720"/>
          <w:tab w:val="left" w:pos="411" w:leader="none"/>
        </w:tabs>
        <w:ind w:left="0" w:hanging="0"/>
        <w:rPr>
          <w:sz w:val="22"/>
          <w:szCs w:val="22"/>
          <w:lang w:val="pt-BR"/>
        </w:rPr>
      </w:pPr>
      <w:r>
        <w:rPr>
          <w:sz w:val="22"/>
          <w:szCs w:val="22"/>
          <w:lang w:val="pt-BR"/>
        </w:rPr>
      </w:r>
    </w:p>
    <w:p>
      <w:pPr>
        <w:pStyle w:val="Ttulo31"/>
        <w:tabs>
          <w:tab w:val="clear" w:pos="720"/>
          <w:tab w:val="left" w:pos="411" w:leader="none"/>
        </w:tabs>
        <w:spacing w:before="1" w:after="0"/>
        <w:rPr>
          <w:sz w:val="22"/>
          <w:szCs w:val="22"/>
          <w:lang w:val="pt-BR"/>
        </w:rPr>
      </w:pPr>
      <w:r>
        <w:rPr>
          <w:sz w:val="22"/>
          <w:szCs w:val="22"/>
          <w:lang w:val="pt-BR"/>
        </w:rPr>
        <w:t>11– DAS SANÇÕESADMINISTRATIVAS</w:t>
      </w:r>
    </w:p>
    <w:p>
      <w:pPr>
        <w:pStyle w:val="ListParagraph"/>
        <w:tabs>
          <w:tab w:val="clear" w:pos="720"/>
          <w:tab w:val="left" w:pos="651" w:leader="none"/>
        </w:tabs>
        <w:ind w:left="122" w:right="116" w:hanging="0"/>
        <w:rPr>
          <w:lang w:val="pt-BR"/>
        </w:rPr>
      </w:pPr>
      <w:r>
        <w:rPr>
          <w:lang w:val="pt-BR"/>
        </w:rPr>
        <w:t xml:space="preserve">11.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lang w:val="pt-BR"/>
        </w:rPr>
        <w:t xml:space="preserve">caput </w:t>
      </w:r>
      <w:r>
        <w:rPr>
          <w:lang w:val="pt-BR"/>
        </w:rPr>
        <w:t>e §§ do art. 86 da Lei8.666/93.</w:t>
      </w:r>
    </w:p>
    <w:p>
      <w:pPr>
        <w:pStyle w:val="ListParagraph"/>
        <w:tabs>
          <w:tab w:val="clear" w:pos="720"/>
          <w:tab w:val="left" w:pos="862" w:leader="none"/>
        </w:tabs>
        <w:ind w:left="122" w:right="118" w:hanging="0"/>
        <w:rPr>
          <w:lang w:val="pt-BR"/>
        </w:rPr>
      </w:pPr>
      <w:r>
        <w:rPr>
          <w:lang w:val="pt-BR"/>
        </w:rPr>
        <w:t>11.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lang w:val="pt-BR"/>
        </w:rPr>
      </w:pPr>
      <w:r>
        <w:rPr>
          <w:lang w:val="pt-BR"/>
        </w:rPr>
        <w:t>11.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pPr>
      <w:r>
        <w:rPr/>
        <w:t>Advertência por escrito;</w:t>
      </w:r>
    </w:p>
    <w:p>
      <w:pPr>
        <w:pStyle w:val="ListParagraph"/>
        <w:numPr>
          <w:ilvl w:val="0"/>
          <w:numId w:val="7"/>
        </w:numPr>
        <w:tabs>
          <w:tab w:val="clear" w:pos="720"/>
          <w:tab w:val="left" w:pos="385" w:leader="none"/>
        </w:tabs>
        <w:spacing w:lineRule="exact" w:line="264" w:before="2" w:after="0"/>
        <w:ind w:left="384" w:hanging="262"/>
        <w:rPr>
          <w:lang w:val="pt-BR"/>
        </w:rPr>
      </w:pPr>
      <w:r>
        <w:rPr>
          <w:lang w:val="pt-BR"/>
        </w:rPr>
        <w:t>Multa de até 10% (dez por cento) sobre o valor adjudicado;</w:t>
      </w:r>
    </w:p>
    <w:p>
      <w:pPr>
        <w:pStyle w:val="ListParagraph"/>
        <w:numPr>
          <w:ilvl w:val="0"/>
          <w:numId w:val="7"/>
        </w:numPr>
        <w:tabs>
          <w:tab w:val="clear" w:pos="720"/>
          <w:tab w:val="left" w:pos="419" w:leader="none"/>
        </w:tabs>
        <w:ind w:left="122" w:right="118" w:hanging="0"/>
        <w:rPr>
          <w:lang w:val="pt-BR"/>
        </w:rPr>
      </w:pPr>
      <w:r>
        <w:rPr>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384" w:hanging="262"/>
        <w:rPr>
          <w:lang w:val="pt-BR"/>
        </w:rPr>
      </w:pPr>
      <w:r>
        <w:rPr>
          <w:lang w:val="pt-BR"/>
        </w:rPr>
        <w:t>Declaração de inidoneidade para licitar ou contratar com a Administração Pública.</w:t>
      </w:r>
    </w:p>
    <w:p>
      <w:pPr>
        <w:pStyle w:val="ListParagraph"/>
        <w:tabs>
          <w:tab w:val="clear" w:pos="720"/>
          <w:tab w:val="left" w:pos="678" w:leader="none"/>
        </w:tabs>
        <w:ind w:left="122" w:right="108" w:hanging="0"/>
        <w:rPr>
          <w:lang w:val="pt-BR"/>
        </w:rPr>
      </w:pPr>
      <w:r>
        <w:rPr>
          <w:lang w:val="pt-BR"/>
        </w:rPr>
        <w:t>11.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lang w:val="pt-BR"/>
        </w:rPr>
      </w:pPr>
      <w:r>
        <w:rPr>
          <w:lang w:val="pt-BR"/>
        </w:rPr>
        <w:t>11.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lang w:val="pt-BR"/>
        </w:rPr>
      </w:pPr>
      <w:r>
        <w:rPr>
          <w:lang w:val="pt-BR"/>
        </w:rPr>
        <w:t>11.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lang w:val="pt-BR"/>
        </w:rPr>
      </w:pPr>
      <w:r>
        <w:rPr>
          <w:lang w:val="pt-BR"/>
        </w:rPr>
        <w:t>11.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lang w:val="pt-BR"/>
        </w:rPr>
      </w:pPr>
      <w:r>
        <w:rPr>
          <w:lang w:val="pt-BR"/>
        </w:rPr>
        <w:t>11.7 De acordo com o estabelecido em lei, poderão ser acrescidas sanções administrativas previstas em instrumento convocatório e no contrato.</w:t>
      </w:r>
    </w:p>
    <w:p>
      <w:pPr>
        <w:pStyle w:val="TextBody"/>
        <w:spacing w:before="4" w:after="0"/>
        <w:rPr>
          <w:sz w:val="22"/>
          <w:szCs w:val="22"/>
          <w:lang w:val="pt-BR"/>
        </w:rPr>
      </w:pPr>
      <w:r>
        <w:rPr>
          <w:sz w:val="22"/>
          <w:szCs w:val="22"/>
          <w:lang w:val="pt-BR"/>
        </w:rPr>
      </w:r>
    </w:p>
    <w:p>
      <w:pPr>
        <w:pStyle w:val="Ttulo31"/>
        <w:tabs>
          <w:tab w:val="clear" w:pos="720"/>
          <w:tab w:val="left" w:pos="411" w:leader="none"/>
        </w:tabs>
        <w:spacing w:lineRule="exact" w:line="263"/>
        <w:ind w:left="-406" w:hanging="0"/>
        <w:rPr>
          <w:sz w:val="22"/>
          <w:szCs w:val="22"/>
          <w:lang w:val="pt-BR"/>
        </w:rPr>
      </w:pPr>
      <w:r>
        <w:rPr>
          <w:sz w:val="22"/>
          <w:szCs w:val="22"/>
          <w:lang w:val="pt-BR"/>
        </w:rPr>
        <w:t xml:space="preserve">         </w:t>
      </w:r>
      <w:r>
        <w:rPr>
          <w:sz w:val="22"/>
          <w:szCs w:val="22"/>
          <w:lang w:val="pt-BR"/>
        </w:rPr>
        <w:t>12 – DO PAGAMENTO</w:t>
      </w:r>
    </w:p>
    <w:p>
      <w:pPr>
        <w:pStyle w:val="ListParagraph"/>
        <w:tabs>
          <w:tab w:val="clear" w:pos="720"/>
          <w:tab w:val="left" w:pos="594" w:leader="none"/>
        </w:tabs>
        <w:ind w:left="122" w:right="107" w:hanging="0"/>
        <w:rPr>
          <w:lang w:val="pt-BR"/>
        </w:rPr>
      </w:pPr>
      <w:r>
        <w:rPr>
          <w:lang w:val="pt-BR"/>
        </w:rPr>
        <w:t xml:space="preserve">12.1- O pagamento será efetuado em até </w:t>
      </w:r>
      <w:r>
        <w:rPr>
          <w:b/>
          <w:lang w:val="pt-BR"/>
        </w:rPr>
        <w:t xml:space="preserve">30 (trinta) </w:t>
      </w:r>
      <w:r>
        <w:rPr>
          <w:lang w:val="pt-BR"/>
        </w:rPr>
        <w:t>dias após a prestação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lang w:val="pt-BR"/>
        </w:rPr>
      </w:pPr>
      <w:r>
        <w:rPr>
          <w:lang w:val="pt-BR"/>
        </w:rPr>
        <w:t>12.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20"/>
          <w:tab w:val="left" w:pos="596" w:leader="none"/>
        </w:tabs>
        <w:ind w:left="122" w:right="119" w:hanging="0"/>
        <w:rPr>
          <w:lang w:val="pt-BR"/>
        </w:rPr>
      </w:pPr>
      <w:r>
        <w:rPr>
          <w:lang w:val="pt-BR"/>
        </w:rPr>
        <w:t>12.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lang w:val="pt-BR"/>
        </w:rPr>
      </w:pPr>
      <w:r>
        <w:rPr>
          <w:lang w:val="pt-BR"/>
        </w:rPr>
        <w:t>12.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lang w:val="pt-BR"/>
        </w:rPr>
      </w:pPr>
      <w:r>
        <w:rPr>
          <w:lang w:val="pt-BR"/>
        </w:rPr>
        <w:t>12.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lang w:val="pt-BR"/>
        </w:rPr>
      </w:pPr>
      <w:r>
        <w:rPr>
          <w:lang w:val="pt-BR"/>
        </w:rPr>
        <w:t>12.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101" w:right="114" w:hanging="0"/>
        <w:rPr>
          <w:sz w:val="22"/>
          <w:szCs w:val="22"/>
          <w:lang w:val="pt-BR"/>
        </w:rPr>
      </w:pPr>
      <w:r>
        <w:rPr>
          <w:b w:val="false"/>
          <w:sz w:val="22"/>
          <w:szCs w:val="22"/>
          <w:lang w:val="pt-BR"/>
        </w:rPr>
        <w:t>12.7</w:t>
      </w:r>
      <w:r>
        <w:rPr>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sectPr>
          <w:headerReference w:type="default" r:id="rId17"/>
          <w:footerReference w:type="default" r:id="rId18"/>
          <w:type w:val="nextPage"/>
          <w:pgSz w:w="11906" w:h="16850"/>
          <w:pgMar w:left="1140" w:right="760" w:gutter="0" w:header="404" w:top="1682" w:footer="0" w:bottom="280"/>
          <w:pgNumType w:fmt="decimal"/>
          <w:formProt w:val="false"/>
          <w:textDirection w:val="lrTb"/>
          <w:docGrid w:type="default" w:linePitch="100" w:charSpace="4096"/>
        </w:sectPr>
        <w:pStyle w:val="Normal"/>
        <w:rPr>
          <w:lang w:val="pt-BR"/>
        </w:rPr>
      </w:pPr>
      <w:r>
        <w:rPr>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 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3</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23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Normal"/>
        <w:spacing w:lineRule="exact" w:line="225"/>
        <w:ind w:left="106" w:right="103" w:hanging="0"/>
        <w:jc w:val="center"/>
        <w:rPr>
          <w:lang w:val="pt-BR"/>
        </w:rPr>
      </w:pPr>
      <w:r>
        <w:rPr>
          <w:lang w:val="pt-BR"/>
        </w:rPr>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right="-43" w:hanging="0"/>
        <w:jc w:val="center"/>
        <w:rPr>
          <w:b/>
          <w:b/>
          <w:lang w:val="pt-BR"/>
        </w:rPr>
      </w:pPr>
      <w:r>
        <w:rPr>
          <w:b/>
          <w:lang w:val="pt-BR"/>
        </w:rPr>
        <w:t xml:space="preserve">ANEXO VII </w:t>
      </w:r>
    </w:p>
    <w:p>
      <w:pPr>
        <w:pStyle w:val="Normal"/>
        <w:spacing w:before="72" w:after="0"/>
        <w:ind w:right="-43" w:hanging="0"/>
        <w:jc w:val="center"/>
        <w:rPr>
          <w:b/>
          <w:b/>
          <w:lang w:val="pt-BR"/>
        </w:rPr>
      </w:pPr>
      <w:r>
        <w:rPr>
          <w:b/>
          <w:lang w:val="pt-BR"/>
        </w:rPr>
        <w:t>PROPOSTA DE PREÇOS</w:t>
      </w:r>
    </w:p>
    <w:p>
      <w:pPr>
        <w:pStyle w:val="Normal"/>
        <w:spacing w:before="1" w:after="0"/>
        <w:ind w:right="-43" w:hanging="0"/>
        <w:jc w:val="center"/>
        <w:rPr>
          <w:b/>
          <w:b/>
          <w:lang w:val="pt-BR"/>
        </w:rPr>
      </w:pPr>
      <w:r>
        <w:rPr>
          <w:b/>
          <w:lang w:val="pt-BR"/>
        </w:rPr>
        <w:t>(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88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33"/>
        <w:gridCol w:w="992"/>
        <w:gridCol w:w="2412"/>
        <w:gridCol w:w="1700"/>
        <w:gridCol w:w="1703"/>
      </w:tblGrid>
      <w:tr>
        <w:trPr>
          <w:trHeight w:val="517" w:hRule="exac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PREÇO UNITÁRI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PREÇO TOTAL</w:t>
            </w:r>
          </w:p>
        </w:tc>
      </w:tr>
      <w:tr>
        <w:trPr>
          <w:trHeight w:val="264"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right"/>
              <w:rPr>
                <w:kern w:val="0"/>
                <w:sz w:val="22"/>
                <w:szCs w:val="22"/>
                <w:lang w:val="en-US" w:eastAsia="en-US" w:bidi="ar-SA"/>
              </w:rPr>
            </w:pPr>
            <w:r>
              <w:rPr>
                <w:kern w:val="0"/>
                <w:sz w:val="22"/>
                <w:szCs w:val="22"/>
                <w:lang w:val="en-US" w:eastAsia="en-US" w:bidi="ar-SA"/>
              </w:rPr>
            </w:r>
          </w:p>
        </w:tc>
      </w:tr>
      <w:tr>
        <w:trPr>
          <w:trHeight w:val="262" w:hRule="exact"/>
        </w:trPr>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6478" w:hanging="0"/>
        <w:rPr>
          <w:lang w:val="pt-BR"/>
        </w:rPr>
      </w:pPr>
      <w:r>
        <w:rPr>
          <w:lang w:val="pt-BR"/>
        </w:rPr>
        <w:t>CNPJ:</w:t>
      </w:r>
    </w:p>
    <w:p>
      <w:pPr>
        <w:pStyle w:val="Normal"/>
        <w:spacing w:lineRule="auto" w:line="360" w:before="1" w:after="0"/>
        <w:ind w:left="282" w:right="6478" w:hanging="0"/>
        <w:rPr>
          <w:lang w:val="pt-BR"/>
        </w:rPr>
      </w:pPr>
      <w:r>
        <w:rPr>
          <w:lang w:val="pt-BR"/>
        </w:rPr>
        <w:t xml:space="preserve"> </w:t>
      </w:r>
      <w:r>
        <w:rPr>
          <w:lang w:val="pt-BR"/>
        </w:rPr>
        <w:t>ENDEREÇO:</w:t>
      </w:r>
    </w:p>
    <w:p>
      <w:pPr>
        <w:pStyle w:val="Normal"/>
        <w:spacing w:lineRule="auto" w:line="360" w:before="4" w:after="0"/>
        <w:ind w:left="282" w:right="6478" w:hanging="0"/>
        <w:rPr>
          <w:lang w:val="pt-BR"/>
        </w:rPr>
      </w:pPr>
      <w:r>
        <w:rPr>
          <w:lang w:val="pt-BR"/>
        </w:rPr>
        <w:t>E-mail:</w:t>
      </w:r>
    </w:p>
    <w:p>
      <w:pPr>
        <w:pStyle w:val="Normal"/>
        <w:spacing w:lineRule="auto" w:line="360" w:before="4" w:after="0"/>
        <w:ind w:left="282" w:right="6478" w:hanging="0"/>
        <w:rPr>
          <w:lang w:val="pt-BR"/>
        </w:rPr>
      </w:pPr>
      <w:r>
        <w:rPr>
          <w:lang w:val="pt-BR"/>
        </w:rPr>
        <w:t xml:space="preserve"> </w:t>
      </w:r>
      <w:r>
        <w:rPr>
          <w:lang w:val="pt-BR"/>
        </w:rPr>
        <w:t xml:space="preserve">Telefone: </w:t>
      </w:r>
    </w:p>
    <w:p>
      <w:pPr>
        <w:pStyle w:val="Normal"/>
        <w:spacing w:lineRule="auto" w:line="360" w:before="4" w:after="0"/>
        <w:ind w:left="282" w:right="6478" w:hanging="0"/>
        <w:rPr>
          <w:lang w:val="pt-BR"/>
        </w:rPr>
      </w:pPr>
      <w:r>
        <w:rPr>
          <w:lang w:val="pt-BR"/>
        </w:rPr>
        <w:t xml:space="preserve">Representante: </w:t>
      </w:r>
    </w:p>
    <w:p>
      <w:pPr>
        <w:pStyle w:val="Normal"/>
        <w:spacing w:lineRule="auto" w:line="360" w:before="4" w:after="0"/>
        <w:ind w:left="282" w:right="6478" w:hanging="0"/>
        <w:rPr>
          <w:lang w:val="pt-BR"/>
        </w:rPr>
      </w:pPr>
      <w:r>
        <w:rPr>
          <w:lang w:val="pt-BR"/>
        </w:rPr>
        <w:t xml:space="preserve">Nome: </w:t>
      </w:r>
    </w:p>
    <w:p>
      <w:pPr>
        <w:pStyle w:val="Normal"/>
        <w:spacing w:lineRule="auto" w:line="360" w:before="4" w:after="0"/>
        <w:ind w:left="282" w:right="6478" w:hanging="0"/>
        <w:rPr>
          <w:lang w:val="pt-BR"/>
        </w:rPr>
      </w:pPr>
      <w:r>
        <w:rPr>
          <w:lang w:val="pt-BR"/>
        </w:rPr>
        <w:t>Identificação</w:t>
      </w:r>
    </w:p>
    <w:p>
      <w:pPr>
        <w:pStyle w:val="TextBody"/>
        <w:spacing w:before="5" w:after="0"/>
        <w:rPr>
          <w:sz w:val="22"/>
          <w:lang w:val="pt-BR"/>
        </w:rPr>
      </w:pPr>
      <w:r>
        <w:rPr>
          <w:sz w:val="22"/>
          <w:lang w:val="pt-BR"/>
        </w:rPr>
      </w:r>
    </w:p>
    <w:p>
      <w:pPr>
        <w:pStyle w:val="Normal"/>
        <w:spacing w:before="1" w:after="0"/>
        <w:ind w:right="-43"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42" w:right="124" w:hanging="0"/>
        <w:jc w:val="center"/>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24/2023</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73/2023</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3</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á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REGISTRO DE PREÇO PARA A CONTRATAÇÃO DE EMPRESA ESPECIALIZADA EM OBRAS DE ENGENHARIA PARA EXECUTAR FUTUROS E EVENTUAIS REPAROS E MANUTENÇÃO NOS PRÉDIOS PÚBLICOS E DEMAIS NECESSIDADE D</w:t>
      </w:r>
      <w:r>
        <w:rPr>
          <w:sz w:val="24"/>
          <w:lang w:val="pt-BR"/>
        </w:rPr>
        <w:t>AS DIVERSAS SECRETARIAS MUNICIPAIS DE CORAÇÃO DE JESUS</w:t>
      </w:r>
      <w:r>
        <w:rPr>
          <w:b/>
          <w:bCs/>
          <w:lang w:val="pt-BR"/>
        </w:rPr>
        <w:t>,</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REGISTRO DE PREÇO PARA A CONTRATAÇÃO DE EMPRESA ESPECIALIZADA EM OBRAS DE ENGENHARIA PARA EXECUTAR FUTUROS E EVENTUAIS REPAROS E MANUTENÇÃO NOS PREDIOS PUBLICOS E DEMAIS NECESSIDADE D</w:t>
      </w:r>
      <w:r>
        <w:rPr>
          <w:b/>
          <w:sz w:val="24"/>
          <w:lang w:val="pt-BR"/>
        </w:rPr>
        <w:t>AS DIVERSAS SECRETARIAS MUNICIPAIS DE CORAÇÃO DE JESUS</w:t>
      </w:r>
    </w:p>
    <w:p>
      <w:pPr>
        <w:pStyle w:val="Normal"/>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 xml:space="preserve">O prazo de validade da Ata de Registro de Preços será de 12 (doze) meses, contados a partir da assinatura. </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101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16"/>
        <w:gridCol w:w="851"/>
        <w:gridCol w:w="850"/>
        <w:gridCol w:w="4394"/>
        <w:gridCol w:w="1135"/>
        <w:gridCol w:w="167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Serviç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VAL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TOTAL:</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lang w:val="pt-BR"/>
              </w:rPr>
            </w:pPr>
            <w:r>
              <w:rPr>
                <w:rFonts w:cs="Calibri" w:ascii="Calibri" w:hAnsi="Calibri"/>
                <w:lang w:val="pt-B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pt-BR"/>
              </w:rPr>
            </w:pPr>
            <w:r>
              <w:rPr>
                <w:rFonts w:cs="Calibri" w:ascii="Calibri" w:hAnsi="Calibri"/>
                <w:lang w:val="pt-BR"/>
              </w:rPr>
            </w:r>
          </w:p>
        </w:tc>
      </w:tr>
    </w:tbl>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XECUTADO,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73/2023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3.</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e Carlos Mota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106" w:right="103" w:hanging="0"/>
        <w:jc w:val="center"/>
        <w:rPr>
          <w:i/>
          <w:i/>
          <w:lang w:val="pt-BR"/>
        </w:rPr>
      </w:pPr>
      <w:r>
        <w:rPr/>
      </w:r>
    </w:p>
    <w:sectPr>
      <w:headerReference w:type="default" r:id="rId30"/>
      <w:footerReference w:type="even" r:id="rId31"/>
      <w:footerReference w:type="default" r:id="rId32"/>
      <w:footerReference w:type="firs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4705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75436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36658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631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50137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82638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9232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11218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68324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79846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78299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75pt;mso-wrap-distance-right:0pt" filled="f" o:ole="">
                <v:imagedata r:id="rId2" o:title=""/>
              </v:shape>
              <o:OLEObject Type="Embed" ProgID="CorelDRAW.Graphic.10" ShapeID="ole_rId1" DrawAspect="Content" ObjectID="_609324591"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lang w:val="pt-BR"/>
            </w:rPr>
          </w:pPr>
          <w:r>
            <w:rPr>
              <w:b/>
              <w:sz w:val="30"/>
              <w:szCs w:val="30"/>
              <w:lang w:val="pt-BR"/>
            </w:rPr>
            <w:t>PREFEITURA MUNICIPAL DE CORAÇÃO DE JESUS</w:t>
          </w:r>
        </w:p>
        <w:p>
          <w:pPr>
            <w:pStyle w:val="Header"/>
            <w:widowControl w:val="false"/>
            <w:jc w:val="center"/>
            <w:rPr>
              <w:sz w:val="14"/>
              <w:lang w:val="pt-BR"/>
            </w:rPr>
          </w:pPr>
          <w:r>
            <w:rPr>
              <w:sz w:val="14"/>
              <w:lang w:val="pt-BR"/>
            </w:rPr>
          </w:r>
        </w:p>
        <w:p>
          <w:pPr>
            <w:pStyle w:val="Header"/>
            <w:widowControl w:val="false"/>
            <w:jc w:val="center"/>
            <w:rPr>
              <w:lang w:val="pt-BR"/>
            </w:rPr>
          </w:pPr>
          <w:r>
            <w:rPr>
              <w:lang w:val="pt-BR"/>
            </w:rPr>
            <w:t>ESTADO DE MINAS GERAIS</w:t>
          </w:r>
        </w:p>
        <w:p>
          <w:pPr>
            <w:pStyle w:val="Header"/>
            <w:widowControl w:val="false"/>
            <w:jc w:val="center"/>
            <w:rPr>
              <w:lang w:val="pt-BR"/>
            </w:rPr>
          </w:pPr>
          <w:r>
            <w:rPr>
              <w:sz w:val="18"/>
              <w:lang w:val="pt-BR"/>
            </w:rPr>
            <w:t>Praça Dr. Samuel Barreto, s/nº - Centro – CEP 39340-000 – Coração de Jesus/MG – Tel.: (38) 3228-2282</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mc:AlternateContent>
        <mc:Choice Requires="wpg">
          <w:drawing>
            <wp:anchor behindDoc="1" distT="0" distB="0" distL="114300" distR="114300" simplePos="0" locked="0" layoutInCell="0" allowOverlap="1" relativeHeight="45">
              <wp:simplePos x="0" y="0"/>
              <wp:positionH relativeFrom="page">
                <wp:posOffset>822325</wp:posOffset>
              </wp:positionH>
              <wp:positionV relativeFrom="page">
                <wp:posOffset>185420</wp:posOffset>
              </wp:positionV>
              <wp:extent cx="6257290" cy="794385"/>
              <wp:effectExtent l="3810" t="3810" r="3810" b="3810"/>
              <wp:wrapNone/>
              <wp:docPr id="9" name=""/>
              <a:graphic xmlns:a="http://schemas.openxmlformats.org/drawingml/2006/main">
                <a:graphicData uri="http://schemas.microsoft.com/office/word/2010/wordprocessingGroup">
                  <wpg:wgp>
                    <wpg:cNvGrpSpPr/>
                    <wpg:grpSpPr>
                      <a:xfrm>
                        <a:off x="0" y="0"/>
                        <a:ext cx="6257160" cy="794520"/>
                        <a:chOff x="0" y="0"/>
                        <a:chExt cx="6257160" cy="794520"/>
                      </a:xfrm>
                    </wpg:grpSpPr>
                    <wps:wsp>
                      <wps:cNvSpPr/>
                      <wps:spPr>
                        <a:xfrm>
                          <a:off x="328320" y="156240"/>
                          <a:ext cx="281880" cy="210240"/>
                        </a:xfrm>
                        <a:custGeom>
                          <a:avLst/>
                          <a:gdLst/>
                          <a:ahLst/>
                          <a:rect l="0" t="0" r="r" b="b"/>
                          <a:pathLst>
                            <a:path w="783" h="584">
                              <a:moveTo>
                                <a:pt x="429" y="1"/>
                              </a:moveTo>
                              <a:lnTo>
                                <a:pt x="349" y="1"/>
                              </a:lnTo>
                              <a:lnTo>
                                <a:pt x="314" y="8"/>
                              </a:lnTo>
                              <a:lnTo>
                                <a:pt x="273" y="10"/>
                              </a:lnTo>
                              <a:lnTo>
                                <a:pt x="144" y="64"/>
                              </a:lnTo>
                              <a:lnTo>
                                <a:pt x="49" y="155"/>
                              </a:lnTo>
                              <a:lnTo>
                                <a:pt x="18" y="209"/>
                              </a:lnTo>
                              <a:lnTo>
                                <a:pt x="14" y="216"/>
                              </a:lnTo>
                              <a:lnTo>
                                <a:pt x="5" y="245"/>
                              </a:lnTo>
                              <a:lnTo>
                                <a:pt x="1" y="263"/>
                              </a:lnTo>
                              <a:lnTo>
                                <a:pt x="1" y="322"/>
                              </a:lnTo>
                              <a:lnTo>
                                <a:pt x="23" y="392"/>
                              </a:lnTo>
                              <a:lnTo>
                                <a:pt x="33" y="408"/>
                              </a:lnTo>
                              <a:lnTo>
                                <a:pt x="40" y="417"/>
                              </a:lnTo>
                              <a:lnTo>
                                <a:pt x="49" y="430"/>
                              </a:lnTo>
                              <a:lnTo>
                                <a:pt x="59" y="442"/>
                              </a:lnTo>
                              <a:lnTo>
                                <a:pt x="68" y="455"/>
                              </a:lnTo>
                              <a:lnTo>
                                <a:pt x="90" y="478"/>
                              </a:lnTo>
                              <a:lnTo>
                                <a:pt x="237" y="559"/>
                              </a:lnTo>
                              <a:lnTo>
                                <a:pt x="314" y="575"/>
                              </a:lnTo>
                              <a:lnTo>
                                <a:pt x="349" y="584"/>
                              </a:lnTo>
                              <a:lnTo>
                                <a:pt x="429" y="584"/>
                              </a:lnTo>
                              <a:lnTo>
                                <a:pt x="470" y="575"/>
                              </a:lnTo>
                              <a:lnTo>
                                <a:pt x="506" y="570"/>
                              </a:lnTo>
                              <a:lnTo>
                                <a:pt x="640" y="518"/>
                              </a:lnTo>
                              <a:lnTo>
                                <a:pt x="725" y="442"/>
                              </a:lnTo>
                              <a:lnTo>
                                <a:pt x="733" y="430"/>
                              </a:lnTo>
                              <a:lnTo>
                                <a:pt x="742" y="417"/>
                              </a:lnTo>
                              <a:lnTo>
                                <a:pt x="751" y="408"/>
                              </a:lnTo>
                              <a:lnTo>
                                <a:pt x="755" y="392"/>
                              </a:lnTo>
                              <a:lnTo>
                                <a:pt x="764" y="378"/>
                              </a:lnTo>
                              <a:lnTo>
                                <a:pt x="777" y="335"/>
                              </a:lnTo>
                              <a:lnTo>
                                <a:pt x="777" y="322"/>
                              </a:lnTo>
                              <a:lnTo>
                                <a:pt x="783" y="308"/>
                              </a:lnTo>
                              <a:lnTo>
                                <a:pt x="783" y="274"/>
                              </a:lnTo>
                              <a:lnTo>
                                <a:pt x="777" y="263"/>
                              </a:lnTo>
                              <a:lnTo>
                                <a:pt x="777" y="245"/>
                              </a:lnTo>
                              <a:lnTo>
                                <a:pt x="770" y="216"/>
                              </a:lnTo>
                              <a:lnTo>
                                <a:pt x="764" y="209"/>
                              </a:lnTo>
                              <a:lnTo>
                                <a:pt x="755" y="193"/>
                              </a:lnTo>
                              <a:lnTo>
                                <a:pt x="751" y="177"/>
                              </a:lnTo>
                              <a:lnTo>
                                <a:pt x="742" y="164"/>
                              </a:lnTo>
                              <a:lnTo>
                                <a:pt x="733" y="155"/>
                              </a:lnTo>
                              <a:lnTo>
                                <a:pt x="716" y="125"/>
                              </a:lnTo>
                              <a:lnTo>
                                <a:pt x="694" y="107"/>
                              </a:lnTo>
                              <a:lnTo>
                                <a:pt x="666" y="89"/>
                              </a:lnTo>
                              <a:lnTo>
                                <a:pt x="640" y="64"/>
                              </a:lnTo>
                              <a:lnTo>
                                <a:pt x="576" y="35"/>
                              </a:lnTo>
                              <a:lnTo>
                                <a:pt x="541" y="21"/>
                              </a:lnTo>
                              <a:lnTo>
                                <a:pt x="506" y="10"/>
                              </a:lnTo>
                              <a:lnTo>
                                <a:pt x="470" y="8"/>
                              </a:lnTo>
                              <a:lnTo>
                                <a:pt x="429" y="1"/>
                              </a:lnTo>
                              <a:close/>
                            </a:path>
                          </a:pathLst>
                        </a:custGeom>
                        <a:solidFill>
                          <a:srgbClr val="da231c"/>
                        </a:solidFill>
                        <a:ln w="0">
                          <a:noFill/>
                        </a:ln>
                      </wps:spPr>
                      <wps:bodyPr/>
                    </wps:wsp>
                    <wps:wsp>
                      <wps:cNvSpPr/>
                      <wps:spPr>
                        <a:xfrm>
                          <a:off x="328320" y="156240"/>
                          <a:ext cx="281880" cy="210240"/>
                        </a:xfrm>
                        <a:custGeom>
                          <a:avLst/>
                          <a:gdLst/>
                          <a:ahLst/>
                          <a:rect l="0" t="0" r="r" b="b"/>
                          <a:pathLst>
                            <a:path w="783" h="584">
                              <a:moveTo>
                                <a:pt x="390" y="1"/>
                              </a:moveTo>
                              <a:lnTo>
                                <a:pt x="429" y="1"/>
                              </a:lnTo>
                              <a:lnTo>
                                <a:pt x="470" y="8"/>
                              </a:lnTo>
                              <a:lnTo>
                                <a:pt x="506" y="10"/>
                              </a:lnTo>
                              <a:lnTo>
                                <a:pt x="640" y="64"/>
                              </a:lnTo>
                              <a:lnTo>
                                <a:pt x="666" y="89"/>
                              </a:lnTo>
                              <a:lnTo>
                                <a:pt x="694" y="107"/>
                              </a:lnTo>
                              <a:lnTo>
                                <a:pt x="716" y="125"/>
                              </a:lnTo>
                              <a:lnTo>
                                <a:pt x="725" y="141"/>
                              </a:lnTo>
                              <a:lnTo>
                                <a:pt x="733" y="155"/>
                              </a:lnTo>
                              <a:lnTo>
                                <a:pt x="742" y="164"/>
                              </a:lnTo>
                              <a:lnTo>
                                <a:pt x="751" y="177"/>
                              </a:lnTo>
                              <a:lnTo>
                                <a:pt x="755" y="193"/>
                              </a:lnTo>
                              <a:lnTo>
                                <a:pt x="764" y="209"/>
                              </a:lnTo>
                              <a:lnTo>
                                <a:pt x="770" y="216"/>
                              </a:lnTo>
                              <a:lnTo>
                                <a:pt x="774" y="231"/>
                              </a:lnTo>
                              <a:lnTo>
                                <a:pt x="777" y="245"/>
                              </a:lnTo>
                              <a:lnTo>
                                <a:pt x="777" y="263"/>
                              </a:lnTo>
                              <a:lnTo>
                                <a:pt x="783" y="274"/>
                              </a:lnTo>
                              <a:lnTo>
                                <a:pt x="783" y="308"/>
                              </a:lnTo>
                              <a:lnTo>
                                <a:pt x="777" y="322"/>
                              </a:lnTo>
                              <a:lnTo>
                                <a:pt x="777" y="335"/>
                              </a:lnTo>
                              <a:lnTo>
                                <a:pt x="774" y="351"/>
                              </a:lnTo>
                              <a:lnTo>
                                <a:pt x="770" y="365"/>
                              </a:lnTo>
                              <a:lnTo>
                                <a:pt x="764" y="378"/>
                              </a:lnTo>
                              <a:lnTo>
                                <a:pt x="755" y="392"/>
                              </a:lnTo>
                              <a:lnTo>
                                <a:pt x="751" y="408"/>
                              </a:lnTo>
                              <a:lnTo>
                                <a:pt x="742" y="417"/>
                              </a:lnTo>
                              <a:lnTo>
                                <a:pt x="733" y="430"/>
                              </a:lnTo>
                              <a:lnTo>
                                <a:pt x="725" y="442"/>
                              </a:lnTo>
                              <a:lnTo>
                                <a:pt x="716" y="455"/>
                              </a:lnTo>
                              <a:lnTo>
                                <a:pt x="694" y="478"/>
                              </a:lnTo>
                              <a:lnTo>
                                <a:pt x="666" y="498"/>
                              </a:lnTo>
                              <a:lnTo>
                                <a:pt x="640" y="518"/>
                              </a:lnTo>
                              <a:lnTo>
                                <a:pt x="506" y="570"/>
                              </a:lnTo>
                              <a:lnTo>
                                <a:pt x="470" y="575"/>
                              </a:lnTo>
                              <a:lnTo>
                                <a:pt x="429" y="584"/>
                              </a:lnTo>
                              <a:lnTo>
                                <a:pt x="349" y="584"/>
                              </a:lnTo>
                              <a:lnTo>
                                <a:pt x="314" y="575"/>
                              </a:lnTo>
                              <a:lnTo>
                                <a:pt x="273" y="570"/>
                              </a:lnTo>
                              <a:lnTo>
                                <a:pt x="237" y="559"/>
                              </a:lnTo>
                              <a:lnTo>
                                <a:pt x="206" y="546"/>
                              </a:lnTo>
                              <a:lnTo>
                                <a:pt x="174" y="532"/>
                              </a:lnTo>
                              <a:lnTo>
                                <a:pt x="68" y="455"/>
                              </a:lnTo>
                              <a:lnTo>
                                <a:pt x="59" y="442"/>
                              </a:lnTo>
                              <a:lnTo>
                                <a:pt x="49" y="430"/>
                              </a:lnTo>
                              <a:lnTo>
                                <a:pt x="40" y="417"/>
                              </a:lnTo>
                              <a:lnTo>
                                <a:pt x="33" y="408"/>
                              </a:lnTo>
                              <a:lnTo>
                                <a:pt x="23" y="392"/>
                              </a:lnTo>
                              <a:lnTo>
                                <a:pt x="1" y="322"/>
                              </a:lnTo>
                              <a:lnTo>
                                <a:pt x="1" y="263"/>
                              </a:lnTo>
                              <a:lnTo>
                                <a:pt x="5" y="245"/>
                              </a:lnTo>
                              <a:lnTo>
                                <a:pt x="10" y="231"/>
                              </a:lnTo>
                              <a:lnTo>
                                <a:pt x="14" y="216"/>
                              </a:lnTo>
                              <a:lnTo>
                                <a:pt x="18" y="209"/>
                              </a:lnTo>
                              <a:lnTo>
                                <a:pt x="23" y="193"/>
                              </a:lnTo>
                              <a:lnTo>
                                <a:pt x="33" y="177"/>
                              </a:lnTo>
                              <a:lnTo>
                                <a:pt x="40" y="164"/>
                              </a:lnTo>
                              <a:lnTo>
                                <a:pt x="49" y="155"/>
                              </a:lnTo>
                              <a:lnTo>
                                <a:pt x="59" y="141"/>
                              </a:lnTo>
                              <a:lnTo>
                                <a:pt x="174" y="48"/>
                              </a:lnTo>
                              <a:lnTo>
                                <a:pt x="206" y="35"/>
                              </a:lnTo>
                              <a:lnTo>
                                <a:pt x="237" y="21"/>
                              </a:lnTo>
                              <a:lnTo>
                                <a:pt x="273" y="10"/>
                              </a:lnTo>
                              <a:lnTo>
                                <a:pt x="314" y="8"/>
                              </a:lnTo>
                              <a:lnTo>
                                <a:pt x="349" y="1"/>
                              </a:lnTo>
                              <a:lnTo>
                                <a:pt x="390"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71800" y="3240"/>
                          <a:ext cx="402480" cy="185400"/>
                        </a:xfrm>
                        <a:prstGeom prst="rect">
                          <a:avLst/>
                        </a:prstGeom>
                        <a:ln w="0">
                          <a:noFill/>
                        </a:ln>
                      </pic:spPr>
                    </pic:pic>
                    <pic:pic xmlns:pic="http://schemas.openxmlformats.org/drawingml/2006/picture">
                      <pic:nvPicPr>
                        <pic:cNvPr id="34" name="" descr=""/>
                        <pic:cNvPicPr/>
                      </pic:nvPicPr>
                      <pic:blipFill>
                        <a:blip r:embed="rId2"/>
                        <a:stretch/>
                      </pic:blipFill>
                      <pic:spPr>
                        <a:xfrm>
                          <a:off x="271800" y="5760"/>
                          <a:ext cx="402480" cy="141120"/>
                        </a:xfrm>
                        <a:prstGeom prst="rect">
                          <a:avLst/>
                        </a:prstGeom>
                        <a:ln w="0">
                          <a:noFill/>
                        </a:ln>
                      </pic:spPr>
                    </pic:pic>
                    <wps:wsp>
                      <wps:cNvSpPr/>
                      <wps:spPr>
                        <a:xfrm>
                          <a:off x="289440" y="184680"/>
                          <a:ext cx="345960" cy="437400"/>
                        </a:xfrm>
                        <a:custGeom>
                          <a:avLst/>
                          <a:gdLst/>
                          <a:ahLst/>
                          <a:rect l="0" t="0" r="r" b="b"/>
                          <a:pathLst>
                            <a:path w="961" h="1215">
                              <a:moveTo>
                                <a:pt x="572" y="1148"/>
                              </a:moveTo>
                              <a:lnTo>
                                <a:pt x="402" y="1148"/>
                              </a:lnTo>
                              <a:lnTo>
                                <a:pt x="430" y="1159"/>
                              </a:lnTo>
                              <a:lnTo>
                                <a:pt x="438" y="1169"/>
                              </a:lnTo>
                              <a:lnTo>
                                <a:pt x="453" y="1178"/>
                              </a:lnTo>
                              <a:lnTo>
                                <a:pt x="460" y="1187"/>
                              </a:lnTo>
                              <a:lnTo>
                                <a:pt x="479" y="1216"/>
                              </a:lnTo>
                              <a:lnTo>
                                <a:pt x="488" y="1202"/>
                              </a:lnTo>
                              <a:lnTo>
                                <a:pt x="497" y="1191"/>
                              </a:lnTo>
                              <a:lnTo>
                                <a:pt x="510" y="1182"/>
                              </a:lnTo>
                              <a:lnTo>
                                <a:pt x="520" y="1173"/>
                              </a:lnTo>
                              <a:lnTo>
                                <a:pt x="549" y="1155"/>
                              </a:lnTo>
                              <a:lnTo>
                                <a:pt x="572" y="1148"/>
                              </a:lnTo>
                              <a:moveTo>
                                <a:pt x="961" y="0"/>
                              </a:moveTo>
                              <a:lnTo>
                                <a:pt x="0" y="0"/>
                              </a:lnTo>
                              <a:lnTo>
                                <a:pt x="0" y="1148"/>
                              </a:lnTo>
                              <a:lnTo>
                                <a:pt x="961" y="1148"/>
                              </a:lnTo>
                              <a:lnTo>
                                <a:pt x="961" y="0"/>
                              </a:lnTo>
                              <a:close/>
                            </a:path>
                          </a:pathLst>
                        </a:custGeom>
                        <a:solidFill>
                          <a:srgbClr val="0092dd"/>
                        </a:solidFill>
                        <a:ln w="0">
                          <a:noFill/>
                        </a:ln>
                      </wps:spPr>
                      <wps:bodyPr/>
                    </wps:wsp>
                    <wps:wsp>
                      <wps:cNvSpPr/>
                      <wps:spPr>
                        <a:xfrm>
                          <a:off x="288360" y="182160"/>
                          <a:ext cx="349200" cy="443880"/>
                        </a:xfrm>
                        <a:custGeom>
                          <a:avLst/>
                          <a:gdLst/>
                          <a:ahLst/>
                          <a:rect l="0" t="0" r="r" b="b"/>
                          <a:pathLst>
                            <a:path w="970" h="1233">
                              <a:moveTo>
                                <a:pt x="485" y="1225"/>
                              </a:moveTo>
                              <a:lnTo>
                                <a:pt x="483" y="1227"/>
                              </a:lnTo>
                              <a:lnTo>
                                <a:pt x="483" y="1234"/>
                              </a:lnTo>
                              <a:lnTo>
                                <a:pt x="486" y="1227"/>
                              </a:lnTo>
                              <a:lnTo>
                                <a:pt x="485" y="1225"/>
                              </a:lnTo>
                              <a:moveTo>
                                <a:pt x="447" y="1171"/>
                              </a:moveTo>
                              <a:lnTo>
                                <a:pt x="442" y="1175"/>
                              </a:lnTo>
                              <a:lnTo>
                                <a:pt x="473" y="1209"/>
                              </a:lnTo>
                              <a:lnTo>
                                <a:pt x="483" y="1227"/>
                              </a:lnTo>
                              <a:lnTo>
                                <a:pt x="483" y="1225"/>
                              </a:lnTo>
                              <a:lnTo>
                                <a:pt x="485" y="1220"/>
                              </a:lnTo>
                              <a:lnTo>
                                <a:pt x="479" y="1205"/>
                              </a:lnTo>
                              <a:lnTo>
                                <a:pt x="470" y="1191"/>
                              </a:lnTo>
                              <a:lnTo>
                                <a:pt x="457" y="1180"/>
                              </a:lnTo>
                              <a:lnTo>
                                <a:pt x="447" y="1171"/>
                              </a:lnTo>
                              <a:moveTo>
                                <a:pt x="483" y="1225"/>
                              </a:moveTo>
                              <a:lnTo>
                                <a:pt x="483" y="1227"/>
                              </a:lnTo>
                              <a:lnTo>
                                <a:pt x="485" y="1225"/>
                              </a:lnTo>
                              <a:lnTo>
                                <a:pt x="483" y="1225"/>
                              </a:lnTo>
                              <a:moveTo>
                                <a:pt x="527" y="1175"/>
                              </a:moveTo>
                              <a:lnTo>
                                <a:pt x="509" y="1187"/>
                              </a:lnTo>
                              <a:lnTo>
                                <a:pt x="501" y="1193"/>
                              </a:lnTo>
                              <a:lnTo>
                                <a:pt x="485" y="1220"/>
                              </a:lnTo>
                              <a:lnTo>
                                <a:pt x="486" y="1225"/>
                              </a:lnTo>
                              <a:lnTo>
                                <a:pt x="485" y="1225"/>
                              </a:lnTo>
                              <a:lnTo>
                                <a:pt x="486" y="1227"/>
                              </a:lnTo>
                              <a:lnTo>
                                <a:pt x="505" y="1200"/>
                              </a:lnTo>
                              <a:lnTo>
                                <a:pt x="514" y="1191"/>
                              </a:lnTo>
                              <a:lnTo>
                                <a:pt x="527" y="1180"/>
                              </a:lnTo>
                              <a:lnTo>
                                <a:pt x="527" y="1175"/>
                              </a:lnTo>
                              <a:moveTo>
                                <a:pt x="485" y="1220"/>
                              </a:moveTo>
                              <a:lnTo>
                                <a:pt x="483" y="1225"/>
                              </a:lnTo>
                              <a:lnTo>
                                <a:pt x="485" y="1225"/>
                              </a:lnTo>
                              <a:lnTo>
                                <a:pt x="486" y="1225"/>
                              </a:lnTo>
                              <a:lnTo>
                                <a:pt x="485" y="1220"/>
                              </a:lnTo>
                              <a:moveTo>
                                <a:pt x="595" y="1153"/>
                              </a:moveTo>
                              <a:lnTo>
                                <a:pt x="540" y="1166"/>
                              </a:lnTo>
                              <a:lnTo>
                                <a:pt x="527" y="1175"/>
                              </a:lnTo>
                              <a:lnTo>
                                <a:pt x="527" y="1180"/>
                              </a:lnTo>
                              <a:lnTo>
                                <a:pt x="546" y="1175"/>
                              </a:lnTo>
                              <a:lnTo>
                                <a:pt x="559" y="1166"/>
                              </a:lnTo>
                              <a:lnTo>
                                <a:pt x="595" y="1157"/>
                              </a:lnTo>
                              <a:lnTo>
                                <a:pt x="595" y="1153"/>
                              </a:lnTo>
                              <a:moveTo>
                                <a:pt x="412" y="1153"/>
                              </a:moveTo>
                              <a:lnTo>
                                <a:pt x="397" y="1153"/>
                              </a:lnTo>
                              <a:lnTo>
                                <a:pt x="397" y="1157"/>
                              </a:lnTo>
                              <a:lnTo>
                                <a:pt x="406" y="1162"/>
                              </a:lnTo>
                              <a:lnTo>
                                <a:pt x="419" y="1166"/>
                              </a:lnTo>
                              <a:lnTo>
                                <a:pt x="429" y="1171"/>
                              </a:lnTo>
                              <a:lnTo>
                                <a:pt x="442" y="1175"/>
                              </a:lnTo>
                              <a:lnTo>
                                <a:pt x="447" y="1171"/>
                              </a:lnTo>
                              <a:lnTo>
                                <a:pt x="434" y="1162"/>
                              </a:lnTo>
                              <a:lnTo>
                                <a:pt x="419" y="1157"/>
                              </a:lnTo>
                              <a:lnTo>
                                <a:pt x="412" y="1153"/>
                              </a:lnTo>
                              <a:moveTo>
                                <a:pt x="4" y="0"/>
                              </a:moveTo>
                              <a:lnTo>
                                <a:pt x="0" y="0"/>
                              </a:lnTo>
                              <a:lnTo>
                                <a:pt x="0" y="1157"/>
                              </a:lnTo>
                              <a:lnTo>
                                <a:pt x="4" y="1157"/>
                              </a:lnTo>
                              <a:lnTo>
                                <a:pt x="4" y="1153"/>
                              </a:lnTo>
                              <a:lnTo>
                                <a:pt x="9" y="1153"/>
                              </a:lnTo>
                              <a:lnTo>
                                <a:pt x="9" y="9"/>
                              </a:lnTo>
                              <a:lnTo>
                                <a:pt x="4" y="9"/>
                              </a:lnTo>
                              <a:lnTo>
                                <a:pt x="4" y="0"/>
                              </a:lnTo>
                              <a:moveTo>
                                <a:pt x="9" y="1153"/>
                              </a:moveTo>
                              <a:lnTo>
                                <a:pt x="4" y="1153"/>
                              </a:lnTo>
                              <a:lnTo>
                                <a:pt x="4" y="1157"/>
                              </a:lnTo>
                              <a:lnTo>
                                <a:pt x="9" y="1157"/>
                              </a:lnTo>
                              <a:lnTo>
                                <a:pt x="9" y="1153"/>
                              </a:lnTo>
                              <a:moveTo>
                                <a:pt x="397" y="1153"/>
                              </a:moveTo>
                              <a:lnTo>
                                <a:pt x="9" y="1153"/>
                              </a:lnTo>
                              <a:lnTo>
                                <a:pt x="9" y="1157"/>
                              </a:lnTo>
                              <a:lnTo>
                                <a:pt x="397" y="1157"/>
                              </a:lnTo>
                              <a:lnTo>
                                <a:pt x="397" y="1153"/>
                              </a:lnTo>
                              <a:moveTo>
                                <a:pt x="962" y="1153"/>
                              </a:moveTo>
                              <a:lnTo>
                                <a:pt x="595" y="1153"/>
                              </a:lnTo>
                              <a:lnTo>
                                <a:pt x="595" y="1157"/>
                              </a:lnTo>
                              <a:lnTo>
                                <a:pt x="962" y="1157"/>
                              </a:lnTo>
                              <a:lnTo>
                                <a:pt x="962" y="1153"/>
                              </a:lnTo>
                              <a:moveTo>
                                <a:pt x="965" y="7"/>
                              </a:moveTo>
                              <a:lnTo>
                                <a:pt x="962" y="7"/>
                              </a:lnTo>
                              <a:lnTo>
                                <a:pt x="962" y="1157"/>
                              </a:lnTo>
                              <a:lnTo>
                                <a:pt x="965" y="1157"/>
                              </a:lnTo>
                              <a:lnTo>
                                <a:pt x="965" y="1153"/>
                              </a:lnTo>
                              <a:lnTo>
                                <a:pt x="971" y="1153"/>
                              </a:lnTo>
                              <a:lnTo>
                                <a:pt x="971" y="9"/>
                              </a:lnTo>
                              <a:lnTo>
                                <a:pt x="965" y="9"/>
                              </a:lnTo>
                              <a:lnTo>
                                <a:pt x="965" y="7"/>
                              </a:lnTo>
                              <a:moveTo>
                                <a:pt x="971" y="1153"/>
                              </a:moveTo>
                              <a:lnTo>
                                <a:pt x="965" y="1153"/>
                              </a:lnTo>
                              <a:lnTo>
                                <a:pt x="965" y="1157"/>
                              </a:lnTo>
                              <a:lnTo>
                                <a:pt x="971" y="1157"/>
                              </a:lnTo>
                              <a:lnTo>
                                <a:pt x="971" y="1153"/>
                              </a:lnTo>
                              <a:moveTo>
                                <a:pt x="965" y="0"/>
                              </a:moveTo>
                              <a:lnTo>
                                <a:pt x="4" y="0"/>
                              </a:lnTo>
                              <a:lnTo>
                                <a:pt x="4" y="9"/>
                              </a:lnTo>
                              <a:lnTo>
                                <a:pt x="9" y="9"/>
                              </a:lnTo>
                              <a:lnTo>
                                <a:pt x="9" y="7"/>
                              </a:lnTo>
                              <a:lnTo>
                                <a:pt x="965" y="7"/>
                              </a:lnTo>
                              <a:lnTo>
                                <a:pt x="965" y="0"/>
                              </a:lnTo>
                              <a:moveTo>
                                <a:pt x="962" y="7"/>
                              </a:moveTo>
                              <a:lnTo>
                                <a:pt x="9" y="7"/>
                              </a:lnTo>
                              <a:lnTo>
                                <a:pt x="9" y="9"/>
                              </a:lnTo>
                              <a:lnTo>
                                <a:pt x="962" y="9"/>
                              </a:lnTo>
                              <a:lnTo>
                                <a:pt x="962" y="7"/>
                              </a:lnTo>
                              <a:moveTo>
                                <a:pt x="971" y="0"/>
                              </a:moveTo>
                              <a:lnTo>
                                <a:pt x="965" y="0"/>
                              </a:lnTo>
                              <a:lnTo>
                                <a:pt x="965" y="9"/>
                              </a:lnTo>
                              <a:lnTo>
                                <a:pt x="971" y="9"/>
                              </a:lnTo>
                              <a:lnTo>
                                <a:pt x="971" y="0"/>
                              </a:lnTo>
                              <a:close/>
                            </a:path>
                          </a:pathLst>
                        </a:custGeom>
                        <a:solidFill>
                          <a:srgbClr val="1e1a16"/>
                        </a:solidFill>
                        <a:ln w="0">
                          <a:noFill/>
                        </a:ln>
                      </wps:spPr>
                      <wps:bodyPr/>
                    </wps:wsp>
                    <wps:wsp>
                      <wps:cNvSpPr/>
                      <wps:spPr>
                        <a:xfrm>
                          <a:off x="289440" y="495360"/>
                          <a:ext cx="345960" cy="0"/>
                        </a:xfrm>
                        <a:prstGeom prst="line">
                          <a:avLst/>
                        </a:prstGeom>
                        <a:ln w="3240">
                          <a:solidFill>
                            <a:srgbClr val="1e1a16"/>
                          </a:solidFill>
                          <a:round/>
                        </a:ln>
                      </wps:spPr>
                      <wps:style>
                        <a:lnRef idx="0"/>
                        <a:fillRef idx="0"/>
                        <a:effectRef idx="0"/>
                        <a:fontRef idx="minor"/>
                      </wps:style>
                      <wps:bodyPr/>
                    </wps:wsp>
                    <wps:wsp>
                      <wps:cNvSpPr/>
                      <wps:spPr>
                        <a:xfrm>
                          <a:off x="289440" y="269280"/>
                          <a:ext cx="345960" cy="197640"/>
                        </a:xfrm>
                        <a:custGeom>
                          <a:avLst/>
                          <a:gdLst/>
                          <a:ahLst/>
                          <a:rect l="0" t="0" r="r" b="b"/>
                          <a:pathLst>
                            <a:path fill="none" w="961" h="549">
                              <a:moveTo>
                                <a:pt x="0" y="550"/>
                              </a:moveTo>
                              <a:lnTo>
                                <a:pt x="961" y="550"/>
                              </a:lnTo>
                              <a:moveTo>
                                <a:pt x="0" y="1"/>
                              </a:moveTo>
                              <a:lnTo>
                                <a:pt x="961" y="1"/>
                              </a:lnTo>
                            </a:path>
                          </a:pathLst>
                        </a:custGeom>
                        <a:ln w="1800">
                          <a:solidFill>
                            <a:srgbClr val="1e1a16"/>
                          </a:solidFill>
                          <a:round/>
                        </a:ln>
                      </wps:spPr>
                      <wps:bodyPr/>
                    </wps:wsp>
                    <wps:wsp>
                      <wps:cNvSpPr/>
                      <wps:spPr>
                        <a:xfrm>
                          <a:off x="289440" y="297720"/>
                          <a:ext cx="345960" cy="0"/>
                        </a:xfrm>
                        <a:prstGeom prst="line">
                          <a:avLst/>
                        </a:prstGeom>
                        <a:ln w="3240">
                          <a:solidFill>
                            <a:srgbClr val="1e1a16"/>
                          </a:solidFill>
                          <a:round/>
                        </a:ln>
                      </wps:spPr>
                      <wps:style>
                        <a:lnRef idx="0"/>
                        <a:fillRef idx="0"/>
                        <a:effectRef idx="0"/>
                        <a:fontRef idx="minor"/>
                      </wps:style>
                      <wps:bodyPr/>
                    </wps:wsp>
                    <wps:wsp>
                      <wps:cNvSpPr/>
                      <wps:spPr>
                        <a:xfrm>
                          <a:off x="289440" y="326520"/>
                          <a:ext cx="345960" cy="0"/>
                        </a:xfrm>
                        <a:prstGeom prst="line">
                          <a:avLst/>
                        </a:prstGeom>
                        <a:ln w="1800">
                          <a:solidFill>
                            <a:srgbClr val="1e1a16"/>
                          </a:solidFill>
                          <a:round/>
                        </a:ln>
                      </wps:spPr>
                      <wps:style>
                        <a:lnRef idx="0"/>
                        <a:fillRef idx="0"/>
                        <a:effectRef idx="0"/>
                        <a:fontRef idx="minor"/>
                      </wps:style>
                      <wps:bodyPr/>
                    </wps:wsp>
                    <wps:wsp>
                      <wps:cNvSpPr/>
                      <wps:spPr>
                        <a:xfrm>
                          <a:off x="289440" y="353520"/>
                          <a:ext cx="345960" cy="0"/>
                        </a:xfrm>
                        <a:prstGeom prst="line">
                          <a:avLst/>
                        </a:prstGeom>
                        <a:ln w="3240">
                          <a:solidFill>
                            <a:srgbClr val="1e1a16"/>
                          </a:solidFill>
                          <a:round/>
                        </a:ln>
                      </wps:spPr>
                      <wps:style>
                        <a:lnRef idx="0"/>
                        <a:fillRef idx="0"/>
                        <a:effectRef idx="0"/>
                        <a:fontRef idx="minor"/>
                      </wps:style>
                      <wps:bodyPr/>
                    </wps:wsp>
                    <wps:wsp>
                      <wps:cNvSpPr/>
                      <wps:spPr>
                        <a:xfrm>
                          <a:off x="289440" y="382320"/>
                          <a:ext cx="345960" cy="28080"/>
                        </a:xfrm>
                        <a:custGeom>
                          <a:avLst/>
                          <a:gdLst/>
                          <a:ahLst/>
                          <a:rect l="0" t="0" r="r" b="b"/>
                          <a:pathLst>
                            <a:path fill="none" w="961" h="78">
                              <a:moveTo>
                                <a:pt x="0" y="1"/>
                              </a:moveTo>
                              <a:lnTo>
                                <a:pt x="961" y="1"/>
                              </a:lnTo>
                              <a:moveTo>
                                <a:pt x="0" y="78"/>
                              </a:moveTo>
                              <a:lnTo>
                                <a:pt x="961" y="78"/>
                              </a:lnTo>
                            </a:path>
                          </a:pathLst>
                        </a:custGeom>
                        <a:ln w="1800">
                          <a:solidFill>
                            <a:srgbClr val="1e1a16"/>
                          </a:solidFill>
                          <a:round/>
                        </a:ln>
                      </wps:spPr>
                      <wps:bodyPr/>
                    </wps:wsp>
                    <wps:wsp>
                      <wps:cNvSpPr/>
                      <wps:spPr>
                        <a:xfrm>
                          <a:off x="289440" y="240840"/>
                          <a:ext cx="345960" cy="197640"/>
                        </a:xfrm>
                        <a:custGeom>
                          <a:avLst/>
                          <a:gdLst/>
                          <a:ahLst/>
                          <a:rect l="0" t="0" r="r" b="b"/>
                          <a:pathLst>
                            <a:path fill="none" w="961" h="549">
                              <a:moveTo>
                                <a:pt x="0" y="550"/>
                              </a:moveTo>
                              <a:lnTo>
                                <a:pt x="961" y="550"/>
                              </a:lnTo>
                              <a:moveTo>
                                <a:pt x="0" y="1"/>
                              </a:moveTo>
                              <a:lnTo>
                                <a:pt x="961"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20040" y="227880"/>
                          <a:ext cx="264240" cy="220320"/>
                        </a:xfrm>
                        <a:prstGeom prst="rect">
                          <a:avLst/>
                        </a:prstGeom>
                        <a:ln w="0">
                          <a:noFill/>
                        </a:ln>
                      </pic:spPr>
                    </pic:pic>
                    <wps:wsp>
                      <wps:cNvSpPr/>
                      <wps:spPr>
                        <a:xfrm>
                          <a:off x="289440" y="212040"/>
                          <a:ext cx="34596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89160" y="222840"/>
                          <a:ext cx="146160" cy="219240"/>
                        </a:xfrm>
                        <a:prstGeom prst="rect">
                          <a:avLst/>
                        </a:prstGeom>
                        <a:ln w="0">
                          <a:noFill/>
                        </a:ln>
                      </pic:spPr>
                    </pic:pic>
                    <pic:pic xmlns:pic="http://schemas.openxmlformats.org/drawingml/2006/picture">
                      <pic:nvPicPr>
                        <pic:cNvPr id="37" name="" descr=""/>
                        <pic:cNvPicPr/>
                      </pic:nvPicPr>
                      <pic:blipFill>
                        <a:blip r:embed="rId5"/>
                        <a:stretch/>
                      </pic:blipFill>
                      <pic:spPr>
                        <a:xfrm>
                          <a:off x="288360" y="462960"/>
                          <a:ext cx="347400" cy="159480"/>
                        </a:xfrm>
                        <a:prstGeom prst="rect">
                          <a:avLst/>
                        </a:prstGeom>
                        <a:ln w="0">
                          <a:noFill/>
                        </a:ln>
                      </pic:spPr>
                    </pic:pic>
                    <pic:pic xmlns:pic="http://schemas.openxmlformats.org/drawingml/2006/picture">
                      <pic:nvPicPr>
                        <pic:cNvPr id="38" name="" descr=""/>
                        <pic:cNvPicPr/>
                      </pic:nvPicPr>
                      <pic:blipFill>
                        <a:blip r:embed="rId6"/>
                        <a:stretch/>
                      </pic:blipFill>
                      <pic:spPr>
                        <a:xfrm>
                          <a:off x="153720" y="114840"/>
                          <a:ext cx="483120" cy="555120"/>
                        </a:xfrm>
                        <a:prstGeom prst="rect">
                          <a:avLst/>
                        </a:prstGeom>
                        <a:ln w="0">
                          <a:noFill/>
                        </a:ln>
                      </pic:spPr>
                    </pic:pic>
                    <pic:pic xmlns:pic="http://schemas.openxmlformats.org/drawingml/2006/picture">
                      <pic:nvPicPr>
                        <pic:cNvPr id="39" name="" descr=""/>
                        <pic:cNvPicPr/>
                      </pic:nvPicPr>
                      <pic:blipFill>
                        <a:blip r:embed="rId7"/>
                        <a:stretch/>
                      </pic:blipFill>
                      <pic:spPr>
                        <a:xfrm>
                          <a:off x="165240" y="141120"/>
                          <a:ext cx="128880" cy="428040"/>
                        </a:xfrm>
                        <a:prstGeom prst="rect">
                          <a:avLst/>
                        </a:prstGeom>
                        <a:ln w="0">
                          <a:noFill/>
                        </a:ln>
                      </pic:spPr>
                    </pic:pic>
                    <wps:wsp>
                      <wps:cNvSpPr/>
                      <wps:spPr>
                        <a:xfrm>
                          <a:off x="573480" y="120600"/>
                          <a:ext cx="207720" cy="553680"/>
                        </a:xfrm>
                        <a:custGeom>
                          <a:avLst/>
                          <a:gdLst/>
                          <a:ahLst/>
                          <a:rect l="0" t="0" r="r" b="b"/>
                          <a:pathLst>
                            <a:path w="577" h="1538">
                              <a:moveTo>
                                <a:pt x="473" y="936"/>
                              </a:moveTo>
                              <a:lnTo>
                                <a:pt x="281" y="936"/>
                              </a:lnTo>
                              <a:lnTo>
                                <a:pt x="285" y="960"/>
                              </a:lnTo>
                              <a:lnTo>
                                <a:pt x="285" y="1064"/>
                              </a:lnTo>
                              <a:lnTo>
                                <a:pt x="281" y="1089"/>
                              </a:lnTo>
                              <a:lnTo>
                                <a:pt x="272" y="1119"/>
                              </a:lnTo>
                              <a:lnTo>
                                <a:pt x="268" y="1144"/>
                              </a:lnTo>
                              <a:lnTo>
                                <a:pt x="237" y="1195"/>
                              </a:lnTo>
                              <a:lnTo>
                                <a:pt x="205" y="1243"/>
                              </a:lnTo>
                              <a:lnTo>
                                <a:pt x="170" y="1290"/>
                              </a:lnTo>
                              <a:lnTo>
                                <a:pt x="134" y="1342"/>
                              </a:lnTo>
                              <a:lnTo>
                                <a:pt x="103" y="1390"/>
                              </a:lnTo>
                              <a:lnTo>
                                <a:pt x="67" y="1437"/>
                              </a:lnTo>
                              <a:lnTo>
                                <a:pt x="30" y="1492"/>
                              </a:lnTo>
                              <a:lnTo>
                                <a:pt x="0" y="1539"/>
                              </a:lnTo>
                              <a:lnTo>
                                <a:pt x="45" y="1510"/>
                              </a:lnTo>
                              <a:lnTo>
                                <a:pt x="93" y="1485"/>
                              </a:lnTo>
                              <a:lnTo>
                                <a:pt x="142" y="1458"/>
                              </a:lnTo>
                              <a:lnTo>
                                <a:pt x="192" y="1433"/>
                              </a:lnTo>
                              <a:lnTo>
                                <a:pt x="237" y="1365"/>
                              </a:lnTo>
                              <a:lnTo>
                                <a:pt x="259" y="1329"/>
                              </a:lnTo>
                              <a:lnTo>
                                <a:pt x="285" y="1290"/>
                              </a:lnTo>
                              <a:lnTo>
                                <a:pt x="330" y="1214"/>
                              </a:lnTo>
                              <a:lnTo>
                                <a:pt x="365" y="1150"/>
                              </a:lnTo>
                              <a:lnTo>
                                <a:pt x="384" y="1132"/>
                              </a:lnTo>
                              <a:lnTo>
                                <a:pt x="397" y="1112"/>
                              </a:lnTo>
                              <a:lnTo>
                                <a:pt x="403" y="1112"/>
                              </a:lnTo>
                              <a:lnTo>
                                <a:pt x="406" y="1110"/>
                              </a:lnTo>
                              <a:lnTo>
                                <a:pt x="511" y="1110"/>
                              </a:lnTo>
                              <a:lnTo>
                                <a:pt x="518" y="1078"/>
                              </a:lnTo>
                              <a:lnTo>
                                <a:pt x="537" y="1024"/>
                              </a:lnTo>
                              <a:lnTo>
                                <a:pt x="541" y="994"/>
                              </a:lnTo>
                              <a:lnTo>
                                <a:pt x="544" y="970"/>
                              </a:lnTo>
                              <a:lnTo>
                                <a:pt x="544" y="960"/>
                              </a:lnTo>
                              <a:lnTo>
                                <a:pt x="541" y="956"/>
                              </a:lnTo>
                              <a:lnTo>
                                <a:pt x="541" y="945"/>
                              </a:lnTo>
                              <a:lnTo>
                                <a:pt x="473" y="945"/>
                              </a:lnTo>
                              <a:lnTo>
                                <a:pt x="473" y="936"/>
                              </a:lnTo>
                              <a:moveTo>
                                <a:pt x="511" y="1110"/>
                              </a:moveTo>
                              <a:lnTo>
                                <a:pt x="406" y="1110"/>
                              </a:lnTo>
                              <a:lnTo>
                                <a:pt x="410" y="1112"/>
                              </a:lnTo>
                              <a:lnTo>
                                <a:pt x="416" y="1112"/>
                              </a:lnTo>
                              <a:lnTo>
                                <a:pt x="419" y="1123"/>
                              </a:lnTo>
                              <a:lnTo>
                                <a:pt x="419" y="1162"/>
                              </a:lnTo>
                              <a:lnTo>
                                <a:pt x="416" y="1209"/>
                              </a:lnTo>
                              <a:lnTo>
                                <a:pt x="406" y="1270"/>
                              </a:lnTo>
                              <a:lnTo>
                                <a:pt x="425" y="1295"/>
                              </a:lnTo>
                              <a:lnTo>
                                <a:pt x="438" y="1318"/>
                              </a:lnTo>
                              <a:lnTo>
                                <a:pt x="451" y="1347"/>
                              </a:lnTo>
                              <a:lnTo>
                                <a:pt x="464" y="1372"/>
                              </a:lnTo>
                              <a:lnTo>
                                <a:pt x="464" y="1279"/>
                              </a:lnTo>
                              <a:lnTo>
                                <a:pt x="473" y="1252"/>
                              </a:lnTo>
                              <a:lnTo>
                                <a:pt x="483" y="1214"/>
                              </a:lnTo>
                              <a:lnTo>
                                <a:pt x="511" y="1110"/>
                              </a:lnTo>
                              <a:moveTo>
                                <a:pt x="432" y="560"/>
                              </a:moveTo>
                              <a:lnTo>
                                <a:pt x="291" y="560"/>
                              </a:lnTo>
                              <a:lnTo>
                                <a:pt x="304" y="569"/>
                              </a:lnTo>
                              <a:lnTo>
                                <a:pt x="317" y="583"/>
                              </a:lnTo>
                              <a:lnTo>
                                <a:pt x="330" y="594"/>
                              </a:lnTo>
                              <a:lnTo>
                                <a:pt x="343" y="608"/>
                              </a:lnTo>
                              <a:lnTo>
                                <a:pt x="339" y="644"/>
                              </a:lnTo>
                              <a:lnTo>
                                <a:pt x="339" y="689"/>
                              </a:lnTo>
                              <a:lnTo>
                                <a:pt x="336" y="728"/>
                              </a:lnTo>
                              <a:lnTo>
                                <a:pt x="336" y="764"/>
                              </a:lnTo>
                              <a:lnTo>
                                <a:pt x="295" y="777"/>
                              </a:lnTo>
                              <a:lnTo>
                                <a:pt x="285" y="784"/>
                              </a:lnTo>
                              <a:lnTo>
                                <a:pt x="272" y="793"/>
                              </a:lnTo>
                              <a:lnTo>
                                <a:pt x="263" y="798"/>
                              </a:lnTo>
                              <a:lnTo>
                                <a:pt x="250" y="809"/>
                              </a:lnTo>
                              <a:lnTo>
                                <a:pt x="246" y="816"/>
                              </a:lnTo>
                              <a:lnTo>
                                <a:pt x="227" y="836"/>
                              </a:lnTo>
                              <a:lnTo>
                                <a:pt x="224" y="845"/>
                              </a:lnTo>
                              <a:lnTo>
                                <a:pt x="214" y="875"/>
                              </a:lnTo>
                              <a:lnTo>
                                <a:pt x="209" y="884"/>
                              </a:lnTo>
                              <a:lnTo>
                                <a:pt x="205" y="904"/>
                              </a:lnTo>
                              <a:lnTo>
                                <a:pt x="201" y="918"/>
                              </a:lnTo>
                              <a:lnTo>
                                <a:pt x="201" y="983"/>
                              </a:lnTo>
                              <a:lnTo>
                                <a:pt x="196" y="1017"/>
                              </a:lnTo>
                              <a:lnTo>
                                <a:pt x="196" y="1089"/>
                              </a:lnTo>
                              <a:lnTo>
                                <a:pt x="192" y="1123"/>
                              </a:lnTo>
                              <a:lnTo>
                                <a:pt x="192" y="1184"/>
                              </a:lnTo>
                              <a:lnTo>
                                <a:pt x="196" y="1175"/>
                              </a:lnTo>
                              <a:lnTo>
                                <a:pt x="214" y="1157"/>
                              </a:lnTo>
                              <a:lnTo>
                                <a:pt x="224" y="1144"/>
                              </a:lnTo>
                              <a:lnTo>
                                <a:pt x="227" y="1137"/>
                              </a:lnTo>
                              <a:lnTo>
                                <a:pt x="231" y="1123"/>
                              </a:lnTo>
                              <a:lnTo>
                                <a:pt x="237" y="1112"/>
                              </a:lnTo>
                              <a:lnTo>
                                <a:pt x="237" y="1031"/>
                              </a:lnTo>
                              <a:lnTo>
                                <a:pt x="231" y="999"/>
                              </a:lnTo>
                              <a:lnTo>
                                <a:pt x="246" y="983"/>
                              </a:lnTo>
                              <a:lnTo>
                                <a:pt x="254" y="965"/>
                              </a:lnTo>
                              <a:lnTo>
                                <a:pt x="281" y="936"/>
                              </a:lnTo>
                              <a:lnTo>
                                <a:pt x="473" y="936"/>
                              </a:lnTo>
                              <a:lnTo>
                                <a:pt x="473" y="861"/>
                              </a:lnTo>
                              <a:lnTo>
                                <a:pt x="419" y="861"/>
                              </a:lnTo>
                              <a:lnTo>
                                <a:pt x="419" y="832"/>
                              </a:lnTo>
                              <a:lnTo>
                                <a:pt x="416" y="816"/>
                              </a:lnTo>
                              <a:lnTo>
                                <a:pt x="416" y="802"/>
                              </a:lnTo>
                              <a:lnTo>
                                <a:pt x="429" y="784"/>
                              </a:lnTo>
                              <a:lnTo>
                                <a:pt x="447" y="762"/>
                              </a:lnTo>
                              <a:lnTo>
                                <a:pt x="460" y="741"/>
                              </a:lnTo>
                              <a:lnTo>
                                <a:pt x="477" y="721"/>
                              </a:lnTo>
                              <a:lnTo>
                                <a:pt x="555" y="721"/>
                              </a:lnTo>
                              <a:lnTo>
                                <a:pt x="554" y="703"/>
                              </a:lnTo>
                              <a:lnTo>
                                <a:pt x="550" y="664"/>
                              </a:lnTo>
                              <a:lnTo>
                                <a:pt x="548" y="649"/>
                              </a:lnTo>
                              <a:lnTo>
                                <a:pt x="438" y="649"/>
                              </a:lnTo>
                              <a:lnTo>
                                <a:pt x="432" y="588"/>
                              </a:lnTo>
                              <a:lnTo>
                                <a:pt x="432" y="560"/>
                              </a:lnTo>
                              <a:moveTo>
                                <a:pt x="531" y="931"/>
                              </a:moveTo>
                              <a:lnTo>
                                <a:pt x="509" y="931"/>
                              </a:lnTo>
                              <a:lnTo>
                                <a:pt x="496" y="936"/>
                              </a:lnTo>
                              <a:lnTo>
                                <a:pt x="487" y="942"/>
                              </a:lnTo>
                              <a:lnTo>
                                <a:pt x="473" y="945"/>
                              </a:lnTo>
                              <a:lnTo>
                                <a:pt x="541" y="945"/>
                              </a:lnTo>
                              <a:lnTo>
                                <a:pt x="537" y="942"/>
                              </a:lnTo>
                              <a:lnTo>
                                <a:pt x="537" y="936"/>
                              </a:lnTo>
                              <a:lnTo>
                                <a:pt x="531" y="931"/>
                              </a:lnTo>
                              <a:moveTo>
                                <a:pt x="555" y="721"/>
                              </a:moveTo>
                              <a:lnTo>
                                <a:pt x="477" y="721"/>
                              </a:lnTo>
                              <a:lnTo>
                                <a:pt x="522" y="816"/>
                              </a:lnTo>
                              <a:lnTo>
                                <a:pt x="550" y="861"/>
                              </a:lnTo>
                              <a:lnTo>
                                <a:pt x="576" y="908"/>
                              </a:lnTo>
                              <a:lnTo>
                                <a:pt x="567" y="870"/>
                              </a:lnTo>
                              <a:lnTo>
                                <a:pt x="559" y="784"/>
                              </a:lnTo>
                              <a:lnTo>
                                <a:pt x="559" y="744"/>
                              </a:lnTo>
                              <a:lnTo>
                                <a:pt x="555" y="721"/>
                              </a:lnTo>
                              <a:moveTo>
                                <a:pt x="164" y="43"/>
                              </a:moveTo>
                              <a:lnTo>
                                <a:pt x="173" y="108"/>
                              </a:lnTo>
                              <a:lnTo>
                                <a:pt x="201" y="226"/>
                              </a:lnTo>
                              <a:lnTo>
                                <a:pt x="214" y="276"/>
                              </a:lnTo>
                              <a:lnTo>
                                <a:pt x="231" y="325"/>
                              </a:lnTo>
                              <a:lnTo>
                                <a:pt x="246" y="368"/>
                              </a:lnTo>
                              <a:lnTo>
                                <a:pt x="268" y="407"/>
                              </a:lnTo>
                              <a:lnTo>
                                <a:pt x="285" y="450"/>
                              </a:lnTo>
                              <a:lnTo>
                                <a:pt x="268" y="459"/>
                              </a:lnTo>
                              <a:lnTo>
                                <a:pt x="227" y="515"/>
                              </a:lnTo>
                              <a:lnTo>
                                <a:pt x="201" y="588"/>
                              </a:lnTo>
                              <a:lnTo>
                                <a:pt x="186" y="673"/>
                              </a:lnTo>
                              <a:lnTo>
                                <a:pt x="183" y="707"/>
                              </a:lnTo>
                              <a:lnTo>
                                <a:pt x="183" y="741"/>
                              </a:lnTo>
                              <a:lnTo>
                                <a:pt x="179" y="775"/>
                              </a:lnTo>
                              <a:lnTo>
                                <a:pt x="179" y="845"/>
                              </a:lnTo>
                              <a:lnTo>
                                <a:pt x="183" y="884"/>
                              </a:lnTo>
                              <a:lnTo>
                                <a:pt x="196" y="845"/>
                              </a:lnTo>
                              <a:lnTo>
                                <a:pt x="209" y="802"/>
                              </a:lnTo>
                              <a:lnTo>
                                <a:pt x="224" y="764"/>
                              </a:lnTo>
                              <a:lnTo>
                                <a:pt x="237" y="721"/>
                              </a:lnTo>
                              <a:lnTo>
                                <a:pt x="250" y="682"/>
                              </a:lnTo>
                              <a:lnTo>
                                <a:pt x="276" y="597"/>
                              </a:lnTo>
                              <a:lnTo>
                                <a:pt x="291" y="560"/>
                              </a:lnTo>
                              <a:lnTo>
                                <a:pt x="432" y="560"/>
                              </a:lnTo>
                              <a:lnTo>
                                <a:pt x="429" y="515"/>
                              </a:lnTo>
                              <a:lnTo>
                                <a:pt x="429" y="443"/>
                              </a:lnTo>
                              <a:lnTo>
                                <a:pt x="438" y="314"/>
                              </a:lnTo>
                              <a:lnTo>
                                <a:pt x="313" y="314"/>
                              </a:lnTo>
                              <a:lnTo>
                                <a:pt x="304" y="276"/>
                              </a:lnTo>
                              <a:lnTo>
                                <a:pt x="291" y="240"/>
                              </a:lnTo>
                              <a:lnTo>
                                <a:pt x="272" y="194"/>
                              </a:lnTo>
                              <a:lnTo>
                                <a:pt x="254" y="163"/>
                              </a:lnTo>
                              <a:lnTo>
                                <a:pt x="246" y="142"/>
                              </a:lnTo>
                              <a:lnTo>
                                <a:pt x="237" y="129"/>
                              </a:lnTo>
                              <a:lnTo>
                                <a:pt x="227" y="108"/>
                              </a:lnTo>
                              <a:lnTo>
                                <a:pt x="214" y="95"/>
                              </a:lnTo>
                              <a:lnTo>
                                <a:pt x="205" y="81"/>
                              </a:lnTo>
                              <a:lnTo>
                                <a:pt x="192" y="68"/>
                              </a:lnTo>
                              <a:lnTo>
                                <a:pt x="179" y="59"/>
                              </a:lnTo>
                              <a:lnTo>
                                <a:pt x="164" y="43"/>
                              </a:lnTo>
                              <a:moveTo>
                                <a:pt x="473" y="809"/>
                              </a:moveTo>
                              <a:lnTo>
                                <a:pt x="460" y="816"/>
                              </a:lnTo>
                              <a:lnTo>
                                <a:pt x="419" y="861"/>
                              </a:lnTo>
                              <a:lnTo>
                                <a:pt x="473" y="861"/>
                              </a:lnTo>
                              <a:lnTo>
                                <a:pt x="473" y="809"/>
                              </a:lnTo>
                              <a:moveTo>
                                <a:pt x="518" y="560"/>
                              </a:moveTo>
                              <a:lnTo>
                                <a:pt x="505" y="560"/>
                              </a:lnTo>
                              <a:lnTo>
                                <a:pt x="500" y="563"/>
                              </a:lnTo>
                              <a:lnTo>
                                <a:pt x="492" y="569"/>
                              </a:lnTo>
                              <a:lnTo>
                                <a:pt x="487" y="574"/>
                              </a:lnTo>
                              <a:lnTo>
                                <a:pt x="447" y="631"/>
                              </a:lnTo>
                              <a:lnTo>
                                <a:pt x="438" y="649"/>
                              </a:lnTo>
                              <a:lnTo>
                                <a:pt x="548" y="649"/>
                              </a:lnTo>
                              <a:lnTo>
                                <a:pt x="544" y="621"/>
                              </a:lnTo>
                              <a:lnTo>
                                <a:pt x="541" y="576"/>
                              </a:lnTo>
                              <a:lnTo>
                                <a:pt x="531" y="574"/>
                              </a:lnTo>
                              <a:lnTo>
                                <a:pt x="528" y="563"/>
                              </a:lnTo>
                              <a:lnTo>
                                <a:pt x="518" y="560"/>
                              </a:lnTo>
                              <a:moveTo>
                                <a:pt x="317" y="0"/>
                              </a:moveTo>
                              <a:lnTo>
                                <a:pt x="317" y="38"/>
                              </a:lnTo>
                              <a:lnTo>
                                <a:pt x="321" y="75"/>
                              </a:lnTo>
                              <a:lnTo>
                                <a:pt x="321" y="158"/>
                              </a:lnTo>
                              <a:lnTo>
                                <a:pt x="317" y="194"/>
                              </a:lnTo>
                              <a:lnTo>
                                <a:pt x="317" y="276"/>
                              </a:lnTo>
                              <a:lnTo>
                                <a:pt x="313" y="314"/>
                              </a:lnTo>
                              <a:lnTo>
                                <a:pt x="438" y="314"/>
                              </a:lnTo>
                              <a:lnTo>
                                <a:pt x="438" y="310"/>
                              </a:lnTo>
                              <a:lnTo>
                                <a:pt x="449" y="215"/>
                              </a:lnTo>
                              <a:lnTo>
                                <a:pt x="371" y="215"/>
                              </a:lnTo>
                              <a:lnTo>
                                <a:pt x="371" y="129"/>
                              </a:lnTo>
                              <a:lnTo>
                                <a:pt x="365" y="99"/>
                              </a:lnTo>
                              <a:lnTo>
                                <a:pt x="358" y="75"/>
                              </a:lnTo>
                              <a:lnTo>
                                <a:pt x="349" y="47"/>
                              </a:lnTo>
                              <a:lnTo>
                                <a:pt x="336" y="25"/>
                              </a:lnTo>
                              <a:lnTo>
                                <a:pt x="317" y="0"/>
                              </a:lnTo>
                              <a:moveTo>
                                <a:pt x="473" y="95"/>
                              </a:moveTo>
                              <a:lnTo>
                                <a:pt x="460" y="99"/>
                              </a:lnTo>
                              <a:lnTo>
                                <a:pt x="438" y="124"/>
                              </a:lnTo>
                              <a:lnTo>
                                <a:pt x="425" y="142"/>
                              </a:lnTo>
                              <a:lnTo>
                                <a:pt x="406" y="181"/>
                              </a:lnTo>
                              <a:lnTo>
                                <a:pt x="397" y="194"/>
                              </a:lnTo>
                              <a:lnTo>
                                <a:pt x="393" y="206"/>
                              </a:lnTo>
                              <a:lnTo>
                                <a:pt x="388" y="210"/>
                              </a:lnTo>
                              <a:lnTo>
                                <a:pt x="380" y="215"/>
                              </a:lnTo>
                              <a:lnTo>
                                <a:pt x="449" y="215"/>
                              </a:lnTo>
                              <a:lnTo>
                                <a:pt x="455" y="167"/>
                              </a:lnTo>
                              <a:lnTo>
                                <a:pt x="473" y="95"/>
                              </a:lnTo>
                              <a:close/>
                            </a:path>
                          </a:pathLst>
                        </a:custGeom>
                        <a:solidFill>
                          <a:srgbClr val="00923e"/>
                        </a:solidFill>
                        <a:ln w="0">
                          <a:noFill/>
                        </a:ln>
                      </wps:spPr>
                      <wps:bodyPr/>
                    </wps:wsp>
                    <wps:wsp>
                      <wps:cNvSpPr/>
                      <wps:spPr>
                        <a:xfrm>
                          <a:off x="573480" y="120600"/>
                          <a:ext cx="207720" cy="553680"/>
                        </a:xfrm>
                        <a:custGeom>
                          <a:avLst/>
                          <a:gdLst/>
                          <a:ahLst/>
                          <a:rect l="0" t="0" r="r" b="b"/>
                          <a:pathLst>
                            <a:path w="577" h="1538">
                              <a:moveTo>
                                <a:pt x="0" y="1539"/>
                              </a:moveTo>
                              <a:lnTo>
                                <a:pt x="30" y="1492"/>
                              </a:lnTo>
                              <a:lnTo>
                                <a:pt x="67" y="1437"/>
                              </a:lnTo>
                              <a:lnTo>
                                <a:pt x="103" y="1390"/>
                              </a:lnTo>
                              <a:lnTo>
                                <a:pt x="134" y="1342"/>
                              </a:lnTo>
                              <a:lnTo>
                                <a:pt x="170" y="1290"/>
                              </a:lnTo>
                              <a:lnTo>
                                <a:pt x="205" y="1243"/>
                              </a:lnTo>
                              <a:lnTo>
                                <a:pt x="237" y="1195"/>
                              </a:lnTo>
                              <a:lnTo>
                                <a:pt x="268" y="1144"/>
                              </a:lnTo>
                              <a:lnTo>
                                <a:pt x="272" y="1119"/>
                              </a:lnTo>
                              <a:lnTo>
                                <a:pt x="281" y="1089"/>
                              </a:lnTo>
                              <a:lnTo>
                                <a:pt x="285" y="1064"/>
                              </a:lnTo>
                              <a:lnTo>
                                <a:pt x="285" y="960"/>
                              </a:lnTo>
                              <a:lnTo>
                                <a:pt x="281" y="936"/>
                              </a:lnTo>
                              <a:lnTo>
                                <a:pt x="268" y="951"/>
                              </a:lnTo>
                              <a:lnTo>
                                <a:pt x="254" y="965"/>
                              </a:lnTo>
                              <a:lnTo>
                                <a:pt x="246" y="983"/>
                              </a:lnTo>
                              <a:lnTo>
                                <a:pt x="231" y="999"/>
                              </a:lnTo>
                              <a:lnTo>
                                <a:pt x="237" y="1031"/>
                              </a:lnTo>
                              <a:lnTo>
                                <a:pt x="237" y="1112"/>
                              </a:lnTo>
                              <a:lnTo>
                                <a:pt x="231" y="1123"/>
                              </a:lnTo>
                              <a:lnTo>
                                <a:pt x="227" y="1137"/>
                              </a:lnTo>
                              <a:lnTo>
                                <a:pt x="224" y="1144"/>
                              </a:lnTo>
                              <a:lnTo>
                                <a:pt x="214" y="1157"/>
                              </a:lnTo>
                              <a:lnTo>
                                <a:pt x="205" y="1166"/>
                              </a:lnTo>
                              <a:lnTo>
                                <a:pt x="201" y="1171"/>
                              </a:lnTo>
                              <a:lnTo>
                                <a:pt x="196" y="1175"/>
                              </a:lnTo>
                              <a:lnTo>
                                <a:pt x="192" y="1184"/>
                              </a:lnTo>
                              <a:lnTo>
                                <a:pt x="192" y="1195"/>
                              </a:lnTo>
                              <a:lnTo>
                                <a:pt x="192" y="1123"/>
                              </a:lnTo>
                              <a:lnTo>
                                <a:pt x="196" y="1089"/>
                              </a:lnTo>
                              <a:lnTo>
                                <a:pt x="196" y="1017"/>
                              </a:lnTo>
                              <a:lnTo>
                                <a:pt x="201" y="983"/>
                              </a:lnTo>
                              <a:lnTo>
                                <a:pt x="201" y="918"/>
                              </a:lnTo>
                              <a:lnTo>
                                <a:pt x="205" y="904"/>
                              </a:lnTo>
                              <a:lnTo>
                                <a:pt x="209" y="884"/>
                              </a:lnTo>
                              <a:lnTo>
                                <a:pt x="214" y="875"/>
                              </a:lnTo>
                              <a:lnTo>
                                <a:pt x="218" y="861"/>
                              </a:lnTo>
                              <a:lnTo>
                                <a:pt x="224" y="845"/>
                              </a:lnTo>
                              <a:lnTo>
                                <a:pt x="227" y="836"/>
                              </a:lnTo>
                              <a:lnTo>
                                <a:pt x="237" y="827"/>
                              </a:lnTo>
                              <a:lnTo>
                                <a:pt x="246" y="816"/>
                              </a:lnTo>
                              <a:lnTo>
                                <a:pt x="250" y="809"/>
                              </a:lnTo>
                              <a:lnTo>
                                <a:pt x="263" y="798"/>
                              </a:lnTo>
                              <a:lnTo>
                                <a:pt x="272" y="793"/>
                              </a:lnTo>
                              <a:lnTo>
                                <a:pt x="285" y="784"/>
                              </a:lnTo>
                              <a:lnTo>
                                <a:pt x="295" y="777"/>
                              </a:lnTo>
                              <a:lnTo>
                                <a:pt x="308" y="775"/>
                              </a:lnTo>
                              <a:lnTo>
                                <a:pt x="321" y="768"/>
                              </a:lnTo>
                              <a:lnTo>
                                <a:pt x="336" y="764"/>
                              </a:lnTo>
                              <a:lnTo>
                                <a:pt x="336" y="728"/>
                              </a:lnTo>
                              <a:lnTo>
                                <a:pt x="339" y="689"/>
                              </a:lnTo>
                              <a:lnTo>
                                <a:pt x="339" y="644"/>
                              </a:lnTo>
                              <a:lnTo>
                                <a:pt x="343" y="608"/>
                              </a:lnTo>
                              <a:lnTo>
                                <a:pt x="330" y="594"/>
                              </a:lnTo>
                              <a:lnTo>
                                <a:pt x="317" y="583"/>
                              </a:lnTo>
                              <a:lnTo>
                                <a:pt x="304" y="569"/>
                              </a:lnTo>
                              <a:lnTo>
                                <a:pt x="291" y="560"/>
                              </a:lnTo>
                              <a:lnTo>
                                <a:pt x="276" y="597"/>
                              </a:lnTo>
                              <a:lnTo>
                                <a:pt x="263" y="642"/>
                              </a:lnTo>
                              <a:lnTo>
                                <a:pt x="250" y="682"/>
                              </a:lnTo>
                              <a:lnTo>
                                <a:pt x="237" y="721"/>
                              </a:lnTo>
                              <a:lnTo>
                                <a:pt x="224" y="764"/>
                              </a:lnTo>
                              <a:lnTo>
                                <a:pt x="209" y="802"/>
                              </a:lnTo>
                              <a:lnTo>
                                <a:pt x="196" y="845"/>
                              </a:lnTo>
                              <a:lnTo>
                                <a:pt x="183" y="884"/>
                              </a:lnTo>
                              <a:lnTo>
                                <a:pt x="179" y="845"/>
                              </a:lnTo>
                              <a:lnTo>
                                <a:pt x="179" y="775"/>
                              </a:lnTo>
                              <a:lnTo>
                                <a:pt x="183" y="741"/>
                              </a:lnTo>
                              <a:lnTo>
                                <a:pt x="183" y="707"/>
                              </a:lnTo>
                              <a:lnTo>
                                <a:pt x="186" y="673"/>
                              </a:lnTo>
                              <a:lnTo>
                                <a:pt x="192" y="644"/>
                              </a:lnTo>
                              <a:lnTo>
                                <a:pt x="196" y="617"/>
                              </a:lnTo>
                              <a:lnTo>
                                <a:pt x="201" y="588"/>
                              </a:lnTo>
                              <a:lnTo>
                                <a:pt x="209" y="563"/>
                              </a:lnTo>
                              <a:lnTo>
                                <a:pt x="218" y="540"/>
                              </a:lnTo>
                              <a:lnTo>
                                <a:pt x="227" y="515"/>
                              </a:lnTo>
                              <a:lnTo>
                                <a:pt x="240" y="497"/>
                              </a:lnTo>
                              <a:lnTo>
                                <a:pt x="254" y="477"/>
                              </a:lnTo>
                              <a:lnTo>
                                <a:pt x="268" y="459"/>
                              </a:lnTo>
                              <a:lnTo>
                                <a:pt x="285" y="450"/>
                              </a:lnTo>
                              <a:lnTo>
                                <a:pt x="268" y="407"/>
                              </a:lnTo>
                              <a:lnTo>
                                <a:pt x="246" y="368"/>
                              </a:lnTo>
                              <a:lnTo>
                                <a:pt x="231" y="325"/>
                              </a:lnTo>
                              <a:lnTo>
                                <a:pt x="214" y="276"/>
                              </a:lnTo>
                              <a:lnTo>
                                <a:pt x="201" y="226"/>
                              </a:lnTo>
                              <a:lnTo>
                                <a:pt x="186" y="167"/>
                              </a:lnTo>
                              <a:lnTo>
                                <a:pt x="173" y="108"/>
                              </a:lnTo>
                              <a:lnTo>
                                <a:pt x="164" y="43"/>
                              </a:lnTo>
                              <a:lnTo>
                                <a:pt x="179" y="59"/>
                              </a:lnTo>
                              <a:lnTo>
                                <a:pt x="192" y="68"/>
                              </a:lnTo>
                              <a:lnTo>
                                <a:pt x="205" y="81"/>
                              </a:lnTo>
                              <a:lnTo>
                                <a:pt x="214" y="95"/>
                              </a:lnTo>
                              <a:lnTo>
                                <a:pt x="227" y="108"/>
                              </a:lnTo>
                              <a:lnTo>
                                <a:pt x="237" y="129"/>
                              </a:lnTo>
                              <a:lnTo>
                                <a:pt x="246" y="142"/>
                              </a:lnTo>
                              <a:lnTo>
                                <a:pt x="254" y="163"/>
                              </a:lnTo>
                              <a:lnTo>
                                <a:pt x="272" y="194"/>
                              </a:lnTo>
                              <a:lnTo>
                                <a:pt x="291" y="240"/>
                              </a:lnTo>
                              <a:lnTo>
                                <a:pt x="304" y="276"/>
                              </a:lnTo>
                              <a:lnTo>
                                <a:pt x="313" y="314"/>
                              </a:lnTo>
                              <a:lnTo>
                                <a:pt x="317" y="276"/>
                              </a:lnTo>
                              <a:lnTo>
                                <a:pt x="317" y="194"/>
                              </a:lnTo>
                              <a:lnTo>
                                <a:pt x="321" y="158"/>
                              </a:lnTo>
                              <a:lnTo>
                                <a:pt x="321" y="75"/>
                              </a:lnTo>
                              <a:lnTo>
                                <a:pt x="317" y="38"/>
                              </a:lnTo>
                              <a:lnTo>
                                <a:pt x="317" y="0"/>
                              </a:lnTo>
                              <a:lnTo>
                                <a:pt x="371" y="129"/>
                              </a:lnTo>
                              <a:lnTo>
                                <a:pt x="371" y="215"/>
                              </a:lnTo>
                              <a:lnTo>
                                <a:pt x="380" y="215"/>
                              </a:lnTo>
                              <a:lnTo>
                                <a:pt x="388" y="210"/>
                              </a:lnTo>
                              <a:lnTo>
                                <a:pt x="393" y="206"/>
                              </a:lnTo>
                              <a:lnTo>
                                <a:pt x="397" y="194"/>
                              </a:lnTo>
                              <a:lnTo>
                                <a:pt x="406" y="181"/>
                              </a:lnTo>
                              <a:lnTo>
                                <a:pt x="416" y="163"/>
                              </a:lnTo>
                              <a:lnTo>
                                <a:pt x="425" y="142"/>
                              </a:lnTo>
                              <a:lnTo>
                                <a:pt x="438" y="124"/>
                              </a:lnTo>
                              <a:lnTo>
                                <a:pt x="442" y="120"/>
                              </a:lnTo>
                              <a:lnTo>
                                <a:pt x="451" y="108"/>
                              </a:lnTo>
                              <a:lnTo>
                                <a:pt x="460" y="99"/>
                              </a:lnTo>
                              <a:lnTo>
                                <a:pt x="473" y="95"/>
                              </a:lnTo>
                              <a:lnTo>
                                <a:pt x="455" y="167"/>
                              </a:lnTo>
                              <a:lnTo>
                                <a:pt x="447" y="240"/>
                              </a:lnTo>
                              <a:lnTo>
                                <a:pt x="438" y="310"/>
                              </a:lnTo>
                              <a:lnTo>
                                <a:pt x="432" y="377"/>
                              </a:lnTo>
                              <a:lnTo>
                                <a:pt x="429" y="443"/>
                              </a:lnTo>
                              <a:lnTo>
                                <a:pt x="429" y="511"/>
                              </a:lnTo>
                              <a:lnTo>
                                <a:pt x="432" y="583"/>
                              </a:lnTo>
                              <a:lnTo>
                                <a:pt x="438" y="649"/>
                              </a:lnTo>
                              <a:lnTo>
                                <a:pt x="447" y="631"/>
                              </a:lnTo>
                              <a:lnTo>
                                <a:pt x="460" y="610"/>
                              </a:lnTo>
                              <a:lnTo>
                                <a:pt x="473" y="594"/>
                              </a:lnTo>
                              <a:lnTo>
                                <a:pt x="487" y="574"/>
                              </a:lnTo>
                              <a:lnTo>
                                <a:pt x="492" y="569"/>
                              </a:lnTo>
                              <a:lnTo>
                                <a:pt x="500" y="563"/>
                              </a:lnTo>
                              <a:lnTo>
                                <a:pt x="505" y="560"/>
                              </a:lnTo>
                              <a:lnTo>
                                <a:pt x="518" y="560"/>
                              </a:lnTo>
                              <a:lnTo>
                                <a:pt x="528" y="563"/>
                              </a:lnTo>
                              <a:lnTo>
                                <a:pt x="531" y="574"/>
                              </a:lnTo>
                              <a:lnTo>
                                <a:pt x="541" y="576"/>
                              </a:lnTo>
                              <a:lnTo>
                                <a:pt x="544" y="621"/>
                              </a:lnTo>
                              <a:lnTo>
                                <a:pt x="550" y="664"/>
                              </a:lnTo>
                              <a:lnTo>
                                <a:pt x="554" y="703"/>
                              </a:lnTo>
                              <a:lnTo>
                                <a:pt x="559" y="744"/>
                              </a:lnTo>
                              <a:lnTo>
                                <a:pt x="559" y="784"/>
                              </a:lnTo>
                              <a:lnTo>
                                <a:pt x="563" y="827"/>
                              </a:lnTo>
                              <a:lnTo>
                                <a:pt x="567" y="870"/>
                              </a:lnTo>
                              <a:lnTo>
                                <a:pt x="576" y="908"/>
                              </a:lnTo>
                              <a:lnTo>
                                <a:pt x="550" y="861"/>
                              </a:lnTo>
                              <a:lnTo>
                                <a:pt x="522" y="816"/>
                              </a:lnTo>
                              <a:lnTo>
                                <a:pt x="500" y="768"/>
                              </a:lnTo>
                              <a:lnTo>
                                <a:pt x="477" y="721"/>
                              </a:lnTo>
                              <a:lnTo>
                                <a:pt x="460" y="741"/>
                              </a:lnTo>
                              <a:lnTo>
                                <a:pt x="447" y="762"/>
                              </a:lnTo>
                              <a:lnTo>
                                <a:pt x="429" y="784"/>
                              </a:lnTo>
                              <a:lnTo>
                                <a:pt x="416" y="802"/>
                              </a:lnTo>
                              <a:lnTo>
                                <a:pt x="416" y="816"/>
                              </a:lnTo>
                              <a:lnTo>
                                <a:pt x="419" y="832"/>
                              </a:lnTo>
                              <a:lnTo>
                                <a:pt x="419" y="861"/>
                              </a:lnTo>
                              <a:lnTo>
                                <a:pt x="432" y="845"/>
                              </a:lnTo>
                              <a:lnTo>
                                <a:pt x="447" y="832"/>
                              </a:lnTo>
                              <a:lnTo>
                                <a:pt x="460" y="816"/>
                              </a:lnTo>
                              <a:lnTo>
                                <a:pt x="473" y="809"/>
                              </a:lnTo>
                              <a:lnTo>
                                <a:pt x="473" y="945"/>
                              </a:lnTo>
                              <a:lnTo>
                                <a:pt x="487" y="942"/>
                              </a:lnTo>
                              <a:lnTo>
                                <a:pt x="496" y="936"/>
                              </a:lnTo>
                              <a:lnTo>
                                <a:pt x="509" y="931"/>
                              </a:lnTo>
                              <a:lnTo>
                                <a:pt x="531" y="931"/>
                              </a:lnTo>
                              <a:lnTo>
                                <a:pt x="537" y="936"/>
                              </a:lnTo>
                              <a:lnTo>
                                <a:pt x="537" y="942"/>
                              </a:lnTo>
                              <a:lnTo>
                                <a:pt x="541" y="945"/>
                              </a:lnTo>
                              <a:lnTo>
                                <a:pt x="541" y="956"/>
                              </a:lnTo>
                              <a:lnTo>
                                <a:pt x="544" y="960"/>
                              </a:lnTo>
                              <a:lnTo>
                                <a:pt x="544" y="970"/>
                              </a:lnTo>
                              <a:lnTo>
                                <a:pt x="541" y="994"/>
                              </a:lnTo>
                              <a:lnTo>
                                <a:pt x="537" y="1024"/>
                              </a:lnTo>
                              <a:lnTo>
                                <a:pt x="518" y="1078"/>
                              </a:lnTo>
                              <a:lnTo>
                                <a:pt x="500" y="1146"/>
                              </a:lnTo>
                              <a:lnTo>
                                <a:pt x="492" y="1180"/>
                              </a:lnTo>
                              <a:lnTo>
                                <a:pt x="483" y="1214"/>
                              </a:lnTo>
                              <a:lnTo>
                                <a:pt x="473" y="1252"/>
                              </a:lnTo>
                              <a:lnTo>
                                <a:pt x="464" y="1279"/>
                              </a:lnTo>
                              <a:lnTo>
                                <a:pt x="464" y="1372"/>
                              </a:lnTo>
                              <a:lnTo>
                                <a:pt x="451" y="1347"/>
                              </a:lnTo>
                              <a:lnTo>
                                <a:pt x="438" y="1318"/>
                              </a:lnTo>
                              <a:lnTo>
                                <a:pt x="425" y="1295"/>
                              </a:lnTo>
                              <a:lnTo>
                                <a:pt x="406" y="1270"/>
                              </a:lnTo>
                              <a:lnTo>
                                <a:pt x="416" y="1209"/>
                              </a:lnTo>
                              <a:lnTo>
                                <a:pt x="419" y="1162"/>
                              </a:lnTo>
                              <a:lnTo>
                                <a:pt x="419" y="1123"/>
                              </a:lnTo>
                              <a:lnTo>
                                <a:pt x="416" y="1112"/>
                              </a:lnTo>
                              <a:lnTo>
                                <a:pt x="410" y="1112"/>
                              </a:lnTo>
                              <a:lnTo>
                                <a:pt x="406" y="1110"/>
                              </a:lnTo>
                              <a:lnTo>
                                <a:pt x="403" y="1112"/>
                              </a:lnTo>
                              <a:lnTo>
                                <a:pt x="397" y="1112"/>
                              </a:lnTo>
                              <a:lnTo>
                                <a:pt x="384" y="1132"/>
                              </a:lnTo>
                              <a:lnTo>
                                <a:pt x="365" y="1150"/>
                              </a:lnTo>
                              <a:lnTo>
                                <a:pt x="330" y="1214"/>
                              </a:lnTo>
                              <a:lnTo>
                                <a:pt x="285" y="1290"/>
                              </a:lnTo>
                              <a:lnTo>
                                <a:pt x="259" y="1329"/>
                              </a:lnTo>
                              <a:lnTo>
                                <a:pt x="237" y="1365"/>
                              </a:lnTo>
                              <a:lnTo>
                                <a:pt x="214" y="1399"/>
                              </a:lnTo>
                              <a:lnTo>
                                <a:pt x="192" y="1433"/>
                              </a:lnTo>
                              <a:lnTo>
                                <a:pt x="142" y="1458"/>
                              </a:lnTo>
                              <a:lnTo>
                                <a:pt x="93" y="1485"/>
                              </a:lnTo>
                              <a:lnTo>
                                <a:pt x="45" y="1510"/>
                              </a:lnTo>
                              <a:lnTo>
                                <a:pt x="0" y="1539"/>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35040" y="143640"/>
                          <a:ext cx="133200" cy="429840"/>
                        </a:xfrm>
                        <a:prstGeom prst="rect">
                          <a:avLst/>
                        </a:prstGeom>
                        <a:ln w="0">
                          <a:noFill/>
                        </a:ln>
                      </pic:spPr>
                    </pic:pic>
                    <pic:pic xmlns:pic="http://schemas.openxmlformats.org/drawingml/2006/picture">
                      <pic:nvPicPr>
                        <pic:cNvPr id="41" name="" descr=""/>
                        <pic:cNvPicPr/>
                      </pic:nvPicPr>
                      <pic:blipFill>
                        <a:blip r:embed="rId9"/>
                        <a:stretch/>
                      </pic:blipFill>
                      <pic:spPr>
                        <a:xfrm>
                          <a:off x="201960" y="614520"/>
                          <a:ext cx="536040" cy="166320"/>
                        </a:xfrm>
                        <a:prstGeom prst="rect">
                          <a:avLst/>
                        </a:prstGeom>
                        <a:ln w="0">
                          <a:noFill/>
                        </a:ln>
                      </pic:spPr>
                    </pic:pic>
                    <wps:wsp>
                      <wps:cNvSpPr/>
                      <wps:spPr>
                        <a:xfrm>
                          <a:off x="267840" y="650160"/>
                          <a:ext cx="410040" cy="80640"/>
                        </a:xfrm>
                        <a:custGeom>
                          <a:avLst/>
                          <a:gdLst/>
                          <a:ahLst/>
                          <a:rect l="0" t="0" r="r" b="b"/>
                          <a:pathLst>
                            <a:path fill="none" w="1139" h="224">
                              <a:moveTo>
                                <a:pt x="-1" y="9"/>
                              </a:moveTo>
                              <a:lnTo>
                                <a:pt x="105" y="86"/>
                              </a:lnTo>
                              <a:lnTo>
                                <a:pt x="213" y="149"/>
                              </a:lnTo>
                              <a:lnTo>
                                <a:pt x="351" y="199"/>
                              </a:lnTo>
                              <a:lnTo>
                                <a:pt x="386" y="210"/>
                              </a:lnTo>
                              <a:lnTo>
                                <a:pt x="424" y="215"/>
                              </a:lnTo>
                              <a:lnTo>
                                <a:pt x="459" y="219"/>
                              </a:lnTo>
                              <a:lnTo>
                                <a:pt x="494" y="224"/>
                              </a:lnTo>
                              <a:lnTo>
                                <a:pt x="565" y="224"/>
                              </a:lnTo>
                              <a:lnTo>
                                <a:pt x="603" y="219"/>
                              </a:lnTo>
                              <a:lnTo>
                                <a:pt x="638" y="219"/>
                              </a:lnTo>
                              <a:lnTo>
                                <a:pt x="673" y="215"/>
                              </a:lnTo>
                              <a:lnTo>
                                <a:pt x="709" y="204"/>
                              </a:lnTo>
                              <a:lnTo>
                                <a:pt x="744" y="199"/>
                              </a:lnTo>
                              <a:lnTo>
                                <a:pt x="781" y="186"/>
                              </a:lnTo>
                              <a:lnTo>
                                <a:pt x="817" y="176"/>
                              </a:lnTo>
                              <a:lnTo>
                                <a:pt x="852" y="163"/>
                              </a:lnTo>
                              <a:lnTo>
                                <a:pt x="888" y="149"/>
                              </a:lnTo>
                              <a:lnTo>
                                <a:pt x="923" y="129"/>
                              </a:lnTo>
                              <a:lnTo>
                                <a:pt x="960" y="115"/>
                              </a:lnTo>
                              <a:lnTo>
                                <a:pt x="996" y="91"/>
                              </a:lnTo>
                              <a:lnTo>
                                <a:pt x="1031" y="72"/>
                              </a:lnTo>
                              <a:lnTo>
                                <a:pt x="1066" y="48"/>
                              </a:lnTo>
                              <a:lnTo>
                                <a:pt x="1102" y="25"/>
                              </a:lnTo>
                              <a:lnTo>
                                <a:pt x="113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08800" y="692640"/>
                          <a:ext cx="96480" cy="78840"/>
                        </a:xfrm>
                        <a:prstGeom prst="rect">
                          <a:avLst/>
                        </a:prstGeom>
                        <a:ln w="0">
                          <a:noFill/>
                        </a:ln>
                      </pic:spPr>
                    </pic:pic>
                    <pic:pic xmlns:pic="http://schemas.openxmlformats.org/drawingml/2006/picture">
                      <pic:nvPicPr>
                        <pic:cNvPr id="43" name="" descr=""/>
                        <pic:cNvPicPr/>
                      </pic:nvPicPr>
                      <pic:blipFill>
                        <a:blip r:embed="rId11"/>
                        <a:stretch/>
                      </pic:blipFill>
                      <pic:spPr>
                        <a:xfrm>
                          <a:off x="636120" y="701640"/>
                          <a:ext cx="100440" cy="81360"/>
                        </a:xfrm>
                        <a:prstGeom prst="rect">
                          <a:avLst/>
                        </a:prstGeom>
                        <a:ln w="0">
                          <a:noFill/>
                        </a:ln>
                      </pic:spPr>
                    </pic:pic>
                    <wps:wsp>
                      <wps:cNvSpPr/>
                      <wps:spPr>
                        <a:xfrm>
                          <a:off x="0" y="0"/>
                          <a:ext cx="6257160" cy="794520"/>
                        </a:xfrm>
                        <a:custGeom>
                          <a:avLst/>
                          <a:gdLst/>
                          <a:ahLst/>
                          <a:rect l="0" t="0" r="r" b="b"/>
                          <a:pathLst>
                            <a:path fill="none" w="17381" h="2207">
                              <a:moveTo>
                                <a:pt x="0" y="1"/>
                              </a:moveTo>
                              <a:lnTo>
                                <a:pt x="19" y="1"/>
                              </a:lnTo>
                              <a:moveTo>
                                <a:pt x="0" y="1"/>
                              </a:moveTo>
                              <a:lnTo>
                                <a:pt x="19" y="1"/>
                              </a:lnTo>
                              <a:moveTo>
                                <a:pt x="19" y="1"/>
                              </a:moveTo>
                              <a:lnTo>
                                <a:pt x="2589" y="1"/>
                              </a:lnTo>
                              <a:moveTo>
                                <a:pt x="2589" y="1"/>
                              </a:moveTo>
                              <a:lnTo>
                                <a:pt x="2606" y="1"/>
                              </a:lnTo>
                              <a:moveTo>
                                <a:pt x="2606" y="1"/>
                              </a:moveTo>
                              <a:lnTo>
                                <a:pt x="17365" y="1"/>
                              </a:lnTo>
                              <a:moveTo>
                                <a:pt x="17365" y="1"/>
                              </a:moveTo>
                              <a:lnTo>
                                <a:pt x="17382" y="1"/>
                              </a:lnTo>
                              <a:moveTo>
                                <a:pt x="17365" y="1"/>
                              </a:moveTo>
                              <a:lnTo>
                                <a:pt x="17382" y="1"/>
                              </a:lnTo>
                              <a:moveTo>
                                <a:pt x="9" y="12"/>
                              </a:moveTo>
                              <a:lnTo>
                                <a:pt x="9" y="2208"/>
                              </a:lnTo>
                              <a:moveTo>
                                <a:pt x="19" y="2199"/>
                              </a:moveTo>
                              <a:lnTo>
                                <a:pt x="2589" y="2199"/>
                              </a:lnTo>
                              <a:moveTo>
                                <a:pt x="2561" y="2199"/>
                              </a:moveTo>
                              <a:lnTo>
                                <a:pt x="2580" y="2199"/>
                              </a:lnTo>
                              <a:moveTo>
                                <a:pt x="2580" y="2199"/>
                              </a:moveTo>
                              <a:lnTo>
                                <a:pt x="17365" y="2199"/>
                              </a:lnTo>
                              <a:moveTo>
                                <a:pt x="17375" y="12"/>
                              </a:moveTo>
                              <a:lnTo>
                                <a:pt x="17375" y="2208"/>
                              </a:lnTo>
                            </a:path>
                          </a:pathLst>
                        </a:custGeom>
                        <a:ln w="6480">
                          <a:solidFill>
                            <a:srgbClr val="000000"/>
                          </a:solidFill>
                          <a:round/>
                        </a:ln>
                      </wps:spPr>
                      <wps:bodyPr/>
                    </wps:wsp>
                  </wpg:wgp>
                </a:graphicData>
              </a:graphic>
            </wp:anchor>
          </w:drawing>
        </mc:Choice>
        <mc:Fallback>
          <w:pict>
            <v:group id="shape_0" style="position:absolute;margin-left:64.75pt;margin-top:14.6pt;width:492.65pt;height:62.5pt" coordorigin="1295,292" coordsize="9853,1250">
              <v:shape id="shape_0" coordsize="783,584" path="m428,0l348,0l313,7l272,9l143,63l48,154l17,208l13,215l4,244l0,262l0,321l22,391l32,407l39,416l48,429l58,441l67,454l89,477l236,558l313,574l348,583l428,583l469,574l505,569l639,517l724,441l732,429l741,416l750,407l754,391l763,377l776,334l776,321l782,307l782,273l776,262l776,244l769,215l763,208l754,192l750,176l741,163l732,154l715,124l693,106l665,88l639,63l575,34l540,20l505,9l469,7l428,0e" fillcolor="#da231c" stroked="f" o:allowincell="f" style="position:absolute;left:1812;top:538;width:443;height:330;mso-wrap-style:none;v-text-anchor:middle;mso-position-horizontal-relative:page;mso-position-vertical-relative:page">
                <v:fill o:detectmouseclick="t" type="solid" color2="#25dce3"/>
                <v:stroke color="#3465a4" joinstyle="round" endcap="flat"/>
                <w10:wrap type="none"/>
              </v:shape>
              <v:shape id="shape_0" coordsize="783,584" path="m389,0l428,0l469,7l505,9l639,63l665,88l693,106l715,124l724,140l732,154l741,163l750,176l754,192l763,208l769,215l773,230l776,244l776,262l782,273l782,307l776,321l776,334l773,350l769,364l763,377l754,391l750,407l741,416l732,429l724,441l715,454l693,477l665,497l639,517l505,569l469,574l428,583l348,583l313,574l272,569l236,558l205,545l173,531l67,454l58,441l48,429l39,416l32,407l22,391l0,321l0,262l4,244l9,230l13,215l17,208l22,192l32,176l39,163l48,154l58,140l173,47l205,34l236,20l272,9l313,7l348,0l389,0e" stroked="t" o:allowincell="f" style="position:absolute;left:1812;top:538;width:443;height:330;mso-wrap-style:none;v-text-anchor:middle;mso-position-horizontal-relative:page;mso-position-vertical-relative:page">
                <v:fill o:detectmouseclick="t" on="false"/>
                <v:stroke color="#1e1a16" weight="1800" joinstyle="round" endcap="flat"/>
                <w10:wrap type="none"/>
              </v:shape>
              <v:shape id="shape_0" stroked="f" o:allowincell="f" style="position:absolute;left:1723;top:297;width:633;height:29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23;top:301;width:633;height:221;mso-wrap-style:none;v-text-anchor:middle;mso-position-horizontal-relative:page;mso-position-vertical-relative:page" type="_x0000_t75">
                <v:imagedata r:id="rId13" o:detectmouseclick="t"/>
                <v:stroke color="#3465a4" joinstyle="round" endcap="flat"/>
                <w10:wrap type="none"/>
              </v:shape>
              <v:shape id="shape_0" coordsize="962,1217" path="m572,1148l402,1148l430,1159l438,1169l453,1178l460,1187l479,1216l488,1202l497,1191l510,1182l520,1173l549,1155l572,1148xm961,0l0,0l0,1148l961,1148l961,0xe" fillcolor="#0092dd" stroked="f" o:allowincell="f" style="position:absolute;left:1751;top:583;width:544;height:688;mso-wrap-style:none;v-text-anchor:middle;mso-position-horizontal-relative:page;mso-position-vertical-relative:page">
                <v:fill o:detectmouseclick="t" type="solid" color2="#ff6d22"/>
                <v:stroke color="#3465a4" joinstyle="round" endcap="flat"/>
                <w10:wrap type="none"/>
              </v:shape>
              <v:shape id="shape_0" coordsize="972,1235" path="m485,1225l483,1227l483,1234l486,1227l485,1225xm447,1171l442,1175l473,1209l483,1227l483,1225l485,1220l479,1205l470,1191l457,1180l447,1171xm483,1225l483,1227l485,1225l483,1225xm527,1175l509,1187l501,1193l485,1220l486,1225l485,1225l486,1227l505,1200l514,1191l527,1180l527,1175xm485,1220l483,1225l485,1225l486,1225l485,1220xm595,1153l540,1166l527,1175l527,1180l546,1175l559,1166l595,1157l595,1153xm412,1153l397,1153l397,1157l406,1162l419,1166l429,1171l442,1175l447,1171l434,1162l419,1157l412,1153xm4,0l0,0l0,1157l4,1157l4,1153l9,1153l9,9l4,9l4,0xm9,1153l4,1153l4,1157l9,1157l9,1153xm397,1153l9,1153l9,1157l397,1157l397,1153xm962,1153l595,1153l595,1157l962,1157l962,1153xm965,7l962,7l962,1157l965,1157l965,1153l971,1153l971,9l965,9l965,7xm971,1153l965,1153l965,1157l971,1157l971,1153xm965,0l4,0l4,9l9,9l9,7l965,7l965,0xm962,7l9,7l9,9l962,9l962,7xm971,0l965,0l965,9l971,9l971,0xe" fillcolor="#1e1a16" stroked="f" o:allowincell="f" style="position:absolute;left:1749;top:579;width:549;height:698;mso-wrap-style:none;v-text-anchor:middle;mso-position-horizontal-relative:page;mso-position-vertical-relative:page">
                <v:fill o:detectmouseclick="t" type="solid" color2="#e1e5e9"/>
                <v:stroke color="#3465a4" joinstyle="round" endcap="flat"/>
                <w10:wrap type="none"/>
              </v:shape>
              <v:line id="shape_0" from="1751,1072" to="2295,1072" stroked="t" o:allowincell="f" style="position:absolute;mso-position-horizontal-relative:page;mso-position-vertical-relative:page">
                <v:stroke color="#1e1a16" weight="3240" joinstyle="round" endcap="flat"/>
                <v:fill o:detectmouseclick="t" on="false"/>
                <w10:wrap type="none"/>
              </v:line>
              <v:shape id="shape_0" coordsize="962,550" path="m0,549l961,549xm0,0l961,0xe" stroked="t" o:allowincell="f" style="position:absolute;left:1751;top:716;width:544;height:310;mso-position-horizontal-relative:page;mso-position-vertical-relative:page">
                <v:stroke color="#1e1a16" weight="1800" joinstyle="round" endcap="flat"/>
                <v:fill o:detectmouseclick="t" on="false"/>
                <w10:wrap type="none"/>
              </v:shape>
              <v:line id="shape_0" from="1751,761" to="2295,761" stroked="t" o:allowincell="f" style="position:absolute;mso-position-horizontal-relative:page;mso-position-vertical-relative:page">
                <v:stroke color="#1e1a16" weight="3240" joinstyle="round" endcap="flat"/>
                <v:fill o:detectmouseclick="t" on="false"/>
                <w10:wrap type="none"/>
              </v:line>
              <v:line id="shape_0" from="1751,806" to="2295,806" stroked="t" o:allowincell="f" style="position:absolute;mso-position-horizontal-relative:page;mso-position-vertical-relative:page">
                <v:stroke color="#1e1a16" weight="1800" joinstyle="round" endcap="flat"/>
                <v:fill o:detectmouseclick="t" on="false"/>
                <w10:wrap type="none"/>
              </v:line>
              <v:line id="shape_0" from="1751,849" to="2295,849" stroked="t" o:allowincell="f" style="position:absolute;mso-position-horizontal-relative:page;mso-position-vertical-relative:page">
                <v:stroke color="#1e1a16" weight="3240" joinstyle="round" endcap="flat"/>
                <v:fill o:detectmouseclick="t" on="false"/>
                <w10:wrap type="none"/>
              </v:line>
              <v:shape id="shape_0" coordsize="962,78" path="m0,0l961,0xm0,77l961,77xe" stroked="t" o:allowincell="f" style="position:absolute;left:1751;top:894;width:544;height:43;mso-position-horizontal-relative:page;mso-position-vertical-relative:page">
                <v:stroke color="#1e1a16" weight="1800" joinstyle="round" endcap="flat"/>
                <v:fill o:detectmouseclick="t" on="false"/>
                <w10:wrap type="none"/>
              </v:shape>
              <v:shape id="shape_0" coordsize="962,550" path="m0,549l961,549xm0,0l961,0xe" stroked="t" o:allowincell="f" style="position:absolute;left:1751;top:671;width:544;height:310;mso-position-horizontal-relative:page;mso-position-vertical-relative:page">
                <v:stroke color="#1e1a16" weight="3240" joinstyle="round" endcap="flat"/>
                <v:fill o:detectmouseclick="t" on="false"/>
                <w10:wrap type="none"/>
              </v:shape>
              <v:shape id="shape_0" stroked="f" o:allowincell="f" style="position:absolute;left:1799;top:651;width:415;height:346;mso-wrap-style:none;v-text-anchor:middle;mso-position-horizontal-relative:page;mso-position-vertical-relative:page" type="_x0000_t75">
                <v:imagedata r:id="rId14" o:detectmouseclick="t"/>
                <v:stroke color="#3465a4" joinstyle="round" endcap="flat"/>
                <w10:wrap type="none"/>
              </v:shape>
              <v:line id="shape_0" from="1751,626" to="2295,626"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908;top:643;width:229;height:34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749;top:1021;width:546;height:25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537;top:473;width:760;height:87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55;top:514;width:202;height:673;mso-wrap-style:none;v-text-anchor:middle;mso-position-horizontal-relative:page;mso-position-vertical-relative:page" type="_x0000_t75">
                <v:imagedata r:id="rId18" o:detectmouseclick="t"/>
                <v:stroke color="#3465a4" joinstyle="round" endcap="flat"/>
                <w10:wrap type="none"/>
              </v:shape>
              <v:shape id="shape_0" coordsize="577,1540" path="m473,936l281,936l285,960l285,1064l281,1089l272,1119l268,1144l237,1195l205,1243l170,1290l134,1342l103,1390l67,1437l30,1492l0,1539l45,1510l93,1485l142,1458l192,1433l237,1365l259,1329l285,1290l330,1214l365,1150l384,1132l397,1112l403,1112l406,1110l511,1110l518,1078l537,1024l541,994l544,970l544,960l541,956l541,945l473,945l473,936xm511,1110l406,1110l410,1112l416,1112l419,1123l419,1162l416,1209l406,1270l425,1295l438,1318l451,1347l464,1372l464,1279l473,1252l483,1214l511,1110xm432,560l291,560l304,569l317,583l330,594l343,608l339,644l339,689l336,728l336,764l295,777l285,784l272,793l263,798l250,809l246,816l227,836l224,845l214,875l209,884l205,904l201,918l201,983l196,1017l196,1089l192,1123l192,1184l196,1175l214,1157l224,1144l227,1137l231,1123l237,1112l237,1031l231,999l246,983l254,965l281,936l473,936l473,861l419,861l419,832l416,816l416,802l429,784l447,762l460,741l477,721l555,721l554,703l550,664l548,649l438,649l432,588l432,560xm531,931l509,931l496,936l487,942l473,945l541,945l537,942l537,936l531,931xm555,721l477,721l522,816l550,861l576,908l567,870l559,784l559,744l555,721xm164,43l173,108l201,226l214,276l231,325l246,368l268,407l285,450l268,459l227,515l201,588l186,673l183,707l183,741l179,775l179,845l183,884l196,845l209,802l224,764l237,721l250,682l276,597l291,560l432,560l429,515l429,443l438,314l313,314l304,276l291,240l272,194l254,163l246,142l237,129l227,108l214,95l205,81l192,68l179,59l164,43xm473,809l460,816l419,861l473,861l473,809xm518,560l505,560l500,563l492,569l487,574l447,631l438,649l548,649l544,621l541,576l531,574l528,563l518,560xm317,0l317,38l321,75l321,158l317,194l317,276l313,314l438,314l438,310l449,215l371,215l371,129l365,99l358,75l349,47l336,25l317,0xm473,95l460,99l438,124l425,142l406,181l397,194l393,206l388,210l380,215l449,215l455,167l473,95xe" fillcolor="#00923e" stroked="f" o:allowincell="f" style="position:absolute;left:2198;top:482;width:326;height:871;mso-wrap-style:none;v-text-anchor:middle;mso-position-horizontal-relative:page;mso-position-vertical-relative:page">
                <v:fill o:detectmouseclick="t" type="solid" color2="#ff6dc1"/>
                <v:stroke color="#3465a4" joinstyle="round" endcap="flat"/>
                <w10:wrap type="none"/>
              </v:shape>
              <v:shape id="shape_0" coordsize="577,1540" path="m0,1539l30,1492l67,1437l103,1390l134,1342l170,1290l205,1243l237,1195l268,1144l272,1119l281,1089l285,1064l285,960l281,936l268,951l254,965l246,983l231,999l237,1031l237,1112l231,1123l227,1137l224,1144l214,1157l205,1166l201,1171l196,1175l192,1184l192,1195l192,1123l196,1089l196,1017l201,983l201,918l205,904l209,884l214,875l218,861l224,845l227,836l237,827l246,816l250,809l263,798l272,793l285,784l295,777l308,775l321,768l336,764l336,728l339,689l339,644l343,608l330,594l317,583l304,569l291,560l276,597l263,642l250,682l237,721l224,764l209,802l196,845l183,884l179,845l179,775l183,741l183,707l186,673l192,644l196,617l201,588l209,563l218,540l227,515l240,497l254,477l268,459l285,450l268,407l246,368l231,325l214,276l201,226l186,167l173,108l164,43l179,59l192,68l205,81l214,95l227,108l237,129l246,142l254,163l272,194l291,240l304,276l313,314l317,276l317,194l321,158l321,75l317,38l317,0l371,129l371,215l380,215l388,210l393,206l397,194l406,181l416,163l425,142l438,124l442,120l451,108l460,99l473,95l455,167l447,240l438,310l432,377l429,443l429,511l432,583l438,649l447,631l460,610l473,594l487,574l492,569l500,563l505,560l518,560l528,563l531,574l541,576l544,621l550,664l554,703l559,744l559,784l563,827l567,870l576,908l550,861l522,816l500,768l477,721l460,741l447,762l429,784l416,802l416,816l419,832l419,861l432,845l447,832l460,816l473,809l473,945l487,942l496,936l509,931l531,931l537,936l537,942l541,945l541,956l544,960l544,970l541,994l537,1024l518,1078l500,1146l492,1180l483,1214l473,1252l464,1279l464,1372l451,1347l438,1318l425,1295l406,1270l416,1209l419,1162l419,1123l416,1112l410,1112l406,1110l403,1112l397,1112l384,1132l365,1150l330,1214l285,1290l259,1329l237,1365l214,1399l192,1433l142,1458l93,1485l45,1510l0,1539e" stroked="t" o:allowincell="f" style="position:absolute;left:2198;top:482;width:326;height:871;mso-wrap-style:none;v-text-anchor:middle;mso-position-horizontal-relative:page;mso-position-vertical-relative:page">
                <v:fill o:detectmouseclick="t" on="false"/>
                <v:stroke color="#1e1a16" weight="1800" joinstyle="round" endcap="flat"/>
                <w10:wrap type="none"/>
              </v:shape>
              <v:shape id="shape_0" stroked="f" o:allowincell="f" style="position:absolute;left:2295;top:518;width:209;height:676;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613;top:1260;width:843;height:261;mso-wrap-style:none;v-text-anchor:middle;mso-position-horizontal-relative:page;mso-position-vertical-relative:page" type="_x0000_t75">
                <v:imagedata r:id="rId20" o:detectmouseclick="t"/>
                <v:stroke color="#3465a4" joinstyle="round" endcap="flat"/>
                <w10:wrap type="none"/>
              </v:shape>
              <v:shape id="shape_0" coordsize="1141,225" path="m0,9l106,86l214,149l352,199l387,210l425,215l460,219l495,224l566,224l604,219l639,219l674,215l710,204l745,199l782,186l818,176l853,163l889,149l924,129l961,115l997,91l1032,72l1067,48l1103,25l1140,0e" stroked="t" o:allowincell="f" style="position:absolute;left:1717;top:1316;width:645;height:126;mso-position-horizontal-relative:page;mso-position-vertical-relative:page">
                <v:stroke color="#1e1a16" weight="1800" joinstyle="round" endcap="flat"/>
                <v:fill o:detectmouseclick="t" on="false"/>
                <w10:wrap type="none"/>
              </v:shape>
              <v:shape id="shape_0" stroked="f" o:allowincell="f" style="position:absolute;left:1624;top:1383;width:151;height:123;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97;top:1397;width:157;height:127;mso-wrap-style:none;v-text-anchor:middle;mso-position-horizontal-relative:page;mso-position-vertical-relative:page" type="_x0000_t75">
                <v:imagedata r:id="rId22" o:detectmouseclick="t"/>
                <v:stroke color="#3465a4" joinstyle="round" endcap="flat"/>
                <w10:wrap type="none"/>
              </v:shape>
              <v:shape id="shape_0" coordsize="17383,2208" path="m0,0l19,0xm0,0l19,0xm19,0l2589,0xm2589,0l2606,0xm2606,0l17365,0xm17365,0l17382,0xm17365,0l17382,0xm9,11l9,2207xm19,2198l2589,2198xm2561,2198l2580,2198xm2580,2198l17365,2198xm17375,11l17375,2207xe" stroked="t" o:allowincell="f" style="position:absolute;left:1295;top:292;width:9853;height:1250;mso-position-horizontal-relative:page;mso-position-vertical-relative:page">
                <v:stroke color="black" weight="6480" joinstyle="round" endcap="flat"/>
                <v:fill o:detectmouseclick="t" on="false"/>
                <w10:wrap type="none"/>
              </v:shape>
            </v:group>
          </w:pict>
        </mc:Fallback>
      </mc:AlternateContent>
    </w:r>
    <w:r>
      <w:rPr>
        <w:sz w:val="20"/>
      </w:rPr>
      <w:t xml:space="preserve"> </w: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mc:AlternateContent>
        <mc:Choice Requires="wpg">
          <w:drawing>
            <wp:anchor behindDoc="1" distT="0" distB="0" distL="114300" distR="114300" simplePos="0" locked="0" layoutInCell="0" allowOverlap="1" relativeHeight="47">
              <wp:simplePos x="0" y="0"/>
              <wp:positionH relativeFrom="page">
                <wp:posOffset>822325</wp:posOffset>
              </wp:positionH>
              <wp:positionV relativeFrom="page">
                <wp:posOffset>185420</wp:posOffset>
              </wp:positionV>
              <wp:extent cx="6257290" cy="794385"/>
              <wp:effectExtent l="3810" t="3810" r="3810" b="3810"/>
              <wp:wrapNone/>
              <wp:docPr id="12" name=""/>
              <a:graphic xmlns:a="http://schemas.openxmlformats.org/drawingml/2006/main">
                <a:graphicData uri="http://schemas.microsoft.com/office/word/2010/wordprocessingGroup">
                  <wpg:wgp>
                    <wpg:cNvGrpSpPr/>
                    <wpg:grpSpPr>
                      <a:xfrm>
                        <a:off x="0" y="0"/>
                        <a:ext cx="6257160" cy="794520"/>
                        <a:chOff x="0" y="0"/>
                        <a:chExt cx="6257160" cy="794520"/>
                      </a:xfrm>
                    </wpg:grpSpPr>
                    <wps:wsp>
                      <wps:cNvSpPr/>
                      <wps:spPr>
                        <a:xfrm>
                          <a:off x="328320" y="156240"/>
                          <a:ext cx="281880" cy="210240"/>
                        </a:xfrm>
                        <a:custGeom>
                          <a:avLst/>
                          <a:gdLst/>
                          <a:ahLst/>
                          <a:rect l="0" t="0" r="r" b="b"/>
                          <a:pathLst>
                            <a:path w="783" h="584">
                              <a:moveTo>
                                <a:pt x="429" y="0"/>
                              </a:moveTo>
                              <a:lnTo>
                                <a:pt x="349" y="0"/>
                              </a:lnTo>
                              <a:lnTo>
                                <a:pt x="314" y="7"/>
                              </a:lnTo>
                              <a:lnTo>
                                <a:pt x="273" y="9"/>
                              </a:lnTo>
                              <a:lnTo>
                                <a:pt x="144" y="63"/>
                              </a:lnTo>
                              <a:lnTo>
                                <a:pt x="49" y="154"/>
                              </a:lnTo>
                              <a:lnTo>
                                <a:pt x="18" y="208"/>
                              </a:lnTo>
                              <a:lnTo>
                                <a:pt x="14" y="215"/>
                              </a:lnTo>
                              <a:lnTo>
                                <a:pt x="5" y="244"/>
                              </a:lnTo>
                              <a:lnTo>
                                <a:pt x="1" y="262"/>
                              </a:lnTo>
                              <a:lnTo>
                                <a:pt x="1" y="321"/>
                              </a:lnTo>
                              <a:lnTo>
                                <a:pt x="23" y="391"/>
                              </a:lnTo>
                              <a:lnTo>
                                <a:pt x="33" y="407"/>
                              </a:lnTo>
                              <a:lnTo>
                                <a:pt x="40" y="416"/>
                              </a:lnTo>
                              <a:lnTo>
                                <a:pt x="49" y="429"/>
                              </a:lnTo>
                              <a:lnTo>
                                <a:pt x="59" y="441"/>
                              </a:lnTo>
                              <a:lnTo>
                                <a:pt x="68" y="454"/>
                              </a:lnTo>
                              <a:lnTo>
                                <a:pt x="90" y="477"/>
                              </a:lnTo>
                              <a:lnTo>
                                <a:pt x="237" y="558"/>
                              </a:lnTo>
                              <a:lnTo>
                                <a:pt x="314" y="574"/>
                              </a:lnTo>
                              <a:lnTo>
                                <a:pt x="349" y="583"/>
                              </a:lnTo>
                              <a:lnTo>
                                <a:pt x="429" y="583"/>
                              </a:lnTo>
                              <a:lnTo>
                                <a:pt x="470" y="574"/>
                              </a:lnTo>
                              <a:lnTo>
                                <a:pt x="506" y="569"/>
                              </a:lnTo>
                              <a:lnTo>
                                <a:pt x="640" y="517"/>
                              </a:lnTo>
                              <a:lnTo>
                                <a:pt x="725" y="441"/>
                              </a:lnTo>
                              <a:lnTo>
                                <a:pt x="733" y="429"/>
                              </a:lnTo>
                              <a:lnTo>
                                <a:pt x="742" y="416"/>
                              </a:lnTo>
                              <a:lnTo>
                                <a:pt x="751" y="407"/>
                              </a:lnTo>
                              <a:lnTo>
                                <a:pt x="755" y="391"/>
                              </a:lnTo>
                              <a:lnTo>
                                <a:pt x="764" y="377"/>
                              </a:lnTo>
                              <a:lnTo>
                                <a:pt x="777" y="334"/>
                              </a:lnTo>
                              <a:lnTo>
                                <a:pt x="777" y="321"/>
                              </a:lnTo>
                              <a:lnTo>
                                <a:pt x="783" y="307"/>
                              </a:lnTo>
                              <a:lnTo>
                                <a:pt x="783" y="273"/>
                              </a:lnTo>
                              <a:lnTo>
                                <a:pt x="777" y="262"/>
                              </a:lnTo>
                              <a:lnTo>
                                <a:pt x="777" y="244"/>
                              </a:lnTo>
                              <a:lnTo>
                                <a:pt x="770" y="215"/>
                              </a:lnTo>
                              <a:lnTo>
                                <a:pt x="764" y="208"/>
                              </a:lnTo>
                              <a:lnTo>
                                <a:pt x="755" y="192"/>
                              </a:lnTo>
                              <a:lnTo>
                                <a:pt x="751" y="176"/>
                              </a:lnTo>
                              <a:lnTo>
                                <a:pt x="742" y="163"/>
                              </a:lnTo>
                              <a:lnTo>
                                <a:pt x="733" y="154"/>
                              </a:lnTo>
                              <a:lnTo>
                                <a:pt x="716" y="124"/>
                              </a:lnTo>
                              <a:lnTo>
                                <a:pt x="694" y="106"/>
                              </a:lnTo>
                              <a:lnTo>
                                <a:pt x="666" y="88"/>
                              </a:lnTo>
                              <a:lnTo>
                                <a:pt x="640" y="63"/>
                              </a:lnTo>
                              <a:lnTo>
                                <a:pt x="576" y="34"/>
                              </a:lnTo>
                              <a:lnTo>
                                <a:pt x="541" y="20"/>
                              </a:lnTo>
                              <a:lnTo>
                                <a:pt x="506" y="9"/>
                              </a:lnTo>
                              <a:lnTo>
                                <a:pt x="470" y="7"/>
                              </a:lnTo>
                              <a:lnTo>
                                <a:pt x="429" y="0"/>
                              </a:lnTo>
                              <a:close/>
                            </a:path>
                          </a:pathLst>
                        </a:custGeom>
                        <a:solidFill>
                          <a:srgbClr val="da231c"/>
                        </a:solidFill>
                        <a:ln w="0">
                          <a:noFill/>
                        </a:ln>
                      </wps:spPr>
                      <wps:bodyPr/>
                    </wps:wsp>
                    <wps:wsp>
                      <wps:cNvSpPr/>
                      <wps:spPr>
                        <a:xfrm>
                          <a:off x="328320" y="156240"/>
                          <a:ext cx="281880" cy="210240"/>
                        </a:xfrm>
                        <a:custGeom>
                          <a:avLst/>
                          <a:gdLst/>
                          <a:ahLst/>
                          <a:rect l="0" t="0" r="r" b="b"/>
                          <a:pathLst>
                            <a:path w="783" h="584">
                              <a:moveTo>
                                <a:pt x="390" y="0"/>
                              </a:moveTo>
                              <a:lnTo>
                                <a:pt x="429" y="0"/>
                              </a:lnTo>
                              <a:lnTo>
                                <a:pt x="470" y="7"/>
                              </a:lnTo>
                              <a:lnTo>
                                <a:pt x="506" y="9"/>
                              </a:lnTo>
                              <a:lnTo>
                                <a:pt x="640" y="63"/>
                              </a:lnTo>
                              <a:lnTo>
                                <a:pt x="666" y="88"/>
                              </a:lnTo>
                              <a:lnTo>
                                <a:pt x="694" y="106"/>
                              </a:lnTo>
                              <a:lnTo>
                                <a:pt x="716" y="124"/>
                              </a:lnTo>
                              <a:lnTo>
                                <a:pt x="725" y="140"/>
                              </a:lnTo>
                              <a:lnTo>
                                <a:pt x="733" y="154"/>
                              </a:lnTo>
                              <a:lnTo>
                                <a:pt x="742" y="163"/>
                              </a:lnTo>
                              <a:lnTo>
                                <a:pt x="751" y="176"/>
                              </a:lnTo>
                              <a:lnTo>
                                <a:pt x="755" y="192"/>
                              </a:lnTo>
                              <a:lnTo>
                                <a:pt x="764" y="208"/>
                              </a:lnTo>
                              <a:lnTo>
                                <a:pt x="770" y="215"/>
                              </a:lnTo>
                              <a:lnTo>
                                <a:pt x="774" y="230"/>
                              </a:lnTo>
                              <a:lnTo>
                                <a:pt x="777" y="244"/>
                              </a:lnTo>
                              <a:lnTo>
                                <a:pt x="777" y="262"/>
                              </a:lnTo>
                              <a:lnTo>
                                <a:pt x="783" y="273"/>
                              </a:lnTo>
                              <a:lnTo>
                                <a:pt x="783" y="307"/>
                              </a:lnTo>
                              <a:lnTo>
                                <a:pt x="777" y="321"/>
                              </a:lnTo>
                              <a:lnTo>
                                <a:pt x="777" y="334"/>
                              </a:lnTo>
                              <a:lnTo>
                                <a:pt x="774" y="350"/>
                              </a:lnTo>
                              <a:lnTo>
                                <a:pt x="770" y="364"/>
                              </a:lnTo>
                              <a:lnTo>
                                <a:pt x="764" y="377"/>
                              </a:lnTo>
                              <a:lnTo>
                                <a:pt x="755" y="391"/>
                              </a:lnTo>
                              <a:lnTo>
                                <a:pt x="751" y="407"/>
                              </a:lnTo>
                              <a:lnTo>
                                <a:pt x="742" y="416"/>
                              </a:lnTo>
                              <a:lnTo>
                                <a:pt x="733" y="429"/>
                              </a:lnTo>
                              <a:lnTo>
                                <a:pt x="725" y="441"/>
                              </a:lnTo>
                              <a:lnTo>
                                <a:pt x="716" y="454"/>
                              </a:lnTo>
                              <a:lnTo>
                                <a:pt x="694" y="477"/>
                              </a:lnTo>
                              <a:lnTo>
                                <a:pt x="666" y="497"/>
                              </a:lnTo>
                              <a:lnTo>
                                <a:pt x="640" y="517"/>
                              </a:lnTo>
                              <a:lnTo>
                                <a:pt x="506" y="569"/>
                              </a:lnTo>
                              <a:lnTo>
                                <a:pt x="470" y="574"/>
                              </a:lnTo>
                              <a:lnTo>
                                <a:pt x="429" y="583"/>
                              </a:lnTo>
                              <a:lnTo>
                                <a:pt x="349" y="583"/>
                              </a:lnTo>
                              <a:lnTo>
                                <a:pt x="314" y="574"/>
                              </a:lnTo>
                              <a:lnTo>
                                <a:pt x="273" y="569"/>
                              </a:lnTo>
                              <a:lnTo>
                                <a:pt x="237" y="558"/>
                              </a:lnTo>
                              <a:lnTo>
                                <a:pt x="206" y="545"/>
                              </a:lnTo>
                              <a:lnTo>
                                <a:pt x="174" y="531"/>
                              </a:lnTo>
                              <a:lnTo>
                                <a:pt x="68" y="454"/>
                              </a:lnTo>
                              <a:lnTo>
                                <a:pt x="59" y="441"/>
                              </a:lnTo>
                              <a:lnTo>
                                <a:pt x="49" y="429"/>
                              </a:lnTo>
                              <a:lnTo>
                                <a:pt x="40" y="416"/>
                              </a:lnTo>
                              <a:lnTo>
                                <a:pt x="33" y="407"/>
                              </a:lnTo>
                              <a:lnTo>
                                <a:pt x="23" y="391"/>
                              </a:lnTo>
                              <a:lnTo>
                                <a:pt x="1" y="321"/>
                              </a:lnTo>
                              <a:lnTo>
                                <a:pt x="1" y="262"/>
                              </a:lnTo>
                              <a:lnTo>
                                <a:pt x="5" y="244"/>
                              </a:lnTo>
                              <a:lnTo>
                                <a:pt x="10" y="230"/>
                              </a:lnTo>
                              <a:lnTo>
                                <a:pt x="14" y="215"/>
                              </a:lnTo>
                              <a:lnTo>
                                <a:pt x="18" y="208"/>
                              </a:lnTo>
                              <a:lnTo>
                                <a:pt x="23" y="192"/>
                              </a:lnTo>
                              <a:lnTo>
                                <a:pt x="33" y="176"/>
                              </a:lnTo>
                              <a:lnTo>
                                <a:pt x="40" y="163"/>
                              </a:lnTo>
                              <a:lnTo>
                                <a:pt x="49" y="154"/>
                              </a:lnTo>
                              <a:lnTo>
                                <a:pt x="59" y="140"/>
                              </a:lnTo>
                              <a:lnTo>
                                <a:pt x="174" y="47"/>
                              </a:lnTo>
                              <a:lnTo>
                                <a:pt x="206" y="34"/>
                              </a:lnTo>
                              <a:lnTo>
                                <a:pt x="237" y="20"/>
                              </a:lnTo>
                              <a:lnTo>
                                <a:pt x="273" y="9"/>
                              </a:lnTo>
                              <a:lnTo>
                                <a:pt x="314" y="7"/>
                              </a:lnTo>
                              <a:lnTo>
                                <a:pt x="349" y="0"/>
                              </a:lnTo>
                              <a:lnTo>
                                <a:pt x="390"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71800" y="3240"/>
                          <a:ext cx="402480" cy="185400"/>
                        </a:xfrm>
                        <a:prstGeom prst="rect">
                          <a:avLst/>
                        </a:prstGeom>
                        <a:ln w="0">
                          <a:noFill/>
                        </a:ln>
                      </pic:spPr>
                    </pic:pic>
                    <pic:pic xmlns:pic="http://schemas.openxmlformats.org/drawingml/2006/picture">
                      <pic:nvPicPr>
                        <pic:cNvPr id="45" name="" descr=""/>
                        <pic:cNvPicPr/>
                      </pic:nvPicPr>
                      <pic:blipFill>
                        <a:blip r:embed="rId2"/>
                        <a:stretch/>
                      </pic:blipFill>
                      <pic:spPr>
                        <a:xfrm>
                          <a:off x="271800" y="5760"/>
                          <a:ext cx="402480" cy="141120"/>
                        </a:xfrm>
                        <a:prstGeom prst="rect">
                          <a:avLst/>
                        </a:prstGeom>
                        <a:ln w="0">
                          <a:noFill/>
                        </a:ln>
                      </pic:spPr>
                    </pic:pic>
                    <wps:wsp>
                      <wps:cNvSpPr/>
                      <wps:spPr>
                        <a:xfrm>
                          <a:off x="289440" y="184680"/>
                          <a:ext cx="345960" cy="437400"/>
                        </a:xfrm>
                        <a:custGeom>
                          <a:avLst/>
                          <a:gdLst/>
                          <a:ahLst/>
                          <a:rect l="0" t="0" r="r" b="b"/>
                          <a:pathLst>
                            <a:path w="961" h="1215">
                              <a:moveTo>
                                <a:pt x="572" y="1147"/>
                              </a:moveTo>
                              <a:lnTo>
                                <a:pt x="402" y="1147"/>
                              </a:lnTo>
                              <a:lnTo>
                                <a:pt x="430" y="1158"/>
                              </a:lnTo>
                              <a:lnTo>
                                <a:pt x="438" y="1168"/>
                              </a:lnTo>
                              <a:lnTo>
                                <a:pt x="453" y="1177"/>
                              </a:lnTo>
                              <a:lnTo>
                                <a:pt x="460" y="1186"/>
                              </a:lnTo>
                              <a:lnTo>
                                <a:pt x="479" y="1215"/>
                              </a:lnTo>
                              <a:lnTo>
                                <a:pt x="488" y="1201"/>
                              </a:lnTo>
                              <a:lnTo>
                                <a:pt x="497" y="1190"/>
                              </a:lnTo>
                              <a:lnTo>
                                <a:pt x="510" y="1181"/>
                              </a:lnTo>
                              <a:lnTo>
                                <a:pt x="520" y="1172"/>
                              </a:lnTo>
                              <a:lnTo>
                                <a:pt x="549" y="1154"/>
                              </a:lnTo>
                              <a:lnTo>
                                <a:pt x="572" y="1147"/>
                              </a:lnTo>
                              <a:moveTo>
                                <a:pt x="961" y="-1"/>
                              </a:moveTo>
                              <a:lnTo>
                                <a:pt x="0" y="-1"/>
                              </a:lnTo>
                              <a:lnTo>
                                <a:pt x="0" y="1147"/>
                              </a:lnTo>
                              <a:lnTo>
                                <a:pt x="961" y="1147"/>
                              </a:lnTo>
                              <a:lnTo>
                                <a:pt x="961" y="-1"/>
                              </a:lnTo>
                              <a:close/>
                            </a:path>
                          </a:pathLst>
                        </a:custGeom>
                        <a:solidFill>
                          <a:srgbClr val="0092dd"/>
                        </a:solidFill>
                        <a:ln w="0">
                          <a:noFill/>
                        </a:ln>
                      </wps:spPr>
                      <wps:bodyPr/>
                    </wps:wsp>
                    <wps:wsp>
                      <wps:cNvSpPr/>
                      <wps:spPr>
                        <a:xfrm>
                          <a:off x="288360" y="182160"/>
                          <a:ext cx="349200" cy="443880"/>
                        </a:xfrm>
                        <a:custGeom>
                          <a:avLst/>
                          <a:gdLst/>
                          <a:ahLst/>
                          <a:rect l="0" t="0" r="r" b="b"/>
                          <a:pathLst>
                            <a:path w="970" h="1233">
                              <a:moveTo>
                                <a:pt x="485" y="1224"/>
                              </a:moveTo>
                              <a:lnTo>
                                <a:pt x="483" y="1226"/>
                              </a:lnTo>
                              <a:lnTo>
                                <a:pt x="483" y="1233"/>
                              </a:lnTo>
                              <a:lnTo>
                                <a:pt x="486" y="1226"/>
                              </a:lnTo>
                              <a:lnTo>
                                <a:pt x="485" y="1224"/>
                              </a:lnTo>
                              <a:moveTo>
                                <a:pt x="447" y="1170"/>
                              </a:moveTo>
                              <a:lnTo>
                                <a:pt x="442" y="1174"/>
                              </a:lnTo>
                              <a:lnTo>
                                <a:pt x="473" y="1208"/>
                              </a:lnTo>
                              <a:lnTo>
                                <a:pt x="483" y="1226"/>
                              </a:lnTo>
                              <a:lnTo>
                                <a:pt x="483" y="1224"/>
                              </a:lnTo>
                              <a:lnTo>
                                <a:pt x="485" y="1219"/>
                              </a:lnTo>
                              <a:lnTo>
                                <a:pt x="479" y="1204"/>
                              </a:lnTo>
                              <a:lnTo>
                                <a:pt x="470" y="1190"/>
                              </a:lnTo>
                              <a:lnTo>
                                <a:pt x="457" y="1179"/>
                              </a:lnTo>
                              <a:lnTo>
                                <a:pt x="447" y="1170"/>
                              </a:lnTo>
                              <a:moveTo>
                                <a:pt x="483" y="1224"/>
                              </a:moveTo>
                              <a:lnTo>
                                <a:pt x="483" y="1226"/>
                              </a:lnTo>
                              <a:lnTo>
                                <a:pt x="485" y="1224"/>
                              </a:lnTo>
                              <a:lnTo>
                                <a:pt x="483" y="1224"/>
                              </a:lnTo>
                              <a:moveTo>
                                <a:pt x="527" y="1174"/>
                              </a:moveTo>
                              <a:lnTo>
                                <a:pt x="509" y="1186"/>
                              </a:lnTo>
                              <a:lnTo>
                                <a:pt x="501" y="1192"/>
                              </a:lnTo>
                              <a:lnTo>
                                <a:pt x="485" y="1219"/>
                              </a:lnTo>
                              <a:lnTo>
                                <a:pt x="486" y="1224"/>
                              </a:lnTo>
                              <a:lnTo>
                                <a:pt x="485" y="1224"/>
                              </a:lnTo>
                              <a:lnTo>
                                <a:pt x="486" y="1226"/>
                              </a:lnTo>
                              <a:lnTo>
                                <a:pt x="505" y="1199"/>
                              </a:lnTo>
                              <a:lnTo>
                                <a:pt x="514" y="1190"/>
                              </a:lnTo>
                              <a:lnTo>
                                <a:pt x="527" y="1179"/>
                              </a:lnTo>
                              <a:lnTo>
                                <a:pt x="527" y="1174"/>
                              </a:lnTo>
                              <a:moveTo>
                                <a:pt x="485" y="1219"/>
                              </a:moveTo>
                              <a:lnTo>
                                <a:pt x="483" y="1224"/>
                              </a:lnTo>
                              <a:lnTo>
                                <a:pt x="485" y="1224"/>
                              </a:lnTo>
                              <a:lnTo>
                                <a:pt x="486" y="1224"/>
                              </a:lnTo>
                              <a:lnTo>
                                <a:pt x="485" y="1219"/>
                              </a:lnTo>
                              <a:moveTo>
                                <a:pt x="595" y="1152"/>
                              </a:moveTo>
                              <a:lnTo>
                                <a:pt x="540" y="1165"/>
                              </a:lnTo>
                              <a:lnTo>
                                <a:pt x="527" y="1174"/>
                              </a:lnTo>
                              <a:lnTo>
                                <a:pt x="527" y="1179"/>
                              </a:lnTo>
                              <a:lnTo>
                                <a:pt x="546" y="1174"/>
                              </a:lnTo>
                              <a:lnTo>
                                <a:pt x="559" y="1165"/>
                              </a:lnTo>
                              <a:lnTo>
                                <a:pt x="595" y="1156"/>
                              </a:lnTo>
                              <a:lnTo>
                                <a:pt x="595" y="1152"/>
                              </a:lnTo>
                              <a:moveTo>
                                <a:pt x="412" y="1152"/>
                              </a:moveTo>
                              <a:lnTo>
                                <a:pt x="397" y="1152"/>
                              </a:lnTo>
                              <a:lnTo>
                                <a:pt x="397" y="1156"/>
                              </a:lnTo>
                              <a:lnTo>
                                <a:pt x="406" y="1161"/>
                              </a:lnTo>
                              <a:lnTo>
                                <a:pt x="419" y="1165"/>
                              </a:lnTo>
                              <a:lnTo>
                                <a:pt x="429" y="1170"/>
                              </a:lnTo>
                              <a:lnTo>
                                <a:pt x="442" y="1174"/>
                              </a:lnTo>
                              <a:lnTo>
                                <a:pt x="447" y="1170"/>
                              </a:lnTo>
                              <a:lnTo>
                                <a:pt x="434" y="1161"/>
                              </a:lnTo>
                              <a:lnTo>
                                <a:pt x="419" y="1156"/>
                              </a:lnTo>
                              <a:lnTo>
                                <a:pt x="412" y="1152"/>
                              </a:lnTo>
                              <a:moveTo>
                                <a:pt x="4" y="-1"/>
                              </a:moveTo>
                              <a:lnTo>
                                <a:pt x="0" y="-1"/>
                              </a:lnTo>
                              <a:lnTo>
                                <a:pt x="0" y="1156"/>
                              </a:lnTo>
                              <a:lnTo>
                                <a:pt x="4" y="1156"/>
                              </a:lnTo>
                              <a:lnTo>
                                <a:pt x="4" y="1152"/>
                              </a:lnTo>
                              <a:lnTo>
                                <a:pt x="9" y="1152"/>
                              </a:lnTo>
                              <a:lnTo>
                                <a:pt x="9" y="8"/>
                              </a:lnTo>
                              <a:lnTo>
                                <a:pt x="4" y="8"/>
                              </a:lnTo>
                              <a:lnTo>
                                <a:pt x="4" y="-1"/>
                              </a:lnTo>
                              <a:moveTo>
                                <a:pt x="9" y="1152"/>
                              </a:moveTo>
                              <a:lnTo>
                                <a:pt x="4" y="1152"/>
                              </a:lnTo>
                              <a:lnTo>
                                <a:pt x="4" y="1156"/>
                              </a:lnTo>
                              <a:lnTo>
                                <a:pt x="9" y="1156"/>
                              </a:lnTo>
                              <a:lnTo>
                                <a:pt x="9" y="1152"/>
                              </a:lnTo>
                              <a:moveTo>
                                <a:pt x="397" y="1152"/>
                              </a:moveTo>
                              <a:lnTo>
                                <a:pt x="9" y="1152"/>
                              </a:lnTo>
                              <a:lnTo>
                                <a:pt x="9" y="1156"/>
                              </a:lnTo>
                              <a:lnTo>
                                <a:pt x="397" y="1156"/>
                              </a:lnTo>
                              <a:lnTo>
                                <a:pt x="397" y="1152"/>
                              </a:lnTo>
                              <a:moveTo>
                                <a:pt x="962" y="1152"/>
                              </a:moveTo>
                              <a:lnTo>
                                <a:pt x="595" y="1152"/>
                              </a:lnTo>
                              <a:lnTo>
                                <a:pt x="595" y="1156"/>
                              </a:lnTo>
                              <a:lnTo>
                                <a:pt x="962" y="1156"/>
                              </a:lnTo>
                              <a:lnTo>
                                <a:pt x="962" y="1152"/>
                              </a:lnTo>
                              <a:moveTo>
                                <a:pt x="965" y="6"/>
                              </a:moveTo>
                              <a:lnTo>
                                <a:pt x="962" y="6"/>
                              </a:lnTo>
                              <a:lnTo>
                                <a:pt x="962" y="1156"/>
                              </a:lnTo>
                              <a:lnTo>
                                <a:pt x="965" y="1156"/>
                              </a:lnTo>
                              <a:lnTo>
                                <a:pt x="965" y="1152"/>
                              </a:lnTo>
                              <a:lnTo>
                                <a:pt x="971" y="1152"/>
                              </a:lnTo>
                              <a:lnTo>
                                <a:pt x="971" y="8"/>
                              </a:lnTo>
                              <a:lnTo>
                                <a:pt x="965" y="8"/>
                              </a:lnTo>
                              <a:lnTo>
                                <a:pt x="965" y="6"/>
                              </a:lnTo>
                              <a:moveTo>
                                <a:pt x="971" y="1152"/>
                              </a:moveTo>
                              <a:lnTo>
                                <a:pt x="965" y="1152"/>
                              </a:lnTo>
                              <a:lnTo>
                                <a:pt x="965" y="1156"/>
                              </a:lnTo>
                              <a:lnTo>
                                <a:pt x="971" y="1156"/>
                              </a:lnTo>
                              <a:lnTo>
                                <a:pt x="971" y="1152"/>
                              </a:lnTo>
                              <a:moveTo>
                                <a:pt x="965" y="-1"/>
                              </a:moveTo>
                              <a:lnTo>
                                <a:pt x="4" y="-1"/>
                              </a:lnTo>
                              <a:lnTo>
                                <a:pt x="4" y="8"/>
                              </a:lnTo>
                              <a:lnTo>
                                <a:pt x="9" y="8"/>
                              </a:lnTo>
                              <a:lnTo>
                                <a:pt x="9" y="6"/>
                              </a:lnTo>
                              <a:lnTo>
                                <a:pt x="965" y="6"/>
                              </a:lnTo>
                              <a:lnTo>
                                <a:pt x="965" y="-1"/>
                              </a:lnTo>
                              <a:moveTo>
                                <a:pt x="962" y="6"/>
                              </a:moveTo>
                              <a:lnTo>
                                <a:pt x="9" y="6"/>
                              </a:lnTo>
                              <a:lnTo>
                                <a:pt x="9" y="8"/>
                              </a:lnTo>
                              <a:lnTo>
                                <a:pt x="962" y="8"/>
                              </a:lnTo>
                              <a:lnTo>
                                <a:pt x="962" y="6"/>
                              </a:lnTo>
                              <a:moveTo>
                                <a:pt x="971" y="-1"/>
                              </a:moveTo>
                              <a:lnTo>
                                <a:pt x="965" y="-1"/>
                              </a:lnTo>
                              <a:lnTo>
                                <a:pt x="965" y="8"/>
                              </a:lnTo>
                              <a:lnTo>
                                <a:pt x="971" y="8"/>
                              </a:lnTo>
                              <a:lnTo>
                                <a:pt x="971" y="-1"/>
                              </a:lnTo>
                              <a:close/>
                            </a:path>
                          </a:pathLst>
                        </a:custGeom>
                        <a:solidFill>
                          <a:srgbClr val="1e1a16"/>
                        </a:solidFill>
                        <a:ln w="0">
                          <a:noFill/>
                        </a:ln>
                      </wps:spPr>
                      <wps:bodyPr/>
                    </wps:wsp>
                    <wps:wsp>
                      <wps:cNvSpPr/>
                      <wps:spPr>
                        <a:xfrm>
                          <a:off x="289440" y="495360"/>
                          <a:ext cx="345960" cy="0"/>
                        </a:xfrm>
                        <a:prstGeom prst="line">
                          <a:avLst/>
                        </a:prstGeom>
                        <a:ln w="3240">
                          <a:solidFill>
                            <a:srgbClr val="1e1a16"/>
                          </a:solidFill>
                          <a:round/>
                        </a:ln>
                      </wps:spPr>
                      <wps:style>
                        <a:lnRef idx="0"/>
                        <a:fillRef idx="0"/>
                        <a:effectRef idx="0"/>
                        <a:fontRef idx="minor"/>
                      </wps:style>
                      <wps:bodyPr/>
                    </wps:wsp>
                    <wps:wsp>
                      <wps:cNvSpPr/>
                      <wps:spPr>
                        <a:xfrm>
                          <a:off x="289440" y="269280"/>
                          <a:ext cx="345960" cy="197640"/>
                        </a:xfrm>
                        <a:custGeom>
                          <a:avLst/>
                          <a:gdLst/>
                          <a:ahLst/>
                          <a:rect l="0" t="0" r="r" b="b"/>
                          <a:pathLst>
                            <a:path fill="none" w="961" h="549">
                              <a:moveTo>
                                <a:pt x="0" y="549"/>
                              </a:moveTo>
                              <a:lnTo>
                                <a:pt x="961" y="549"/>
                              </a:lnTo>
                              <a:moveTo>
                                <a:pt x="0" y="0"/>
                              </a:moveTo>
                              <a:lnTo>
                                <a:pt x="961" y="0"/>
                              </a:lnTo>
                            </a:path>
                          </a:pathLst>
                        </a:custGeom>
                        <a:ln w="1800">
                          <a:solidFill>
                            <a:srgbClr val="1e1a16"/>
                          </a:solidFill>
                          <a:round/>
                        </a:ln>
                      </wps:spPr>
                      <wps:bodyPr/>
                    </wps:wsp>
                    <wps:wsp>
                      <wps:cNvSpPr/>
                      <wps:spPr>
                        <a:xfrm>
                          <a:off x="289440" y="297720"/>
                          <a:ext cx="345960" cy="0"/>
                        </a:xfrm>
                        <a:prstGeom prst="line">
                          <a:avLst/>
                        </a:prstGeom>
                        <a:ln w="3240">
                          <a:solidFill>
                            <a:srgbClr val="1e1a16"/>
                          </a:solidFill>
                          <a:round/>
                        </a:ln>
                      </wps:spPr>
                      <wps:style>
                        <a:lnRef idx="0"/>
                        <a:fillRef idx="0"/>
                        <a:effectRef idx="0"/>
                        <a:fontRef idx="minor"/>
                      </wps:style>
                      <wps:bodyPr/>
                    </wps:wsp>
                    <wps:wsp>
                      <wps:cNvSpPr/>
                      <wps:spPr>
                        <a:xfrm>
                          <a:off x="289440" y="326520"/>
                          <a:ext cx="345960" cy="0"/>
                        </a:xfrm>
                        <a:prstGeom prst="line">
                          <a:avLst/>
                        </a:prstGeom>
                        <a:ln w="1800">
                          <a:solidFill>
                            <a:srgbClr val="1e1a16"/>
                          </a:solidFill>
                          <a:round/>
                        </a:ln>
                      </wps:spPr>
                      <wps:style>
                        <a:lnRef idx="0"/>
                        <a:fillRef idx="0"/>
                        <a:effectRef idx="0"/>
                        <a:fontRef idx="minor"/>
                      </wps:style>
                      <wps:bodyPr/>
                    </wps:wsp>
                    <wps:wsp>
                      <wps:cNvSpPr/>
                      <wps:spPr>
                        <a:xfrm>
                          <a:off x="289440" y="353520"/>
                          <a:ext cx="345960" cy="0"/>
                        </a:xfrm>
                        <a:prstGeom prst="line">
                          <a:avLst/>
                        </a:prstGeom>
                        <a:ln w="3240">
                          <a:solidFill>
                            <a:srgbClr val="1e1a16"/>
                          </a:solidFill>
                          <a:round/>
                        </a:ln>
                      </wps:spPr>
                      <wps:style>
                        <a:lnRef idx="0"/>
                        <a:fillRef idx="0"/>
                        <a:effectRef idx="0"/>
                        <a:fontRef idx="minor"/>
                      </wps:style>
                      <wps:bodyPr/>
                    </wps:wsp>
                    <wps:wsp>
                      <wps:cNvSpPr/>
                      <wps:spPr>
                        <a:xfrm>
                          <a:off x="289440" y="382320"/>
                          <a:ext cx="345960" cy="28080"/>
                        </a:xfrm>
                        <a:custGeom>
                          <a:avLst/>
                          <a:gdLst/>
                          <a:ahLst/>
                          <a:rect l="0" t="0" r="r" b="b"/>
                          <a:pathLst>
                            <a:path fill="none" w="961" h="78">
                              <a:moveTo>
                                <a:pt x="0" y="0"/>
                              </a:moveTo>
                              <a:lnTo>
                                <a:pt x="961" y="0"/>
                              </a:lnTo>
                              <a:moveTo>
                                <a:pt x="0" y="77"/>
                              </a:moveTo>
                              <a:lnTo>
                                <a:pt x="961" y="77"/>
                              </a:lnTo>
                            </a:path>
                          </a:pathLst>
                        </a:custGeom>
                        <a:ln w="1800">
                          <a:solidFill>
                            <a:srgbClr val="1e1a16"/>
                          </a:solidFill>
                          <a:round/>
                        </a:ln>
                      </wps:spPr>
                      <wps:bodyPr/>
                    </wps:wsp>
                    <wps:wsp>
                      <wps:cNvSpPr/>
                      <wps:spPr>
                        <a:xfrm>
                          <a:off x="289440" y="240840"/>
                          <a:ext cx="345960" cy="197640"/>
                        </a:xfrm>
                        <a:custGeom>
                          <a:avLst/>
                          <a:gdLst/>
                          <a:ahLst/>
                          <a:rect l="0" t="0" r="r" b="b"/>
                          <a:pathLst>
                            <a:path fill="none" w="961" h="549">
                              <a:moveTo>
                                <a:pt x="0" y="549"/>
                              </a:moveTo>
                              <a:lnTo>
                                <a:pt x="961" y="549"/>
                              </a:lnTo>
                              <a:moveTo>
                                <a:pt x="0" y="0"/>
                              </a:moveTo>
                              <a:lnTo>
                                <a:pt x="961"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20040" y="227880"/>
                          <a:ext cx="264240" cy="220320"/>
                        </a:xfrm>
                        <a:prstGeom prst="rect">
                          <a:avLst/>
                        </a:prstGeom>
                        <a:ln w="0">
                          <a:noFill/>
                        </a:ln>
                      </pic:spPr>
                    </pic:pic>
                    <wps:wsp>
                      <wps:cNvSpPr/>
                      <wps:spPr>
                        <a:xfrm>
                          <a:off x="289440" y="212040"/>
                          <a:ext cx="34596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89160" y="222840"/>
                          <a:ext cx="146160" cy="219240"/>
                        </a:xfrm>
                        <a:prstGeom prst="rect">
                          <a:avLst/>
                        </a:prstGeom>
                        <a:ln w="0">
                          <a:noFill/>
                        </a:ln>
                      </pic:spPr>
                    </pic:pic>
                    <pic:pic xmlns:pic="http://schemas.openxmlformats.org/drawingml/2006/picture">
                      <pic:nvPicPr>
                        <pic:cNvPr id="48" name="" descr=""/>
                        <pic:cNvPicPr/>
                      </pic:nvPicPr>
                      <pic:blipFill>
                        <a:blip r:embed="rId5"/>
                        <a:stretch/>
                      </pic:blipFill>
                      <pic:spPr>
                        <a:xfrm>
                          <a:off x="288360" y="462960"/>
                          <a:ext cx="347400" cy="159480"/>
                        </a:xfrm>
                        <a:prstGeom prst="rect">
                          <a:avLst/>
                        </a:prstGeom>
                        <a:ln w="0">
                          <a:noFill/>
                        </a:ln>
                      </pic:spPr>
                    </pic:pic>
                    <pic:pic xmlns:pic="http://schemas.openxmlformats.org/drawingml/2006/picture">
                      <pic:nvPicPr>
                        <pic:cNvPr id="49" name="" descr=""/>
                        <pic:cNvPicPr/>
                      </pic:nvPicPr>
                      <pic:blipFill>
                        <a:blip r:embed="rId6"/>
                        <a:stretch/>
                      </pic:blipFill>
                      <pic:spPr>
                        <a:xfrm>
                          <a:off x="153720" y="114840"/>
                          <a:ext cx="483120" cy="555120"/>
                        </a:xfrm>
                        <a:prstGeom prst="rect">
                          <a:avLst/>
                        </a:prstGeom>
                        <a:ln w="0">
                          <a:noFill/>
                        </a:ln>
                      </pic:spPr>
                    </pic:pic>
                    <pic:pic xmlns:pic="http://schemas.openxmlformats.org/drawingml/2006/picture">
                      <pic:nvPicPr>
                        <pic:cNvPr id="50" name="" descr=""/>
                        <pic:cNvPicPr/>
                      </pic:nvPicPr>
                      <pic:blipFill>
                        <a:blip r:embed="rId7"/>
                        <a:stretch/>
                      </pic:blipFill>
                      <pic:spPr>
                        <a:xfrm>
                          <a:off x="165240" y="141120"/>
                          <a:ext cx="128880" cy="428040"/>
                        </a:xfrm>
                        <a:prstGeom prst="rect">
                          <a:avLst/>
                        </a:prstGeom>
                        <a:ln w="0">
                          <a:noFill/>
                        </a:ln>
                      </pic:spPr>
                    </pic:pic>
                    <wps:wsp>
                      <wps:cNvSpPr/>
                      <wps:spPr>
                        <a:xfrm>
                          <a:off x="573480" y="120600"/>
                          <a:ext cx="207720" cy="553680"/>
                        </a:xfrm>
                        <a:custGeom>
                          <a:avLst/>
                          <a:gdLst/>
                          <a:ahLst/>
                          <a:rect l="0" t="0" r="r" b="b"/>
                          <a:pathLst>
                            <a:path w="577" h="1538">
                              <a:moveTo>
                                <a:pt x="473" y="935"/>
                              </a:moveTo>
                              <a:lnTo>
                                <a:pt x="281" y="935"/>
                              </a:lnTo>
                              <a:lnTo>
                                <a:pt x="285" y="959"/>
                              </a:lnTo>
                              <a:lnTo>
                                <a:pt x="285" y="1063"/>
                              </a:lnTo>
                              <a:lnTo>
                                <a:pt x="281" y="1088"/>
                              </a:lnTo>
                              <a:lnTo>
                                <a:pt x="272" y="1118"/>
                              </a:lnTo>
                              <a:lnTo>
                                <a:pt x="268" y="1143"/>
                              </a:lnTo>
                              <a:lnTo>
                                <a:pt x="237" y="1194"/>
                              </a:lnTo>
                              <a:lnTo>
                                <a:pt x="205" y="1242"/>
                              </a:lnTo>
                              <a:lnTo>
                                <a:pt x="170" y="1289"/>
                              </a:lnTo>
                              <a:lnTo>
                                <a:pt x="134" y="1341"/>
                              </a:lnTo>
                              <a:lnTo>
                                <a:pt x="103" y="1389"/>
                              </a:lnTo>
                              <a:lnTo>
                                <a:pt x="67" y="1436"/>
                              </a:lnTo>
                              <a:lnTo>
                                <a:pt x="30" y="1491"/>
                              </a:lnTo>
                              <a:lnTo>
                                <a:pt x="0" y="1538"/>
                              </a:lnTo>
                              <a:lnTo>
                                <a:pt x="45" y="1509"/>
                              </a:lnTo>
                              <a:lnTo>
                                <a:pt x="93" y="1484"/>
                              </a:lnTo>
                              <a:lnTo>
                                <a:pt x="142" y="1457"/>
                              </a:lnTo>
                              <a:lnTo>
                                <a:pt x="192" y="1432"/>
                              </a:lnTo>
                              <a:lnTo>
                                <a:pt x="237" y="1364"/>
                              </a:lnTo>
                              <a:lnTo>
                                <a:pt x="259" y="1328"/>
                              </a:lnTo>
                              <a:lnTo>
                                <a:pt x="285" y="1289"/>
                              </a:lnTo>
                              <a:lnTo>
                                <a:pt x="330" y="1213"/>
                              </a:lnTo>
                              <a:lnTo>
                                <a:pt x="365" y="1149"/>
                              </a:lnTo>
                              <a:lnTo>
                                <a:pt x="384" y="1131"/>
                              </a:lnTo>
                              <a:lnTo>
                                <a:pt x="397" y="1111"/>
                              </a:lnTo>
                              <a:lnTo>
                                <a:pt x="403" y="1111"/>
                              </a:lnTo>
                              <a:lnTo>
                                <a:pt x="406" y="1109"/>
                              </a:lnTo>
                              <a:lnTo>
                                <a:pt x="511" y="1109"/>
                              </a:lnTo>
                              <a:lnTo>
                                <a:pt x="518" y="1077"/>
                              </a:lnTo>
                              <a:lnTo>
                                <a:pt x="537" y="1023"/>
                              </a:lnTo>
                              <a:lnTo>
                                <a:pt x="541" y="993"/>
                              </a:lnTo>
                              <a:lnTo>
                                <a:pt x="544" y="969"/>
                              </a:lnTo>
                              <a:lnTo>
                                <a:pt x="544" y="959"/>
                              </a:lnTo>
                              <a:lnTo>
                                <a:pt x="541" y="955"/>
                              </a:lnTo>
                              <a:lnTo>
                                <a:pt x="541" y="944"/>
                              </a:lnTo>
                              <a:lnTo>
                                <a:pt x="473" y="944"/>
                              </a:lnTo>
                              <a:lnTo>
                                <a:pt x="473" y="935"/>
                              </a:lnTo>
                              <a:moveTo>
                                <a:pt x="511" y="1109"/>
                              </a:moveTo>
                              <a:lnTo>
                                <a:pt x="406" y="1109"/>
                              </a:lnTo>
                              <a:lnTo>
                                <a:pt x="410" y="1111"/>
                              </a:lnTo>
                              <a:lnTo>
                                <a:pt x="416" y="1111"/>
                              </a:lnTo>
                              <a:lnTo>
                                <a:pt x="419" y="1122"/>
                              </a:lnTo>
                              <a:lnTo>
                                <a:pt x="419" y="1161"/>
                              </a:lnTo>
                              <a:lnTo>
                                <a:pt x="416" y="1208"/>
                              </a:lnTo>
                              <a:lnTo>
                                <a:pt x="406" y="1269"/>
                              </a:lnTo>
                              <a:lnTo>
                                <a:pt x="425" y="1294"/>
                              </a:lnTo>
                              <a:lnTo>
                                <a:pt x="438" y="1317"/>
                              </a:lnTo>
                              <a:lnTo>
                                <a:pt x="451" y="1346"/>
                              </a:lnTo>
                              <a:lnTo>
                                <a:pt x="464" y="1371"/>
                              </a:lnTo>
                              <a:lnTo>
                                <a:pt x="464" y="1278"/>
                              </a:lnTo>
                              <a:lnTo>
                                <a:pt x="473" y="1251"/>
                              </a:lnTo>
                              <a:lnTo>
                                <a:pt x="483" y="1213"/>
                              </a:lnTo>
                              <a:lnTo>
                                <a:pt x="511" y="1109"/>
                              </a:lnTo>
                              <a:moveTo>
                                <a:pt x="432" y="559"/>
                              </a:moveTo>
                              <a:lnTo>
                                <a:pt x="291" y="559"/>
                              </a:lnTo>
                              <a:lnTo>
                                <a:pt x="304" y="568"/>
                              </a:lnTo>
                              <a:lnTo>
                                <a:pt x="317" y="582"/>
                              </a:lnTo>
                              <a:lnTo>
                                <a:pt x="330" y="593"/>
                              </a:lnTo>
                              <a:lnTo>
                                <a:pt x="343" y="607"/>
                              </a:lnTo>
                              <a:lnTo>
                                <a:pt x="339" y="643"/>
                              </a:lnTo>
                              <a:lnTo>
                                <a:pt x="339" y="688"/>
                              </a:lnTo>
                              <a:lnTo>
                                <a:pt x="336" y="727"/>
                              </a:lnTo>
                              <a:lnTo>
                                <a:pt x="336" y="763"/>
                              </a:lnTo>
                              <a:lnTo>
                                <a:pt x="295" y="776"/>
                              </a:lnTo>
                              <a:lnTo>
                                <a:pt x="285" y="783"/>
                              </a:lnTo>
                              <a:lnTo>
                                <a:pt x="272" y="792"/>
                              </a:lnTo>
                              <a:lnTo>
                                <a:pt x="263" y="797"/>
                              </a:lnTo>
                              <a:lnTo>
                                <a:pt x="250" y="808"/>
                              </a:lnTo>
                              <a:lnTo>
                                <a:pt x="246" y="815"/>
                              </a:lnTo>
                              <a:lnTo>
                                <a:pt x="227" y="835"/>
                              </a:lnTo>
                              <a:lnTo>
                                <a:pt x="224" y="844"/>
                              </a:lnTo>
                              <a:lnTo>
                                <a:pt x="214" y="874"/>
                              </a:lnTo>
                              <a:lnTo>
                                <a:pt x="209" y="883"/>
                              </a:lnTo>
                              <a:lnTo>
                                <a:pt x="205" y="903"/>
                              </a:lnTo>
                              <a:lnTo>
                                <a:pt x="201" y="917"/>
                              </a:lnTo>
                              <a:lnTo>
                                <a:pt x="201" y="982"/>
                              </a:lnTo>
                              <a:lnTo>
                                <a:pt x="196" y="1016"/>
                              </a:lnTo>
                              <a:lnTo>
                                <a:pt x="196" y="1088"/>
                              </a:lnTo>
                              <a:lnTo>
                                <a:pt x="192" y="1122"/>
                              </a:lnTo>
                              <a:lnTo>
                                <a:pt x="192" y="1183"/>
                              </a:lnTo>
                              <a:lnTo>
                                <a:pt x="196" y="1174"/>
                              </a:lnTo>
                              <a:lnTo>
                                <a:pt x="214" y="1156"/>
                              </a:lnTo>
                              <a:lnTo>
                                <a:pt x="224" y="1143"/>
                              </a:lnTo>
                              <a:lnTo>
                                <a:pt x="227" y="1136"/>
                              </a:lnTo>
                              <a:lnTo>
                                <a:pt x="231" y="1122"/>
                              </a:lnTo>
                              <a:lnTo>
                                <a:pt x="237" y="1111"/>
                              </a:lnTo>
                              <a:lnTo>
                                <a:pt x="237" y="1030"/>
                              </a:lnTo>
                              <a:lnTo>
                                <a:pt x="231" y="998"/>
                              </a:lnTo>
                              <a:lnTo>
                                <a:pt x="246" y="982"/>
                              </a:lnTo>
                              <a:lnTo>
                                <a:pt x="254" y="964"/>
                              </a:lnTo>
                              <a:lnTo>
                                <a:pt x="281" y="935"/>
                              </a:lnTo>
                              <a:lnTo>
                                <a:pt x="473" y="935"/>
                              </a:lnTo>
                              <a:lnTo>
                                <a:pt x="473" y="860"/>
                              </a:lnTo>
                              <a:lnTo>
                                <a:pt x="419" y="860"/>
                              </a:lnTo>
                              <a:lnTo>
                                <a:pt x="419" y="831"/>
                              </a:lnTo>
                              <a:lnTo>
                                <a:pt x="416" y="815"/>
                              </a:lnTo>
                              <a:lnTo>
                                <a:pt x="416" y="801"/>
                              </a:lnTo>
                              <a:lnTo>
                                <a:pt x="429" y="783"/>
                              </a:lnTo>
                              <a:lnTo>
                                <a:pt x="447" y="761"/>
                              </a:lnTo>
                              <a:lnTo>
                                <a:pt x="460" y="740"/>
                              </a:lnTo>
                              <a:lnTo>
                                <a:pt x="477" y="720"/>
                              </a:lnTo>
                              <a:lnTo>
                                <a:pt x="555" y="720"/>
                              </a:lnTo>
                              <a:lnTo>
                                <a:pt x="554" y="702"/>
                              </a:lnTo>
                              <a:lnTo>
                                <a:pt x="550" y="663"/>
                              </a:lnTo>
                              <a:lnTo>
                                <a:pt x="548" y="648"/>
                              </a:lnTo>
                              <a:lnTo>
                                <a:pt x="438" y="648"/>
                              </a:lnTo>
                              <a:lnTo>
                                <a:pt x="432" y="587"/>
                              </a:lnTo>
                              <a:lnTo>
                                <a:pt x="432" y="559"/>
                              </a:lnTo>
                              <a:moveTo>
                                <a:pt x="531" y="930"/>
                              </a:moveTo>
                              <a:lnTo>
                                <a:pt x="509" y="930"/>
                              </a:lnTo>
                              <a:lnTo>
                                <a:pt x="496" y="935"/>
                              </a:lnTo>
                              <a:lnTo>
                                <a:pt x="487" y="941"/>
                              </a:lnTo>
                              <a:lnTo>
                                <a:pt x="473" y="944"/>
                              </a:lnTo>
                              <a:lnTo>
                                <a:pt x="541" y="944"/>
                              </a:lnTo>
                              <a:lnTo>
                                <a:pt x="537" y="941"/>
                              </a:lnTo>
                              <a:lnTo>
                                <a:pt x="537" y="935"/>
                              </a:lnTo>
                              <a:lnTo>
                                <a:pt x="531" y="930"/>
                              </a:lnTo>
                              <a:moveTo>
                                <a:pt x="555" y="720"/>
                              </a:moveTo>
                              <a:lnTo>
                                <a:pt x="477" y="720"/>
                              </a:lnTo>
                              <a:lnTo>
                                <a:pt x="522" y="815"/>
                              </a:lnTo>
                              <a:lnTo>
                                <a:pt x="550" y="860"/>
                              </a:lnTo>
                              <a:lnTo>
                                <a:pt x="576" y="907"/>
                              </a:lnTo>
                              <a:lnTo>
                                <a:pt x="567" y="869"/>
                              </a:lnTo>
                              <a:lnTo>
                                <a:pt x="559" y="783"/>
                              </a:lnTo>
                              <a:lnTo>
                                <a:pt x="559" y="743"/>
                              </a:lnTo>
                              <a:lnTo>
                                <a:pt x="555" y="720"/>
                              </a:lnTo>
                              <a:moveTo>
                                <a:pt x="164" y="42"/>
                              </a:moveTo>
                              <a:lnTo>
                                <a:pt x="173" y="107"/>
                              </a:lnTo>
                              <a:lnTo>
                                <a:pt x="201" y="225"/>
                              </a:lnTo>
                              <a:lnTo>
                                <a:pt x="214" y="275"/>
                              </a:lnTo>
                              <a:lnTo>
                                <a:pt x="231" y="324"/>
                              </a:lnTo>
                              <a:lnTo>
                                <a:pt x="246" y="367"/>
                              </a:lnTo>
                              <a:lnTo>
                                <a:pt x="268" y="406"/>
                              </a:lnTo>
                              <a:lnTo>
                                <a:pt x="285" y="449"/>
                              </a:lnTo>
                              <a:lnTo>
                                <a:pt x="268" y="458"/>
                              </a:lnTo>
                              <a:lnTo>
                                <a:pt x="227" y="514"/>
                              </a:lnTo>
                              <a:lnTo>
                                <a:pt x="201" y="587"/>
                              </a:lnTo>
                              <a:lnTo>
                                <a:pt x="186" y="672"/>
                              </a:lnTo>
                              <a:lnTo>
                                <a:pt x="183" y="706"/>
                              </a:lnTo>
                              <a:lnTo>
                                <a:pt x="183" y="740"/>
                              </a:lnTo>
                              <a:lnTo>
                                <a:pt x="179" y="774"/>
                              </a:lnTo>
                              <a:lnTo>
                                <a:pt x="179" y="844"/>
                              </a:lnTo>
                              <a:lnTo>
                                <a:pt x="183" y="883"/>
                              </a:lnTo>
                              <a:lnTo>
                                <a:pt x="196" y="844"/>
                              </a:lnTo>
                              <a:lnTo>
                                <a:pt x="209" y="801"/>
                              </a:lnTo>
                              <a:lnTo>
                                <a:pt x="224" y="763"/>
                              </a:lnTo>
                              <a:lnTo>
                                <a:pt x="237" y="720"/>
                              </a:lnTo>
                              <a:lnTo>
                                <a:pt x="250" y="681"/>
                              </a:lnTo>
                              <a:lnTo>
                                <a:pt x="276" y="596"/>
                              </a:lnTo>
                              <a:lnTo>
                                <a:pt x="291" y="559"/>
                              </a:lnTo>
                              <a:lnTo>
                                <a:pt x="432" y="559"/>
                              </a:lnTo>
                              <a:lnTo>
                                <a:pt x="429" y="514"/>
                              </a:lnTo>
                              <a:lnTo>
                                <a:pt x="429" y="442"/>
                              </a:lnTo>
                              <a:lnTo>
                                <a:pt x="438" y="313"/>
                              </a:lnTo>
                              <a:lnTo>
                                <a:pt x="313" y="313"/>
                              </a:lnTo>
                              <a:lnTo>
                                <a:pt x="304" y="275"/>
                              </a:lnTo>
                              <a:lnTo>
                                <a:pt x="291" y="239"/>
                              </a:lnTo>
                              <a:lnTo>
                                <a:pt x="272" y="193"/>
                              </a:lnTo>
                              <a:lnTo>
                                <a:pt x="254" y="162"/>
                              </a:lnTo>
                              <a:lnTo>
                                <a:pt x="246" y="141"/>
                              </a:lnTo>
                              <a:lnTo>
                                <a:pt x="237" y="128"/>
                              </a:lnTo>
                              <a:lnTo>
                                <a:pt x="227" y="107"/>
                              </a:lnTo>
                              <a:lnTo>
                                <a:pt x="214" y="94"/>
                              </a:lnTo>
                              <a:lnTo>
                                <a:pt x="205" y="80"/>
                              </a:lnTo>
                              <a:lnTo>
                                <a:pt x="192" y="67"/>
                              </a:lnTo>
                              <a:lnTo>
                                <a:pt x="179" y="58"/>
                              </a:lnTo>
                              <a:lnTo>
                                <a:pt x="164" y="42"/>
                              </a:lnTo>
                              <a:moveTo>
                                <a:pt x="473" y="808"/>
                              </a:moveTo>
                              <a:lnTo>
                                <a:pt x="460" y="815"/>
                              </a:lnTo>
                              <a:lnTo>
                                <a:pt x="419" y="860"/>
                              </a:lnTo>
                              <a:lnTo>
                                <a:pt x="473" y="860"/>
                              </a:lnTo>
                              <a:lnTo>
                                <a:pt x="473" y="808"/>
                              </a:lnTo>
                              <a:moveTo>
                                <a:pt x="518" y="559"/>
                              </a:moveTo>
                              <a:lnTo>
                                <a:pt x="505" y="559"/>
                              </a:lnTo>
                              <a:lnTo>
                                <a:pt x="500" y="562"/>
                              </a:lnTo>
                              <a:lnTo>
                                <a:pt x="492" y="568"/>
                              </a:lnTo>
                              <a:lnTo>
                                <a:pt x="487" y="573"/>
                              </a:lnTo>
                              <a:lnTo>
                                <a:pt x="447" y="630"/>
                              </a:lnTo>
                              <a:lnTo>
                                <a:pt x="438" y="648"/>
                              </a:lnTo>
                              <a:lnTo>
                                <a:pt x="548" y="648"/>
                              </a:lnTo>
                              <a:lnTo>
                                <a:pt x="544" y="620"/>
                              </a:lnTo>
                              <a:lnTo>
                                <a:pt x="541" y="575"/>
                              </a:lnTo>
                              <a:lnTo>
                                <a:pt x="531" y="573"/>
                              </a:lnTo>
                              <a:lnTo>
                                <a:pt x="528" y="562"/>
                              </a:lnTo>
                              <a:lnTo>
                                <a:pt x="518" y="559"/>
                              </a:lnTo>
                              <a:moveTo>
                                <a:pt x="317" y="-1"/>
                              </a:moveTo>
                              <a:lnTo>
                                <a:pt x="317" y="37"/>
                              </a:lnTo>
                              <a:lnTo>
                                <a:pt x="321" y="74"/>
                              </a:lnTo>
                              <a:lnTo>
                                <a:pt x="321" y="157"/>
                              </a:lnTo>
                              <a:lnTo>
                                <a:pt x="317" y="193"/>
                              </a:lnTo>
                              <a:lnTo>
                                <a:pt x="317" y="275"/>
                              </a:lnTo>
                              <a:lnTo>
                                <a:pt x="313" y="313"/>
                              </a:lnTo>
                              <a:lnTo>
                                <a:pt x="438" y="313"/>
                              </a:lnTo>
                              <a:lnTo>
                                <a:pt x="438" y="309"/>
                              </a:lnTo>
                              <a:lnTo>
                                <a:pt x="449" y="214"/>
                              </a:lnTo>
                              <a:lnTo>
                                <a:pt x="371" y="214"/>
                              </a:lnTo>
                              <a:lnTo>
                                <a:pt x="371" y="128"/>
                              </a:lnTo>
                              <a:lnTo>
                                <a:pt x="365" y="98"/>
                              </a:lnTo>
                              <a:lnTo>
                                <a:pt x="358" y="74"/>
                              </a:lnTo>
                              <a:lnTo>
                                <a:pt x="349" y="46"/>
                              </a:lnTo>
                              <a:lnTo>
                                <a:pt x="336" y="24"/>
                              </a:lnTo>
                              <a:lnTo>
                                <a:pt x="317" y="-1"/>
                              </a:lnTo>
                              <a:moveTo>
                                <a:pt x="473" y="94"/>
                              </a:moveTo>
                              <a:lnTo>
                                <a:pt x="460" y="98"/>
                              </a:lnTo>
                              <a:lnTo>
                                <a:pt x="438" y="123"/>
                              </a:lnTo>
                              <a:lnTo>
                                <a:pt x="425" y="141"/>
                              </a:lnTo>
                              <a:lnTo>
                                <a:pt x="406" y="180"/>
                              </a:lnTo>
                              <a:lnTo>
                                <a:pt x="397" y="193"/>
                              </a:lnTo>
                              <a:lnTo>
                                <a:pt x="393" y="205"/>
                              </a:lnTo>
                              <a:lnTo>
                                <a:pt x="388" y="209"/>
                              </a:lnTo>
                              <a:lnTo>
                                <a:pt x="380" y="214"/>
                              </a:lnTo>
                              <a:lnTo>
                                <a:pt x="449" y="214"/>
                              </a:lnTo>
                              <a:lnTo>
                                <a:pt x="455" y="166"/>
                              </a:lnTo>
                              <a:lnTo>
                                <a:pt x="473" y="94"/>
                              </a:lnTo>
                              <a:close/>
                            </a:path>
                          </a:pathLst>
                        </a:custGeom>
                        <a:solidFill>
                          <a:srgbClr val="00923e"/>
                        </a:solidFill>
                        <a:ln w="0">
                          <a:noFill/>
                        </a:ln>
                      </wps:spPr>
                      <wps:bodyPr/>
                    </wps:wsp>
                    <wps:wsp>
                      <wps:cNvSpPr/>
                      <wps:spPr>
                        <a:xfrm>
                          <a:off x="573480" y="120600"/>
                          <a:ext cx="207720" cy="553680"/>
                        </a:xfrm>
                        <a:custGeom>
                          <a:avLst/>
                          <a:gdLst/>
                          <a:ahLst/>
                          <a:rect l="0" t="0" r="r" b="b"/>
                          <a:pathLst>
                            <a:path w="577" h="1538">
                              <a:moveTo>
                                <a:pt x="0" y="1538"/>
                              </a:moveTo>
                              <a:lnTo>
                                <a:pt x="30" y="1491"/>
                              </a:lnTo>
                              <a:lnTo>
                                <a:pt x="67" y="1436"/>
                              </a:lnTo>
                              <a:lnTo>
                                <a:pt x="103" y="1389"/>
                              </a:lnTo>
                              <a:lnTo>
                                <a:pt x="134" y="1341"/>
                              </a:lnTo>
                              <a:lnTo>
                                <a:pt x="170" y="1289"/>
                              </a:lnTo>
                              <a:lnTo>
                                <a:pt x="205" y="1242"/>
                              </a:lnTo>
                              <a:lnTo>
                                <a:pt x="237" y="1194"/>
                              </a:lnTo>
                              <a:lnTo>
                                <a:pt x="268" y="1143"/>
                              </a:lnTo>
                              <a:lnTo>
                                <a:pt x="272" y="1118"/>
                              </a:lnTo>
                              <a:lnTo>
                                <a:pt x="281" y="1088"/>
                              </a:lnTo>
                              <a:lnTo>
                                <a:pt x="285" y="1063"/>
                              </a:lnTo>
                              <a:lnTo>
                                <a:pt x="285" y="959"/>
                              </a:lnTo>
                              <a:lnTo>
                                <a:pt x="281" y="935"/>
                              </a:lnTo>
                              <a:lnTo>
                                <a:pt x="268" y="950"/>
                              </a:lnTo>
                              <a:lnTo>
                                <a:pt x="254" y="964"/>
                              </a:lnTo>
                              <a:lnTo>
                                <a:pt x="246" y="982"/>
                              </a:lnTo>
                              <a:lnTo>
                                <a:pt x="231" y="998"/>
                              </a:lnTo>
                              <a:lnTo>
                                <a:pt x="237" y="1030"/>
                              </a:lnTo>
                              <a:lnTo>
                                <a:pt x="237" y="1111"/>
                              </a:lnTo>
                              <a:lnTo>
                                <a:pt x="231" y="1122"/>
                              </a:lnTo>
                              <a:lnTo>
                                <a:pt x="227" y="1136"/>
                              </a:lnTo>
                              <a:lnTo>
                                <a:pt x="224" y="1143"/>
                              </a:lnTo>
                              <a:lnTo>
                                <a:pt x="214" y="1156"/>
                              </a:lnTo>
                              <a:lnTo>
                                <a:pt x="205" y="1165"/>
                              </a:lnTo>
                              <a:lnTo>
                                <a:pt x="201" y="1170"/>
                              </a:lnTo>
                              <a:lnTo>
                                <a:pt x="196" y="1174"/>
                              </a:lnTo>
                              <a:lnTo>
                                <a:pt x="192" y="1183"/>
                              </a:lnTo>
                              <a:lnTo>
                                <a:pt x="192" y="1194"/>
                              </a:lnTo>
                              <a:lnTo>
                                <a:pt x="192" y="1122"/>
                              </a:lnTo>
                              <a:lnTo>
                                <a:pt x="196" y="1088"/>
                              </a:lnTo>
                              <a:lnTo>
                                <a:pt x="196" y="1016"/>
                              </a:lnTo>
                              <a:lnTo>
                                <a:pt x="201" y="982"/>
                              </a:lnTo>
                              <a:lnTo>
                                <a:pt x="201" y="917"/>
                              </a:lnTo>
                              <a:lnTo>
                                <a:pt x="205" y="903"/>
                              </a:lnTo>
                              <a:lnTo>
                                <a:pt x="209" y="883"/>
                              </a:lnTo>
                              <a:lnTo>
                                <a:pt x="214" y="874"/>
                              </a:lnTo>
                              <a:lnTo>
                                <a:pt x="218" y="860"/>
                              </a:lnTo>
                              <a:lnTo>
                                <a:pt x="224" y="844"/>
                              </a:lnTo>
                              <a:lnTo>
                                <a:pt x="227" y="835"/>
                              </a:lnTo>
                              <a:lnTo>
                                <a:pt x="237" y="826"/>
                              </a:lnTo>
                              <a:lnTo>
                                <a:pt x="246" y="815"/>
                              </a:lnTo>
                              <a:lnTo>
                                <a:pt x="250" y="808"/>
                              </a:lnTo>
                              <a:lnTo>
                                <a:pt x="263" y="797"/>
                              </a:lnTo>
                              <a:lnTo>
                                <a:pt x="272" y="792"/>
                              </a:lnTo>
                              <a:lnTo>
                                <a:pt x="285" y="783"/>
                              </a:lnTo>
                              <a:lnTo>
                                <a:pt x="295" y="776"/>
                              </a:lnTo>
                              <a:lnTo>
                                <a:pt x="308" y="774"/>
                              </a:lnTo>
                              <a:lnTo>
                                <a:pt x="321" y="767"/>
                              </a:lnTo>
                              <a:lnTo>
                                <a:pt x="336" y="763"/>
                              </a:lnTo>
                              <a:lnTo>
                                <a:pt x="336" y="727"/>
                              </a:lnTo>
                              <a:lnTo>
                                <a:pt x="339" y="688"/>
                              </a:lnTo>
                              <a:lnTo>
                                <a:pt x="339" y="643"/>
                              </a:lnTo>
                              <a:lnTo>
                                <a:pt x="343" y="607"/>
                              </a:lnTo>
                              <a:lnTo>
                                <a:pt x="330" y="593"/>
                              </a:lnTo>
                              <a:lnTo>
                                <a:pt x="317" y="582"/>
                              </a:lnTo>
                              <a:lnTo>
                                <a:pt x="304" y="568"/>
                              </a:lnTo>
                              <a:lnTo>
                                <a:pt x="291" y="559"/>
                              </a:lnTo>
                              <a:lnTo>
                                <a:pt x="276" y="596"/>
                              </a:lnTo>
                              <a:lnTo>
                                <a:pt x="263" y="641"/>
                              </a:lnTo>
                              <a:lnTo>
                                <a:pt x="250" y="681"/>
                              </a:lnTo>
                              <a:lnTo>
                                <a:pt x="237" y="720"/>
                              </a:lnTo>
                              <a:lnTo>
                                <a:pt x="224" y="763"/>
                              </a:lnTo>
                              <a:lnTo>
                                <a:pt x="209" y="801"/>
                              </a:lnTo>
                              <a:lnTo>
                                <a:pt x="196" y="844"/>
                              </a:lnTo>
                              <a:lnTo>
                                <a:pt x="183" y="883"/>
                              </a:lnTo>
                              <a:lnTo>
                                <a:pt x="179" y="844"/>
                              </a:lnTo>
                              <a:lnTo>
                                <a:pt x="179" y="774"/>
                              </a:lnTo>
                              <a:lnTo>
                                <a:pt x="183" y="740"/>
                              </a:lnTo>
                              <a:lnTo>
                                <a:pt x="183" y="706"/>
                              </a:lnTo>
                              <a:lnTo>
                                <a:pt x="186" y="672"/>
                              </a:lnTo>
                              <a:lnTo>
                                <a:pt x="192" y="643"/>
                              </a:lnTo>
                              <a:lnTo>
                                <a:pt x="196" y="616"/>
                              </a:lnTo>
                              <a:lnTo>
                                <a:pt x="201" y="587"/>
                              </a:lnTo>
                              <a:lnTo>
                                <a:pt x="209" y="562"/>
                              </a:lnTo>
                              <a:lnTo>
                                <a:pt x="218" y="539"/>
                              </a:lnTo>
                              <a:lnTo>
                                <a:pt x="227" y="514"/>
                              </a:lnTo>
                              <a:lnTo>
                                <a:pt x="240" y="496"/>
                              </a:lnTo>
                              <a:lnTo>
                                <a:pt x="254" y="476"/>
                              </a:lnTo>
                              <a:lnTo>
                                <a:pt x="268" y="458"/>
                              </a:lnTo>
                              <a:lnTo>
                                <a:pt x="285" y="449"/>
                              </a:lnTo>
                              <a:lnTo>
                                <a:pt x="268" y="406"/>
                              </a:lnTo>
                              <a:lnTo>
                                <a:pt x="246" y="367"/>
                              </a:lnTo>
                              <a:lnTo>
                                <a:pt x="231" y="324"/>
                              </a:lnTo>
                              <a:lnTo>
                                <a:pt x="214" y="275"/>
                              </a:lnTo>
                              <a:lnTo>
                                <a:pt x="201" y="225"/>
                              </a:lnTo>
                              <a:lnTo>
                                <a:pt x="186" y="166"/>
                              </a:lnTo>
                              <a:lnTo>
                                <a:pt x="173" y="107"/>
                              </a:lnTo>
                              <a:lnTo>
                                <a:pt x="164" y="42"/>
                              </a:lnTo>
                              <a:lnTo>
                                <a:pt x="179" y="58"/>
                              </a:lnTo>
                              <a:lnTo>
                                <a:pt x="192" y="67"/>
                              </a:lnTo>
                              <a:lnTo>
                                <a:pt x="205" y="80"/>
                              </a:lnTo>
                              <a:lnTo>
                                <a:pt x="214" y="94"/>
                              </a:lnTo>
                              <a:lnTo>
                                <a:pt x="227" y="107"/>
                              </a:lnTo>
                              <a:lnTo>
                                <a:pt x="237" y="128"/>
                              </a:lnTo>
                              <a:lnTo>
                                <a:pt x="246" y="141"/>
                              </a:lnTo>
                              <a:lnTo>
                                <a:pt x="254" y="162"/>
                              </a:lnTo>
                              <a:lnTo>
                                <a:pt x="272" y="193"/>
                              </a:lnTo>
                              <a:lnTo>
                                <a:pt x="291" y="239"/>
                              </a:lnTo>
                              <a:lnTo>
                                <a:pt x="304" y="275"/>
                              </a:lnTo>
                              <a:lnTo>
                                <a:pt x="313" y="313"/>
                              </a:lnTo>
                              <a:lnTo>
                                <a:pt x="317" y="275"/>
                              </a:lnTo>
                              <a:lnTo>
                                <a:pt x="317" y="193"/>
                              </a:lnTo>
                              <a:lnTo>
                                <a:pt x="321" y="157"/>
                              </a:lnTo>
                              <a:lnTo>
                                <a:pt x="321" y="74"/>
                              </a:lnTo>
                              <a:lnTo>
                                <a:pt x="317" y="37"/>
                              </a:lnTo>
                              <a:lnTo>
                                <a:pt x="317" y="-1"/>
                              </a:lnTo>
                              <a:lnTo>
                                <a:pt x="371" y="128"/>
                              </a:lnTo>
                              <a:lnTo>
                                <a:pt x="371" y="214"/>
                              </a:lnTo>
                              <a:lnTo>
                                <a:pt x="380" y="214"/>
                              </a:lnTo>
                              <a:lnTo>
                                <a:pt x="388" y="209"/>
                              </a:lnTo>
                              <a:lnTo>
                                <a:pt x="393" y="205"/>
                              </a:lnTo>
                              <a:lnTo>
                                <a:pt x="397" y="193"/>
                              </a:lnTo>
                              <a:lnTo>
                                <a:pt x="406" y="180"/>
                              </a:lnTo>
                              <a:lnTo>
                                <a:pt x="416" y="162"/>
                              </a:lnTo>
                              <a:lnTo>
                                <a:pt x="425" y="141"/>
                              </a:lnTo>
                              <a:lnTo>
                                <a:pt x="438" y="123"/>
                              </a:lnTo>
                              <a:lnTo>
                                <a:pt x="442" y="119"/>
                              </a:lnTo>
                              <a:lnTo>
                                <a:pt x="451" y="107"/>
                              </a:lnTo>
                              <a:lnTo>
                                <a:pt x="460" y="98"/>
                              </a:lnTo>
                              <a:lnTo>
                                <a:pt x="473" y="94"/>
                              </a:lnTo>
                              <a:lnTo>
                                <a:pt x="455" y="166"/>
                              </a:lnTo>
                              <a:lnTo>
                                <a:pt x="447" y="239"/>
                              </a:lnTo>
                              <a:lnTo>
                                <a:pt x="438" y="309"/>
                              </a:lnTo>
                              <a:lnTo>
                                <a:pt x="432" y="376"/>
                              </a:lnTo>
                              <a:lnTo>
                                <a:pt x="429" y="442"/>
                              </a:lnTo>
                              <a:lnTo>
                                <a:pt x="429" y="510"/>
                              </a:lnTo>
                              <a:lnTo>
                                <a:pt x="432" y="582"/>
                              </a:lnTo>
                              <a:lnTo>
                                <a:pt x="438" y="648"/>
                              </a:lnTo>
                              <a:lnTo>
                                <a:pt x="447" y="630"/>
                              </a:lnTo>
                              <a:lnTo>
                                <a:pt x="460" y="609"/>
                              </a:lnTo>
                              <a:lnTo>
                                <a:pt x="473" y="593"/>
                              </a:lnTo>
                              <a:lnTo>
                                <a:pt x="487" y="573"/>
                              </a:lnTo>
                              <a:lnTo>
                                <a:pt x="492" y="568"/>
                              </a:lnTo>
                              <a:lnTo>
                                <a:pt x="500" y="562"/>
                              </a:lnTo>
                              <a:lnTo>
                                <a:pt x="505" y="559"/>
                              </a:lnTo>
                              <a:lnTo>
                                <a:pt x="518" y="559"/>
                              </a:lnTo>
                              <a:lnTo>
                                <a:pt x="528" y="562"/>
                              </a:lnTo>
                              <a:lnTo>
                                <a:pt x="531" y="573"/>
                              </a:lnTo>
                              <a:lnTo>
                                <a:pt x="541" y="575"/>
                              </a:lnTo>
                              <a:lnTo>
                                <a:pt x="544" y="620"/>
                              </a:lnTo>
                              <a:lnTo>
                                <a:pt x="550" y="663"/>
                              </a:lnTo>
                              <a:lnTo>
                                <a:pt x="554" y="702"/>
                              </a:lnTo>
                              <a:lnTo>
                                <a:pt x="559" y="743"/>
                              </a:lnTo>
                              <a:lnTo>
                                <a:pt x="559" y="783"/>
                              </a:lnTo>
                              <a:lnTo>
                                <a:pt x="563" y="826"/>
                              </a:lnTo>
                              <a:lnTo>
                                <a:pt x="567" y="869"/>
                              </a:lnTo>
                              <a:lnTo>
                                <a:pt x="576" y="907"/>
                              </a:lnTo>
                              <a:lnTo>
                                <a:pt x="550" y="860"/>
                              </a:lnTo>
                              <a:lnTo>
                                <a:pt x="522" y="815"/>
                              </a:lnTo>
                              <a:lnTo>
                                <a:pt x="500" y="767"/>
                              </a:lnTo>
                              <a:lnTo>
                                <a:pt x="477" y="720"/>
                              </a:lnTo>
                              <a:lnTo>
                                <a:pt x="460" y="740"/>
                              </a:lnTo>
                              <a:lnTo>
                                <a:pt x="447" y="761"/>
                              </a:lnTo>
                              <a:lnTo>
                                <a:pt x="429" y="783"/>
                              </a:lnTo>
                              <a:lnTo>
                                <a:pt x="416" y="801"/>
                              </a:lnTo>
                              <a:lnTo>
                                <a:pt x="416" y="815"/>
                              </a:lnTo>
                              <a:lnTo>
                                <a:pt x="419" y="831"/>
                              </a:lnTo>
                              <a:lnTo>
                                <a:pt x="419" y="860"/>
                              </a:lnTo>
                              <a:lnTo>
                                <a:pt x="432" y="844"/>
                              </a:lnTo>
                              <a:lnTo>
                                <a:pt x="447" y="831"/>
                              </a:lnTo>
                              <a:lnTo>
                                <a:pt x="460" y="815"/>
                              </a:lnTo>
                              <a:lnTo>
                                <a:pt x="473" y="808"/>
                              </a:lnTo>
                              <a:lnTo>
                                <a:pt x="473" y="944"/>
                              </a:lnTo>
                              <a:lnTo>
                                <a:pt x="487" y="941"/>
                              </a:lnTo>
                              <a:lnTo>
                                <a:pt x="496" y="935"/>
                              </a:lnTo>
                              <a:lnTo>
                                <a:pt x="509" y="930"/>
                              </a:lnTo>
                              <a:lnTo>
                                <a:pt x="531" y="930"/>
                              </a:lnTo>
                              <a:lnTo>
                                <a:pt x="537" y="935"/>
                              </a:lnTo>
                              <a:lnTo>
                                <a:pt x="537" y="941"/>
                              </a:lnTo>
                              <a:lnTo>
                                <a:pt x="541" y="944"/>
                              </a:lnTo>
                              <a:lnTo>
                                <a:pt x="541" y="955"/>
                              </a:lnTo>
                              <a:lnTo>
                                <a:pt x="544" y="959"/>
                              </a:lnTo>
                              <a:lnTo>
                                <a:pt x="544" y="969"/>
                              </a:lnTo>
                              <a:lnTo>
                                <a:pt x="541" y="993"/>
                              </a:lnTo>
                              <a:lnTo>
                                <a:pt x="537" y="1023"/>
                              </a:lnTo>
                              <a:lnTo>
                                <a:pt x="518" y="1077"/>
                              </a:lnTo>
                              <a:lnTo>
                                <a:pt x="500" y="1145"/>
                              </a:lnTo>
                              <a:lnTo>
                                <a:pt x="492" y="1179"/>
                              </a:lnTo>
                              <a:lnTo>
                                <a:pt x="483" y="1213"/>
                              </a:lnTo>
                              <a:lnTo>
                                <a:pt x="473" y="1251"/>
                              </a:lnTo>
                              <a:lnTo>
                                <a:pt x="464" y="1278"/>
                              </a:lnTo>
                              <a:lnTo>
                                <a:pt x="464" y="1371"/>
                              </a:lnTo>
                              <a:lnTo>
                                <a:pt x="451" y="1346"/>
                              </a:lnTo>
                              <a:lnTo>
                                <a:pt x="438" y="1317"/>
                              </a:lnTo>
                              <a:lnTo>
                                <a:pt x="425" y="1294"/>
                              </a:lnTo>
                              <a:lnTo>
                                <a:pt x="406" y="1269"/>
                              </a:lnTo>
                              <a:lnTo>
                                <a:pt x="416" y="1208"/>
                              </a:lnTo>
                              <a:lnTo>
                                <a:pt x="419" y="1161"/>
                              </a:lnTo>
                              <a:lnTo>
                                <a:pt x="419" y="1122"/>
                              </a:lnTo>
                              <a:lnTo>
                                <a:pt x="416" y="1111"/>
                              </a:lnTo>
                              <a:lnTo>
                                <a:pt x="410" y="1111"/>
                              </a:lnTo>
                              <a:lnTo>
                                <a:pt x="406" y="1109"/>
                              </a:lnTo>
                              <a:lnTo>
                                <a:pt x="403" y="1111"/>
                              </a:lnTo>
                              <a:lnTo>
                                <a:pt x="397" y="1111"/>
                              </a:lnTo>
                              <a:lnTo>
                                <a:pt x="384" y="1131"/>
                              </a:lnTo>
                              <a:lnTo>
                                <a:pt x="365" y="1149"/>
                              </a:lnTo>
                              <a:lnTo>
                                <a:pt x="330" y="1213"/>
                              </a:lnTo>
                              <a:lnTo>
                                <a:pt x="285" y="1289"/>
                              </a:lnTo>
                              <a:lnTo>
                                <a:pt x="259" y="1328"/>
                              </a:lnTo>
                              <a:lnTo>
                                <a:pt x="237" y="1364"/>
                              </a:lnTo>
                              <a:lnTo>
                                <a:pt x="214" y="1398"/>
                              </a:lnTo>
                              <a:lnTo>
                                <a:pt x="192" y="1432"/>
                              </a:lnTo>
                              <a:lnTo>
                                <a:pt x="142" y="1457"/>
                              </a:lnTo>
                              <a:lnTo>
                                <a:pt x="93" y="1484"/>
                              </a:lnTo>
                              <a:lnTo>
                                <a:pt x="45" y="1509"/>
                              </a:lnTo>
                              <a:lnTo>
                                <a:pt x="0" y="1538"/>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35040" y="143640"/>
                          <a:ext cx="133200" cy="429840"/>
                        </a:xfrm>
                        <a:prstGeom prst="rect">
                          <a:avLst/>
                        </a:prstGeom>
                        <a:ln w="0">
                          <a:noFill/>
                        </a:ln>
                      </pic:spPr>
                    </pic:pic>
                    <pic:pic xmlns:pic="http://schemas.openxmlformats.org/drawingml/2006/picture">
                      <pic:nvPicPr>
                        <pic:cNvPr id="52" name="" descr=""/>
                        <pic:cNvPicPr/>
                      </pic:nvPicPr>
                      <pic:blipFill>
                        <a:blip r:embed="rId9"/>
                        <a:stretch/>
                      </pic:blipFill>
                      <pic:spPr>
                        <a:xfrm>
                          <a:off x="201960" y="614520"/>
                          <a:ext cx="536040" cy="166320"/>
                        </a:xfrm>
                        <a:prstGeom prst="rect">
                          <a:avLst/>
                        </a:prstGeom>
                        <a:ln w="0">
                          <a:noFill/>
                        </a:ln>
                      </pic:spPr>
                    </pic:pic>
                    <wps:wsp>
                      <wps:cNvSpPr/>
                      <wps:spPr>
                        <a:xfrm>
                          <a:off x="267840" y="650160"/>
                          <a:ext cx="410040" cy="80640"/>
                        </a:xfrm>
                        <a:custGeom>
                          <a:avLst/>
                          <a:gdLst/>
                          <a:ahLst/>
                          <a:rect l="0" t="0" r="r" b="b"/>
                          <a:pathLst>
                            <a:path fill="none" w="1139" h="224">
                              <a:moveTo>
                                <a:pt x="-1" y="8"/>
                              </a:moveTo>
                              <a:lnTo>
                                <a:pt x="105" y="85"/>
                              </a:lnTo>
                              <a:lnTo>
                                <a:pt x="213" y="148"/>
                              </a:lnTo>
                              <a:lnTo>
                                <a:pt x="351" y="198"/>
                              </a:lnTo>
                              <a:lnTo>
                                <a:pt x="386" y="209"/>
                              </a:lnTo>
                              <a:lnTo>
                                <a:pt x="424" y="214"/>
                              </a:lnTo>
                              <a:lnTo>
                                <a:pt x="459" y="218"/>
                              </a:lnTo>
                              <a:lnTo>
                                <a:pt x="494" y="223"/>
                              </a:lnTo>
                              <a:lnTo>
                                <a:pt x="565" y="223"/>
                              </a:lnTo>
                              <a:lnTo>
                                <a:pt x="603" y="218"/>
                              </a:lnTo>
                              <a:lnTo>
                                <a:pt x="638" y="218"/>
                              </a:lnTo>
                              <a:lnTo>
                                <a:pt x="673" y="214"/>
                              </a:lnTo>
                              <a:lnTo>
                                <a:pt x="709" y="203"/>
                              </a:lnTo>
                              <a:lnTo>
                                <a:pt x="744" y="198"/>
                              </a:lnTo>
                              <a:lnTo>
                                <a:pt x="781" y="185"/>
                              </a:lnTo>
                              <a:lnTo>
                                <a:pt x="817" y="175"/>
                              </a:lnTo>
                              <a:lnTo>
                                <a:pt x="852" y="162"/>
                              </a:lnTo>
                              <a:lnTo>
                                <a:pt x="888" y="148"/>
                              </a:lnTo>
                              <a:lnTo>
                                <a:pt x="923" y="128"/>
                              </a:lnTo>
                              <a:lnTo>
                                <a:pt x="960" y="114"/>
                              </a:lnTo>
                              <a:lnTo>
                                <a:pt x="996" y="90"/>
                              </a:lnTo>
                              <a:lnTo>
                                <a:pt x="1031" y="71"/>
                              </a:lnTo>
                              <a:lnTo>
                                <a:pt x="1066" y="47"/>
                              </a:lnTo>
                              <a:lnTo>
                                <a:pt x="1102" y="24"/>
                              </a:lnTo>
                              <a:lnTo>
                                <a:pt x="113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08800" y="692640"/>
                          <a:ext cx="96480" cy="78840"/>
                        </a:xfrm>
                        <a:prstGeom prst="rect">
                          <a:avLst/>
                        </a:prstGeom>
                        <a:ln w="0">
                          <a:noFill/>
                        </a:ln>
                      </pic:spPr>
                    </pic:pic>
                    <pic:pic xmlns:pic="http://schemas.openxmlformats.org/drawingml/2006/picture">
                      <pic:nvPicPr>
                        <pic:cNvPr id="54" name="" descr=""/>
                        <pic:cNvPicPr/>
                      </pic:nvPicPr>
                      <pic:blipFill>
                        <a:blip r:embed="rId11"/>
                        <a:stretch/>
                      </pic:blipFill>
                      <pic:spPr>
                        <a:xfrm>
                          <a:off x="636120" y="701640"/>
                          <a:ext cx="100440" cy="81360"/>
                        </a:xfrm>
                        <a:prstGeom prst="rect">
                          <a:avLst/>
                        </a:prstGeom>
                        <a:ln w="0">
                          <a:noFill/>
                        </a:ln>
                      </pic:spPr>
                    </pic:pic>
                    <wps:wsp>
                      <wps:cNvSpPr/>
                      <wps:spPr>
                        <a:xfrm>
                          <a:off x="0" y="0"/>
                          <a:ext cx="6257160" cy="794520"/>
                        </a:xfrm>
                        <a:custGeom>
                          <a:avLst/>
                          <a:gdLst/>
                          <a:ahLst/>
                          <a:rect l="0" t="0" r="r" b="b"/>
                          <a:pathLst>
                            <a:path fill="none" w="17381" h="2207">
                              <a:moveTo>
                                <a:pt x="0" y="0"/>
                              </a:moveTo>
                              <a:lnTo>
                                <a:pt x="19" y="0"/>
                              </a:lnTo>
                              <a:moveTo>
                                <a:pt x="0" y="0"/>
                              </a:moveTo>
                              <a:lnTo>
                                <a:pt x="19" y="0"/>
                              </a:lnTo>
                              <a:moveTo>
                                <a:pt x="19" y="0"/>
                              </a:moveTo>
                              <a:lnTo>
                                <a:pt x="2589" y="0"/>
                              </a:lnTo>
                              <a:moveTo>
                                <a:pt x="2589" y="0"/>
                              </a:moveTo>
                              <a:lnTo>
                                <a:pt x="2606" y="0"/>
                              </a:lnTo>
                              <a:moveTo>
                                <a:pt x="2606" y="0"/>
                              </a:moveTo>
                              <a:lnTo>
                                <a:pt x="17365" y="0"/>
                              </a:lnTo>
                              <a:moveTo>
                                <a:pt x="17365" y="0"/>
                              </a:moveTo>
                              <a:lnTo>
                                <a:pt x="17382" y="0"/>
                              </a:lnTo>
                              <a:moveTo>
                                <a:pt x="17365" y="0"/>
                              </a:moveTo>
                              <a:lnTo>
                                <a:pt x="17382" y="0"/>
                              </a:lnTo>
                              <a:moveTo>
                                <a:pt x="9" y="11"/>
                              </a:moveTo>
                              <a:lnTo>
                                <a:pt x="9" y="2207"/>
                              </a:lnTo>
                              <a:moveTo>
                                <a:pt x="19" y="2198"/>
                              </a:moveTo>
                              <a:lnTo>
                                <a:pt x="2589" y="2198"/>
                              </a:lnTo>
                              <a:moveTo>
                                <a:pt x="2561" y="2198"/>
                              </a:moveTo>
                              <a:lnTo>
                                <a:pt x="2580" y="2198"/>
                              </a:lnTo>
                              <a:moveTo>
                                <a:pt x="2580" y="2198"/>
                              </a:moveTo>
                              <a:lnTo>
                                <a:pt x="17365" y="2198"/>
                              </a:lnTo>
                              <a:moveTo>
                                <a:pt x="17375" y="11"/>
                              </a:moveTo>
                              <a:lnTo>
                                <a:pt x="17375" y="2207"/>
                              </a:lnTo>
                            </a:path>
                          </a:pathLst>
                        </a:custGeom>
                        <a:ln w="6480">
                          <a:solidFill>
                            <a:srgbClr val="000000"/>
                          </a:solidFill>
                          <a:round/>
                        </a:ln>
                      </wps:spPr>
                      <wps:bodyPr/>
                    </wps:wsp>
                  </wpg:wgp>
                </a:graphicData>
              </a:graphic>
            </wp:anchor>
          </w:drawing>
        </mc:Choice>
        <mc:Fallback>
          <w:pict>
            <v:group id="shape_0" style="position:absolute;margin-left:64.75pt;margin-top:14.6pt;width:492.65pt;height:62.5pt" coordorigin="1295,292" coordsize="9853,1250">
              <v:shape id="shape_0" coordsize="783,584" path="m428,0l348,0l313,7l272,9l143,63l48,154l17,208l13,215l4,244l0,262l0,321l22,391l32,407l39,416l48,429l58,441l67,454l89,477l236,558l313,574l348,583l428,583l469,574l505,569l639,517l724,441l732,429l741,416l750,407l754,391l763,377l776,334l776,321l782,307l782,273l776,262l776,244l769,215l763,208l754,192l750,176l741,163l732,154l715,124l693,106l665,88l639,63l575,34l540,20l505,9l469,7l428,0e" fillcolor="#da231c" stroked="f" o:allowincell="f" style="position:absolute;left:1812;top:538;width:443;height:330;mso-wrap-style:none;v-text-anchor:middle;mso-position-horizontal-relative:page;mso-position-vertical-relative:page">
                <v:fill o:detectmouseclick="t" type="solid" color2="#25dce3"/>
                <v:stroke color="#3465a4" joinstyle="round" endcap="flat"/>
                <w10:wrap type="none"/>
              </v:shape>
              <v:shape id="shape_0" coordsize="783,584" path="m389,0l428,0l469,7l505,9l639,63l665,88l693,106l715,124l724,140l732,154l741,163l750,176l754,192l763,208l769,215l773,230l776,244l776,262l782,273l782,307l776,321l776,334l773,350l769,364l763,377l754,391l750,407l741,416l732,429l724,441l715,454l693,477l665,497l639,517l505,569l469,574l428,583l348,583l313,574l272,569l236,558l205,545l173,531l67,454l58,441l48,429l39,416l32,407l22,391l0,321l0,262l4,244l9,230l13,215l17,208l22,192l32,176l39,163l48,154l58,140l173,47l205,34l236,20l272,9l313,7l348,0l389,0e" stroked="t" o:allowincell="f" style="position:absolute;left:1812;top:538;width:443;height:330;mso-wrap-style:none;v-text-anchor:middle;mso-position-horizontal-relative:page;mso-position-vertical-relative:page">
                <v:fill o:detectmouseclick="t" on="false"/>
                <v:stroke color="#1e1a16" weight="1800" joinstyle="round" endcap="flat"/>
                <w10:wrap type="none"/>
              </v:shape>
              <v:shape id="shape_0" stroked="f" o:allowincell="f" style="position:absolute;left:1723;top:297;width:633;height:29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23;top:301;width:633;height:221;mso-wrap-style:none;v-text-anchor:middle;mso-position-horizontal-relative:page;mso-position-vertical-relative:page" type="_x0000_t75">
                <v:imagedata r:id="rId13" o:detectmouseclick="t"/>
                <v:stroke color="#3465a4" joinstyle="round" endcap="flat"/>
                <w10:wrap type="none"/>
              </v:shape>
              <v:shape id="shape_0" coordsize="962,1217" path="m572,1148l402,1148l430,1159l438,1169l453,1178l460,1187l479,1216l488,1202l497,1191l510,1182l520,1173l549,1155l572,1148xm961,0l0,0l0,1148l961,1148l961,0xe" fillcolor="#0092dd" stroked="f" o:allowincell="f" style="position:absolute;left:1751;top:583;width:544;height:688;mso-wrap-style:none;v-text-anchor:middle;mso-position-horizontal-relative:page;mso-position-vertical-relative:page">
                <v:fill o:detectmouseclick="t" type="solid" color2="#ff6d22"/>
                <v:stroke color="#3465a4" joinstyle="round" endcap="flat"/>
                <w10:wrap type="none"/>
              </v:shape>
              <v:shape id="shape_0" coordsize="972,1235" path="m485,1225l483,1227l483,1234l486,1227l485,1225xm447,1171l442,1175l473,1209l483,1227l483,1225l485,1220l479,1205l470,1191l457,1180l447,1171xm483,1225l483,1227l485,1225l483,1225xm527,1175l509,1187l501,1193l485,1220l486,1225l485,1225l486,1227l505,1200l514,1191l527,1180l527,1175xm485,1220l483,1225l485,1225l486,1225l485,1220xm595,1153l540,1166l527,1175l527,1180l546,1175l559,1166l595,1157l595,1153xm412,1153l397,1153l397,1157l406,1162l419,1166l429,1171l442,1175l447,1171l434,1162l419,1157l412,1153xm4,0l0,0l0,1157l4,1157l4,1153l9,1153l9,9l4,9l4,0xm9,1153l4,1153l4,1157l9,1157l9,1153xm397,1153l9,1153l9,1157l397,1157l397,1153xm962,1153l595,1153l595,1157l962,1157l962,1153xm965,7l962,7l962,1157l965,1157l965,1153l971,1153l971,9l965,9l965,7xm971,1153l965,1153l965,1157l971,1157l971,1153xm965,0l4,0l4,9l9,9l9,7l965,7l965,0xm962,7l9,7l9,9l962,9l962,7xm971,0l965,0l965,9l971,9l971,0xe" fillcolor="#1e1a16" stroked="f" o:allowincell="f" style="position:absolute;left:1749;top:579;width:549;height:698;mso-wrap-style:none;v-text-anchor:middle;mso-position-horizontal-relative:page;mso-position-vertical-relative:page">
                <v:fill o:detectmouseclick="t" type="solid" color2="#e1e5e9"/>
                <v:stroke color="#3465a4" joinstyle="round" endcap="flat"/>
                <w10:wrap type="none"/>
              </v:shape>
              <v:line id="shape_0" from="1751,1072" to="2295,1072" stroked="t" o:allowincell="f" style="position:absolute;mso-position-horizontal-relative:page;mso-position-vertical-relative:page">
                <v:stroke color="#1e1a16" weight="3240" joinstyle="round" endcap="flat"/>
                <v:fill o:detectmouseclick="t" on="false"/>
                <w10:wrap type="none"/>
              </v:line>
              <v:shape id="shape_0" coordsize="962,550" path="m0,549l961,549xm0,0l961,0xe" stroked="t" o:allowincell="f" style="position:absolute;left:1751;top:716;width:544;height:310;mso-position-horizontal-relative:page;mso-position-vertical-relative:page">
                <v:stroke color="#1e1a16" weight="1800" joinstyle="round" endcap="flat"/>
                <v:fill o:detectmouseclick="t" on="false"/>
                <w10:wrap type="none"/>
              </v:shape>
              <v:line id="shape_0" from="1751,761" to="2295,761" stroked="t" o:allowincell="f" style="position:absolute;mso-position-horizontal-relative:page;mso-position-vertical-relative:page">
                <v:stroke color="#1e1a16" weight="3240" joinstyle="round" endcap="flat"/>
                <v:fill o:detectmouseclick="t" on="false"/>
                <w10:wrap type="none"/>
              </v:line>
              <v:line id="shape_0" from="1751,806" to="2295,806" stroked="t" o:allowincell="f" style="position:absolute;mso-position-horizontal-relative:page;mso-position-vertical-relative:page">
                <v:stroke color="#1e1a16" weight="1800" joinstyle="round" endcap="flat"/>
                <v:fill o:detectmouseclick="t" on="false"/>
                <w10:wrap type="none"/>
              </v:line>
              <v:line id="shape_0" from="1751,849" to="2295,849" stroked="t" o:allowincell="f" style="position:absolute;mso-position-horizontal-relative:page;mso-position-vertical-relative:page">
                <v:stroke color="#1e1a16" weight="3240" joinstyle="round" endcap="flat"/>
                <v:fill o:detectmouseclick="t" on="false"/>
                <w10:wrap type="none"/>
              </v:line>
              <v:shape id="shape_0" coordsize="962,78" path="m0,0l961,0xm0,77l961,77xe" stroked="t" o:allowincell="f" style="position:absolute;left:1751;top:894;width:544;height:43;mso-position-horizontal-relative:page;mso-position-vertical-relative:page">
                <v:stroke color="#1e1a16" weight="1800" joinstyle="round" endcap="flat"/>
                <v:fill o:detectmouseclick="t" on="false"/>
                <w10:wrap type="none"/>
              </v:shape>
              <v:shape id="shape_0" coordsize="962,550" path="m0,549l961,549xm0,0l961,0xe" stroked="t" o:allowincell="f" style="position:absolute;left:1751;top:671;width:544;height:310;mso-position-horizontal-relative:page;mso-position-vertical-relative:page">
                <v:stroke color="#1e1a16" weight="3240" joinstyle="round" endcap="flat"/>
                <v:fill o:detectmouseclick="t" on="false"/>
                <w10:wrap type="none"/>
              </v:shape>
              <v:shape id="shape_0" stroked="f" o:allowincell="f" style="position:absolute;left:1799;top:651;width:415;height:346;mso-wrap-style:none;v-text-anchor:middle;mso-position-horizontal-relative:page;mso-position-vertical-relative:page" type="_x0000_t75">
                <v:imagedata r:id="rId14" o:detectmouseclick="t"/>
                <v:stroke color="#3465a4" joinstyle="round" endcap="flat"/>
                <w10:wrap type="none"/>
              </v:shape>
              <v:line id="shape_0" from="1751,626" to="2295,626"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908;top:643;width:229;height:34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749;top:1021;width:546;height:25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537;top:473;width:760;height:87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55;top:514;width:202;height:673;mso-wrap-style:none;v-text-anchor:middle;mso-position-horizontal-relative:page;mso-position-vertical-relative:page" type="_x0000_t75">
                <v:imagedata r:id="rId18" o:detectmouseclick="t"/>
                <v:stroke color="#3465a4" joinstyle="round" endcap="flat"/>
                <w10:wrap type="none"/>
              </v:shape>
              <v:shape id="shape_0" coordsize="577,1540" path="m473,936l281,936l285,960l285,1064l281,1089l272,1119l268,1144l237,1195l205,1243l170,1290l134,1342l103,1390l67,1437l30,1492l0,1539l45,1510l93,1485l142,1458l192,1433l237,1365l259,1329l285,1290l330,1214l365,1150l384,1132l397,1112l403,1112l406,1110l511,1110l518,1078l537,1024l541,994l544,970l544,960l541,956l541,945l473,945l473,936xm511,1110l406,1110l410,1112l416,1112l419,1123l419,1162l416,1209l406,1270l425,1295l438,1318l451,1347l464,1372l464,1279l473,1252l483,1214l511,1110xm432,560l291,560l304,569l317,583l330,594l343,608l339,644l339,689l336,728l336,764l295,777l285,784l272,793l263,798l250,809l246,816l227,836l224,845l214,875l209,884l205,904l201,918l201,983l196,1017l196,1089l192,1123l192,1184l196,1175l214,1157l224,1144l227,1137l231,1123l237,1112l237,1031l231,999l246,983l254,965l281,936l473,936l473,861l419,861l419,832l416,816l416,802l429,784l447,762l460,741l477,721l555,721l554,703l550,664l548,649l438,649l432,588l432,560xm531,931l509,931l496,936l487,942l473,945l541,945l537,942l537,936l531,931xm555,721l477,721l522,816l550,861l576,908l567,870l559,784l559,744l555,721xm164,43l173,108l201,226l214,276l231,325l246,368l268,407l285,450l268,459l227,515l201,588l186,673l183,707l183,741l179,775l179,845l183,884l196,845l209,802l224,764l237,721l250,682l276,597l291,560l432,560l429,515l429,443l438,314l313,314l304,276l291,240l272,194l254,163l246,142l237,129l227,108l214,95l205,81l192,68l179,59l164,43xm473,809l460,816l419,861l473,861l473,809xm518,560l505,560l500,563l492,569l487,574l447,631l438,649l548,649l544,621l541,576l531,574l528,563l518,560xm317,0l317,38l321,75l321,158l317,194l317,276l313,314l438,314l438,310l449,215l371,215l371,129l365,99l358,75l349,47l336,25l317,0xm473,95l460,99l438,124l425,142l406,181l397,194l393,206l388,210l380,215l449,215l455,167l473,95xe" fillcolor="#00923e" stroked="f" o:allowincell="f" style="position:absolute;left:2198;top:482;width:326;height:871;mso-wrap-style:none;v-text-anchor:middle;mso-position-horizontal-relative:page;mso-position-vertical-relative:page">
                <v:fill o:detectmouseclick="t" type="solid" color2="#ff6dc1"/>
                <v:stroke color="#3465a4" joinstyle="round" endcap="flat"/>
                <w10:wrap type="none"/>
              </v:shape>
              <v:shape id="shape_0" coordsize="577,1540" path="m0,1539l30,1492l67,1437l103,1390l134,1342l170,1290l205,1243l237,1195l268,1144l272,1119l281,1089l285,1064l285,960l281,936l268,951l254,965l246,983l231,999l237,1031l237,1112l231,1123l227,1137l224,1144l214,1157l205,1166l201,1171l196,1175l192,1184l192,1195l192,1123l196,1089l196,1017l201,983l201,918l205,904l209,884l214,875l218,861l224,845l227,836l237,827l246,816l250,809l263,798l272,793l285,784l295,777l308,775l321,768l336,764l336,728l339,689l339,644l343,608l330,594l317,583l304,569l291,560l276,597l263,642l250,682l237,721l224,764l209,802l196,845l183,884l179,845l179,775l183,741l183,707l186,673l192,644l196,617l201,588l209,563l218,540l227,515l240,497l254,477l268,459l285,450l268,407l246,368l231,325l214,276l201,226l186,167l173,108l164,43l179,59l192,68l205,81l214,95l227,108l237,129l246,142l254,163l272,194l291,240l304,276l313,314l317,276l317,194l321,158l321,75l317,38l317,0l371,129l371,215l380,215l388,210l393,206l397,194l406,181l416,163l425,142l438,124l442,120l451,108l460,99l473,95l455,167l447,240l438,310l432,377l429,443l429,511l432,583l438,649l447,631l460,610l473,594l487,574l492,569l500,563l505,560l518,560l528,563l531,574l541,576l544,621l550,664l554,703l559,744l559,784l563,827l567,870l576,908l550,861l522,816l500,768l477,721l460,741l447,762l429,784l416,802l416,816l419,832l419,861l432,845l447,832l460,816l473,809l473,945l487,942l496,936l509,931l531,931l537,936l537,942l541,945l541,956l544,960l544,970l541,994l537,1024l518,1078l500,1146l492,1180l483,1214l473,1252l464,1279l464,1372l451,1347l438,1318l425,1295l406,1270l416,1209l419,1162l419,1123l416,1112l410,1112l406,1110l403,1112l397,1112l384,1132l365,1150l330,1214l285,1290l259,1329l237,1365l214,1399l192,1433l142,1458l93,1485l45,1510l0,1539e" stroked="t" o:allowincell="f" style="position:absolute;left:2198;top:482;width:326;height:871;mso-wrap-style:none;v-text-anchor:middle;mso-position-horizontal-relative:page;mso-position-vertical-relative:page">
                <v:fill o:detectmouseclick="t" on="false"/>
                <v:stroke color="#1e1a16" weight="1800" joinstyle="round" endcap="flat"/>
                <w10:wrap type="none"/>
              </v:shape>
              <v:shape id="shape_0" stroked="f" o:allowincell="f" style="position:absolute;left:2295;top:518;width:209;height:676;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613;top:1260;width:843;height:261;mso-wrap-style:none;v-text-anchor:middle;mso-position-horizontal-relative:page;mso-position-vertical-relative:page" type="_x0000_t75">
                <v:imagedata r:id="rId20" o:detectmouseclick="t"/>
                <v:stroke color="#3465a4" joinstyle="round" endcap="flat"/>
                <w10:wrap type="none"/>
              </v:shape>
              <v:shape id="shape_0" coordsize="1141,225" path="m0,9l106,86l214,149l352,199l387,210l425,215l460,219l495,224l566,224l604,219l639,219l674,215l710,204l745,199l782,186l818,176l853,163l889,149l924,129l961,115l997,91l1032,72l1067,48l1103,25l1140,0e" stroked="t" o:allowincell="f" style="position:absolute;left:1717;top:1316;width:645;height:126;mso-position-horizontal-relative:page;mso-position-vertical-relative:page">
                <v:stroke color="#1e1a16" weight="1800" joinstyle="round" endcap="flat"/>
                <v:fill o:detectmouseclick="t" on="false"/>
                <w10:wrap type="none"/>
              </v:shape>
              <v:shape id="shape_0" stroked="f" o:allowincell="f" style="position:absolute;left:1624;top:1383;width:151;height:123;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97;top:1397;width:157;height:127;mso-wrap-style:none;v-text-anchor:middle;mso-position-horizontal-relative:page;mso-position-vertical-relative:page" type="_x0000_t75">
                <v:imagedata r:id="rId22" o:detectmouseclick="t"/>
                <v:stroke color="#3465a4" joinstyle="round" endcap="flat"/>
                <w10:wrap type="none"/>
              </v:shape>
              <v:shape id="shape_0" coordsize="17383,2208" path="m0,0l19,0xm0,0l19,0xm19,0l2589,0xm2589,0l2606,0xm2606,0l17365,0xm17365,0l17382,0xm17365,0l17382,0xm9,11l9,2207xm19,2198l2589,2198xm2561,2198l2580,2198xm2580,2198l17365,2198xm17375,11l17375,2207xe" stroked="t" o:allowincell="f" style="position:absolute;left:1295;top:292;width:9853;height:1250;mso-position-horizontal-relative:page;mso-position-vertical-relative:page">
                <v:stroke color="black" weight="6480" joinstyle="round" endcap="flat"/>
                <v:fill o:detectmouseclick="t" on="false"/>
                <w10:wrap type="none"/>
              </v:shape>
            </v:group>
          </w:pict>
        </mc:Fallback>
      </mc:AlternateContent>
    </w:r>
    <w:r>
      <w:rPr>
        <w:sz w:val="20"/>
      </w:rPr>
      <w:t xml:space="preserve"> </w: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mc:AlternateContent>
        <mc:Choice Requires="wpg">
          <w:drawing>
            <wp:anchor behindDoc="1" distT="0" distB="0" distL="114300" distR="114300" simplePos="0" locked="0" layoutInCell="0" allowOverlap="1" relativeHeight="49">
              <wp:simplePos x="0" y="0"/>
              <wp:positionH relativeFrom="page">
                <wp:posOffset>822325</wp:posOffset>
              </wp:positionH>
              <wp:positionV relativeFrom="page">
                <wp:posOffset>185420</wp:posOffset>
              </wp:positionV>
              <wp:extent cx="6257290" cy="794385"/>
              <wp:effectExtent l="3810" t="3810" r="3810" b="3810"/>
              <wp:wrapNone/>
              <wp:docPr id="15" name=""/>
              <a:graphic xmlns:a="http://schemas.openxmlformats.org/drawingml/2006/main">
                <a:graphicData uri="http://schemas.microsoft.com/office/word/2010/wordprocessingGroup">
                  <wpg:wgp>
                    <wpg:cNvGrpSpPr/>
                    <wpg:grpSpPr>
                      <a:xfrm>
                        <a:off x="0" y="0"/>
                        <a:ext cx="6257160" cy="794520"/>
                        <a:chOff x="0" y="0"/>
                        <a:chExt cx="6257160" cy="794520"/>
                      </a:xfrm>
                    </wpg:grpSpPr>
                    <wps:wsp>
                      <wps:cNvSpPr/>
                      <wps:spPr>
                        <a:xfrm>
                          <a:off x="328320" y="156240"/>
                          <a:ext cx="281880" cy="210240"/>
                        </a:xfrm>
                        <a:custGeom>
                          <a:avLst/>
                          <a:gdLst/>
                          <a:ahLst/>
                          <a:rect l="0" t="0" r="r" b="b"/>
                          <a:pathLst>
                            <a:path w="783" h="584">
                              <a:moveTo>
                                <a:pt x="429" y="0"/>
                              </a:moveTo>
                              <a:lnTo>
                                <a:pt x="349" y="0"/>
                              </a:lnTo>
                              <a:lnTo>
                                <a:pt x="314" y="7"/>
                              </a:lnTo>
                              <a:lnTo>
                                <a:pt x="273" y="9"/>
                              </a:lnTo>
                              <a:lnTo>
                                <a:pt x="144" y="63"/>
                              </a:lnTo>
                              <a:lnTo>
                                <a:pt x="49" y="154"/>
                              </a:lnTo>
                              <a:lnTo>
                                <a:pt x="18" y="208"/>
                              </a:lnTo>
                              <a:lnTo>
                                <a:pt x="14" y="215"/>
                              </a:lnTo>
                              <a:lnTo>
                                <a:pt x="5" y="244"/>
                              </a:lnTo>
                              <a:lnTo>
                                <a:pt x="1" y="262"/>
                              </a:lnTo>
                              <a:lnTo>
                                <a:pt x="1" y="321"/>
                              </a:lnTo>
                              <a:lnTo>
                                <a:pt x="23" y="391"/>
                              </a:lnTo>
                              <a:lnTo>
                                <a:pt x="33" y="407"/>
                              </a:lnTo>
                              <a:lnTo>
                                <a:pt x="40" y="416"/>
                              </a:lnTo>
                              <a:lnTo>
                                <a:pt x="49" y="429"/>
                              </a:lnTo>
                              <a:lnTo>
                                <a:pt x="59" y="441"/>
                              </a:lnTo>
                              <a:lnTo>
                                <a:pt x="68" y="454"/>
                              </a:lnTo>
                              <a:lnTo>
                                <a:pt x="90" y="477"/>
                              </a:lnTo>
                              <a:lnTo>
                                <a:pt x="237" y="558"/>
                              </a:lnTo>
                              <a:lnTo>
                                <a:pt x="314" y="574"/>
                              </a:lnTo>
                              <a:lnTo>
                                <a:pt x="349" y="583"/>
                              </a:lnTo>
                              <a:lnTo>
                                <a:pt x="429" y="583"/>
                              </a:lnTo>
                              <a:lnTo>
                                <a:pt x="470" y="574"/>
                              </a:lnTo>
                              <a:lnTo>
                                <a:pt x="506" y="569"/>
                              </a:lnTo>
                              <a:lnTo>
                                <a:pt x="640" y="517"/>
                              </a:lnTo>
                              <a:lnTo>
                                <a:pt x="725" y="441"/>
                              </a:lnTo>
                              <a:lnTo>
                                <a:pt x="733" y="429"/>
                              </a:lnTo>
                              <a:lnTo>
                                <a:pt x="742" y="416"/>
                              </a:lnTo>
                              <a:lnTo>
                                <a:pt x="751" y="407"/>
                              </a:lnTo>
                              <a:lnTo>
                                <a:pt x="755" y="391"/>
                              </a:lnTo>
                              <a:lnTo>
                                <a:pt x="764" y="377"/>
                              </a:lnTo>
                              <a:lnTo>
                                <a:pt x="777" y="334"/>
                              </a:lnTo>
                              <a:lnTo>
                                <a:pt x="777" y="321"/>
                              </a:lnTo>
                              <a:lnTo>
                                <a:pt x="783" y="307"/>
                              </a:lnTo>
                              <a:lnTo>
                                <a:pt x="783" y="273"/>
                              </a:lnTo>
                              <a:lnTo>
                                <a:pt x="777" y="262"/>
                              </a:lnTo>
                              <a:lnTo>
                                <a:pt x="777" y="244"/>
                              </a:lnTo>
                              <a:lnTo>
                                <a:pt x="770" y="215"/>
                              </a:lnTo>
                              <a:lnTo>
                                <a:pt x="764" y="208"/>
                              </a:lnTo>
                              <a:lnTo>
                                <a:pt x="755" y="192"/>
                              </a:lnTo>
                              <a:lnTo>
                                <a:pt x="751" y="176"/>
                              </a:lnTo>
                              <a:lnTo>
                                <a:pt x="742" y="163"/>
                              </a:lnTo>
                              <a:lnTo>
                                <a:pt x="733" y="154"/>
                              </a:lnTo>
                              <a:lnTo>
                                <a:pt x="716" y="124"/>
                              </a:lnTo>
                              <a:lnTo>
                                <a:pt x="694" y="106"/>
                              </a:lnTo>
                              <a:lnTo>
                                <a:pt x="666" y="88"/>
                              </a:lnTo>
                              <a:lnTo>
                                <a:pt x="640" y="63"/>
                              </a:lnTo>
                              <a:lnTo>
                                <a:pt x="576" y="34"/>
                              </a:lnTo>
                              <a:lnTo>
                                <a:pt x="541" y="20"/>
                              </a:lnTo>
                              <a:lnTo>
                                <a:pt x="506" y="9"/>
                              </a:lnTo>
                              <a:lnTo>
                                <a:pt x="470" y="7"/>
                              </a:lnTo>
                              <a:lnTo>
                                <a:pt x="429" y="0"/>
                              </a:lnTo>
                              <a:close/>
                            </a:path>
                          </a:pathLst>
                        </a:custGeom>
                        <a:solidFill>
                          <a:srgbClr val="da231c"/>
                        </a:solidFill>
                        <a:ln w="0">
                          <a:noFill/>
                        </a:ln>
                      </wps:spPr>
                      <wps:bodyPr/>
                    </wps:wsp>
                    <wps:wsp>
                      <wps:cNvSpPr/>
                      <wps:spPr>
                        <a:xfrm>
                          <a:off x="328320" y="156240"/>
                          <a:ext cx="281880" cy="210240"/>
                        </a:xfrm>
                        <a:custGeom>
                          <a:avLst/>
                          <a:gdLst/>
                          <a:ahLst/>
                          <a:rect l="0" t="0" r="r" b="b"/>
                          <a:pathLst>
                            <a:path w="783" h="584">
                              <a:moveTo>
                                <a:pt x="390" y="0"/>
                              </a:moveTo>
                              <a:lnTo>
                                <a:pt x="429" y="0"/>
                              </a:lnTo>
                              <a:lnTo>
                                <a:pt x="470" y="7"/>
                              </a:lnTo>
                              <a:lnTo>
                                <a:pt x="506" y="9"/>
                              </a:lnTo>
                              <a:lnTo>
                                <a:pt x="640" y="63"/>
                              </a:lnTo>
                              <a:lnTo>
                                <a:pt x="666" y="88"/>
                              </a:lnTo>
                              <a:lnTo>
                                <a:pt x="694" y="106"/>
                              </a:lnTo>
                              <a:lnTo>
                                <a:pt x="716" y="124"/>
                              </a:lnTo>
                              <a:lnTo>
                                <a:pt x="725" y="140"/>
                              </a:lnTo>
                              <a:lnTo>
                                <a:pt x="733" y="154"/>
                              </a:lnTo>
                              <a:lnTo>
                                <a:pt x="742" y="163"/>
                              </a:lnTo>
                              <a:lnTo>
                                <a:pt x="751" y="176"/>
                              </a:lnTo>
                              <a:lnTo>
                                <a:pt x="755" y="192"/>
                              </a:lnTo>
                              <a:lnTo>
                                <a:pt x="764" y="208"/>
                              </a:lnTo>
                              <a:lnTo>
                                <a:pt x="770" y="215"/>
                              </a:lnTo>
                              <a:lnTo>
                                <a:pt x="774" y="230"/>
                              </a:lnTo>
                              <a:lnTo>
                                <a:pt x="777" y="244"/>
                              </a:lnTo>
                              <a:lnTo>
                                <a:pt x="777" y="262"/>
                              </a:lnTo>
                              <a:lnTo>
                                <a:pt x="783" y="273"/>
                              </a:lnTo>
                              <a:lnTo>
                                <a:pt x="783" y="307"/>
                              </a:lnTo>
                              <a:lnTo>
                                <a:pt x="777" y="321"/>
                              </a:lnTo>
                              <a:lnTo>
                                <a:pt x="777" y="334"/>
                              </a:lnTo>
                              <a:lnTo>
                                <a:pt x="774" y="350"/>
                              </a:lnTo>
                              <a:lnTo>
                                <a:pt x="770" y="364"/>
                              </a:lnTo>
                              <a:lnTo>
                                <a:pt x="764" y="377"/>
                              </a:lnTo>
                              <a:lnTo>
                                <a:pt x="755" y="391"/>
                              </a:lnTo>
                              <a:lnTo>
                                <a:pt x="751" y="407"/>
                              </a:lnTo>
                              <a:lnTo>
                                <a:pt x="742" y="416"/>
                              </a:lnTo>
                              <a:lnTo>
                                <a:pt x="733" y="429"/>
                              </a:lnTo>
                              <a:lnTo>
                                <a:pt x="725" y="441"/>
                              </a:lnTo>
                              <a:lnTo>
                                <a:pt x="716" y="454"/>
                              </a:lnTo>
                              <a:lnTo>
                                <a:pt x="694" y="477"/>
                              </a:lnTo>
                              <a:lnTo>
                                <a:pt x="666" y="497"/>
                              </a:lnTo>
                              <a:lnTo>
                                <a:pt x="640" y="517"/>
                              </a:lnTo>
                              <a:lnTo>
                                <a:pt x="506" y="569"/>
                              </a:lnTo>
                              <a:lnTo>
                                <a:pt x="470" y="574"/>
                              </a:lnTo>
                              <a:lnTo>
                                <a:pt x="429" y="583"/>
                              </a:lnTo>
                              <a:lnTo>
                                <a:pt x="349" y="583"/>
                              </a:lnTo>
                              <a:lnTo>
                                <a:pt x="314" y="574"/>
                              </a:lnTo>
                              <a:lnTo>
                                <a:pt x="273" y="569"/>
                              </a:lnTo>
                              <a:lnTo>
                                <a:pt x="237" y="558"/>
                              </a:lnTo>
                              <a:lnTo>
                                <a:pt x="206" y="545"/>
                              </a:lnTo>
                              <a:lnTo>
                                <a:pt x="174" y="531"/>
                              </a:lnTo>
                              <a:lnTo>
                                <a:pt x="68" y="454"/>
                              </a:lnTo>
                              <a:lnTo>
                                <a:pt x="59" y="441"/>
                              </a:lnTo>
                              <a:lnTo>
                                <a:pt x="49" y="429"/>
                              </a:lnTo>
                              <a:lnTo>
                                <a:pt x="40" y="416"/>
                              </a:lnTo>
                              <a:lnTo>
                                <a:pt x="33" y="407"/>
                              </a:lnTo>
                              <a:lnTo>
                                <a:pt x="23" y="391"/>
                              </a:lnTo>
                              <a:lnTo>
                                <a:pt x="1" y="321"/>
                              </a:lnTo>
                              <a:lnTo>
                                <a:pt x="1" y="262"/>
                              </a:lnTo>
                              <a:lnTo>
                                <a:pt x="5" y="244"/>
                              </a:lnTo>
                              <a:lnTo>
                                <a:pt x="10" y="230"/>
                              </a:lnTo>
                              <a:lnTo>
                                <a:pt x="14" y="215"/>
                              </a:lnTo>
                              <a:lnTo>
                                <a:pt x="18" y="208"/>
                              </a:lnTo>
                              <a:lnTo>
                                <a:pt x="23" y="192"/>
                              </a:lnTo>
                              <a:lnTo>
                                <a:pt x="33" y="176"/>
                              </a:lnTo>
                              <a:lnTo>
                                <a:pt x="40" y="163"/>
                              </a:lnTo>
                              <a:lnTo>
                                <a:pt x="49" y="154"/>
                              </a:lnTo>
                              <a:lnTo>
                                <a:pt x="59" y="140"/>
                              </a:lnTo>
                              <a:lnTo>
                                <a:pt x="174" y="47"/>
                              </a:lnTo>
                              <a:lnTo>
                                <a:pt x="206" y="34"/>
                              </a:lnTo>
                              <a:lnTo>
                                <a:pt x="237" y="20"/>
                              </a:lnTo>
                              <a:lnTo>
                                <a:pt x="273" y="9"/>
                              </a:lnTo>
                              <a:lnTo>
                                <a:pt x="314" y="7"/>
                              </a:lnTo>
                              <a:lnTo>
                                <a:pt x="349" y="0"/>
                              </a:lnTo>
                              <a:lnTo>
                                <a:pt x="390"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71800" y="3240"/>
                          <a:ext cx="402480" cy="185400"/>
                        </a:xfrm>
                        <a:prstGeom prst="rect">
                          <a:avLst/>
                        </a:prstGeom>
                        <a:ln w="0">
                          <a:noFill/>
                        </a:ln>
                      </pic:spPr>
                    </pic:pic>
                    <pic:pic xmlns:pic="http://schemas.openxmlformats.org/drawingml/2006/picture">
                      <pic:nvPicPr>
                        <pic:cNvPr id="56" name="" descr=""/>
                        <pic:cNvPicPr/>
                      </pic:nvPicPr>
                      <pic:blipFill>
                        <a:blip r:embed="rId2"/>
                        <a:stretch/>
                      </pic:blipFill>
                      <pic:spPr>
                        <a:xfrm>
                          <a:off x="271800" y="5760"/>
                          <a:ext cx="402480" cy="141120"/>
                        </a:xfrm>
                        <a:prstGeom prst="rect">
                          <a:avLst/>
                        </a:prstGeom>
                        <a:ln w="0">
                          <a:noFill/>
                        </a:ln>
                      </pic:spPr>
                    </pic:pic>
                    <wps:wsp>
                      <wps:cNvSpPr/>
                      <wps:spPr>
                        <a:xfrm>
                          <a:off x="289440" y="184680"/>
                          <a:ext cx="345960" cy="437400"/>
                        </a:xfrm>
                        <a:custGeom>
                          <a:avLst/>
                          <a:gdLst/>
                          <a:ahLst/>
                          <a:rect l="0" t="0" r="r" b="b"/>
                          <a:pathLst>
                            <a:path w="961" h="1215">
                              <a:moveTo>
                                <a:pt x="572" y="1147"/>
                              </a:moveTo>
                              <a:lnTo>
                                <a:pt x="402" y="1147"/>
                              </a:lnTo>
                              <a:lnTo>
                                <a:pt x="430" y="1158"/>
                              </a:lnTo>
                              <a:lnTo>
                                <a:pt x="438" y="1168"/>
                              </a:lnTo>
                              <a:lnTo>
                                <a:pt x="453" y="1177"/>
                              </a:lnTo>
                              <a:lnTo>
                                <a:pt x="460" y="1186"/>
                              </a:lnTo>
                              <a:lnTo>
                                <a:pt x="479" y="1215"/>
                              </a:lnTo>
                              <a:lnTo>
                                <a:pt x="488" y="1201"/>
                              </a:lnTo>
                              <a:lnTo>
                                <a:pt x="497" y="1190"/>
                              </a:lnTo>
                              <a:lnTo>
                                <a:pt x="510" y="1181"/>
                              </a:lnTo>
                              <a:lnTo>
                                <a:pt x="520" y="1172"/>
                              </a:lnTo>
                              <a:lnTo>
                                <a:pt x="549" y="1154"/>
                              </a:lnTo>
                              <a:lnTo>
                                <a:pt x="572" y="1147"/>
                              </a:lnTo>
                              <a:moveTo>
                                <a:pt x="961" y="-1"/>
                              </a:moveTo>
                              <a:lnTo>
                                <a:pt x="0" y="-1"/>
                              </a:lnTo>
                              <a:lnTo>
                                <a:pt x="0" y="1147"/>
                              </a:lnTo>
                              <a:lnTo>
                                <a:pt x="961" y="1147"/>
                              </a:lnTo>
                              <a:lnTo>
                                <a:pt x="961" y="-1"/>
                              </a:lnTo>
                              <a:close/>
                            </a:path>
                          </a:pathLst>
                        </a:custGeom>
                        <a:solidFill>
                          <a:srgbClr val="0092dd"/>
                        </a:solidFill>
                        <a:ln w="0">
                          <a:noFill/>
                        </a:ln>
                      </wps:spPr>
                      <wps:bodyPr/>
                    </wps:wsp>
                    <wps:wsp>
                      <wps:cNvSpPr/>
                      <wps:spPr>
                        <a:xfrm>
                          <a:off x="288360" y="182160"/>
                          <a:ext cx="349200" cy="443880"/>
                        </a:xfrm>
                        <a:custGeom>
                          <a:avLst/>
                          <a:gdLst/>
                          <a:ahLst/>
                          <a:rect l="0" t="0" r="r" b="b"/>
                          <a:pathLst>
                            <a:path w="970" h="1233">
                              <a:moveTo>
                                <a:pt x="485" y="1224"/>
                              </a:moveTo>
                              <a:lnTo>
                                <a:pt x="483" y="1226"/>
                              </a:lnTo>
                              <a:lnTo>
                                <a:pt x="483" y="1233"/>
                              </a:lnTo>
                              <a:lnTo>
                                <a:pt x="486" y="1226"/>
                              </a:lnTo>
                              <a:lnTo>
                                <a:pt x="485" y="1224"/>
                              </a:lnTo>
                              <a:moveTo>
                                <a:pt x="447" y="1170"/>
                              </a:moveTo>
                              <a:lnTo>
                                <a:pt x="442" y="1174"/>
                              </a:lnTo>
                              <a:lnTo>
                                <a:pt x="473" y="1208"/>
                              </a:lnTo>
                              <a:lnTo>
                                <a:pt x="483" y="1226"/>
                              </a:lnTo>
                              <a:lnTo>
                                <a:pt x="483" y="1224"/>
                              </a:lnTo>
                              <a:lnTo>
                                <a:pt x="485" y="1219"/>
                              </a:lnTo>
                              <a:lnTo>
                                <a:pt x="479" y="1204"/>
                              </a:lnTo>
                              <a:lnTo>
                                <a:pt x="470" y="1190"/>
                              </a:lnTo>
                              <a:lnTo>
                                <a:pt x="457" y="1179"/>
                              </a:lnTo>
                              <a:lnTo>
                                <a:pt x="447" y="1170"/>
                              </a:lnTo>
                              <a:moveTo>
                                <a:pt x="483" y="1224"/>
                              </a:moveTo>
                              <a:lnTo>
                                <a:pt x="483" y="1226"/>
                              </a:lnTo>
                              <a:lnTo>
                                <a:pt x="485" y="1224"/>
                              </a:lnTo>
                              <a:lnTo>
                                <a:pt x="483" y="1224"/>
                              </a:lnTo>
                              <a:moveTo>
                                <a:pt x="527" y="1174"/>
                              </a:moveTo>
                              <a:lnTo>
                                <a:pt x="509" y="1186"/>
                              </a:lnTo>
                              <a:lnTo>
                                <a:pt x="501" y="1192"/>
                              </a:lnTo>
                              <a:lnTo>
                                <a:pt x="485" y="1219"/>
                              </a:lnTo>
                              <a:lnTo>
                                <a:pt x="486" y="1224"/>
                              </a:lnTo>
                              <a:lnTo>
                                <a:pt x="485" y="1224"/>
                              </a:lnTo>
                              <a:lnTo>
                                <a:pt x="486" y="1226"/>
                              </a:lnTo>
                              <a:lnTo>
                                <a:pt x="505" y="1199"/>
                              </a:lnTo>
                              <a:lnTo>
                                <a:pt x="514" y="1190"/>
                              </a:lnTo>
                              <a:lnTo>
                                <a:pt x="527" y="1179"/>
                              </a:lnTo>
                              <a:lnTo>
                                <a:pt x="527" y="1174"/>
                              </a:lnTo>
                              <a:moveTo>
                                <a:pt x="485" y="1219"/>
                              </a:moveTo>
                              <a:lnTo>
                                <a:pt x="483" y="1224"/>
                              </a:lnTo>
                              <a:lnTo>
                                <a:pt x="485" y="1224"/>
                              </a:lnTo>
                              <a:lnTo>
                                <a:pt x="486" y="1224"/>
                              </a:lnTo>
                              <a:lnTo>
                                <a:pt x="485" y="1219"/>
                              </a:lnTo>
                              <a:moveTo>
                                <a:pt x="595" y="1152"/>
                              </a:moveTo>
                              <a:lnTo>
                                <a:pt x="540" y="1165"/>
                              </a:lnTo>
                              <a:lnTo>
                                <a:pt x="527" y="1174"/>
                              </a:lnTo>
                              <a:lnTo>
                                <a:pt x="527" y="1179"/>
                              </a:lnTo>
                              <a:lnTo>
                                <a:pt x="546" y="1174"/>
                              </a:lnTo>
                              <a:lnTo>
                                <a:pt x="559" y="1165"/>
                              </a:lnTo>
                              <a:lnTo>
                                <a:pt x="595" y="1156"/>
                              </a:lnTo>
                              <a:lnTo>
                                <a:pt x="595" y="1152"/>
                              </a:lnTo>
                              <a:moveTo>
                                <a:pt x="412" y="1152"/>
                              </a:moveTo>
                              <a:lnTo>
                                <a:pt x="397" y="1152"/>
                              </a:lnTo>
                              <a:lnTo>
                                <a:pt x="397" y="1156"/>
                              </a:lnTo>
                              <a:lnTo>
                                <a:pt x="406" y="1161"/>
                              </a:lnTo>
                              <a:lnTo>
                                <a:pt x="419" y="1165"/>
                              </a:lnTo>
                              <a:lnTo>
                                <a:pt x="429" y="1170"/>
                              </a:lnTo>
                              <a:lnTo>
                                <a:pt x="442" y="1174"/>
                              </a:lnTo>
                              <a:lnTo>
                                <a:pt x="447" y="1170"/>
                              </a:lnTo>
                              <a:lnTo>
                                <a:pt x="434" y="1161"/>
                              </a:lnTo>
                              <a:lnTo>
                                <a:pt x="419" y="1156"/>
                              </a:lnTo>
                              <a:lnTo>
                                <a:pt x="412" y="1152"/>
                              </a:lnTo>
                              <a:moveTo>
                                <a:pt x="4" y="-1"/>
                              </a:moveTo>
                              <a:lnTo>
                                <a:pt x="0" y="-1"/>
                              </a:lnTo>
                              <a:lnTo>
                                <a:pt x="0" y="1156"/>
                              </a:lnTo>
                              <a:lnTo>
                                <a:pt x="4" y="1156"/>
                              </a:lnTo>
                              <a:lnTo>
                                <a:pt x="4" y="1152"/>
                              </a:lnTo>
                              <a:lnTo>
                                <a:pt x="9" y="1152"/>
                              </a:lnTo>
                              <a:lnTo>
                                <a:pt x="9" y="8"/>
                              </a:lnTo>
                              <a:lnTo>
                                <a:pt x="4" y="8"/>
                              </a:lnTo>
                              <a:lnTo>
                                <a:pt x="4" y="-1"/>
                              </a:lnTo>
                              <a:moveTo>
                                <a:pt x="9" y="1152"/>
                              </a:moveTo>
                              <a:lnTo>
                                <a:pt x="4" y="1152"/>
                              </a:lnTo>
                              <a:lnTo>
                                <a:pt x="4" y="1156"/>
                              </a:lnTo>
                              <a:lnTo>
                                <a:pt x="9" y="1156"/>
                              </a:lnTo>
                              <a:lnTo>
                                <a:pt x="9" y="1152"/>
                              </a:lnTo>
                              <a:moveTo>
                                <a:pt x="397" y="1152"/>
                              </a:moveTo>
                              <a:lnTo>
                                <a:pt x="9" y="1152"/>
                              </a:lnTo>
                              <a:lnTo>
                                <a:pt x="9" y="1156"/>
                              </a:lnTo>
                              <a:lnTo>
                                <a:pt x="397" y="1156"/>
                              </a:lnTo>
                              <a:lnTo>
                                <a:pt x="397" y="1152"/>
                              </a:lnTo>
                              <a:moveTo>
                                <a:pt x="962" y="1152"/>
                              </a:moveTo>
                              <a:lnTo>
                                <a:pt x="595" y="1152"/>
                              </a:lnTo>
                              <a:lnTo>
                                <a:pt x="595" y="1156"/>
                              </a:lnTo>
                              <a:lnTo>
                                <a:pt x="962" y="1156"/>
                              </a:lnTo>
                              <a:lnTo>
                                <a:pt x="962" y="1152"/>
                              </a:lnTo>
                              <a:moveTo>
                                <a:pt x="965" y="6"/>
                              </a:moveTo>
                              <a:lnTo>
                                <a:pt x="962" y="6"/>
                              </a:lnTo>
                              <a:lnTo>
                                <a:pt x="962" y="1156"/>
                              </a:lnTo>
                              <a:lnTo>
                                <a:pt x="965" y="1156"/>
                              </a:lnTo>
                              <a:lnTo>
                                <a:pt x="965" y="1152"/>
                              </a:lnTo>
                              <a:lnTo>
                                <a:pt x="971" y="1152"/>
                              </a:lnTo>
                              <a:lnTo>
                                <a:pt x="971" y="8"/>
                              </a:lnTo>
                              <a:lnTo>
                                <a:pt x="965" y="8"/>
                              </a:lnTo>
                              <a:lnTo>
                                <a:pt x="965" y="6"/>
                              </a:lnTo>
                              <a:moveTo>
                                <a:pt x="971" y="1152"/>
                              </a:moveTo>
                              <a:lnTo>
                                <a:pt x="965" y="1152"/>
                              </a:lnTo>
                              <a:lnTo>
                                <a:pt x="965" y="1156"/>
                              </a:lnTo>
                              <a:lnTo>
                                <a:pt x="971" y="1156"/>
                              </a:lnTo>
                              <a:lnTo>
                                <a:pt x="971" y="1152"/>
                              </a:lnTo>
                              <a:moveTo>
                                <a:pt x="965" y="-1"/>
                              </a:moveTo>
                              <a:lnTo>
                                <a:pt x="4" y="-1"/>
                              </a:lnTo>
                              <a:lnTo>
                                <a:pt x="4" y="8"/>
                              </a:lnTo>
                              <a:lnTo>
                                <a:pt x="9" y="8"/>
                              </a:lnTo>
                              <a:lnTo>
                                <a:pt x="9" y="6"/>
                              </a:lnTo>
                              <a:lnTo>
                                <a:pt x="965" y="6"/>
                              </a:lnTo>
                              <a:lnTo>
                                <a:pt x="965" y="-1"/>
                              </a:lnTo>
                              <a:moveTo>
                                <a:pt x="962" y="6"/>
                              </a:moveTo>
                              <a:lnTo>
                                <a:pt x="9" y="6"/>
                              </a:lnTo>
                              <a:lnTo>
                                <a:pt x="9" y="8"/>
                              </a:lnTo>
                              <a:lnTo>
                                <a:pt x="962" y="8"/>
                              </a:lnTo>
                              <a:lnTo>
                                <a:pt x="962" y="6"/>
                              </a:lnTo>
                              <a:moveTo>
                                <a:pt x="971" y="-1"/>
                              </a:moveTo>
                              <a:lnTo>
                                <a:pt x="965" y="-1"/>
                              </a:lnTo>
                              <a:lnTo>
                                <a:pt x="965" y="8"/>
                              </a:lnTo>
                              <a:lnTo>
                                <a:pt x="971" y="8"/>
                              </a:lnTo>
                              <a:lnTo>
                                <a:pt x="971" y="-1"/>
                              </a:lnTo>
                              <a:close/>
                            </a:path>
                          </a:pathLst>
                        </a:custGeom>
                        <a:solidFill>
                          <a:srgbClr val="1e1a16"/>
                        </a:solidFill>
                        <a:ln w="0">
                          <a:noFill/>
                        </a:ln>
                      </wps:spPr>
                      <wps:bodyPr/>
                    </wps:wsp>
                    <wps:wsp>
                      <wps:cNvSpPr/>
                      <wps:spPr>
                        <a:xfrm>
                          <a:off x="289440" y="495360"/>
                          <a:ext cx="345960" cy="0"/>
                        </a:xfrm>
                        <a:prstGeom prst="line">
                          <a:avLst/>
                        </a:prstGeom>
                        <a:ln w="3240">
                          <a:solidFill>
                            <a:srgbClr val="1e1a16"/>
                          </a:solidFill>
                          <a:round/>
                        </a:ln>
                      </wps:spPr>
                      <wps:style>
                        <a:lnRef idx="0"/>
                        <a:fillRef idx="0"/>
                        <a:effectRef idx="0"/>
                        <a:fontRef idx="minor"/>
                      </wps:style>
                      <wps:bodyPr/>
                    </wps:wsp>
                    <wps:wsp>
                      <wps:cNvSpPr/>
                      <wps:spPr>
                        <a:xfrm>
                          <a:off x="289440" y="269280"/>
                          <a:ext cx="345960" cy="197640"/>
                        </a:xfrm>
                        <a:custGeom>
                          <a:avLst/>
                          <a:gdLst/>
                          <a:ahLst/>
                          <a:rect l="0" t="0" r="r" b="b"/>
                          <a:pathLst>
                            <a:path fill="none" w="961" h="549">
                              <a:moveTo>
                                <a:pt x="0" y="549"/>
                              </a:moveTo>
                              <a:lnTo>
                                <a:pt x="961" y="549"/>
                              </a:lnTo>
                              <a:moveTo>
                                <a:pt x="0" y="0"/>
                              </a:moveTo>
                              <a:lnTo>
                                <a:pt x="961" y="0"/>
                              </a:lnTo>
                            </a:path>
                          </a:pathLst>
                        </a:custGeom>
                        <a:ln w="1800">
                          <a:solidFill>
                            <a:srgbClr val="1e1a16"/>
                          </a:solidFill>
                          <a:round/>
                        </a:ln>
                      </wps:spPr>
                      <wps:bodyPr/>
                    </wps:wsp>
                    <wps:wsp>
                      <wps:cNvSpPr/>
                      <wps:spPr>
                        <a:xfrm>
                          <a:off x="289440" y="297720"/>
                          <a:ext cx="345960" cy="0"/>
                        </a:xfrm>
                        <a:prstGeom prst="line">
                          <a:avLst/>
                        </a:prstGeom>
                        <a:ln w="3240">
                          <a:solidFill>
                            <a:srgbClr val="1e1a16"/>
                          </a:solidFill>
                          <a:round/>
                        </a:ln>
                      </wps:spPr>
                      <wps:style>
                        <a:lnRef idx="0"/>
                        <a:fillRef idx="0"/>
                        <a:effectRef idx="0"/>
                        <a:fontRef idx="minor"/>
                      </wps:style>
                      <wps:bodyPr/>
                    </wps:wsp>
                    <wps:wsp>
                      <wps:cNvSpPr/>
                      <wps:spPr>
                        <a:xfrm>
                          <a:off x="289440" y="326520"/>
                          <a:ext cx="345960" cy="0"/>
                        </a:xfrm>
                        <a:prstGeom prst="line">
                          <a:avLst/>
                        </a:prstGeom>
                        <a:ln w="1800">
                          <a:solidFill>
                            <a:srgbClr val="1e1a16"/>
                          </a:solidFill>
                          <a:round/>
                        </a:ln>
                      </wps:spPr>
                      <wps:style>
                        <a:lnRef idx="0"/>
                        <a:fillRef idx="0"/>
                        <a:effectRef idx="0"/>
                        <a:fontRef idx="minor"/>
                      </wps:style>
                      <wps:bodyPr/>
                    </wps:wsp>
                    <wps:wsp>
                      <wps:cNvSpPr/>
                      <wps:spPr>
                        <a:xfrm>
                          <a:off x="289440" y="353520"/>
                          <a:ext cx="345960" cy="0"/>
                        </a:xfrm>
                        <a:prstGeom prst="line">
                          <a:avLst/>
                        </a:prstGeom>
                        <a:ln w="3240">
                          <a:solidFill>
                            <a:srgbClr val="1e1a16"/>
                          </a:solidFill>
                          <a:round/>
                        </a:ln>
                      </wps:spPr>
                      <wps:style>
                        <a:lnRef idx="0"/>
                        <a:fillRef idx="0"/>
                        <a:effectRef idx="0"/>
                        <a:fontRef idx="minor"/>
                      </wps:style>
                      <wps:bodyPr/>
                    </wps:wsp>
                    <wps:wsp>
                      <wps:cNvSpPr/>
                      <wps:spPr>
                        <a:xfrm>
                          <a:off x="289440" y="382320"/>
                          <a:ext cx="345960" cy="28080"/>
                        </a:xfrm>
                        <a:custGeom>
                          <a:avLst/>
                          <a:gdLst/>
                          <a:ahLst/>
                          <a:rect l="0" t="0" r="r" b="b"/>
                          <a:pathLst>
                            <a:path fill="none" w="961" h="78">
                              <a:moveTo>
                                <a:pt x="0" y="0"/>
                              </a:moveTo>
                              <a:lnTo>
                                <a:pt x="961" y="0"/>
                              </a:lnTo>
                              <a:moveTo>
                                <a:pt x="0" y="77"/>
                              </a:moveTo>
                              <a:lnTo>
                                <a:pt x="961" y="77"/>
                              </a:lnTo>
                            </a:path>
                          </a:pathLst>
                        </a:custGeom>
                        <a:ln w="1800">
                          <a:solidFill>
                            <a:srgbClr val="1e1a16"/>
                          </a:solidFill>
                          <a:round/>
                        </a:ln>
                      </wps:spPr>
                      <wps:bodyPr/>
                    </wps:wsp>
                    <wps:wsp>
                      <wps:cNvSpPr/>
                      <wps:spPr>
                        <a:xfrm>
                          <a:off x="289440" y="240840"/>
                          <a:ext cx="345960" cy="197640"/>
                        </a:xfrm>
                        <a:custGeom>
                          <a:avLst/>
                          <a:gdLst/>
                          <a:ahLst/>
                          <a:rect l="0" t="0" r="r" b="b"/>
                          <a:pathLst>
                            <a:path fill="none" w="961" h="549">
                              <a:moveTo>
                                <a:pt x="0" y="549"/>
                              </a:moveTo>
                              <a:lnTo>
                                <a:pt x="961" y="549"/>
                              </a:lnTo>
                              <a:moveTo>
                                <a:pt x="0" y="0"/>
                              </a:moveTo>
                              <a:lnTo>
                                <a:pt x="961" y="0"/>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20040" y="227880"/>
                          <a:ext cx="264240" cy="220320"/>
                        </a:xfrm>
                        <a:prstGeom prst="rect">
                          <a:avLst/>
                        </a:prstGeom>
                        <a:ln w="0">
                          <a:noFill/>
                        </a:ln>
                      </pic:spPr>
                    </pic:pic>
                    <wps:wsp>
                      <wps:cNvSpPr/>
                      <wps:spPr>
                        <a:xfrm>
                          <a:off x="289440" y="212040"/>
                          <a:ext cx="34596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89160" y="222840"/>
                          <a:ext cx="146160" cy="219240"/>
                        </a:xfrm>
                        <a:prstGeom prst="rect">
                          <a:avLst/>
                        </a:prstGeom>
                        <a:ln w="0">
                          <a:noFill/>
                        </a:ln>
                      </pic:spPr>
                    </pic:pic>
                    <pic:pic xmlns:pic="http://schemas.openxmlformats.org/drawingml/2006/picture">
                      <pic:nvPicPr>
                        <pic:cNvPr id="59" name="" descr=""/>
                        <pic:cNvPicPr/>
                      </pic:nvPicPr>
                      <pic:blipFill>
                        <a:blip r:embed="rId5"/>
                        <a:stretch/>
                      </pic:blipFill>
                      <pic:spPr>
                        <a:xfrm>
                          <a:off x="288360" y="462960"/>
                          <a:ext cx="347400" cy="159480"/>
                        </a:xfrm>
                        <a:prstGeom prst="rect">
                          <a:avLst/>
                        </a:prstGeom>
                        <a:ln w="0">
                          <a:noFill/>
                        </a:ln>
                      </pic:spPr>
                    </pic:pic>
                    <pic:pic xmlns:pic="http://schemas.openxmlformats.org/drawingml/2006/picture">
                      <pic:nvPicPr>
                        <pic:cNvPr id="60" name="" descr=""/>
                        <pic:cNvPicPr/>
                      </pic:nvPicPr>
                      <pic:blipFill>
                        <a:blip r:embed="rId6"/>
                        <a:stretch/>
                      </pic:blipFill>
                      <pic:spPr>
                        <a:xfrm>
                          <a:off x="153720" y="114840"/>
                          <a:ext cx="483120" cy="555120"/>
                        </a:xfrm>
                        <a:prstGeom prst="rect">
                          <a:avLst/>
                        </a:prstGeom>
                        <a:ln w="0">
                          <a:noFill/>
                        </a:ln>
                      </pic:spPr>
                    </pic:pic>
                    <pic:pic xmlns:pic="http://schemas.openxmlformats.org/drawingml/2006/picture">
                      <pic:nvPicPr>
                        <pic:cNvPr id="61" name="" descr=""/>
                        <pic:cNvPicPr/>
                      </pic:nvPicPr>
                      <pic:blipFill>
                        <a:blip r:embed="rId7"/>
                        <a:stretch/>
                      </pic:blipFill>
                      <pic:spPr>
                        <a:xfrm>
                          <a:off x="165240" y="141120"/>
                          <a:ext cx="128880" cy="428040"/>
                        </a:xfrm>
                        <a:prstGeom prst="rect">
                          <a:avLst/>
                        </a:prstGeom>
                        <a:ln w="0">
                          <a:noFill/>
                        </a:ln>
                      </pic:spPr>
                    </pic:pic>
                    <wps:wsp>
                      <wps:cNvSpPr/>
                      <wps:spPr>
                        <a:xfrm>
                          <a:off x="573480" y="120600"/>
                          <a:ext cx="207720" cy="553680"/>
                        </a:xfrm>
                        <a:custGeom>
                          <a:avLst/>
                          <a:gdLst/>
                          <a:ahLst/>
                          <a:rect l="0" t="0" r="r" b="b"/>
                          <a:pathLst>
                            <a:path w="577" h="1538">
                              <a:moveTo>
                                <a:pt x="473" y="935"/>
                              </a:moveTo>
                              <a:lnTo>
                                <a:pt x="281" y="935"/>
                              </a:lnTo>
                              <a:lnTo>
                                <a:pt x="285" y="959"/>
                              </a:lnTo>
                              <a:lnTo>
                                <a:pt x="285" y="1063"/>
                              </a:lnTo>
                              <a:lnTo>
                                <a:pt x="281" y="1088"/>
                              </a:lnTo>
                              <a:lnTo>
                                <a:pt x="272" y="1118"/>
                              </a:lnTo>
                              <a:lnTo>
                                <a:pt x="268" y="1143"/>
                              </a:lnTo>
                              <a:lnTo>
                                <a:pt x="237" y="1194"/>
                              </a:lnTo>
                              <a:lnTo>
                                <a:pt x="205" y="1242"/>
                              </a:lnTo>
                              <a:lnTo>
                                <a:pt x="170" y="1289"/>
                              </a:lnTo>
                              <a:lnTo>
                                <a:pt x="134" y="1341"/>
                              </a:lnTo>
                              <a:lnTo>
                                <a:pt x="103" y="1389"/>
                              </a:lnTo>
                              <a:lnTo>
                                <a:pt x="67" y="1436"/>
                              </a:lnTo>
                              <a:lnTo>
                                <a:pt x="30" y="1491"/>
                              </a:lnTo>
                              <a:lnTo>
                                <a:pt x="0" y="1538"/>
                              </a:lnTo>
                              <a:lnTo>
                                <a:pt x="45" y="1509"/>
                              </a:lnTo>
                              <a:lnTo>
                                <a:pt x="93" y="1484"/>
                              </a:lnTo>
                              <a:lnTo>
                                <a:pt x="142" y="1457"/>
                              </a:lnTo>
                              <a:lnTo>
                                <a:pt x="192" y="1432"/>
                              </a:lnTo>
                              <a:lnTo>
                                <a:pt x="237" y="1364"/>
                              </a:lnTo>
                              <a:lnTo>
                                <a:pt x="259" y="1328"/>
                              </a:lnTo>
                              <a:lnTo>
                                <a:pt x="285" y="1289"/>
                              </a:lnTo>
                              <a:lnTo>
                                <a:pt x="330" y="1213"/>
                              </a:lnTo>
                              <a:lnTo>
                                <a:pt x="365" y="1149"/>
                              </a:lnTo>
                              <a:lnTo>
                                <a:pt x="384" y="1131"/>
                              </a:lnTo>
                              <a:lnTo>
                                <a:pt x="397" y="1111"/>
                              </a:lnTo>
                              <a:lnTo>
                                <a:pt x="403" y="1111"/>
                              </a:lnTo>
                              <a:lnTo>
                                <a:pt x="406" y="1109"/>
                              </a:lnTo>
                              <a:lnTo>
                                <a:pt x="511" y="1109"/>
                              </a:lnTo>
                              <a:lnTo>
                                <a:pt x="518" y="1077"/>
                              </a:lnTo>
                              <a:lnTo>
                                <a:pt x="537" y="1023"/>
                              </a:lnTo>
                              <a:lnTo>
                                <a:pt x="541" y="993"/>
                              </a:lnTo>
                              <a:lnTo>
                                <a:pt x="544" y="969"/>
                              </a:lnTo>
                              <a:lnTo>
                                <a:pt x="544" y="959"/>
                              </a:lnTo>
                              <a:lnTo>
                                <a:pt x="541" y="955"/>
                              </a:lnTo>
                              <a:lnTo>
                                <a:pt x="541" y="944"/>
                              </a:lnTo>
                              <a:lnTo>
                                <a:pt x="473" y="944"/>
                              </a:lnTo>
                              <a:lnTo>
                                <a:pt x="473" y="935"/>
                              </a:lnTo>
                              <a:moveTo>
                                <a:pt x="511" y="1109"/>
                              </a:moveTo>
                              <a:lnTo>
                                <a:pt x="406" y="1109"/>
                              </a:lnTo>
                              <a:lnTo>
                                <a:pt x="410" y="1111"/>
                              </a:lnTo>
                              <a:lnTo>
                                <a:pt x="416" y="1111"/>
                              </a:lnTo>
                              <a:lnTo>
                                <a:pt x="419" y="1122"/>
                              </a:lnTo>
                              <a:lnTo>
                                <a:pt x="419" y="1161"/>
                              </a:lnTo>
                              <a:lnTo>
                                <a:pt x="416" y="1208"/>
                              </a:lnTo>
                              <a:lnTo>
                                <a:pt x="406" y="1269"/>
                              </a:lnTo>
                              <a:lnTo>
                                <a:pt x="425" y="1294"/>
                              </a:lnTo>
                              <a:lnTo>
                                <a:pt x="438" y="1317"/>
                              </a:lnTo>
                              <a:lnTo>
                                <a:pt x="451" y="1346"/>
                              </a:lnTo>
                              <a:lnTo>
                                <a:pt x="464" y="1371"/>
                              </a:lnTo>
                              <a:lnTo>
                                <a:pt x="464" y="1278"/>
                              </a:lnTo>
                              <a:lnTo>
                                <a:pt x="473" y="1251"/>
                              </a:lnTo>
                              <a:lnTo>
                                <a:pt x="483" y="1213"/>
                              </a:lnTo>
                              <a:lnTo>
                                <a:pt x="511" y="1109"/>
                              </a:lnTo>
                              <a:moveTo>
                                <a:pt x="432" y="559"/>
                              </a:moveTo>
                              <a:lnTo>
                                <a:pt x="291" y="559"/>
                              </a:lnTo>
                              <a:lnTo>
                                <a:pt x="304" y="568"/>
                              </a:lnTo>
                              <a:lnTo>
                                <a:pt x="317" y="582"/>
                              </a:lnTo>
                              <a:lnTo>
                                <a:pt x="330" y="593"/>
                              </a:lnTo>
                              <a:lnTo>
                                <a:pt x="343" y="607"/>
                              </a:lnTo>
                              <a:lnTo>
                                <a:pt x="339" y="643"/>
                              </a:lnTo>
                              <a:lnTo>
                                <a:pt x="339" y="688"/>
                              </a:lnTo>
                              <a:lnTo>
                                <a:pt x="336" y="727"/>
                              </a:lnTo>
                              <a:lnTo>
                                <a:pt x="336" y="763"/>
                              </a:lnTo>
                              <a:lnTo>
                                <a:pt x="295" y="776"/>
                              </a:lnTo>
                              <a:lnTo>
                                <a:pt x="285" y="783"/>
                              </a:lnTo>
                              <a:lnTo>
                                <a:pt x="272" y="792"/>
                              </a:lnTo>
                              <a:lnTo>
                                <a:pt x="263" y="797"/>
                              </a:lnTo>
                              <a:lnTo>
                                <a:pt x="250" y="808"/>
                              </a:lnTo>
                              <a:lnTo>
                                <a:pt x="246" y="815"/>
                              </a:lnTo>
                              <a:lnTo>
                                <a:pt x="227" y="835"/>
                              </a:lnTo>
                              <a:lnTo>
                                <a:pt x="224" y="844"/>
                              </a:lnTo>
                              <a:lnTo>
                                <a:pt x="214" y="874"/>
                              </a:lnTo>
                              <a:lnTo>
                                <a:pt x="209" y="883"/>
                              </a:lnTo>
                              <a:lnTo>
                                <a:pt x="205" y="903"/>
                              </a:lnTo>
                              <a:lnTo>
                                <a:pt x="201" y="917"/>
                              </a:lnTo>
                              <a:lnTo>
                                <a:pt x="201" y="982"/>
                              </a:lnTo>
                              <a:lnTo>
                                <a:pt x="196" y="1016"/>
                              </a:lnTo>
                              <a:lnTo>
                                <a:pt x="196" y="1088"/>
                              </a:lnTo>
                              <a:lnTo>
                                <a:pt x="192" y="1122"/>
                              </a:lnTo>
                              <a:lnTo>
                                <a:pt x="192" y="1183"/>
                              </a:lnTo>
                              <a:lnTo>
                                <a:pt x="196" y="1174"/>
                              </a:lnTo>
                              <a:lnTo>
                                <a:pt x="214" y="1156"/>
                              </a:lnTo>
                              <a:lnTo>
                                <a:pt x="224" y="1143"/>
                              </a:lnTo>
                              <a:lnTo>
                                <a:pt x="227" y="1136"/>
                              </a:lnTo>
                              <a:lnTo>
                                <a:pt x="231" y="1122"/>
                              </a:lnTo>
                              <a:lnTo>
                                <a:pt x="237" y="1111"/>
                              </a:lnTo>
                              <a:lnTo>
                                <a:pt x="237" y="1030"/>
                              </a:lnTo>
                              <a:lnTo>
                                <a:pt x="231" y="998"/>
                              </a:lnTo>
                              <a:lnTo>
                                <a:pt x="246" y="982"/>
                              </a:lnTo>
                              <a:lnTo>
                                <a:pt x="254" y="964"/>
                              </a:lnTo>
                              <a:lnTo>
                                <a:pt x="281" y="935"/>
                              </a:lnTo>
                              <a:lnTo>
                                <a:pt x="473" y="935"/>
                              </a:lnTo>
                              <a:lnTo>
                                <a:pt x="473" y="860"/>
                              </a:lnTo>
                              <a:lnTo>
                                <a:pt x="419" y="860"/>
                              </a:lnTo>
                              <a:lnTo>
                                <a:pt x="419" y="831"/>
                              </a:lnTo>
                              <a:lnTo>
                                <a:pt x="416" y="815"/>
                              </a:lnTo>
                              <a:lnTo>
                                <a:pt x="416" y="801"/>
                              </a:lnTo>
                              <a:lnTo>
                                <a:pt x="429" y="783"/>
                              </a:lnTo>
                              <a:lnTo>
                                <a:pt x="447" y="761"/>
                              </a:lnTo>
                              <a:lnTo>
                                <a:pt x="460" y="740"/>
                              </a:lnTo>
                              <a:lnTo>
                                <a:pt x="477" y="720"/>
                              </a:lnTo>
                              <a:lnTo>
                                <a:pt x="555" y="720"/>
                              </a:lnTo>
                              <a:lnTo>
                                <a:pt x="554" y="702"/>
                              </a:lnTo>
                              <a:lnTo>
                                <a:pt x="550" y="663"/>
                              </a:lnTo>
                              <a:lnTo>
                                <a:pt x="548" y="648"/>
                              </a:lnTo>
                              <a:lnTo>
                                <a:pt x="438" y="648"/>
                              </a:lnTo>
                              <a:lnTo>
                                <a:pt x="432" y="587"/>
                              </a:lnTo>
                              <a:lnTo>
                                <a:pt x="432" y="559"/>
                              </a:lnTo>
                              <a:moveTo>
                                <a:pt x="531" y="930"/>
                              </a:moveTo>
                              <a:lnTo>
                                <a:pt x="509" y="930"/>
                              </a:lnTo>
                              <a:lnTo>
                                <a:pt x="496" y="935"/>
                              </a:lnTo>
                              <a:lnTo>
                                <a:pt x="487" y="941"/>
                              </a:lnTo>
                              <a:lnTo>
                                <a:pt x="473" y="944"/>
                              </a:lnTo>
                              <a:lnTo>
                                <a:pt x="541" y="944"/>
                              </a:lnTo>
                              <a:lnTo>
                                <a:pt x="537" y="941"/>
                              </a:lnTo>
                              <a:lnTo>
                                <a:pt x="537" y="935"/>
                              </a:lnTo>
                              <a:lnTo>
                                <a:pt x="531" y="930"/>
                              </a:lnTo>
                              <a:moveTo>
                                <a:pt x="555" y="720"/>
                              </a:moveTo>
                              <a:lnTo>
                                <a:pt x="477" y="720"/>
                              </a:lnTo>
                              <a:lnTo>
                                <a:pt x="522" y="815"/>
                              </a:lnTo>
                              <a:lnTo>
                                <a:pt x="550" y="860"/>
                              </a:lnTo>
                              <a:lnTo>
                                <a:pt x="576" y="907"/>
                              </a:lnTo>
                              <a:lnTo>
                                <a:pt x="567" y="869"/>
                              </a:lnTo>
                              <a:lnTo>
                                <a:pt x="559" y="783"/>
                              </a:lnTo>
                              <a:lnTo>
                                <a:pt x="559" y="743"/>
                              </a:lnTo>
                              <a:lnTo>
                                <a:pt x="555" y="720"/>
                              </a:lnTo>
                              <a:moveTo>
                                <a:pt x="164" y="42"/>
                              </a:moveTo>
                              <a:lnTo>
                                <a:pt x="173" y="107"/>
                              </a:lnTo>
                              <a:lnTo>
                                <a:pt x="201" y="225"/>
                              </a:lnTo>
                              <a:lnTo>
                                <a:pt x="214" y="275"/>
                              </a:lnTo>
                              <a:lnTo>
                                <a:pt x="231" y="324"/>
                              </a:lnTo>
                              <a:lnTo>
                                <a:pt x="246" y="367"/>
                              </a:lnTo>
                              <a:lnTo>
                                <a:pt x="268" y="406"/>
                              </a:lnTo>
                              <a:lnTo>
                                <a:pt x="285" y="449"/>
                              </a:lnTo>
                              <a:lnTo>
                                <a:pt x="268" y="458"/>
                              </a:lnTo>
                              <a:lnTo>
                                <a:pt x="227" y="514"/>
                              </a:lnTo>
                              <a:lnTo>
                                <a:pt x="201" y="587"/>
                              </a:lnTo>
                              <a:lnTo>
                                <a:pt x="186" y="672"/>
                              </a:lnTo>
                              <a:lnTo>
                                <a:pt x="183" y="706"/>
                              </a:lnTo>
                              <a:lnTo>
                                <a:pt x="183" y="740"/>
                              </a:lnTo>
                              <a:lnTo>
                                <a:pt x="179" y="774"/>
                              </a:lnTo>
                              <a:lnTo>
                                <a:pt x="179" y="844"/>
                              </a:lnTo>
                              <a:lnTo>
                                <a:pt x="183" y="883"/>
                              </a:lnTo>
                              <a:lnTo>
                                <a:pt x="196" y="844"/>
                              </a:lnTo>
                              <a:lnTo>
                                <a:pt x="209" y="801"/>
                              </a:lnTo>
                              <a:lnTo>
                                <a:pt x="224" y="763"/>
                              </a:lnTo>
                              <a:lnTo>
                                <a:pt x="237" y="720"/>
                              </a:lnTo>
                              <a:lnTo>
                                <a:pt x="250" y="681"/>
                              </a:lnTo>
                              <a:lnTo>
                                <a:pt x="276" y="596"/>
                              </a:lnTo>
                              <a:lnTo>
                                <a:pt x="291" y="559"/>
                              </a:lnTo>
                              <a:lnTo>
                                <a:pt x="432" y="559"/>
                              </a:lnTo>
                              <a:lnTo>
                                <a:pt x="429" y="514"/>
                              </a:lnTo>
                              <a:lnTo>
                                <a:pt x="429" y="442"/>
                              </a:lnTo>
                              <a:lnTo>
                                <a:pt x="438" y="313"/>
                              </a:lnTo>
                              <a:lnTo>
                                <a:pt x="313" y="313"/>
                              </a:lnTo>
                              <a:lnTo>
                                <a:pt x="304" y="275"/>
                              </a:lnTo>
                              <a:lnTo>
                                <a:pt x="291" y="239"/>
                              </a:lnTo>
                              <a:lnTo>
                                <a:pt x="272" y="193"/>
                              </a:lnTo>
                              <a:lnTo>
                                <a:pt x="254" y="162"/>
                              </a:lnTo>
                              <a:lnTo>
                                <a:pt x="246" y="141"/>
                              </a:lnTo>
                              <a:lnTo>
                                <a:pt x="237" y="128"/>
                              </a:lnTo>
                              <a:lnTo>
                                <a:pt x="227" y="107"/>
                              </a:lnTo>
                              <a:lnTo>
                                <a:pt x="214" y="94"/>
                              </a:lnTo>
                              <a:lnTo>
                                <a:pt x="205" y="80"/>
                              </a:lnTo>
                              <a:lnTo>
                                <a:pt x="192" y="67"/>
                              </a:lnTo>
                              <a:lnTo>
                                <a:pt x="179" y="58"/>
                              </a:lnTo>
                              <a:lnTo>
                                <a:pt x="164" y="42"/>
                              </a:lnTo>
                              <a:moveTo>
                                <a:pt x="473" y="808"/>
                              </a:moveTo>
                              <a:lnTo>
                                <a:pt x="460" y="815"/>
                              </a:lnTo>
                              <a:lnTo>
                                <a:pt x="419" y="860"/>
                              </a:lnTo>
                              <a:lnTo>
                                <a:pt x="473" y="860"/>
                              </a:lnTo>
                              <a:lnTo>
                                <a:pt x="473" y="808"/>
                              </a:lnTo>
                              <a:moveTo>
                                <a:pt x="518" y="559"/>
                              </a:moveTo>
                              <a:lnTo>
                                <a:pt x="505" y="559"/>
                              </a:lnTo>
                              <a:lnTo>
                                <a:pt x="500" y="562"/>
                              </a:lnTo>
                              <a:lnTo>
                                <a:pt x="492" y="568"/>
                              </a:lnTo>
                              <a:lnTo>
                                <a:pt x="487" y="573"/>
                              </a:lnTo>
                              <a:lnTo>
                                <a:pt x="447" y="630"/>
                              </a:lnTo>
                              <a:lnTo>
                                <a:pt x="438" y="648"/>
                              </a:lnTo>
                              <a:lnTo>
                                <a:pt x="548" y="648"/>
                              </a:lnTo>
                              <a:lnTo>
                                <a:pt x="544" y="620"/>
                              </a:lnTo>
                              <a:lnTo>
                                <a:pt x="541" y="575"/>
                              </a:lnTo>
                              <a:lnTo>
                                <a:pt x="531" y="573"/>
                              </a:lnTo>
                              <a:lnTo>
                                <a:pt x="528" y="562"/>
                              </a:lnTo>
                              <a:lnTo>
                                <a:pt x="518" y="559"/>
                              </a:lnTo>
                              <a:moveTo>
                                <a:pt x="317" y="-1"/>
                              </a:moveTo>
                              <a:lnTo>
                                <a:pt x="317" y="37"/>
                              </a:lnTo>
                              <a:lnTo>
                                <a:pt x="321" y="74"/>
                              </a:lnTo>
                              <a:lnTo>
                                <a:pt x="321" y="157"/>
                              </a:lnTo>
                              <a:lnTo>
                                <a:pt x="317" y="193"/>
                              </a:lnTo>
                              <a:lnTo>
                                <a:pt x="317" y="275"/>
                              </a:lnTo>
                              <a:lnTo>
                                <a:pt x="313" y="313"/>
                              </a:lnTo>
                              <a:lnTo>
                                <a:pt x="438" y="313"/>
                              </a:lnTo>
                              <a:lnTo>
                                <a:pt x="438" y="309"/>
                              </a:lnTo>
                              <a:lnTo>
                                <a:pt x="449" y="214"/>
                              </a:lnTo>
                              <a:lnTo>
                                <a:pt x="371" y="214"/>
                              </a:lnTo>
                              <a:lnTo>
                                <a:pt x="371" y="128"/>
                              </a:lnTo>
                              <a:lnTo>
                                <a:pt x="365" y="98"/>
                              </a:lnTo>
                              <a:lnTo>
                                <a:pt x="358" y="74"/>
                              </a:lnTo>
                              <a:lnTo>
                                <a:pt x="349" y="46"/>
                              </a:lnTo>
                              <a:lnTo>
                                <a:pt x="336" y="24"/>
                              </a:lnTo>
                              <a:lnTo>
                                <a:pt x="317" y="-1"/>
                              </a:lnTo>
                              <a:moveTo>
                                <a:pt x="473" y="94"/>
                              </a:moveTo>
                              <a:lnTo>
                                <a:pt x="460" y="98"/>
                              </a:lnTo>
                              <a:lnTo>
                                <a:pt x="438" y="123"/>
                              </a:lnTo>
                              <a:lnTo>
                                <a:pt x="425" y="141"/>
                              </a:lnTo>
                              <a:lnTo>
                                <a:pt x="406" y="180"/>
                              </a:lnTo>
                              <a:lnTo>
                                <a:pt x="397" y="193"/>
                              </a:lnTo>
                              <a:lnTo>
                                <a:pt x="393" y="205"/>
                              </a:lnTo>
                              <a:lnTo>
                                <a:pt x="388" y="209"/>
                              </a:lnTo>
                              <a:lnTo>
                                <a:pt x="380" y="214"/>
                              </a:lnTo>
                              <a:lnTo>
                                <a:pt x="449" y="214"/>
                              </a:lnTo>
                              <a:lnTo>
                                <a:pt x="455" y="166"/>
                              </a:lnTo>
                              <a:lnTo>
                                <a:pt x="473" y="94"/>
                              </a:lnTo>
                              <a:close/>
                            </a:path>
                          </a:pathLst>
                        </a:custGeom>
                        <a:solidFill>
                          <a:srgbClr val="00923e"/>
                        </a:solidFill>
                        <a:ln w="0">
                          <a:noFill/>
                        </a:ln>
                      </wps:spPr>
                      <wps:bodyPr/>
                    </wps:wsp>
                    <wps:wsp>
                      <wps:cNvSpPr/>
                      <wps:spPr>
                        <a:xfrm>
                          <a:off x="573480" y="120600"/>
                          <a:ext cx="207720" cy="553680"/>
                        </a:xfrm>
                        <a:custGeom>
                          <a:avLst/>
                          <a:gdLst/>
                          <a:ahLst/>
                          <a:rect l="0" t="0" r="r" b="b"/>
                          <a:pathLst>
                            <a:path w="577" h="1538">
                              <a:moveTo>
                                <a:pt x="0" y="1538"/>
                              </a:moveTo>
                              <a:lnTo>
                                <a:pt x="30" y="1491"/>
                              </a:lnTo>
                              <a:lnTo>
                                <a:pt x="67" y="1436"/>
                              </a:lnTo>
                              <a:lnTo>
                                <a:pt x="103" y="1389"/>
                              </a:lnTo>
                              <a:lnTo>
                                <a:pt x="134" y="1341"/>
                              </a:lnTo>
                              <a:lnTo>
                                <a:pt x="170" y="1289"/>
                              </a:lnTo>
                              <a:lnTo>
                                <a:pt x="205" y="1242"/>
                              </a:lnTo>
                              <a:lnTo>
                                <a:pt x="237" y="1194"/>
                              </a:lnTo>
                              <a:lnTo>
                                <a:pt x="268" y="1143"/>
                              </a:lnTo>
                              <a:lnTo>
                                <a:pt x="272" y="1118"/>
                              </a:lnTo>
                              <a:lnTo>
                                <a:pt x="281" y="1088"/>
                              </a:lnTo>
                              <a:lnTo>
                                <a:pt x="285" y="1063"/>
                              </a:lnTo>
                              <a:lnTo>
                                <a:pt x="285" y="959"/>
                              </a:lnTo>
                              <a:lnTo>
                                <a:pt x="281" y="935"/>
                              </a:lnTo>
                              <a:lnTo>
                                <a:pt x="268" y="950"/>
                              </a:lnTo>
                              <a:lnTo>
                                <a:pt x="254" y="964"/>
                              </a:lnTo>
                              <a:lnTo>
                                <a:pt x="246" y="982"/>
                              </a:lnTo>
                              <a:lnTo>
                                <a:pt x="231" y="998"/>
                              </a:lnTo>
                              <a:lnTo>
                                <a:pt x="237" y="1030"/>
                              </a:lnTo>
                              <a:lnTo>
                                <a:pt x="237" y="1111"/>
                              </a:lnTo>
                              <a:lnTo>
                                <a:pt x="231" y="1122"/>
                              </a:lnTo>
                              <a:lnTo>
                                <a:pt x="227" y="1136"/>
                              </a:lnTo>
                              <a:lnTo>
                                <a:pt x="224" y="1143"/>
                              </a:lnTo>
                              <a:lnTo>
                                <a:pt x="214" y="1156"/>
                              </a:lnTo>
                              <a:lnTo>
                                <a:pt x="205" y="1165"/>
                              </a:lnTo>
                              <a:lnTo>
                                <a:pt x="201" y="1170"/>
                              </a:lnTo>
                              <a:lnTo>
                                <a:pt x="196" y="1174"/>
                              </a:lnTo>
                              <a:lnTo>
                                <a:pt x="192" y="1183"/>
                              </a:lnTo>
                              <a:lnTo>
                                <a:pt x="192" y="1194"/>
                              </a:lnTo>
                              <a:lnTo>
                                <a:pt x="192" y="1122"/>
                              </a:lnTo>
                              <a:lnTo>
                                <a:pt x="196" y="1088"/>
                              </a:lnTo>
                              <a:lnTo>
                                <a:pt x="196" y="1016"/>
                              </a:lnTo>
                              <a:lnTo>
                                <a:pt x="201" y="982"/>
                              </a:lnTo>
                              <a:lnTo>
                                <a:pt x="201" y="917"/>
                              </a:lnTo>
                              <a:lnTo>
                                <a:pt x="205" y="903"/>
                              </a:lnTo>
                              <a:lnTo>
                                <a:pt x="209" y="883"/>
                              </a:lnTo>
                              <a:lnTo>
                                <a:pt x="214" y="874"/>
                              </a:lnTo>
                              <a:lnTo>
                                <a:pt x="218" y="860"/>
                              </a:lnTo>
                              <a:lnTo>
                                <a:pt x="224" y="844"/>
                              </a:lnTo>
                              <a:lnTo>
                                <a:pt x="227" y="835"/>
                              </a:lnTo>
                              <a:lnTo>
                                <a:pt x="237" y="826"/>
                              </a:lnTo>
                              <a:lnTo>
                                <a:pt x="246" y="815"/>
                              </a:lnTo>
                              <a:lnTo>
                                <a:pt x="250" y="808"/>
                              </a:lnTo>
                              <a:lnTo>
                                <a:pt x="263" y="797"/>
                              </a:lnTo>
                              <a:lnTo>
                                <a:pt x="272" y="792"/>
                              </a:lnTo>
                              <a:lnTo>
                                <a:pt x="285" y="783"/>
                              </a:lnTo>
                              <a:lnTo>
                                <a:pt x="295" y="776"/>
                              </a:lnTo>
                              <a:lnTo>
                                <a:pt x="308" y="774"/>
                              </a:lnTo>
                              <a:lnTo>
                                <a:pt x="321" y="767"/>
                              </a:lnTo>
                              <a:lnTo>
                                <a:pt x="336" y="763"/>
                              </a:lnTo>
                              <a:lnTo>
                                <a:pt x="336" y="727"/>
                              </a:lnTo>
                              <a:lnTo>
                                <a:pt x="339" y="688"/>
                              </a:lnTo>
                              <a:lnTo>
                                <a:pt x="339" y="643"/>
                              </a:lnTo>
                              <a:lnTo>
                                <a:pt x="343" y="607"/>
                              </a:lnTo>
                              <a:lnTo>
                                <a:pt x="330" y="593"/>
                              </a:lnTo>
                              <a:lnTo>
                                <a:pt x="317" y="582"/>
                              </a:lnTo>
                              <a:lnTo>
                                <a:pt x="304" y="568"/>
                              </a:lnTo>
                              <a:lnTo>
                                <a:pt x="291" y="559"/>
                              </a:lnTo>
                              <a:lnTo>
                                <a:pt x="276" y="596"/>
                              </a:lnTo>
                              <a:lnTo>
                                <a:pt x="263" y="641"/>
                              </a:lnTo>
                              <a:lnTo>
                                <a:pt x="250" y="681"/>
                              </a:lnTo>
                              <a:lnTo>
                                <a:pt x="237" y="720"/>
                              </a:lnTo>
                              <a:lnTo>
                                <a:pt x="224" y="763"/>
                              </a:lnTo>
                              <a:lnTo>
                                <a:pt x="209" y="801"/>
                              </a:lnTo>
                              <a:lnTo>
                                <a:pt x="196" y="844"/>
                              </a:lnTo>
                              <a:lnTo>
                                <a:pt x="183" y="883"/>
                              </a:lnTo>
                              <a:lnTo>
                                <a:pt x="179" y="844"/>
                              </a:lnTo>
                              <a:lnTo>
                                <a:pt x="179" y="774"/>
                              </a:lnTo>
                              <a:lnTo>
                                <a:pt x="183" y="740"/>
                              </a:lnTo>
                              <a:lnTo>
                                <a:pt x="183" y="706"/>
                              </a:lnTo>
                              <a:lnTo>
                                <a:pt x="186" y="672"/>
                              </a:lnTo>
                              <a:lnTo>
                                <a:pt x="192" y="643"/>
                              </a:lnTo>
                              <a:lnTo>
                                <a:pt x="196" y="616"/>
                              </a:lnTo>
                              <a:lnTo>
                                <a:pt x="201" y="587"/>
                              </a:lnTo>
                              <a:lnTo>
                                <a:pt x="209" y="562"/>
                              </a:lnTo>
                              <a:lnTo>
                                <a:pt x="218" y="539"/>
                              </a:lnTo>
                              <a:lnTo>
                                <a:pt x="227" y="514"/>
                              </a:lnTo>
                              <a:lnTo>
                                <a:pt x="240" y="496"/>
                              </a:lnTo>
                              <a:lnTo>
                                <a:pt x="254" y="476"/>
                              </a:lnTo>
                              <a:lnTo>
                                <a:pt x="268" y="458"/>
                              </a:lnTo>
                              <a:lnTo>
                                <a:pt x="285" y="449"/>
                              </a:lnTo>
                              <a:lnTo>
                                <a:pt x="268" y="406"/>
                              </a:lnTo>
                              <a:lnTo>
                                <a:pt x="246" y="367"/>
                              </a:lnTo>
                              <a:lnTo>
                                <a:pt x="231" y="324"/>
                              </a:lnTo>
                              <a:lnTo>
                                <a:pt x="214" y="275"/>
                              </a:lnTo>
                              <a:lnTo>
                                <a:pt x="201" y="225"/>
                              </a:lnTo>
                              <a:lnTo>
                                <a:pt x="186" y="166"/>
                              </a:lnTo>
                              <a:lnTo>
                                <a:pt x="173" y="107"/>
                              </a:lnTo>
                              <a:lnTo>
                                <a:pt x="164" y="42"/>
                              </a:lnTo>
                              <a:lnTo>
                                <a:pt x="179" y="58"/>
                              </a:lnTo>
                              <a:lnTo>
                                <a:pt x="192" y="67"/>
                              </a:lnTo>
                              <a:lnTo>
                                <a:pt x="205" y="80"/>
                              </a:lnTo>
                              <a:lnTo>
                                <a:pt x="214" y="94"/>
                              </a:lnTo>
                              <a:lnTo>
                                <a:pt x="227" y="107"/>
                              </a:lnTo>
                              <a:lnTo>
                                <a:pt x="237" y="128"/>
                              </a:lnTo>
                              <a:lnTo>
                                <a:pt x="246" y="141"/>
                              </a:lnTo>
                              <a:lnTo>
                                <a:pt x="254" y="162"/>
                              </a:lnTo>
                              <a:lnTo>
                                <a:pt x="272" y="193"/>
                              </a:lnTo>
                              <a:lnTo>
                                <a:pt x="291" y="239"/>
                              </a:lnTo>
                              <a:lnTo>
                                <a:pt x="304" y="275"/>
                              </a:lnTo>
                              <a:lnTo>
                                <a:pt x="313" y="313"/>
                              </a:lnTo>
                              <a:lnTo>
                                <a:pt x="317" y="275"/>
                              </a:lnTo>
                              <a:lnTo>
                                <a:pt x="317" y="193"/>
                              </a:lnTo>
                              <a:lnTo>
                                <a:pt x="321" y="157"/>
                              </a:lnTo>
                              <a:lnTo>
                                <a:pt x="321" y="74"/>
                              </a:lnTo>
                              <a:lnTo>
                                <a:pt x="317" y="37"/>
                              </a:lnTo>
                              <a:lnTo>
                                <a:pt x="317" y="-1"/>
                              </a:lnTo>
                              <a:lnTo>
                                <a:pt x="371" y="128"/>
                              </a:lnTo>
                              <a:lnTo>
                                <a:pt x="371" y="214"/>
                              </a:lnTo>
                              <a:lnTo>
                                <a:pt x="380" y="214"/>
                              </a:lnTo>
                              <a:lnTo>
                                <a:pt x="388" y="209"/>
                              </a:lnTo>
                              <a:lnTo>
                                <a:pt x="393" y="205"/>
                              </a:lnTo>
                              <a:lnTo>
                                <a:pt x="397" y="193"/>
                              </a:lnTo>
                              <a:lnTo>
                                <a:pt x="406" y="180"/>
                              </a:lnTo>
                              <a:lnTo>
                                <a:pt x="416" y="162"/>
                              </a:lnTo>
                              <a:lnTo>
                                <a:pt x="425" y="141"/>
                              </a:lnTo>
                              <a:lnTo>
                                <a:pt x="438" y="123"/>
                              </a:lnTo>
                              <a:lnTo>
                                <a:pt x="442" y="119"/>
                              </a:lnTo>
                              <a:lnTo>
                                <a:pt x="451" y="107"/>
                              </a:lnTo>
                              <a:lnTo>
                                <a:pt x="460" y="98"/>
                              </a:lnTo>
                              <a:lnTo>
                                <a:pt x="473" y="94"/>
                              </a:lnTo>
                              <a:lnTo>
                                <a:pt x="455" y="166"/>
                              </a:lnTo>
                              <a:lnTo>
                                <a:pt x="447" y="239"/>
                              </a:lnTo>
                              <a:lnTo>
                                <a:pt x="438" y="309"/>
                              </a:lnTo>
                              <a:lnTo>
                                <a:pt x="432" y="376"/>
                              </a:lnTo>
                              <a:lnTo>
                                <a:pt x="429" y="442"/>
                              </a:lnTo>
                              <a:lnTo>
                                <a:pt x="429" y="510"/>
                              </a:lnTo>
                              <a:lnTo>
                                <a:pt x="432" y="582"/>
                              </a:lnTo>
                              <a:lnTo>
                                <a:pt x="438" y="648"/>
                              </a:lnTo>
                              <a:lnTo>
                                <a:pt x="447" y="630"/>
                              </a:lnTo>
                              <a:lnTo>
                                <a:pt x="460" y="609"/>
                              </a:lnTo>
                              <a:lnTo>
                                <a:pt x="473" y="593"/>
                              </a:lnTo>
                              <a:lnTo>
                                <a:pt x="487" y="573"/>
                              </a:lnTo>
                              <a:lnTo>
                                <a:pt x="492" y="568"/>
                              </a:lnTo>
                              <a:lnTo>
                                <a:pt x="500" y="562"/>
                              </a:lnTo>
                              <a:lnTo>
                                <a:pt x="505" y="559"/>
                              </a:lnTo>
                              <a:lnTo>
                                <a:pt x="518" y="559"/>
                              </a:lnTo>
                              <a:lnTo>
                                <a:pt x="528" y="562"/>
                              </a:lnTo>
                              <a:lnTo>
                                <a:pt x="531" y="573"/>
                              </a:lnTo>
                              <a:lnTo>
                                <a:pt x="541" y="575"/>
                              </a:lnTo>
                              <a:lnTo>
                                <a:pt x="544" y="620"/>
                              </a:lnTo>
                              <a:lnTo>
                                <a:pt x="550" y="663"/>
                              </a:lnTo>
                              <a:lnTo>
                                <a:pt x="554" y="702"/>
                              </a:lnTo>
                              <a:lnTo>
                                <a:pt x="559" y="743"/>
                              </a:lnTo>
                              <a:lnTo>
                                <a:pt x="559" y="783"/>
                              </a:lnTo>
                              <a:lnTo>
                                <a:pt x="563" y="826"/>
                              </a:lnTo>
                              <a:lnTo>
                                <a:pt x="567" y="869"/>
                              </a:lnTo>
                              <a:lnTo>
                                <a:pt x="576" y="907"/>
                              </a:lnTo>
                              <a:lnTo>
                                <a:pt x="550" y="860"/>
                              </a:lnTo>
                              <a:lnTo>
                                <a:pt x="522" y="815"/>
                              </a:lnTo>
                              <a:lnTo>
                                <a:pt x="500" y="767"/>
                              </a:lnTo>
                              <a:lnTo>
                                <a:pt x="477" y="720"/>
                              </a:lnTo>
                              <a:lnTo>
                                <a:pt x="460" y="740"/>
                              </a:lnTo>
                              <a:lnTo>
                                <a:pt x="447" y="761"/>
                              </a:lnTo>
                              <a:lnTo>
                                <a:pt x="429" y="783"/>
                              </a:lnTo>
                              <a:lnTo>
                                <a:pt x="416" y="801"/>
                              </a:lnTo>
                              <a:lnTo>
                                <a:pt x="416" y="815"/>
                              </a:lnTo>
                              <a:lnTo>
                                <a:pt x="419" y="831"/>
                              </a:lnTo>
                              <a:lnTo>
                                <a:pt x="419" y="860"/>
                              </a:lnTo>
                              <a:lnTo>
                                <a:pt x="432" y="844"/>
                              </a:lnTo>
                              <a:lnTo>
                                <a:pt x="447" y="831"/>
                              </a:lnTo>
                              <a:lnTo>
                                <a:pt x="460" y="815"/>
                              </a:lnTo>
                              <a:lnTo>
                                <a:pt x="473" y="808"/>
                              </a:lnTo>
                              <a:lnTo>
                                <a:pt x="473" y="944"/>
                              </a:lnTo>
                              <a:lnTo>
                                <a:pt x="487" y="941"/>
                              </a:lnTo>
                              <a:lnTo>
                                <a:pt x="496" y="935"/>
                              </a:lnTo>
                              <a:lnTo>
                                <a:pt x="509" y="930"/>
                              </a:lnTo>
                              <a:lnTo>
                                <a:pt x="531" y="930"/>
                              </a:lnTo>
                              <a:lnTo>
                                <a:pt x="537" y="935"/>
                              </a:lnTo>
                              <a:lnTo>
                                <a:pt x="537" y="941"/>
                              </a:lnTo>
                              <a:lnTo>
                                <a:pt x="541" y="944"/>
                              </a:lnTo>
                              <a:lnTo>
                                <a:pt x="541" y="955"/>
                              </a:lnTo>
                              <a:lnTo>
                                <a:pt x="544" y="959"/>
                              </a:lnTo>
                              <a:lnTo>
                                <a:pt x="544" y="969"/>
                              </a:lnTo>
                              <a:lnTo>
                                <a:pt x="541" y="993"/>
                              </a:lnTo>
                              <a:lnTo>
                                <a:pt x="537" y="1023"/>
                              </a:lnTo>
                              <a:lnTo>
                                <a:pt x="518" y="1077"/>
                              </a:lnTo>
                              <a:lnTo>
                                <a:pt x="500" y="1145"/>
                              </a:lnTo>
                              <a:lnTo>
                                <a:pt x="492" y="1179"/>
                              </a:lnTo>
                              <a:lnTo>
                                <a:pt x="483" y="1213"/>
                              </a:lnTo>
                              <a:lnTo>
                                <a:pt x="473" y="1251"/>
                              </a:lnTo>
                              <a:lnTo>
                                <a:pt x="464" y="1278"/>
                              </a:lnTo>
                              <a:lnTo>
                                <a:pt x="464" y="1371"/>
                              </a:lnTo>
                              <a:lnTo>
                                <a:pt x="451" y="1346"/>
                              </a:lnTo>
                              <a:lnTo>
                                <a:pt x="438" y="1317"/>
                              </a:lnTo>
                              <a:lnTo>
                                <a:pt x="425" y="1294"/>
                              </a:lnTo>
                              <a:lnTo>
                                <a:pt x="406" y="1269"/>
                              </a:lnTo>
                              <a:lnTo>
                                <a:pt x="416" y="1208"/>
                              </a:lnTo>
                              <a:lnTo>
                                <a:pt x="419" y="1161"/>
                              </a:lnTo>
                              <a:lnTo>
                                <a:pt x="419" y="1122"/>
                              </a:lnTo>
                              <a:lnTo>
                                <a:pt x="416" y="1111"/>
                              </a:lnTo>
                              <a:lnTo>
                                <a:pt x="410" y="1111"/>
                              </a:lnTo>
                              <a:lnTo>
                                <a:pt x="406" y="1109"/>
                              </a:lnTo>
                              <a:lnTo>
                                <a:pt x="403" y="1111"/>
                              </a:lnTo>
                              <a:lnTo>
                                <a:pt x="397" y="1111"/>
                              </a:lnTo>
                              <a:lnTo>
                                <a:pt x="384" y="1131"/>
                              </a:lnTo>
                              <a:lnTo>
                                <a:pt x="365" y="1149"/>
                              </a:lnTo>
                              <a:lnTo>
                                <a:pt x="330" y="1213"/>
                              </a:lnTo>
                              <a:lnTo>
                                <a:pt x="285" y="1289"/>
                              </a:lnTo>
                              <a:lnTo>
                                <a:pt x="259" y="1328"/>
                              </a:lnTo>
                              <a:lnTo>
                                <a:pt x="237" y="1364"/>
                              </a:lnTo>
                              <a:lnTo>
                                <a:pt x="214" y="1398"/>
                              </a:lnTo>
                              <a:lnTo>
                                <a:pt x="192" y="1432"/>
                              </a:lnTo>
                              <a:lnTo>
                                <a:pt x="142" y="1457"/>
                              </a:lnTo>
                              <a:lnTo>
                                <a:pt x="93" y="1484"/>
                              </a:lnTo>
                              <a:lnTo>
                                <a:pt x="45" y="1509"/>
                              </a:lnTo>
                              <a:lnTo>
                                <a:pt x="0" y="1538"/>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35040" y="143640"/>
                          <a:ext cx="133200" cy="429840"/>
                        </a:xfrm>
                        <a:prstGeom prst="rect">
                          <a:avLst/>
                        </a:prstGeom>
                        <a:ln w="0">
                          <a:noFill/>
                        </a:ln>
                      </pic:spPr>
                    </pic:pic>
                    <pic:pic xmlns:pic="http://schemas.openxmlformats.org/drawingml/2006/picture">
                      <pic:nvPicPr>
                        <pic:cNvPr id="63" name="" descr=""/>
                        <pic:cNvPicPr/>
                      </pic:nvPicPr>
                      <pic:blipFill>
                        <a:blip r:embed="rId9"/>
                        <a:stretch/>
                      </pic:blipFill>
                      <pic:spPr>
                        <a:xfrm>
                          <a:off x="201960" y="614520"/>
                          <a:ext cx="536040" cy="166320"/>
                        </a:xfrm>
                        <a:prstGeom prst="rect">
                          <a:avLst/>
                        </a:prstGeom>
                        <a:ln w="0">
                          <a:noFill/>
                        </a:ln>
                      </pic:spPr>
                    </pic:pic>
                    <wps:wsp>
                      <wps:cNvSpPr/>
                      <wps:spPr>
                        <a:xfrm>
                          <a:off x="267840" y="650160"/>
                          <a:ext cx="410040" cy="80640"/>
                        </a:xfrm>
                        <a:custGeom>
                          <a:avLst/>
                          <a:gdLst/>
                          <a:ahLst/>
                          <a:rect l="0" t="0" r="r" b="b"/>
                          <a:pathLst>
                            <a:path fill="none" w="1139" h="224">
                              <a:moveTo>
                                <a:pt x="-1" y="8"/>
                              </a:moveTo>
                              <a:lnTo>
                                <a:pt x="105" y="85"/>
                              </a:lnTo>
                              <a:lnTo>
                                <a:pt x="213" y="148"/>
                              </a:lnTo>
                              <a:lnTo>
                                <a:pt x="351" y="198"/>
                              </a:lnTo>
                              <a:lnTo>
                                <a:pt x="386" y="209"/>
                              </a:lnTo>
                              <a:lnTo>
                                <a:pt x="424" y="214"/>
                              </a:lnTo>
                              <a:lnTo>
                                <a:pt x="459" y="218"/>
                              </a:lnTo>
                              <a:lnTo>
                                <a:pt x="494" y="223"/>
                              </a:lnTo>
                              <a:lnTo>
                                <a:pt x="565" y="223"/>
                              </a:lnTo>
                              <a:lnTo>
                                <a:pt x="603" y="218"/>
                              </a:lnTo>
                              <a:lnTo>
                                <a:pt x="638" y="218"/>
                              </a:lnTo>
                              <a:lnTo>
                                <a:pt x="673" y="214"/>
                              </a:lnTo>
                              <a:lnTo>
                                <a:pt x="709" y="203"/>
                              </a:lnTo>
                              <a:lnTo>
                                <a:pt x="744" y="198"/>
                              </a:lnTo>
                              <a:lnTo>
                                <a:pt x="781" y="185"/>
                              </a:lnTo>
                              <a:lnTo>
                                <a:pt x="817" y="175"/>
                              </a:lnTo>
                              <a:lnTo>
                                <a:pt x="852" y="162"/>
                              </a:lnTo>
                              <a:lnTo>
                                <a:pt x="888" y="148"/>
                              </a:lnTo>
                              <a:lnTo>
                                <a:pt x="923" y="128"/>
                              </a:lnTo>
                              <a:lnTo>
                                <a:pt x="960" y="114"/>
                              </a:lnTo>
                              <a:lnTo>
                                <a:pt x="996" y="90"/>
                              </a:lnTo>
                              <a:lnTo>
                                <a:pt x="1031" y="71"/>
                              </a:lnTo>
                              <a:lnTo>
                                <a:pt x="1066" y="47"/>
                              </a:lnTo>
                              <a:lnTo>
                                <a:pt x="1102" y="24"/>
                              </a:lnTo>
                              <a:lnTo>
                                <a:pt x="113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08800" y="692640"/>
                          <a:ext cx="96480" cy="78840"/>
                        </a:xfrm>
                        <a:prstGeom prst="rect">
                          <a:avLst/>
                        </a:prstGeom>
                        <a:ln w="0">
                          <a:noFill/>
                        </a:ln>
                      </pic:spPr>
                    </pic:pic>
                    <pic:pic xmlns:pic="http://schemas.openxmlformats.org/drawingml/2006/picture">
                      <pic:nvPicPr>
                        <pic:cNvPr id="65" name="" descr=""/>
                        <pic:cNvPicPr/>
                      </pic:nvPicPr>
                      <pic:blipFill>
                        <a:blip r:embed="rId11"/>
                        <a:stretch/>
                      </pic:blipFill>
                      <pic:spPr>
                        <a:xfrm>
                          <a:off x="636120" y="701640"/>
                          <a:ext cx="100440" cy="81360"/>
                        </a:xfrm>
                        <a:prstGeom prst="rect">
                          <a:avLst/>
                        </a:prstGeom>
                        <a:ln w="0">
                          <a:noFill/>
                        </a:ln>
                      </pic:spPr>
                    </pic:pic>
                    <wps:wsp>
                      <wps:cNvSpPr/>
                      <wps:spPr>
                        <a:xfrm>
                          <a:off x="0" y="0"/>
                          <a:ext cx="6257160" cy="794520"/>
                        </a:xfrm>
                        <a:custGeom>
                          <a:avLst/>
                          <a:gdLst/>
                          <a:ahLst/>
                          <a:rect l="0" t="0" r="r" b="b"/>
                          <a:pathLst>
                            <a:path fill="none" w="17381" h="2207">
                              <a:moveTo>
                                <a:pt x="0" y="0"/>
                              </a:moveTo>
                              <a:lnTo>
                                <a:pt x="19" y="0"/>
                              </a:lnTo>
                              <a:moveTo>
                                <a:pt x="0" y="0"/>
                              </a:moveTo>
                              <a:lnTo>
                                <a:pt x="19" y="0"/>
                              </a:lnTo>
                              <a:moveTo>
                                <a:pt x="19" y="0"/>
                              </a:moveTo>
                              <a:lnTo>
                                <a:pt x="2589" y="0"/>
                              </a:lnTo>
                              <a:moveTo>
                                <a:pt x="2589" y="0"/>
                              </a:moveTo>
                              <a:lnTo>
                                <a:pt x="2606" y="0"/>
                              </a:lnTo>
                              <a:moveTo>
                                <a:pt x="2606" y="0"/>
                              </a:moveTo>
                              <a:lnTo>
                                <a:pt x="17365" y="0"/>
                              </a:lnTo>
                              <a:moveTo>
                                <a:pt x="17365" y="0"/>
                              </a:moveTo>
                              <a:lnTo>
                                <a:pt x="17382" y="0"/>
                              </a:lnTo>
                              <a:moveTo>
                                <a:pt x="17365" y="0"/>
                              </a:moveTo>
                              <a:lnTo>
                                <a:pt x="17382" y="0"/>
                              </a:lnTo>
                              <a:moveTo>
                                <a:pt x="9" y="11"/>
                              </a:moveTo>
                              <a:lnTo>
                                <a:pt x="9" y="2207"/>
                              </a:lnTo>
                              <a:moveTo>
                                <a:pt x="19" y="2198"/>
                              </a:moveTo>
                              <a:lnTo>
                                <a:pt x="2589" y="2198"/>
                              </a:lnTo>
                              <a:moveTo>
                                <a:pt x="2561" y="2198"/>
                              </a:moveTo>
                              <a:lnTo>
                                <a:pt x="2580" y="2198"/>
                              </a:lnTo>
                              <a:moveTo>
                                <a:pt x="2580" y="2198"/>
                              </a:moveTo>
                              <a:lnTo>
                                <a:pt x="17365" y="2198"/>
                              </a:lnTo>
                              <a:moveTo>
                                <a:pt x="17375" y="11"/>
                              </a:moveTo>
                              <a:lnTo>
                                <a:pt x="17375" y="2207"/>
                              </a:lnTo>
                            </a:path>
                          </a:pathLst>
                        </a:custGeom>
                        <a:ln w="6480">
                          <a:solidFill>
                            <a:srgbClr val="000000"/>
                          </a:solidFill>
                          <a:round/>
                        </a:ln>
                      </wps:spPr>
                      <wps:bodyPr/>
                    </wps:wsp>
                  </wpg:wgp>
                </a:graphicData>
              </a:graphic>
            </wp:anchor>
          </w:drawing>
        </mc:Choice>
        <mc:Fallback>
          <w:pict>
            <v:group id="shape_0" style="position:absolute;margin-left:64.75pt;margin-top:14.6pt;width:492.65pt;height:62.5pt" coordorigin="1295,292" coordsize="9853,1250">
              <v:shape id="shape_0" coordsize="783,584" path="m428,0l348,0l313,7l272,9l143,63l48,154l17,208l13,215l4,244l0,262l0,321l22,391l32,407l39,416l48,429l58,441l67,454l89,477l236,558l313,574l348,583l428,583l469,574l505,569l639,517l724,441l732,429l741,416l750,407l754,391l763,377l776,334l776,321l782,307l782,273l776,262l776,244l769,215l763,208l754,192l750,176l741,163l732,154l715,124l693,106l665,88l639,63l575,34l540,20l505,9l469,7l428,0e" fillcolor="#da231c" stroked="f" o:allowincell="f" style="position:absolute;left:1812;top:538;width:443;height:330;mso-wrap-style:none;v-text-anchor:middle;mso-position-horizontal-relative:page;mso-position-vertical-relative:page">
                <v:fill o:detectmouseclick="t" type="solid" color2="#25dce3"/>
                <v:stroke color="#3465a4" joinstyle="round" endcap="flat"/>
                <w10:wrap type="none"/>
              </v:shape>
              <v:shape id="shape_0" coordsize="783,584" path="m389,0l428,0l469,7l505,9l639,63l665,88l693,106l715,124l724,140l732,154l741,163l750,176l754,192l763,208l769,215l773,230l776,244l776,262l782,273l782,307l776,321l776,334l773,350l769,364l763,377l754,391l750,407l741,416l732,429l724,441l715,454l693,477l665,497l639,517l505,569l469,574l428,583l348,583l313,574l272,569l236,558l205,545l173,531l67,454l58,441l48,429l39,416l32,407l22,391l0,321l0,262l4,244l9,230l13,215l17,208l22,192l32,176l39,163l48,154l58,140l173,47l205,34l236,20l272,9l313,7l348,0l389,0e" stroked="t" o:allowincell="f" style="position:absolute;left:1812;top:538;width:443;height:330;mso-wrap-style:none;v-text-anchor:middle;mso-position-horizontal-relative:page;mso-position-vertical-relative:page">
                <v:fill o:detectmouseclick="t" on="false"/>
                <v:stroke color="#1e1a16" weight="1800" joinstyle="round" endcap="flat"/>
                <w10:wrap type="none"/>
              </v:shape>
              <v:shape id="shape_0" stroked="f" o:allowincell="f" style="position:absolute;left:1723;top:297;width:633;height:29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23;top:301;width:633;height:221;mso-wrap-style:none;v-text-anchor:middle;mso-position-horizontal-relative:page;mso-position-vertical-relative:page" type="_x0000_t75">
                <v:imagedata r:id="rId13" o:detectmouseclick="t"/>
                <v:stroke color="#3465a4" joinstyle="round" endcap="flat"/>
                <w10:wrap type="none"/>
              </v:shape>
              <v:shape id="shape_0" coordsize="962,1217" path="m572,1148l402,1148l430,1159l438,1169l453,1178l460,1187l479,1216l488,1202l497,1191l510,1182l520,1173l549,1155l572,1148xm961,0l0,0l0,1148l961,1148l961,0xe" fillcolor="#0092dd" stroked="f" o:allowincell="f" style="position:absolute;left:1751;top:583;width:544;height:688;mso-wrap-style:none;v-text-anchor:middle;mso-position-horizontal-relative:page;mso-position-vertical-relative:page">
                <v:fill o:detectmouseclick="t" type="solid" color2="#ff6d22"/>
                <v:stroke color="#3465a4" joinstyle="round" endcap="flat"/>
                <w10:wrap type="none"/>
              </v:shape>
              <v:shape id="shape_0" coordsize="972,1235" path="m485,1225l483,1227l483,1234l486,1227l485,1225xm447,1171l442,1175l473,1209l483,1227l483,1225l485,1220l479,1205l470,1191l457,1180l447,1171xm483,1225l483,1227l485,1225l483,1225xm527,1175l509,1187l501,1193l485,1220l486,1225l485,1225l486,1227l505,1200l514,1191l527,1180l527,1175xm485,1220l483,1225l485,1225l486,1225l485,1220xm595,1153l540,1166l527,1175l527,1180l546,1175l559,1166l595,1157l595,1153xm412,1153l397,1153l397,1157l406,1162l419,1166l429,1171l442,1175l447,1171l434,1162l419,1157l412,1153xm4,0l0,0l0,1157l4,1157l4,1153l9,1153l9,9l4,9l4,0xm9,1153l4,1153l4,1157l9,1157l9,1153xm397,1153l9,1153l9,1157l397,1157l397,1153xm962,1153l595,1153l595,1157l962,1157l962,1153xm965,7l962,7l962,1157l965,1157l965,1153l971,1153l971,9l965,9l965,7xm971,1153l965,1153l965,1157l971,1157l971,1153xm965,0l4,0l4,9l9,9l9,7l965,7l965,0xm962,7l9,7l9,9l962,9l962,7xm971,0l965,0l965,9l971,9l971,0xe" fillcolor="#1e1a16" stroked="f" o:allowincell="f" style="position:absolute;left:1749;top:579;width:549;height:698;mso-wrap-style:none;v-text-anchor:middle;mso-position-horizontal-relative:page;mso-position-vertical-relative:page">
                <v:fill o:detectmouseclick="t" type="solid" color2="#e1e5e9"/>
                <v:stroke color="#3465a4" joinstyle="round" endcap="flat"/>
                <w10:wrap type="none"/>
              </v:shape>
              <v:line id="shape_0" from="1751,1072" to="2295,1072" stroked="t" o:allowincell="f" style="position:absolute;mso-position-horizontal-relative:page;mso-position-vertical-relative:page">
                <v:stroke color="#1e1a16" weight="3240" joinstyle="round" endcap="flat"/>
                <v:fill o:detectmouseclick="t" on="false"/>
                <w10:wrap type="none"/>
              </v:line>
              <v:shape id="shape_0" coordsize="962,550" path="m0,549l961,549xm0,0l961,0xe" stroked="t" o:allowincell="f" style="position:absolute;left:1751;top:716;width:544;height:310;mso-position-horizontal-relative:page;mso-position-vertical-relative:page">
                <v:stroke color="#1e1a16" weight="1800" joinstyle="round" endcap="flat"/>
                <v:fill o:detectmouseclick="t" on="false"/>
                <w10:wrap type="none"/>
              </v:shape>
              <v:line id="shape_0" from="1751,761" to="2295,761" stroked="t" o:allowincell="f" style="position:absolute;mso-position-horizontal-relative:page;mso-position-vertical-relative:page">
                <v:stroke color="#1e1a16" weight="3240" joinstyle="round" endcap="flat"/>
                <v:fill o:detectmouseclick="t" on="false"/>
                <w10:wrap type="none"/>
              </v:line>
              <v:line id="shape_0" from="1751,806" to="2295,806" stroked="t" o:allowincell="f" style="position:absolute;mso-position-horizontal-relative:page;mso-position-vertical-relative:page">
                <v:stroke color="#1e1a16" weight="1800" joinstyle="round" endcap="flat"/>
                <v:fill o:detectmouseclick="t" on="false"/>
                <w10:wrap type="none"/>
              </v:line>
              <v:line id="shape_0" from="1751,849" to="2295,849" stroked="t" o:allowincell="f" style="position:absolute;mso-position-horizontal-relative:page;mso-position-vertical-relative:page">
                <v:stroke color="#1e1a16" weight="3240" joinstyle="round" endcap="flat"/>
                <v:fill o:detectmouseclick="t" on="false"/>
                <w10:wrap type="none"/>
              </v:line>
              <v:shape id="shape_0" coordsize="962,78" path="m0,0l961,0xm0,77l961,77xe" stroked="t" o:allowincell="f" style="position:absolute;left:1751;top:894;width:544;height:43;mso-position-horizontal-relative:page;mso-position-vertical-relative:page">
                <v:stroke color="#1e1a16" weight="1800" joinstyle="round" endcap="flat"/>
                <v:fill o:detectmouseclick="t" on="false"/>
                <w10:wrap type="none"/>
              </v:shape>
              <v:shape id="shape_0" coordsize="962,550" path="m0,549l961,549xm0,0l961,0xe" stroked="t" o:allowincell="f" style="position:absolute;left:1751;top:671;width:544;height:310;mso-position-horizontal-relative:page;mso-position-vertical-relative:page">
                <v:stroke color="#1e1a16" weight="3240" joinstyle="round" endcap="flat"/>
                <v:fill o:detectmouseclick="t" on="false"/>
                <w10:wrap type="none"/>
              </v:shape>
              <v:shape id="shape_0" stroked="f" o:allowincell="f" style="position:absolute;left:1799;top:651;width:415;height:346;mso-wrap-style:none;v-text-anchor:middle;mso-position-horizontal-relative:page;mso-position-vertical-relative:page" type="_x0000_t75">
                <v:imagedata r:id="rId14" o:detectmouseclick="t"/>
                <v:stroke color="#3465a4" joinstyle="round" endcap="flat"/>
                <w10:wrap type="none"/>
              </v:shape>
              <v:line id="shape_0" from="1751,626" to="2295,626"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908;top:643;width:229;height:34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749;top:1021;width:546;height:25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537;top:473;width:760;height:87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55;top:514;width:202;height:673;mso-wrap-style:none;v-text-anchor:middle;mso-position-horizontal-relative:page;mso-position-vertical-relative:page" type="_x0000_t75">
                <v:imagedata r:id="rId18" o:detectmouseclick="t"/>
                <v:stroke color="#3465a4" joinstyle="round" endcap="flat"/>
                <w10:wrap type="none"/>
              </v:shape>
              <v:shape id="shape_0" coordsize="577,1540" path="m473,936l281,936l285,960l285,1064l281,1089l272,1119l268,1144l237,1195l205,1243l170,1290l134,1342l103,1390l67,1437l30,1492l0,1539l45,1510l93,1485l142,1458l192,1433l237,1365l259,1329l285,1290l330,1214l365,1150l384,1132l397,1112l403,1112l406,1110l511,1110l518,1078l537,1024l541,994l544,970l544,960l541,956l541,945l473,945l473,936xm511,1110l406,1110l410,1112l416,1112l419,1123l419,1162l416,1209l406,1270l425,1295l438,1318l451,1347l464,1372l464,1279l473,1252l483,1214l511,1110xm432,560l291,560l304,569l317,583l330,594l343,608l339,644l339,689l336,728l336,764l295,777l285,784l272,793l263,798l250,809l246,816l227,836l224,845l214,875l209,884l205,904l201,918l201,983l196,1017l196,1089l192,1123l192,1184l196,1175l214,1157l224,1144l227,1137l231,1123l237,1112l237,1031l231,999l246,983l254,965l281,936l473,936l473,861l419,861l419,832l416,816l416,802l429,784l447,762l460,741l477,721l555,721l554,703l550,664l548,649l438,649l432,588l432,560xm531,931l509,931l496,936l487,942l473,945l541,945l537,942l537,936l531,931xm555,721l477,721l522,816l550,861l576,908l567,870l559,784l559,744l555,721xm164,43l173,108l201,226l214,276l231,325l246,368l268,407l285,450l268,459l227,515l201,588l186,673l183,707l183,741l179,775l179,845l183,884l196,845l209,802l224,764l237,721l250,682l276,597l291,560l432,560l429,515l429,443l438,314l313,314l304,276l291,240l272,194l254,163l246,142l237,129l227,108l214,95l205,81l192,68l179,59l164,43xm473,809l460,816l419,861l473,861l473,809xm518,560l505,560l500,563l492,569l487,574l447,631l438,649l548,649l544,621l541,576l531,574l528,563l518,560xm317,0l317,38l321,75l321,158l317,194l317,276l313,314l438,314l438,310l449,215l371,215l371,129l365,99l358,75l349,47l336,25l317,0xm473,95l460,99l438,124l425,142l406,181l397,194l393,206l388,210l380,215l449,215l455,167l473,95xe" fillcolor="#00923e" stroked="f" o:allowincell="f" style="position:absolute;left:2198;top:482;width:326;height:871;mso-wrap-style:none;v-text-anchor:middle;mso-position-horizontal-relative:page;mso-position-vertical-relative:page">
                <v:fill o:detectmouseclick="t" type="solid" color2="#ff6dc1"/>
                <v:stroke color="#3465a4" joinstyle="round" endcap="flat"/>
                <w10:wrap type="none"/>
              </v:shape>
              <v:shape id="shape_0" coordsize="577,1540" path="m0,1539l30,1492l67,1437l103,1390l134,1342l170,1290l205,1243l237,1195l268,1144l272,1119l281,1089l285,1064l285,960l281,936l268,951l254,965l246,983l231,999l237,1031l237,1112l231,1123l227,1137l224,1144l214,1157l205,1166l201,1171l196,1175l192,1184l192,1195l192,1123l196,1089l196,1017l201,983l201,918l205,904l209,884l214,875l218,861l224,845l227,836l237,827l246,816l250,809l263,798l272,793l285,784l295,777l308,775l321,768l336,764l336,728l339,689l339,644l343,608l330,594l317,583l304,569l291,560l276,597l263,642l250,682l237,721l224,764l209,802l196,845l183,884l179,845l179,775l183,741l183,707l186,673l192,644l196,617l201,588l209,563l218,540l227,515l240,497l254,477l268,459l285,450l268,407l246,368l231,325l214,276l201,226l186,167l173,108l164,43l179,59l192,68l205,81l214,95l227,108l237,129l246,142l254,163l272,194l291,240l304,276l313,314l317,276l317,194l321,158l321,75l317,38l317,0l371,129l371,215l380,215l388,210l393,206l397,194l406,181l416,163l425,142l438,124l442,120l451,108l460,99l473,95l455,167l447,240l438,310l432,377l429,443l429,511l432,583l438,649l447,631l460,610l473,594l487,574l492,569l500,563l505,560l518,560l528,563l531,574l541,576l544,621l550,664l554,703l559,744l559,784l563,827l567,870l576,908l550,861l522,816l500,768l477,721l460,741l447,762l429,784l416,802l416,816l419,832l419,861l432,845l447,832l460,816l473,809l473,945l487,942l496,936l509,931l531,931l537,936l537,942l541,945l541,956l544,960l544,970l541,994l537,1024l518,1078l500,1146l492,1180l483,1214l473,1252l464,1279l464,1372l451,1347l438,1318l425,1295l406,1270l416,1209l419,1162l419,1123l416,1112l410,1112l406,1110l403,1112l397,1112l384,1132l365,1150l330,1214l285,1290l259,1329l237,1365l214,1399l192,1433l142,1458l93,1485l45,1510l0,1539e" stroked="t" o:allowincell="f" style="position:absolute;left:2198;top:482;width:326;height:871;mso-wrap-style:none;v-text-anchor:middle;mso-position-horizontal-relative:page;mso-position-vertical-relative:page">
                <v:fill o:detectmouseclick="t" on="false"/>
                <v:stroke color="#1e1a16" weight="1800" joinstyle="round" endcap="flat"/>
                <w10:wrap type="none"/>
              </v:shape>
              <v:shape id="shape_0" stroked="f" o:allowincell="f" style="position:absolute;left:2295;top:518;width:209;height:676;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613;top:1260;width:843;height:261;mso-wrap-style:none;v-text-anchor:middle;mso-position-horizontal-relative:page;mso-position-vertical-relative:page" type="_x0000_t75">
                <v:imagedata r:id="rId20" o:detectmouseclick="t"/>
                <v:stroke color="#3465a4" joinstyle="round" endcap="flat"/>
                <w10:wrap type="none"/>
              </v:shape>
              <v:shape id="shape_0" coordsize="1141,225" path="m0,9l106,86l214,149l352,199l387,210l425,215l460,219l495,224l566,224l604,219l639,219l674,215l710,204l745,199l782,186l818,176l853,163l889,149l924,129l961,115l997,91l1032,72l1067,48l1103,25l1140,0e" stroked="t" o:allowincell="f" style="position:absolute;left:1717;top:1316;width:645;height:126;mso-position-horizontal-relative:page;mso-position-vertical-relative:page">
                <v:stroke color="#1e1a16" weight="1800" joinstyle="round" endcap="flat"/>
                <v:fill o:detectmouseclick="t" on="false"/>
                <w10:wrap type="none"/>
              </v:shape>
              <v:shape id="shape_0" stroked="f" o:allowincell="f" style="position:absolute;left:1624;top:1383;width:151;height:123;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97;top:1397;width:157;height:127;mso-wrap-style:none;v-text-anchor:middle;mso-position-horizontal-relative:page;mso-position-vertical-relative:page" type="_x0000_t75">
                <v:imagedata r:id="rId22" o:detectmouseclick="t"/>
                <v:stroke color="#3465a4" joinstyle="round" endcap="flat"/>
                <w10:wrap type="none"/>
              </v:shape>
              <v:shape id="shape_0" coordsize="17383,2208" path="m0,0l19,0xm0,0l19,0xm19,0l2589,0xm2589,0l2606,0xm2606,0l17365,0xm17365,0l17382,0xm17365,0l17382,0xm9,11l9,2207xm19,2198l2589,2198xm2561,2198l2580,2198xm2580,2198l17365,2198xm17375,11l17375,2207xe" stroked="t" o:allowincell="f" style="position:absolute;left:1295;top:292;width:9853;height:1250;mso-position-horizontal-relative:page;mso-position-vertical-relative:page">
                <v:stroke color="black" weight="6480" joinstyle="round" endcap="flat"/>
                <v:fill o:detectmouseclick="t" on="false"/>
                <w10:wrap type="none"/>
              </v:shape>
            </v:group>
          </w:pict>
        </mc:Fallback>
      </mc:AlternateContent>
    </w:r>
    <w:r>
      <w:rPr>
        <w:sz w:val="20"/>
      </w:rPr>
      <w:t xml:space="preserve"> </w: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mc:AlternateContent>
        <mc:Choice Requires="wpg">
          <w:drawing>
            <wp:anchor behindDoc="1" distT="0" distB="0" distL="114300" distR="114300" simplePos="0" locked="0" layoutInCell="0" allowOverlap="1" relativeHeight="51">
              <wp:simplePos x="0" y="0"/>
              <wp:positionH relativeFrom="page">
                <wp:posOffset>822325</wp:posOffset>
              </wp:positionH>
              <wp:positionV relativeFrom="page">
                <wp:posOffset>185420</wp:posOffset>
              </wp:positionV>
              <wp:extent cx="6257290" cy="794385"/>
              <wp:effectExtent l="3810" t="3810" r="3810" b="3810"/>
              <wp:wrapNone/>
              <wp:docPr id="18" name=""/>
              <a:graphic xmlns:a="http://schemas.openxmlformats.org/drawingml/2006/main">
                <a:graphicData uri="http://schemas.microsoft.com/office/word/2010/wordprocessingGroup">
                  <wpg:wgp>
                    <wpg:cNvGrpSpPr/>
                    <wpg:grpSpPr>
                      <a:xfrm>
                        <a:off x="0" y="0"/>
                        <a:ext cx="6257160" cy="794520"/>
                        <a:chOff x="0" y="0"/>
                        <a:chExt cx="6257160" cy="794520"/>
                      </a:xfrm>
                    </wpg:grpSpPr>
                    <wps:wsp>
                      <wps:cNvSpPr/>
                      <wps:spPr>
                        <a:xfrm>
                          <a:off x="328320" y="156240"/>
                          <a:ext cx="281880" cy="210240"/>
                        </a:xfrm>
                        <a:custGeom>
                          <a:avLst/>
                          <a:gdLst/>
                          <a:ahLst/>
                          <a:rect l="0" t="0" r="r" b="b"/>
                          <a:pathLst>
                            <a:path w="783" h="584">
                              <a:moveTo>
                                <a:pt x="429" y="0"/>
                              </a:moveTo>
                              <a:lnTo>
                                <a:pt x="349" y="0"/>
                              </a:lnTo>
                              <a:lnTo>
                                <a:pt x="314" y="7"/>
                              </a:lnTo>
                              <a:lnTo>
                                <a:pt x="273" y="9"/>
                              </a:lnTo>
                              <a:lnTo>
                                <a:pt x="144" y="63"/>
                              </a:lnTo>
                              <a:lnTo>
                                <a:pt x="49" y="154"/>
                              </a:lnTo>
                              <a:lnTo>
                                <a:pt x="18" y="208"/>
                              </a:lnTo>
                              <a:lnTo>
                                <a:pt x="14" y="215"/>
                              </a:lnTo>
                              <a:lnTo>
                                <a:pt x="5" y="244"/>
                              </a:lnTo>
                              <a:lnTo>
                                <a:pt x="1" y="262"/>
                              </a:lnTo>
                              <a:lnTo>
                                <a:pt x="1" y="321"/>
                              </a:lnTo>
                              <a:lnTo>
                                <a:pt x="23" y="391"/>
                              </a:lnTo>
                              <a:lnTo>
                                <a:pt x="33" y="407"/>
                              </a:lnTo>
                              <a:lnTo>
                                <a:pt x="40" y="416"/>
                              </a:lnTo>
                              <a:lnTo>
                                <a:pt x="49" y="429"/>
                              </a:lnTo>
                              <a:lnTo>
                                <a:pt x="59" y="441"/>
                              </a:lnTo>
                              <a:lnTo>
                                <a:pt x="68" y="454"/>
                              </a:lnTo>
                              <a:lnTo>
                                <a:pt x="90" y="477"/>
                              </a:lnTo>
                              <a:lnTo>
                                <a:pt x="237" y="558"/>
                              </a:lnTo>
                              <a:lnTo>
                                <a:pt x="314" y="574"/>
                              </a:lnTo>
                              <a:lnTo>
                                <a:pt x="349" y="583"/>
                              </a:lnTo>
                              <a:lnTo>
                                <a:pt x="429" y="583"/>
                              </a:lnTo>
                              <a:lnTo>
                                <a:pt x="470" y="574"/>
                              </a:lnTo>
                              <a:lnTo>
                                <a:pt x="506" y="569"/>
                              </a:lnTo>
                              <a:lnTo>
                                <a:pt x="640" y="517"/>
                              </a:lnTo>
                              <a:lnTo>
                                <a:pt x="725" y="441"/>
                              </a:lnTo>
                              <a:lnTo>
                                <a:pt x="733" y="429"/>
                              </a:lnTo>
                              <a:lnTo>
                                <a:pt x="742" y="416"/>
                              </a:lnTo>
                              <a:lnTo>
                                <a:pt x="751" y="407"/>
                              </a:lnTo>
                              <a:lnTo>
                                <a:pt x="755" y="391"/>
                              </a:lnTo>
                              <a:lnTo>
                                <a:pt x="764" y="377"/>
                              </a:lnTo>
                              <a:lnTo>
                                <a:pt x="777" y="334"/>
                              </a:lnTo>
                              <a:lnTo>
                                <a:pt x="777" y="321"/>
                              </a:lnTo>
                              <a:lnTo>
                                <a:pt x="783" y="307"/>
                              </a:lnTo>
                              <a:lnTo>
                                <a:pt x="783" y="273"/>
                              </a:lnTo>
                              <a:lnTo>
                                <a:pt x="777" y="262"/>
                              </a:lnTo>
                              <a:lnTo>
                                <a:pt x="777" y="244"/>
                              </a:lnTo>
                              <a:lnTo>
                                <a:pt x="770" y="215"/>
                              </a:lnTo>
                              <a:lnTo>
                                <a:pt x="764" y="208"/>
                              </a:lnTo>
                              <a:lnTo>
                                <a:pt x="755" y="192"/>
                              </a:lnTo>
                              <a:lnTo>
                                <a:pt x="751" y="176"/>
                              </a:lnTo>
                              <a:lnTo>
                                <a:pt x="742" y="163"/>
                              </a:lnTo>
                              <a:lnTo>
                                <a:pt x="733" y="154"/>
                              </a:lnTo>
                              <a:lnTo>
                                <a:pt x="716" y="124"/>
                              </a:lnTo>
                              <a:lnTo>
                                <a:pt x="694" y="106"/>
                              </a:lnTo>
                              <a:lnTo>
                                <a:pt x="666" y="88"/>
                              </a:lnTo>
                              <a:lnTo>
                                <a:pt x="640" y="63"/>
                              </a:lnTo>
                              <a:lnTo>
                                <a:pt x="576" y="34"/>
                              </a:lnTo>
                              <a:lnTo>
                                <a:pt x="541" y="20"/>
                              </a:lnTo>
                              <a:lnTo>
                                <a:pt x="506" y="9"/>
                              </a:lnTo>
                              <a:lnTo>
                                <a:pt x="470" y="7"/>
                              </a:lnTo>
                              <a:lnTo>
                                <a:pt x="429" y="0"/>
                              </a:lnTo>
                              <a:close/>
                            </a:path>
                          </a:pathLst>
                        </a:custGeom>
                        <a:solidFill>
                          <a:srgbClr val="da231c"/>
                        </a:solidFill>
                        <a:ln w="0">
                          <a:noFill/>
                        </a:ln>
                      </wps:spPr>
                      <wps:bodyPr/>
                    </wps:wsp>
                    <wps:wsp>
                      <wps:cNvSpPr/>
                      <wps:spPr>
                        <a:xfrm>
                          <a:off x="328320" y="156240"/>
                          <a:ext cx="281880" cy="210240"/>
                        </a:xfrm>
                        <a:custGeom>
                          <a:avLst/>
                          <a:gdLst/>
                          <a:ahLst/>
                          <a:rect l="0" t="0" r="r" b="b"/>
                          <a:pathLst>
                            <a:path w="783" h="584">
                              <a:moveTo>
                                <a:pt x="390" y="0"/>
                              </a:moveTo>
                              <a:lnTo>
                                <a:pt x="429" y="0"/>
                              </a:lnTo>
                              <a:lnTo>
                                <a:pt x="470" y="7"/>
                              </a:lnTo>
                              <a:lnTo>
                                <a:pt x="506" y="9"/>
                              </a:lnTo>
                              <a:lnTo>
                                <a:pt x="640" y="63"/>
                              </a:lnTo>
                              <a:lnTo>
                                <a:pt x="666" y="88"/>
                              </a:lnTo>
                              <a:lnTo>
                                <a:pt x="694" y="106"/>
                              </a:lnTo>
                              <a:lnTo>
                                <a:pt x="716" y="124"/>
                              </a:lnTo>
                              <a:lnTo>
                                <a:pt x="725" y="140"/>
                              </a:lnTo>
                              <a:lnTo>
                                <a:pt x="733" y="154"/>
                              </a:lnTo>
                              <a:lnTo>
                                <a:pt x="742" y="163"/>
                              </a:lnTo>
                              <a:lnTo>
                                <a:pt x="751" y="176"/>
                              </a:lnTo>
                              <a:lnTo>
                                <a:pt x="755" y="192"/>
                              </a:lnTo>
                              <a:lnTo>
                                <a:pt x="764" y="208"/>
                              </a:lnTo>
                              <a:lnTo>
                                <a:pt x="770" y="215"/>
                              </a:lnTo>
                              <a:lnTo>
                                <a:pt x="774" y="230"/>
                              </a:lnTo>
                              <a:lnTo>
                                <a:pt x="777" y="244"/>
                              </a:lnTo>
                              <a:lnTo>
                                <a:pt x="777" y="262"/>
                              </a:lnTo>
                              <a:lnTo>
                                <a:pt x="783" y="273"/>
                              </a:lnTo>
                              <a:lnTo>
                                <a:pt x="783" y="307"/>
                              </a:lnTo>
                              <a:lnTo>
                                <a:pt x="777" y="321"/>
                              </a:lnTo>
                              <a:lnTo>
                                <a:pt x="777" y="334"/>
                              </a:lnTo>
                              <a:lnTo>
                                <a:pt x="774" y="350"/>
                              </a:lnTo>
                              <a:lnTo>
                                <a:pt x="770" y="364"/>
                              </a:lnTo>
                              <a:lnTo>
                                <a:pt x="764" y="377"/>
                              </a:lnTo>
                              <a:lnTo>
                                <a:pt x="755" y="391"/>
                              </a:lnTo>
                              <a:lnTo>
                                <a:pt x="751" y="407"/>
                              </a:lnTo>
                              <a:lnTo>
                                <a:pt x="742" y="416"/>
                              </a:lnTo>
                              <a:lnTo>
                                <a:pt x="733" y="429"/>
                              </a:lnTo>
                              <a:lnTo>
                                <a:pt x="725" y="441"/>
                              </a:lnTo>
                              <a:lnTo>
                                <a:pt x="716" y="454"/>
                              </a:lnTo>
                              <a:lnTo>
                                <a:pt x="694" y="477"/>
                              </a:lnTo>
                              <a:lnTo>
                                <a:pt x="666" y="497"/>
                              </a:lnTo>
                              <a:lnTo>
                                <a:pt x="640" y="517"/>
                              </a:lnTo>
                              <a:lnTo>
                                <a:pt x="506" y="569"/>
                              </a:lnTo>
                              <a:lnTo>
                                <a:pt x="470" y="574"/>
                              </a:lnTo>
                              <a:lnTo>
                                <a:pt x="429" y="583"/>
                              </a:lnTo>
                              <a:lnTo>
                                <a:pt x="349" y="583"/>
                              </a:lnTo>
                              <a:lnTo>
                                <a:pt x="314" y="574"/>
                              </a:lnTo>
                              <a:lnTo>
                                <a:pt x="273" y="569"/>
                              </a:lnTo>
                              <a:lnTo>
                                <a:pt x="237" y="558"/>
                              </a:lnTo>
                              <a:lnTo>
                                <a:pt x="206" y="545"/>
                              </a:lnTo>
                              <a:lnTo>
                                <a:pt x="174" y="531"/>
                              </a:lnTo>
                              <a:lnTo>
                                <a:pt x="68" y="454"/>
                              </a:lnTo>
                              <a:lnTo>
                                <a:pt x="59" y="441"/>
                              </a:lnTo>
                              <a:lnTo>
                                <a:pt x="49" y="429"/>
                              </a:lnTo>
                              <a:lnTo>
                                <a:pt x="40" y="416"/>
                              </a:lnTo>
                              <a:lnTo>
                                <a:pt x="33" y="407"/>
                              </a:lnTo>
                              <a:lnTo>
                                <a:pt x="23" y="391"/>
                              </a:lnTo>
                              <a:lnTo>
                                <a:pt x="1" y="321"/>
                              </a:lnTo>
                              <a:lnTo>
                                <a:pt x="1" y="262"/>
                              </a:lnTo>
                              <a:lnTo>
                                <a:pt x="5" y="244"/>
                              </a:lnTo>
                              <a:lnTo>
                                <a:pt x="10" y="230"/>
                              </a:lnTo>
                              <a:lnTo>
                                <a:pt x="14" y="215"/>
                              </a:lnTo>
                              <a:lnTo>
                                <a:pt x="18" y="208"/>
                              </a:lnTo>
                              <a:lnTo>
                                <a:pt x="23" y="192"/>
                              </a:lnTo>
                              <a:lnTo>
                                <a:pt x="33" y="176"/>
                              </a:lnTo>
                              <a:lnTo>
                                <a:pt x="40" y="163"/>
                              </a:lnTo>
                              <a:lnTo>
                                <a:pt x="49" y="154"/>
                              </a:lnTo>
                              <a:lnTo>
                                <a:pt x="59" y="140"/>
                              </a:lnTo>
                              <a:lnTo>
                                <a:pt x="174" y="47"/>
                              </a:lnTo>
                              <a:lnTo>
                                <a:pt x="206" y="34"/>
                              </a:lnTo>
                              <a:lnTo>
                                <a:pt x="237" y="20"/>
                              </a:lnTo>
                              <a:lnTo>
                                <a:pt x="273" y="9"/>
                              </a:lnTo>
                              <a:lnTo>
                                <a:pt x="314" y="7"/>
                              </a:lnTo>
                              <a:lnTo>
                                <a:pt x="349" y="0"/>
                              </a:lnTo>
                              <a:lnTo>
                                <a:pt x="390"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71800" y="3240"/>
                          <a:ext cx="402480" cy="185400"/>
                        </a:xfrm>
                        <a:prstGeom prst="rect">
                          <a:avLst/>
                        </a:prstGeom>
                        <a:ln w="0">
                          <a:noFill/>
                        </a:ln>
                      </pic:spPr>
                    </pic:pic>
                    <pic:pic xmlns:pic="http://schemas.openxmlformats.org/drawingml/2006/picture">
                      <pic:nvPicPr>
                        <pic:cNvPr id="67" name="" descr=""/>
                        <pic:cNvPicPr/>
                      </pic:nvPicPr>
                      <pic:blipFill>
                        <a:blip r:embed="rId2"/>
                        <a:stretch/>
                      </pic:blipFill>
                      <pic:spPr>
                        <a:xfrm>
                          <a:off x="271800" y="5760"/>
                          <a:ext cx="402480" cy="141120"/>
                        </a:xfrm>
                        <a:prstGeom prst="rect">
                          <a:avLst/>
                        </a:prstGeom>
                        <a:ln w="0">
                          <a:noFill/>
                        </a:ln>
                      </pic:spPr>
                    </pic:pic>
                    <wps:wsp>
                      <wps:cNvSpPr/>
                      <wps:spPr>
                        <a:xfrm>
                          <a:off x="289440" y="184680"/>
                          <a:ext cx="345960" cy="437400"/>
                        </a:xfrm>
                        <a:custGeom>
                          <a:avLst/>
                          <a:gdLst/>
                          <a:ahLst/>
                          <a:rect l="0" t="0" r="r" b="b"/>
                          <a:pathLst>
                            <a:path w="961" h="1215">
                              <a:moveTo>
                                <a:pt x="572" y="1147"/>
                              </a:moveTo>
                              <a:lnTo>
                                <a:pt x="402" y="1147"/>
                              </a:lnTo>
                              <a:lnTo>
                                <a:pt x="430" y="1158"/>
                              </a:lnTo>
                              <a:lnTo>
                                <a:pt x="438" y="1168"/>
                              </a:lnTo>
                              <a:lnTo>
                                <a:pt x="453" y="1177"/>
                              </a:lnTo>
                              <a:lnTo>
                                <a:pt x="460" y="1186"/>
                              </a:lnTo>
                              <a:lnTo>
                                <a:pt x="479" y="1215"/>
                              </a:lnTo>
                              <a:lnTo>
                                <a:pt x="488" y="1201"/>
                              </a:lnTo>
                              <a:lnTo>
                                <a:pt x="497" y="1190"/>
                              </a:lnTo>
                              <a:lnTo>
                                <a:pt x="510" y="1181"/>
                              </a:lnTo>
                              <a:lnTo>
                                <a:pt x="520" y="1172"/>
                              </a:lnTo>
                              <a:lnTo>
                                <a:pt x="549" y="1154"/>
                              </a:lnTo>
                              <a:lnTo>
                                <a:pt x="572" y="1147"/>
                              </a:lnTo>
                              <a:moveTo>
                                <a:pt x="961" y="-1"/>
                              </a:moveTo>
                              <a:lnTo>
                                <a:pt x="0" y="-1"/>
                              </a:lnTo>
                              <a:lnTo>
                                <a:pt x="0" y="1147"/>
                              </a:lnTo>
                              <a:lnTo>
                                <a:pt x="961" y="1147"/>
                              </a:lnTo>
                              <a:lnTo>
                                <a:pt x="961" y="-1"/>
                              </a:lnTo>
                              <a:close/>
                            </a:path>
                          </a:pathLst>
                        </a:custGeom>
                        <a:solidFill>
                          <a:srgbClr val="0092dd"/>
                        </a:solidFill>
                        <a:ln w="0">
                          <a:noFill/>
                        </a:ln>
                      </wps:spPr>
                      <wps:bodyPr/>
                    </wps:wsp>
                    <wps:wsp>
                      <wps:cNvSpPr/>
                      <wps:spPr>
                        <a:xfrm>
                          <a:off x="288360" y="182160"/>
                          <a:ext cx="349200" cy="443880"/>
                        </a:xfrm>
                        <a:custGeom>
                          <a:avLst/>
                          <a:gdLst/>
                          <a:ahLst/>
                          <a:rect l="0" t="0" r="r" b="b"/>
                          <a:pathLst>
                            <a:path w="970" h="1233">
                              <a:moveTo>
                                <a:pt x="485" y="1224"/>
                              </a:moveTo>
                              <a:lnTo>
                                <a:pt x="483" y="1226"/>
                              </a:lnTo>
                              <a:lnTo>
                                <a:pt x="483" y="1233"/>
                              </a:lnTo>
                              <a:lnTo>
                                <a:pt x="486" y="1226"/>
                              </a:lnTo>
                              <a:lnTo>
                                <a:pt x="485" y="1224"/>
                              </a:lnTo>
                              <a:moveTo>
                                <a:pt x="447" y="1170"/>
                              </a:moveTo>
                              <a:lnTo>
                                <a:pt x="442" y="1174"/>
                              </a:lnTo>
                              <a:lnTo>
                                <a:pt x="473" y="1208"/>
                              </a:lnTo>
                              <a:lnTo>
                                <a:pt x="483" y="1226"/>
                              </a:lnTo>
                              <a:lnTo>
                                <a:pt x="483" y="1224"/>
                              </a:lnTo>
                              <a:lnTo>
                                <a:pt x="485" y="1219"/>
                              </a:lnTo>
                              <a:lnTo>
                                <a:pt x="479" y="1204"/>
                              </a:lnTo>
                              <a:lnTo>
                                <a:pt x="470" y="1190"/>
                              </a:lnTo>
                              <a:lnTo>
                                <a:pt x="457" y="1179"/>
                              </a:lnTo>
                              <a:lnTo>
                                <a:pt x="447" y="1170"/>
                              </a:lnTo>
                              <a:moveTo>
                                <a:pt x="483" y="1224"/>
                              </a:moveTo>
                              <a:lnTo>
                                <a:pt x="483" y="1226"/>
                              </a:lnTo>
                              <a:lnTo>
                                <a:pt x="485" y="1224"/>
                              </a:lnTo>
                              <a:lnTo>
                                <a:pt x="483" y="1224"/>
                              </a:lnTo>
                              <a:moveTo>
                                <a:pt x="527" y="1174"/>
                              </a:moveTo>
                              <a:lnTo>
                                <a:pt x="509" y="1186"/>
                              </a:lnTo>
                              <a:lnTo>
                                <a:pt x="501" y="1192"/>
                              </a:lnTo>
                              <a:lnTo>
                                <a:pt x="485" y="1219"/>
                              </a:lnTo>
                              <a:lnTo>
                                <a:pt x="486" y="1224"/>
                              </a:lnTo>
                              <a:lnTo>
                                <a:pt x="485" y="1224"/>
                              </a:lnTo>
                              <a:lnTo>
                                <a:pt x="486" y="1226"/>
                              </a:lnTo>
                              <a:lnTo>
                                <a:pt x="505" y="1199"/>
                              </a:lnTo>
                              <a:lnTo>
                                <a:pt x="514" y="1190"/>
                              </a:lnTo>
                              <a:lnTo>
                                <a:pt x="527" y="1179"/>
                              </a:lnTo>
                              <a:lnTo>
                                <a:pt x="527" y="1174"/>
                              </a:lnTo>
                              <a:moveTo>
                                <a:pt x="485" y="1219"/>
                              </a:moveTo>
                              <a:lnTo>
                                <a:pt x="483" y="1224"/>
                              </a:lnTo>
                              <a:lnTo>
                                <a:pt x="485" y="1224"/>
                              </a:lnTo>
                              <a:lnTo>
                                <a:pt x="486" y="1224"/>
                              </a:lnTo>
                              <a:lnTo>
                                <a:pt x="485" y="1219"/>
                              </a:lnTo>
                              <a:moveTo>
                                <a:pt x="595" y="1152"/>
                              </a:moveTo>
                              <a:lnTo>
                                <a:pt x="540" y="1165"/>
                              </a:lnTo>
                              <a:lnTo>
                                <a:pt x="527" y="1174"/>
                              </a:lnTo>
                              <a:lnTo>
                                <a:pt x="527" y="1179"/>
                              </a:lnTo>
                              <a:lnTo>
                                <a:pt x="546" y="1174"/>
                              </a:lnTo>
                              <a:lnTo>
                                <a:pt x="559" y="1165"/>
                              </a:lnTo>
                              <a:lnTo>
                                <a:pt x="595" y="1156"/>
                              </a:lnTo>
                              <a:lnTo>
                                <a:pt x="595" y="1152"/>
                              </a:lnTo>
                              <a:moveTo>
                                <a:pt x="412" y="1152"/>
                              </a:moveTo>
                              <a:lnTo>
                                <a:pt x="397" y="1152"/>
                              </a:lnTo>
                              <a:lnTo>
                                <a:pt x="397" y="1156"/>
                              </a:lnTo>
                              <a:lnTo>
                                <a:pt x="406" y="1161"/>
                              </a:lnTo>
                              <a:lnTo>
                                <a:pt x="419" y="1165"/>
                              </a:lnTo>
                              <a:lnTo>
                                <a:pt x="429" y="1170"/>
                              </a:lnTo>
                              <a:lnTo>
                                <a:pt x="442" y="1174"/>
                              </a:lnTo>
                              <a:lnTo>
                                <a:pt x="447" y="1170"/>
                              </a:lnTo>
                              <a:lnTo>
                                <a:pt x="434" y="1161"/>
                              </a:lnTo>
                              <a:lnTo>
                                <a:pt x="419" y="1156"/>
                              </a:lnTo>
                              <a:lnTo>
                                <a:pt x="412" y="1152"/>
                              </a:lnTo>
                              <a:moveTo>
                                <a:pt x="4" y="-1"/>
                              </a:moveTo>
                              <a:lnTo>
                                <a:pt x="0" y="-1"/>
                              </a:lnTo>
                              <a:lnTo>
                                <a:pt x="0" y="1156"/>
                              </a:lnTo>
                              <a:lnTo>
                                <a:pt x="4" y="1156"/>
                              </a:lnTo>
                              <a:lnTo>
                                <a:pt x="4" y="1152"/>
                              </a:lnTo>
                              <a:lnTo>
                                <a:pt x="9" y="1152"/>
                              </a:lnTo>
                              <a:lnTo>
                                <a:pt x="9" y="8"/>
                              </a:lnTo>
                              <a:lnTo>
                                <a:pt x="4" y="8"/>
                              </a:lnTo>
                              <a:lnTo>
                                <a:pt x="4" y="-1"/>
                              </a:lnTo>
                              <a:moveTo>
                                <a:pt x="9" y="1152"/>
                              </a:moveTo>
                              <a:lnTo>
                                <a:pt x="4" y="1152"/>
                              </a:lnTo>
                              <a:lnTo>
                                <a:pt x="4" y="1156"/>
                              </a:lnTo>
                              <a:lnTo>
                                <a:pt x="9" y="1156"/>
                              </a:lnTo>
                              <a:lnTo>
                                <a:pt x="9" y="1152"/>
                              </a:lnTo>
                              <a:moveTo>
                                <a:pt x="397" y="1152"/>
                              </a:moveTo>
                              <a:lnTo>
                                <a:pt x="9" y="1152"/>
                              </a:lnTo>
                              <a:lnTo>
                                <a:pt x="9" y="1156"/>
                              </a:lnTo>
                              <a:lnTo>
                                <a:pt x="397" y="1156"/>
                              </a:lnTo>
                              <a:lnTo>
                                <a:pt x="397" y="1152"/>
                              </a:lnTo>
                              <a:moveTo>
                                <a:pt x="962" y="1152"/>
                              </a:moveTo>
                              <a:lnTo>
                                <a:pt x="595" y="1152"/>
                              </a:lnTo>
                              <a:lnTo>
                                <a:pt x="595" y="1156"/>
                              </a:lnTo>
                              <a:lnTo>
                                <a:pt x="962" y="1156"/>
                              </a:lnTo>
                              <a:lnTo>
                                <a:pt x="962" y="1152"/>
                              </a:lnTo>
                              <a:moveTo>
                                <a:pt x="965" y="6"/>
                              </a:moveTo>
                              <a:lnTo>
                                <a:pt x="962" y="6"/>
                              </a:lnTo>
                              <a:lnTo>
                                <a:pt x="962" y="1156"/>
                              </a:lnTo>
                              <a:lnTo>
                                <a:pt x="965" y="1156"/>
                              </a:lnTo>
                              <a:lnTo>
                                <a:pt x="965" y="1152"/>
                              </a:lnTo>
                              <a:lnTo>
                                <a:pt x="971" y="1152"/>
                              </a:lnTo>
                              <a:lnTo>
                                <a:pt x="971" y="8"/>
                              </a:lnTo>
                              <a:lnTo>
                                <a:pt x="965" y="8"/>
                              </a:lnTo>
                              <a:lnTo>
                                <a:pt x="965" y="6"/>
                              </a:lnTo>
                              <a:moveTo>
                                <a:pt x="971" y="1152"/>
                              </a:moveTo>
                              <a:lnTo>
                                <a:pt x="965" y="1152"/>
                              </a:lnTo>
                              <a:lnTo>
                                <a:pt x="965" y="1156"/>
                              </a:lnTo>
                              <a:lnTo>
                                <a:pt x="971" y="1156"/>
                              </a:lnTo>
                              <a:lnTo>
                                <a:pt x="971" y="1152"/>
                              </a:lnTo>
                              <a:moveTo>
                                <a:pt x="965" y="-1"/>
                              </a:moveTo>
                              <a:lnTo>
                                <a:pt x="4" y="-1"/>
                              </a:lnTo>
                              <a:lnTo>
                                <a:pt x="4" y="8"/>
                              </a:lnTo>
                              <a:lnTo>
                                <a:pt x="9" y="8"/>
                              </a:lnTo>
                              <a:lnTo>
                                <a:pt x="9" y="6"/>
                              </a:lnTo>
                              <a:lnTo>
                                <a:pt x="965" y="6"/>
                              </a:lnTo>
                              <a:lnTo>
                                <a:pt x="965" y="-1"/>
                              </a:lnTo>
                              <a:moveTo>
                                <a:pt x="962" y="6"/>
                              </a:moveTo>
                              <a:lnTo>
                                <a:pt x="9" y="6"/>
                              </a:lnTo>
                              <a:lnTo>
                                <a:pt x="9" y="8"/>
                              </a:lnTo>
                              <a:lnTo>
                                <a:pt x="962" y="8"/>
                              </a:lnTo>
                              <a:lnTo>
                                <a:pt x="962" y="6"/>
                              </a:lnTo>
                              <a:moveTo>
                                <a:pt x="971" y="-1"/>
                              </a:moveTo>
                              <a:lnTo>
                                <a:pt x="965" y="-1"/>
                              </a:lnTo>
                              <a:lnTo>
                                <a:pt x="965" y="8"/>
                              </a:lnTo>
                              <a:lnTo>
                                <a:pt x="971" y="8"/>
                              </a:lnTo>
                              <a:lnTo>
                                <a:pt x="971" y="-1"/>
                              </a:lnTo>
                              <a:close/>
                            </a:path>
                          </a:pathLst>
                        </a:custGeom>
                        <a:solidFill>
                          <a:srgbClr val="1e1a16"/>
                        </a:solidFill>
                        <a:ln w="0">
                          <a:noFill/>
                        </a:ln>
                      </wps:spPr>
                      <wps:bodyPr/>
                    </wps:wsp>
                    <wps:wsp>
                      <wps:cNvSpPr/>
                      <wps:spPr>
                        <a:xfrm>
                          <a:off x="289440" y="495360"/>
                          <a:ext cx="345960" cy="0"/>
                        </a:xfrm>
                        <a:prstGeom prst="line">
                          <a:avLst/>
                        </a:prstGeom>
                        <a:ln w="3240">
                          <a:solidFill>
                            <a:srgbClr val="1e1a16"/>
                          </a:solidFill>
                          <a:round/>
                        </a:ln>
                      </wps:spPr>
                      <wps:style>
                        <a:lnRef idx="0"/>
                        <a:fillRef idx="0"/>
                        <a:effectRef idx="0"/>
                        <a:fontRef idx="minor"/>
                      </wps:style>
                      <wps:bodyPr/>
                    </wps:wsp>
                    <wps:wsp>
                      <wps:cNvSpPr/>
                      <wps:spPr>
                        <a:xfrm>
                          <a:off x="289440" y="269280"/>
                          <a:ext cx="345960" cy="197640"/>
                        </a:xfrm>
                        <a:custGeom>
                          <a:avLst/>
                          <a:gdLst/>
                          <a:ahLst/>
                          <a:rect l="0" t="0" r="r" b="b"/>
                          <a:pathLst>
                            <a:path fill="none" w="961" h="549">
                              <a:moveTo>
                                <a:pt x="0" y="549"/>
                              </a:moveTo>
                              <a:lnTo>
                                <a:pt x="961" y="549"/>
                              </a:lnTo>
                              <a:moveTo>
                                <a:pt x="0" y="0"/>
                              </a:moveTo>
                              <a:lnTo>
                                <a:pt x="961" y="0"/>
                              </a:lnTo>
                            </a:path>
                          </a:pathLst>
                        </a:custGeom>
                        <a:ln w="1800">
                          <a:solidFill>
                            <a:srgbClr val="1e1a16"/>
                          </a:solidFill>
                          <a:round/>
                        </a:ln>
                      </wps:spPr>
                      <wps:bodyPr/>
                    </wps:wsp>
                    <wps:wsp>
                      <wps:cNvSpPr/>
                      <wps:spPr>
                        <a:xfrm>
                          <a:off x="289440" y="297720"/>
                          <a:ext cx="345960" cy="0"/>
                        </a:xfrm>
                        <a:prstGeom prst="line">
                          <a:avLst/>
                        </a:prstGeom>
                        <a:ln w="3240">
                          <a:solidFill>
                            <a:srgbClr val="1e1a16"/>
                          </a:solidFill>
                          <a:round/>
                        </a:ln>
                      </wps:spPr>
                      <wps:style>
                        <a:lnRef idx="0"/>
                        <a:fillRef idx="0"/>
                        <a:effectRef idx="0"/>
                        <a:fontRef idx="minor"/>
                      </wps:style>
                      <wps:bodyPr/>
                    </wps:wsp>
                    <wps:wsp>
                      <wps:cNvSpPr/>
                      <wps:spPr>
                        <a:xfrm>
                          <a:off x="289440" y="326520"/>
                          <a:ext cx="345960" cy="0"/>
                        </a:xfrm>
                        <a:prstGeom prst="line">
                          <a:avLst/>
                        </a:prstGeom>
                        <a:ln w="1800">
                          <a:solidFill>
                            <a:srgbClr val="1e1a16"/>
                          </a:solidFill>
                          <a:round/>
                        </a:ln>
                      </wps:spPr>
                      <wps:style>
                        <a:lnRef idx="0"/>
                        <a:fillRef idx="0"/>
                        <a:effectRef idx="0"/>
                        <a:fontRef idx="minor"/>
                      </wps:style>
                      <wps:bodyPr/>
                    </wps:wsp>
                    <wps:wsp>
                      <wps:cNvSpPr/>
                      <wps:spPr>
                        <a:xfrm>
                          <a:off x="289440" y="353520"/>
                          <a:ext cx="345960" cy="0"/>
                        </a:xfrm>
                        <a:prstGeom prst="line">
                          <a:avLst/>
                        </a:prstGeom>
                        <a:ln w="3240">
                          <a:solidFill>
                            <a:srgbClr val="1e1a16"/>
                          </a:solidFill>
                          <a:round/>
                        </a:ln>
                      </wps:spPr>
                      <wps:style>
                        <a:lnRef idx="0"/>
                        <a:fillRef idx="0"/>
                        <a:effectRef idx="0"/>
                        <a:fontRef idx="minor"/>
                      </wps:style>
                      <wps:bodyPr/>
                    </wps:wsp>
                    <wps:wsp>
                      <wps:cNvSpPr/>
                      <wps:spPr>
                        <a:xfrm>
                          <a:off x="289440" y="382320"/>
                          <a:ext cx="345960" cy="28080"/>
                        </a:xfrm>
                        <a:custGeom>
                          <a:avLst/>
                          <a:gdLst/>
                          <a:ahLst/>
                          <a:rect l="0" t="0" r="r" b="b"/>
                          <a:pathLst>
                            <a:path fill="none" w="961" h="78">
                              <a:moveTo>
                                <a:pt x="0" y="0"/>
                              </a:moveTo>
                              <a:lnTo>
                                <a:pt x="961" y="0"/>
                              </a:lnTo>
                              <a:moveTo>
                                <a:pt x="0" y="77"/>
                              </a:moveTo>
                              <a:lnTo>
                                <a:pt x="961" y="77"/>
                              </a:lnTo>
                            </a:path>
                          </a:pathLst>
                        </a:custGeom>
                        <a:ln w="1800">
                          <a:solidFill>
                            <a:srgbClr val="1e1a16"/>
                          </a:solidFill>
                          <a:round/>
                        </a:ln>
                      </wps:spPr>
                      <wps:bodyPr/>
                    </wps:wsp>
                    <wps:wsp>
                      <wps:cNvSpPr/>
                      <wps:spPr>
                        <a:xfrm>
                          <a:off x="289440" y="240840"/>
                          <a:ext cx="345960" cy="197640"/>
                        </a:xfrm>
                        <a:custGeom>
                          <a:avLst/>
                          <a:gdLst/>
                          <a:ahLst/>
                          <a:rect l="0" t="0" r="r" b="b"/>
                          <a:pathLst>
                            <a:path fill="none" w="961" h="549">
                              <a:moveTo>
                                <a:pt x="0" y="549"/>
                              </a:moveTo>
                              <a:lnTo>
                                <a:pt x="961" y="549"/>
                              </a:lnTo>
                              <a:moveTo>
                                <a:pt x="0" y="0"/>
                              </a:moveTo>
                              <a:lnTo>
                                <a:pt x="961" y="0"/>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20040" y="227880"/>
                          <a:ext cx="264240" cy="220320"/>
                        </a:xfrm>
                        <a:prstGeom prst="rect">
                          <a:avLst/>
                        </a:prstGeom>
                        <a:ln w="0">
                          <a:noFill/>
                        </a:ln>
                      </pic:spPr>
                    </pic:pic>
                    <wps:wsp>
                      <wps:cNvSpPr/>
                      <wps:spPr>
                        <a:xfrm>
                          <a:off x="289440" y="212040"/>
                          <a:ext cx="34596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89160" y="222840"/>
                          <a:ext cx="146160" cy="219240"/>
                        </a:xfrm>
                        <a:prstGeom prst="rect">
                          <a:avLst/>
                        </a:prstGeom>
                        <a:ln w="0">
                          <a:noFill/>
                        </a:ln>
                      </pic:spPr>
                    </pic:pic>
                    <pic:pic xmlns:pic="http://schemas.openxmlformats.org/drawingml/2006/picture">
                      <pic:nvPicPr>
                        <pic:cNvPr id="70" name="" descr=""/>
                        <pic:cNvPicPr/>
                      </pic:nvPicPr>
                      <pic:blipFill>
                        <a:blip r:embed="rId5"/>
                        <a:stretch/>
                      </pic:blipFill>
                      <pic:spPr>
                        <a:xfrm>
                          <a:off x="288360" y="462960"/>
                          <a:ext cx="347400" cy="159480"/>
                        </a:xfrm>
                        <a:prstGeom prst="rect">
                          <a:avLst/>
                        </a:prstGeom>
                        <a:ln w="0">
                          <a:noFill/>
                        </a:ln>
                      </pic:spPr>
                    </pic:pic>
                    <pic:pic xmlns:pic="http://schemas.openxmlformats.org/drawingml/2006/picture">
                      <pic:nvPicPr>
                        <pic:cNvPr id="71" name="" descr=""/>
                        <pic:cNvPicPr/>
                      </pic:nvPicPr>
                      <pic:blipFill>
                        <a:blip r:embed="rId6"/>
                        <a:stretch/>
                      </pic:blipFill>
                      <pic:spPr>
                        <a:xfrm>
                          <a:off x="153720" y="114840"/>
                          <a:ext cx="483120" cy="555120"/>
                        </a:xfrm>
                        <a:prstGeom prst="rect">
                          <a:avLst/>
                        </a:prstGeom>
                        <a:ln w="0">
                          <a:noFill/>
                        </a:ln>
                      </pic:spPr>
                    </pic:pic>
                    <pic:pic xmlns:pic="http://schemas.openxmlformats.org/drawingml/2006/picture">
                      <pic:nvPicPr>
                        <pic:cNvPr id="72" name="" descr=""/>
                        <pic:cNvPicPr/>
                      </pic:nvPicPr>
                      <pic:blipFill>
                        <a:blip r:embed="rId7"/>
                        <a:stretch/>
                      </pic:blipFill>
                      <pic:spPr>
                        <a:xfrm>
                          <a:off x="165240" y="141120"/>
                          <a:ext cx="128880" cy="428040"/>
                        </a:xfrm>
                        <a:prstGeom prst="rect">
                          <a:avLst/>
                        </a:prstGeom>
                        <a:ln w="0">
                          <a:noFill/>
                        </a:ln>
                      </pic:spPr>
                    </pic:pic>
                    <wps:wsp>
                      <wps:cNvSpPr/>
                      <wps:spPr>
                        <a:xfrm>
                          <a:off x="573480" y="120600"/>
                          <a:ext cx="207720" cy="553680"/>
                        </a:xfrm>
                        <a:custGeom>
                          <a:avLst/>
                          <a:gdLst/>
                          <a:ahLst/>
                          <a:rect l="0" t="0" r="r" b="b"/>
                          <a:pathLst>
                            <a:path w="577" h="1538">
                              <a:moveTo>
                                <a:pt x="473" y="935"/>
                              </a:moveTo>
                              <a:lnTo>
                                <a:pt x="281" y="935"/>
                              </a:lnTo>
                              <a:lnTo>
                                <a:pt x="285" y="959"/>
                              </a:lnTo>
                              <a:lnTo>
                                <a:pt x="285" y="1063"/>
                              </a:lnTo>
                              <a:lnTo>
                                <a:pt x="281" y="1088"/>
                              </a:lnTo>
                              <a:lnTo>
                                <a:pt x="272" y="1118"/>
                              </a:lnTo>
                              <a:lnTo>
                                <a:pt x="268" y="1143"/>
                              </a:lnTo>
                              <a:lnTo>
                                <a:pt x="237" y="1194"/>
                              </a:lnTo>
                              <a:lnTo>
                                <a:pt x="205" y="1242"/>
                              </a:lnTo>
                              <a:lnTo>
                                <a:pt x="170" y="1289"/>
                              </a:lnTo>
                              <a:lnTo>
                                <a:pt x="134" y="1341"/>
                              </a:lnTo>
                              <a:lnTo>
                                <a:pt x="103" y="1389"/>
                              </a:lnTo>
                              <a:lnTo>
                                <a:pt x="67" y="1436"/>
                              </a:lnTo>
                              <a:lnTo>
                                <a:pt x="30" y="1491"/>
                              </a:lnTo>
                              <a:lnTo>
                                <a:pt x="0" y="1538"/>
                              </a:lnTo>
                              <a:lnTo>
                                <a:pt x="45" y="1509"/>
                              </a:lnTo>
                              <a:lnTo>
                                <a:pt x="93" y="1484"/>
                              </a:lnTo>
                              <a:lnTo>
                                <a:pt x="142" y="1457"/>
                              </a:lnTo>
                              <a:lnTo>
                                <a:pt x="192" y="1432"/>
                              </a:lnTo>
                              <a:lnTo>
                                <a:pt x="237" y="1364"/>
                              </a:lnTo>
                              <a:lnTo>
                                <a:pt x="259" y="1328"/>
                              </a:lnTo>
                              <a:lnTo>
                                <a:pt x="285" y="1289"/>
                              </a:lnTo>
                              <a:lnTo>
                                <a:pt x="330" y="1213"/>
                              </a:lnTo>
                              <a:lnTo>
                                <a:pt x="365" y="1149"/>
                              </a:lnTo>
                              <a:lnTo>
                                <a:pt x="384" y="1131"/>
                              </a:lnTo>
                              <a:lnTo>
                                <a:pt x="397" y="1111"/>
                              </a:lnTo>
                              <a:lnTo>
                                <a:pt x="403" y="1111"/>
                              </a:lnTo>
                              <a:lnTo>
                                <a:pt x="406" y="1109"/>
                              </a:lnTo>
                              <a:lnTo>
                                <a:pt x="511" y="1109"/>
                              </a:lnTo>
                              <a:lnTo>
                                <a:pt x="518" y="1077"/>
                              </a:lnTo>
                              <a:lnTo>
                                <a:pt x="537" y="1023"/>
                              </a:lnTo>
                              <a:lnTo>
                                <a:pt x="541" y="993"/>
                              </a:lnTo>
                              <a:lnTo>
                                <a:pt x="544" y="969"/>
                              </a:lnTo>
                              <a:lnTo>
                                <a:pt x="544" y="959"/>
                              </a:lnTo>
                              <a:lnTo>
                                <a:pt x="541" y="955"/>
                              </a:lnTo>
                              <a:lnTo>
                                <a:pt x="541" y="944"/>
                              </a:lnTo>
                              <a:lnTo>
                                <a:pt x="473" y="944"/>
                              </a:lnTo>
                              <a:lnTo>
                                <a:pt x="473" y="935"/>
                              </a:lnTo>
                              <a:moveTo>
                                <a:pt x="511" y="1109"/>
                              </a:moveTo>
                              <a:lnTo>
                                <a:pt x="406" y="1109"/>
                              </a:lnTo>
                              <a:lnTo>
                                <a:pt x="410" y="1111"/>
                              </a:lnTo>
                              <a:lnTo>
                                <a:pt x="416" y="1111"/>
                              </a:lnTo>
                              <a:lnTo>
                                <a:pt x="419" y="1122"/>
                              </a:lnTo>
                              <a:lnTo>
                                <a:pt x="419" y="1161"/>
                              </a:lnTo>
                              <a:lnTo>
                                <a:pt x="416" y="1208"/>
                              </a:lnTo>
                              <a:lnTo>
                                <a:pt x="406" y="1269"/>
                              </a:lnTo>
                              <a:lnTo>
                                <a:pt x="425" y="1294"/>
                              </a:lnTo>
                              <a:lnTo>
                                <a:pt x="438" y="1317"/>
                              </a:lnTo>
                              <a:lnTo>
                                <a:pt x="451" y="1346"/>
                              </a:lnTo>
                              <a:lnTo>
                                <a:pt x="464" y="1371"/>
                              </a:lnTo>
                              <a:lnTo>
                                <a:pt x="464" y="1278"/>
                              </a:lnTo>
                              <a:lnTo>
                                <a:pt x="473" y="1251"/>
                              </a:lnTo>
                              <a:lnTo>
                                <a:pt x="483" y="1213"/>
                              </a:lnTo>
                              <a:lnTo>
                                <a:pt x="511" y="1109"/>
                              </a:lnTo>
                              <a:moveTo>
                                <a:pt x="432" y="559"/>
                              </a:moveTo>
                              <a:lnTo>
                                <a:pt x="291" y="559"/>
                              </a:lnTo>
                              <a:lnTo>
                                <a:pt x="304" y="568"/>
                              </a:lnTo>
                              <a:lnTo>
                                <a:pt x="317" y="582"/>
                              </a:lnTo>
                              <a:lnTo>
                                <a:pt x="330" y="593"/>
                              </a:lnTo>
                              <a:lnTo>
                                <a:pt x="343" y="607"/>
                              </a:lnTo>
                              <a:lnTo>
                                <a:pt x="339" y="643"/>
                              </a:lnTo>
                              <a:lnTo>
                                <a:pt x="339" y="688"/>
                              </a:lnTo>
                              <a:lnTo>
                                <a:pt x="336" y="727"/>
                              </a:lnTo>
                              <a:lnTo>
                                <a:pt x="336" y="763"/>
                              </a:lnTo>
                              <a:lnTo>
                                <a:pt x="295" y="776"/>
                              </a:lnTo>
                              <a:lnTo>
                                <a:pt x="285" y="783"/>
                              </a:lnTo>
                              <a:lnTo>
                                <a:pt x="272" y="792"/>
                              </a:lnTo>
                              <a:lnTo>
                                <a:pt x="263" y="797"/>
                              </a:lnTo>
                              <a:lnTo>
                                <a:pt x="250" y="808"/>
                              </a:lnTo>
                              <a:lnTo>
                                <a:pt x="246" y="815"/>
                              </a:lnTo>
                              <a:lnTo>
                                <a:pt x="227" y="835"/>
                              </a:lnTo>
                              <a:lnTo>
                                <a:pt x="224" y="844"/>
                              </a:lnTo>
                              <a:lnTo>
                                <a:pt x="214" y="874"/>
                              </a:lnTo>
                              <a:lnTo>
                                <a:pt x="209" y="883"/>
                              </a:lnTo>
                              <a:lnTo>
                                <a:pt x="205" y="903"/>
                              </a:lnTo>
                              <a:lnTo>
                                <a:pt x="201" y="917"/>
                              </a:lnTo>
                              <a:lnTo>
                                <a:pt x="201" y="982"/>
                              </a:lnTo>
                              <a:lnTo>
                                <a:pt x="196" y="1016"/>
                              </a:lnTo>
                              <a:lnTo>
                                <a:pt x="196" y="1088"/>
                              </a:lnTo>
                              <a:lnTo>
                                <a:pt x="192" y="1122"/>
                              </a:lnTo>
                              <a:lnTo>
                                <a:pt x="192" y="1183"/>
                              </a:lnTo>
                              <a:lnTo>
                                <a:pt x="196" y="1174"/>
                              </a:lnTo>
                              <a:lnTo>
                                <a:pt x="214" y="1156"/>
                              </a:lnTo>
                              <a:lnTo>
                                <a:pt x="224" y="1143"/>
                              </a:lnTo>
                              <a:lnTo>
                                <a:pt x="227" y="1136"/>
                              </a:lnTo>
                              <a:lnTo>
                                <a:pt x="231" y="1122"/>
                              </a:lnTo>
                              <a:lnTo>
                                <a:pt x="237" y="1111"/>
                              </a:lnTo>
                              <a:lnTo>
                                <a:pt x="237" y="1030"/>
                              </a:lnTo>
                              <a:lnTo>
                                <a:pt x="231" y="998"/>
                              </a:lnTo>
                              <a:lnTo>
                                <a:pt x="246" y="982"/>
                              </a:lnTo>
                              <a:lnTo>
                                <a:pt x="254" y="964"/>
                              </a:lnTo>
                              <a:lnTo>
                                <a:pt x="281" y="935"/>
                              </a:lnTo>
                              <a:lnTo>
                                <a:pt x="473" y="935"/>
                              </a:lnTo>
                              <a:lnTo>
                                <a:pt x="473" y="860"/>
                              </a:lnTo>
                              <a:lnTo>
                                <a:pt x="419" y="860"/>
                              </a:lnTo>
                              <a:lnTo>
                                <a:pt x="419" y="831"/>
                              </a:lnTo>
                              <a:lnTo>
                                <a:pt x="416" y="815"/>
                              </a:lnTo>
                              <a:lnTo>
                                <a:pt x="416" y="801"/>
                              </a:lnTo>
                              <a:lnTo>
                                <a:pt x="429" y="783"/>
                              </a:lnTo>
                              <a:lnTo>
                                <a:pt x="447" y="761"/>
                              </a:lnTo>
                              <a:lnTo>
                                <a:pt x="460" y="740"/>
                              </a:lnTo>
                              <a:lnTo>
                                <a:pt x="477" y="720"/>
                              </a:lnTo>
                              <a:lnTo>
                                <a:pt x="555" y="720"/>
                              </a:lnTo>
                              <a:lnTo>
                                <a:pt x="554" y="702"/>
                              </a:lnTo>
                              <a:lnTo>
                                <a:pt x="550" y="663"/>
                              </a:lnTo>
                              <a:lnTo>
                                <a:pt x="548" y="648"/>
                              </a:lnTo>
                              <a:lnTo>
                                <a:pt x="438" y="648"/>
                              </a:lnTo>
                              <a:lnTo>
                                <a:pt x="432" y="587"/>
                              </a:lnTo>
                              <a:lnTo>
                                <a:pt x="432" y="559"/>
                              </a:lnTo>
                              <a:moveTo>
                                <a:pt x="531" y="930"/>
                              </a:moveTo>
                              <a:lnTo>
                                <a:pt x="509" y="930"/>
                              </a:lnTo>
                              <a:lnTo>
                                <a:pt x="496" y="935"/>
                              </a:lnTo>
                              <a:lnTo>
                                <a:pt x="487" y="941"/>
                              </a:lnTo>
                              <a:lnTo>
                                <a:pt x="473" y="944"/>
                              </a:lnTo>
                              <a:lnTo>
                                <a:pt x="541" y="944"/>
                              </a:lnTo>
                              <a:lnTo>
                                <a:pt x="537" y="941"/>
                              </a:lnTo>
                              <a:lnTo>
                                <a:pt x="537" y="935"/>
                              </a:lnTo>
                              <a:lnTo>
                                <a:pt x="531" y="930"/>
                              </a:lnTo>
                              <a:moveTo>
                                <a:pt x="555" y="720"/>
                              </a:moveTo>
                              <a:lnTo>
                                <a:pt x="477" y="720"/>
                              </a:lnTo>
                              <a:lnTo>
                                <a:pt x="522" y="815"/>
                              </a:lnTo>
                              <a:lnTo>
                                <a:pt x="550" y="860"/>
                              </a:lnTo>
                              <a:lnTo>
                                <a:pt x="576" y="907"/>
                              </a:lnTo>
                              <a:lnTo>
                                <a:pt x="567" y="869"/>
                              </a:lnTo>
                              <a:lnTo>
                                <a:pt x="559" y="783"/>
                              </a:lnTo>
                              <a:lnTo>
                                <a:pt x="559" y="743"/>
                              </a:lnTo>
                              <a:lnTo>
                                <a:pt x="555" y="720"/>
                              </a:lnTo>
                              <a:moveTo>
                                <a:pt x="164" y="42"/>
                              </a:moveTo>
                              <a:lnTo>
                                <a:pt x="173" y="107"/>
                              </a:lnTo>
                              <a:lnTo>
                                <a:pt x="201" y="225"/>
                              </a:lnTo>
                              <a:lnTo>
                                <a:pt x="214" y="275"/>
                              </a:lnTo>
                              <a:lnTo>
                                <a:pt x="231" y="324"/>
                              </a:lnTo>
                              <a:lnTo>
                                <a:pt x="246" y="367"/>
                              </a:lnTo>
                              <a:lnTo>
                                <a:pt x="268" y="406"/>
                              </a:lnTo>
                              <a:lnTo>
                                <a:pt x="285" y="449"/>
                              </a:lnTo>
                              <a:lnTo>
                                <a:pt x="268" y="458"/>
                              </a:lnTo>
                              <a:lnTo>
                                <a:pt x="227" y="514"/>
                              </a:lnTo>
                              <a:lnTo>
                                <a:pt x="201" y="587"/>
                              </a:lnTo>
                              <a:lnTo>
                                <a:pt x="186" y="672"/>
                              </a:lnTo>
                              <a:lnTo>
                                <a:pt x="183" y="706"/>
                              </a:lnTo>
                              <a:lnTo>
                                <a:pt x="183" y="740"/>
                              </a:lnTo>
                              <a:lnTo>
                                <a:pt x="179" y="774"/>
                              </a:lnTo>
                              <a:lnTo>
                                <a:pt x="179" y="844"/>
                              </a:lnTo>
                              <a:lnTo>
                                <a:pt x="183" y="883"/>
                              </a:lnTo>
                              <a:lnTo>
                                <a:pt x="196" y="844"/>
                              </a:lnTo>
                              <a:lnTo>
                                <a:pt x="209" y="801"/>
                              </a:lnTo>
                              <a:lnTo>
                                <a:pt x="224" y="763"/>
                              </a:lnTo>
                              <a:lnTo>
                                <a:pt x="237" y="720"/>
                              </a:lnTo>
                              <a:lnTo>
                                <a:pt x="250" y="681"/>
                              </a:lnTo>
                              <a:lnTo>
                                <a:pt x="276" y="596"/>
                              </a:lnTo>
                              <a:lnTo>
                                <a:pt x="291" y="559"/>
                              </a:lnTo>
                              <a:lnTo>
                                <a:pt x="432" y="559"/>
                              </a:lnTo>
                              <a:lnTo>
                                <a:pt x="429" y="514"/>
                              </a:lnTo>
                              <a:lnTo>
                                <a:pt x="429" y="442"/>
                              </a:lnTo>
                              <a:lnTo>
                                <a:pt x="438" y="313"/>
                              </a:lnTo>
                              <a:lnTo>
                                <a:pt x="313" y="313"/>
                              </a:lnTo>
                              <a:lnTo>
                                <a:pt x="304" y="275"/>
                              </a:lnTo>
                              <a:lnTo>
                                <a:pt x="291" y="239"/>
                              </a:lnTo>
                              <a:lnTo>
                                <a:pt x="272" y="193"/>
                              </a:lnTo>
                              <a:lnTo>
                                <a:pt x="254" y="162"/>
                              </a:lnTo>
                              <a:lnTo>
                                <a:pt x="246" y="141"/>
                              </a:lnTo>
                              <a:lnTo>
                                <a:pt x="237" y="128"/>
                              </a:lnTo>
                              <a:lnTo>
                                <a:pt x="227" y="107"/>
                              </a:lnTo>
                              <a:lnTo>
                                <a:pt x="214" y="94"/>
                              </a:lnTo>
                              <a:lnTo>
                                <a:pt x="205" y="80"/>
                              </a:lnTo>
                              <a:lnTo>
                                <a:pt x="192" y="67"/>
                              </a:lnTo>
                              <a:lnTo>
                                <a:pt x="179" y="58"/>
                              </a:lnTo>
                              <a:lnTo>
                                <a:pt x="164" y="42"/>
                              </a:lnTo>
                              <a:moveTo>
                                <a:pt x="473" y="808"/>
                              </a:moveTo>
                              <a:lnTo>
                                <a:pt x="460" y="815"/>
                              </a:lnTo>
                              <a:lnTo>
                                <a:pt x="419" y="860"/>
                              </a:lnTo>
                              <a:lnTo>
                                <a:pt x="473" y="860"/>
                              </a:lnTo>
                              <a:lnTo>
                                <a:pt x="473" y="808"/>
                              </a:lnTo>
                              <a:moveTo>
                                <a:pt x="518" y="559"/>
                              </a:moveTo>
                              <a:lnTo>
                                <a:pt x="505" y="559"/>
                              </a:lnTo>
                              <a:lnTo>
                                <a:pt x="500" y="562"/>
                              </a:lnTo>
                              <a:lnTo>
                                <a:pt x="492" y="568"/>
                              </a:lnTo>
                              <a:lnTo>
                                <a:pt x="487" y="573"/>
                              </a:lnTo>
                              <a:lnTo>
                                <a:pt x="447" y="630"/>
                              </a:lnTo>
                              <a:lnTo>
                                <a:pt x="438" y="648"/>
                              </a:lnTo>
                              <a:lnTo>
                                <a:pt x="548" y="648"/>
                              </a:lnTo>
                              <a:lnTo>
                                <a:pt x="544" y="620"/>
                              </a:lnTo>
                              <a:lnTo>
                                <a:pt x="541" y="575"/>
                              </a:lnTo>
                              <a:lnTo>
                                <a:pt x="531" y="573"/>
                              </a:lnTo>
                              <a:lnTo>
                                <a:pt x="528" y="562"/>
                              </a:lnTo>
                              <a:lnTo>
                                <a:pt x="518" y="559"/>
                              </a:lnTo>
                              <a:moveTo>
                                <a:pt x="317" y="-1"/>
                              </a:moveTo>
                              <a:lnTo>
                                <a:pt x="317" y="37"/>
                              </a:lnTo>
                              <a:lnTo>
                                <a:pt x="321" y="74"/>
                              </a:lnTo>
                              <a:lnTo>
                                <a:pt x="321" y="157"/>
                              </a:lnTo>
                              <a:lnTo>
                                <a:pt x="317" y="193"/>
                              </a:lnTo>
                              <a:lnTo>
                                <a:pt x="317" y="275"/>
                              </a:lnTo>
                              <a:lnTo>
                                <a:pt x="313" y="313"/>
                              </a:lnTo>
                              <a:lnTo>
                                <a:pt x="438" y="313"/>
                              </a:lnTo>
                              <a:lnTo>
                                <a:pt x="438" y="309"/>
                              </a:lnTo>
                              <a:lnTo>
                                <a:pt x="449" y="214"/>
                              </a:lnTo>
                              <a:lnTo>
                                <a:pt x="371" y="214"/>
                              </a:lnTo>
                              <a:lnTo>
                                <a:pt x="371" y="128"/>
                              </a:lnTo>
                              <a:lnTo>
                                <a:pt x="365" y="98"/>
                              </a:lnTo>
                              <a:lnTo>
                                <a:pt x="358" y="74"/>
                              </a:lnTo>
                              <a:lnTo>
                                <a:pt x="349" y="46"/>
                              </a:lnTo>
                              <a:lnTo>
                                <a:pt x="336" y="24"/>
                              </a:lnTo>
                              <a:lnTo>
                                <a:pt x="317" y="-1"/>
                              </a:lnTo>
                              <a:moveTo>
                                <a:pt x="473" y="94"/>
                              </a:moveTo>
                              <a:lnTo>
                                <a:pt x="460" y="98"/>
                              </a:lnTo>
                              <a:lnTo>
                                <a:pt x="438" y="123"/>
                              </a:lnTo>
                              <a:lnTo>
                                <a:pt x="425" y="141"/>
                              </a:lnTo>
                              <a:lnTo>
                                <a:pt x="406" y="180"/>
                              </a:lnTo>
                              <a:lnTo>
                                <a:pt x="397" y="193"/>
                              </a:lnTo>
                              <a:lnTo>
                                <a:pt x="393" y="205"/>
                              </a:lnTo>
                              <a:lnTo>
                                <a:pt x="388" y="209"/>
                              </a:lnTo>
                              <a:lnTo>
                                <a:pt x="380" y="214"/>
                              </a:lnTo>
                              <a:lnTo>
                                <a:pt x="449" y="214"/>
                              </a:lnTo>
                              <a:lnTo>
                                <a:pt x="455" y="166"/>
                              </a:lnTo>
                              <a:lnTo>
                                <a:pt x="473" y="94"/>
                              </a:lnTo>
                              <a:close/>
                            </a:path>
                          </a:pathLst>
                        </a:custGeom>
                        <a:solidFill>
                          <a:srgbClr val="00923e"/>
                        </a:solidFill>
                        <a:ln w="0">
                          <a:noFill/>
                        </a:ln>
                      </wps:spPr>
                      <wps:bodyPr/>
                    </wps:wsp>
                    <wps:wsp>
                      <wps:cNvSpPr/>
                      <wps:spPr>
                        <a:xfrm>
                          <a:off x="573480" y="120600"/>
                          <a:ext cx="207720" cy="553680"/>
                        </a:xfrm>
                        <a:custGeom>
                          <a:avLst/>
                          <a:gdLst/>
                          <a:ahLst/>
                          <a:rect l="0" t="0" r="r" b="b"/>
                          <a:pathLst>
                            <a:path w="577" h="1538">
                              <a:moveTo>
                                <a:pt x="0" y="1538"/>
                              </a:moveTo>
                              <a:lnTo>
                                <a:pt x="30" y="1491"/>
                              </a:lnTo>
                              <a:lnTo>
                                <a:pt x="67" y="1436"/>
                              </a:lnTo>
                              <a:lnTo>
                                <a:pt x="103" y="1389"/>
                              </a:lnTo>
                              <a:lnTo>
                                <a:pt x="134" y="1341"/>
                              </a:lnTo>
                              <a:lnTo>
                                <a:pt x="170" y="1289"/>
                              </a:lnTo>
                              <a:lnTo>
                                <a:pt x="205" y="1242"/>
                              </a:lnTo>
                              <a:lnTo>
                                <a:pt x="237" y="1194"/>
                              </a:lnTo>
                              <a:lnTo>
                                <a:pt x="268" y="1143"/>
                              </a:lnTo>
                              <a:lnTo>
                                <a:pt x="272" y="1118"/>
                              </a:lnTo>
                              <a:lnTo>
                                <a:pt x="281" y="1088"/>
                              </a:lnTo>
                              <a:lnTo>
                                <a:pt x="285" y="1063"/>
                              </a:lnTo>
                              <a:lnTo>
                                <a:pt x="285" y="959"/>
                              </a:lnTo>
                              <a:lnTo>
                                <a:pt x="281" y="935"/>
                              </a:lnTo>
                              <a:lnTo>
                                <a:pt x="268" y="950"/>
                              </a:lnTo>
                              <a:lnTo>
                                <a:pt x="254" y="964"/>
                              </a:lnTo>
                              <a:lnTo>
                                <a:pt x="246" y="982"/>
                              </a:lnTo>
                              <a:lnTo>
                                <a:pt x="231" y="998"/>
                              </a:lnTo>
                              <a:lnTo>
                                <a:pt x="237" y="1030"/>
                              </a:lnTo>
                              <a:lnTo>
                                <a:pt x="237" y="1111"/>
                              </a:lnTo>
                              <a:lnTo>
                                <a:pt x="231" y="1122"/>
                              </a:lnTo>
                              <a:lnTo>
                                <a:pt x="227" y="1136"/>
                              </a:lnTo>
                              <a:lnTo>
                                <a:pt x="224" y="1143"/>
                              </a:lnTo>
                              <a:lnTo>
                                <a:pt x="214" y="1156"/>
                              </a:lnTo>
                              <a:lnTo>
                                <a:pt x="205" y="1165"/>
                              </a:lnTo>
                              <a:lnTo>
                                <a:pt x="201" y="1170"/>
                              </a:lnTo>
                              <a:lnTo>
                                <a:pt x="196" y="1174"/>
                              </a:lnTo>
                              <a:lnTo>
                                <a:pt x="192" y="1183"/>
                              </a:lnTo>
                              <a:lnTo>
                                <a:pt x="192" y="1194"/>
                              </a:lnTo>
                              <a:lnTo>
                                <a:pt x="192" y="1122"/>
                              </a:lnTo>
                              <a:lnTo>
                                <a:pt x="196" y="1088"/>
                              </a:lnTo>
                              <a:lnTo>
                                <a:pt x="196" y="1016"/>
                              </a:lnTo>
                              <a:lnTo>
                                <a:pt x="201" y="982"/>
                              </a:lnTo>
                              <a:lnTo>
                                <a:pt x="201" y="917"/>
                              </a:lnTo>
                              <a:lnTo>
                                <a:pt x="205" y="903"/>
                              </a:lnTo>
                              <a:lnTo>
                                <a:pt x="209" y="883"/>
                              </a:lnTo>
                              <a:lnTo>
                                <a:pt x="214" y="874"/>
                              </a:lnTo>
                              <a:lnTo>
                                <a:pt x="218" y="860"/>
                              </a:lnTo>
                              <a:lnTo>
                                <a:pt x="224" y="844"/>
                              </a:lnTo>
                              <a:lnTo>
                                <a:pt x="227" y="835"/>
                              </a:lnTo>
                              <a:lnTo>
                                <a:pt x="237" y="826"/>
                              </a:lnTo>
                              <a:lnTo>
                                <a:pt x="246" y="815"/>
                              </a:lnTo>
                              <a:lnTo>
                                <a:pt x="250" y="808"/>
                              </a:lnTo>
                              <a:lnTo>
                                <a:pt x="263" y="797"/>
                              </a:lnTo>
                              <a:lnTo>
                                <a:pt x="272" y="792"/>
                              </a:lnTo>
                              <a:lnTo>
                                <a:pt x="285" y="783"/>
                              </a:lnTo>
                              <a:lnTo>
                                <a:pt x="295" y="776"/>
                              </a:lnTo>
                              <a:lnTo>
                                <a:pt x="308" y="774"/>
                              </a:lnTo>
                              <a:lnTo>
                                <a:pt x="321" y="767"/>
                              </a:lnTo>
                              <a:lnTo>
                                <a:pt x="336" y="763"/>
                              </a:lnTo>
                              <a:lnTo>
                                <a:pt x="336" y="727"/>
                              </a:lnTo>
                              <a:lnTo>
                                <a:pt x="339" y="688"/>
                              </a:lnTo>
                              <a:lnTo>
                                <a:pt x="339" y="643"/>
                              </a:lnTo>
                              <a:lnTo>
                                <a:pt x="343" y="607"/>
                              </a:lnTo>
                              <a:lnTo>
                                <a:pt x="330" y="593"/>
                              </a:lnTo>
                              <a:lnTo>
                                <a:pt x="317" y="582"/>
                              </a:lnTo>
                              <a:lnTo>
                                <a:pt x="304" y="568"/>
                              </a:lnTo>
                              <a:lnTo>
                                <a:pt x="291" y="559"/>
                              </a:lnTo>
                              <a:lnTo>
                                <a:pt x="276" y="596"/>
                              </a:lnTo>
                              <a:lnTo>
                                <a:pt x="263" y="641"/>
                              </a:lnTo>
                              <a:lnTo>
                                <a:pt x="250" y="681"/>
                              </a:lnTo>
                              <a:lnTo>
                                <a:pt x="237" y="720"/>
                              </a:lnTo>
                              <a:lnTo>
                                <a:pt x="224" y="763"/>
                              </a:lnTo>
                              <a:lnTo>
                                <a:pt x="209" y="801"/>
                              </a:lnTo>
                              <a:lnTo>
                                <a:pt x="196" y="844"/>
                              </a:lnTo>
                              <a:lnTo>
                                <a:pt x="183" y="883"/>
                              </a:lnTo>
                              <a:lnTo>
                                <a:pt x="179" y="844"/>
                              </a:lnTo>
                              <a:lnTo>
                                <a:pt x="179" y="774"/>
                              </a:lnTo>
                              <a:lnTo>
                                <a:pt x="183" y="740"/>
                              </a:lnTo>
                              <a:lnTo>
                                <a:pt x="183" y="706"/>
                              </a:lnTo>
                              <a:lnTo>
                                <a:pt x="186" y="672"/>
                              </a:lnTo>
                              <a:lnTo>
                                <a:pt x="192" y="643"/>
                              </a:lnTo>
                              <a:lnTo>
                                <a:pt x="196" y="616"/>
                              </a:lnTo>
                              <a:lnTo>
                                <a:pt x="201" y="587"/>
                              </a:lnTo>
                              <a:lnTo>
                                <a:pt x="209" y="562"/>
                              </a:lnTo>
                              <a:lnTo>
                                <a:pt x="218" y="539"/>
                              </a:lnTo>
                              <a:lnTo>
                                <a:pt x="227" y="514"/>
                              </a:lnTo>
                              <a:lnTo>
                                <a:pt x="240" y="496"/>
                              </a:lnTo>
                              <a:lnTo>
                                <a:pt x="254" y="476"/>
                              </a:lnTo>
                              <a:lnTo>
                                <a:pt x="268" y="458"/>
                              </a:lnTo>
                              <a:lnTo>
                                <a:pt x="285" y="449"/>
                              </a:lnTo>
                              <a:lnTo>
                                <a:pt x="268" y="406"/>
                              </a:lnTo>
                              <a:lnTo>
                                <a:pt x="246" y="367"/>
                              </a:lnTo>
                              <a:lnTo>
                                <a:pt x="231" y="324"/>
                              </a:lnTo>
                              <a:lnTo>
                                <a:pt x="214" y="275"/>
                              </a:lnTo>
                              <a:lnTo>
                                <a:pt x="201" y="225"/>
                              </a:lnTo>
                              <a:lnTo>
                                <a:pt x="186" y="166"/>
                              </a:lnTo>
                              <a:lnTo>
                                <a:pt x="173" y="107"/>
                              </a:lnTo>
                              <a:lnTo>
                                <a:pt x="164" y="42"/>
                              </a:lnTo>
                              <a:lnTo>
                                <a:pt x="179" y="58"/>
                              </a:lnTo>
                              <a:lnTo>
                                <a:pt x="192" y="67"/>
                              </a:lnTo>
                              <a:lnTo>
                                <a:pt x="205" y="80"/>
                              </a:lnTo>
                              <a:lnTo>
                                <a:pt x="214" y="94"/>
                              </a:lnTo>
                              <a:lnTo>
                                <a:pt x="227" y="107"/>
                              </a:lnTo>
                              <a:lnTo>
                                <a:pt x="237" y="128"/>
                              </a:lnTo>
                              <a:lnTo>
                                <a:pt x="246" y="141"/>
                              </a:lnTo>
                              <a:lnTo>
                                <a:pt x="254" y="162"/>
                              </a:lnTo>
                              <a:lnTo>
                                <a:pt x="272" y="193"/>
                              </a:lnTo>
                              <a:lnTo>
                                <a:pt x="291" y="239"/>
                              </a:lnTo>
                              <a:lnTo>
                                <a:pt x="304" y="275"/>
                              </a:lnTo>
                              <a:lnTo>
                                <a:pt x="313" y="313"/>
                              </a:lnTo>
                              <a:lnTo>
                                <a:pt x="317" y="275"/>
                              </a:lnTo>
                              <a:lnTo>
                                <a:pt x="317" y="193"/>
                              </a:lnTo>
                              <a:lnTo>
                                <a:pt x="321" y="157"/>
                              </a:lnTo>
                              <a:lnTo>
                                <a:pt x="321" y="74"/>
                              </a:lnTo>
                              <a:lnTo>
                                <a:pt x="317" y="37"/>
                              </a:lnTo>
                              <a:lnTo>
                                <a:pt x="317" y="-1"/>
                              </a:lnTo>
                              <a:lnTo>
                                <a:pt x="371" y="128"/>
                              </a:lnTo>
                              <a:lnTo>
                                <a:pt x="371" y="214"/>
                              </a:lnTo>
                              <a:lnTo>
                                <a:pt x="380" y="214"/>
                              </a:lnTo>
                              <a:lnTo>
                                <a:pt x="388" y="209"/>
                              </a:lnTo>
                              <a:lnTo>
                                <a:pt x="393" y="205"/>
                              </a:lnTo>
                              <a:lnTo>
                                <a:pt x="397" y="193"/>
                              </a:lnTo>
                              <a:lnTo>
                                <a:pt x="406" y="180"/>
                              </a:lnTo>
                              <a:lnTo>
                                <a:pt x="416" y="162"/>
                              </a:lnTo>
                              <a:lnTo>
                                <a:pt x="425" y="141"/>
                              </a:lnTo>
                              <a:lnTo>
                                <a:pt x="438" y="123"/>
                              </a:lnTo>
                              <a:lnTo>
                                <a:pt x="442" y="119"/>
                              </a:lnTo>
                              <a:lnTo>
                                <a:pt x="451" y="107"/>
                              </a:lnTo>
                              <a:lnTo>
                                <a:pt x="460" y="98"/>
                              </a:lnTo>
                              <a:lnTo>
                                <a:pt x="473" y="94"/>
                              </a:lnTo>
                              <a:lnTo>
                                <a:pt x="455" y="166"/>
                              </a:lnTo>
                              <a:lnTo>
                                <a:pt x="447" y="239"/>
                              </a:lnTo>
                              <a:lnTo>
                                <a:pt x="438" y="309"/>
                              </a:lnTo>
                              <a:lnTo>
                                <a:pt x="432" y="376"/>
                              </a:lnTo>
                              <a:lnTo>
                                <a:pt x="429" y="442"/>
                              </a:lnTo>
                              <a:lnTo>
                                <a:pt x="429" y="510"/>
                              </a:lnTo>
                              <a:lnTo>
                                <a:pt x="432" y="582"/>
                              </a:lnTo>
                              <a:lnTo>
                                <a:pt x="438" y="648"/>
                              </a:lnTo>
                              <a:lnTo>
                                <a:pt x="447" y="630"/>
                              </a:lnTo>
                              <a:lnTo>
                                <a:pt x="460" y="609"/>
                              </a:lnTo>
                              <a:lnTo>
                                <a:pt x="473" y="593"/>
                              </a:lnTo>
                              <a:lnTo>
                                <a:pt x="487" y="573"/>
                              </a:lnTo>
                              <a:lnTo>
                                <a:pt x="492" y="568"/>
                              </a:lnTo>
                              <a:lnTo>
                                <a:pt x="500" y="562"/>
                              </a:lnTo>
                              <a:lnTo>
                                <a:pt x="505" y="559"/>
                              </a:lnTo>
                              <a:lnTo>
                                <a:pt x="518" y="559"/>
                              </a:lnTo>
                              <a:lnTo>
                                <a:pt x="528" y="562"/>
                              </a:lnTo>
                              <a:lnTo>
                                <a:pt x="531" y="573"/>
                              </a:lnTo>
                              <a:lnTo>
                                <a:pt x="541" y="575"/>
                              </a:lnTo>
                              <a:lnTo>
                                <a:pt x="544" y="620"/>
                              </a:lnTo>
                              <a:lnTo>
                                <a:pt x="550" y="663"/>
                              </a:lnTo>
                              <a:lnTo>
                                <a:pt x="554" y="702"/>
                              </a:lnTo>
                              <a:lnTo>
                                <a:pt x="559" y="743"/>
                              </a:lnTo>
                              <a:lnTo>
                                <a:pt x="559" y="783"/>
                              </a:lnTo>
                              <a:lnTo>
                                <a:pt x="563" y="826"/>
                              </a:lnTo>
                              <a:lnTo>
                                <a:pt x="567" y="869"/>
                              </a:lnTo>
                              <a:lnTo>
                                <a:pt x="576" y="907"/>
                              </a:lnTo>
                              <a:lnTo>
                                <a:pt x="550" y="860"/>
                              </a:lnTo>
                              <a:lnTo>
                                <a:pt x="522" y="815"/>
                              </a:lnTo>
                              <a:lnTo>
                                <a:pt x="500" y="767"/>
                              </a:lnTo>
                              <a:lnTo>
                                <a:pt x="477" y="720"/>
                              </a:lnTo>
                              <a:lnTo>
                                <a:pt x="460" y="740"/>
                              </a:lnTo>
                              <a:lnTo>
                                <a:pt x="447" y="761"/>
                              </a:lnTo>
                              <a:lnTo>
                                <a:pt x="429" y="783"/>
                              </a:lnTo>
                              <a:lnTo>
                                <a:pt x="416" y="801"/>
                              </a:lnTo>
                              <a:lnTo>
                                <a:pt x="416" y="815"/>
                              </a:lnTo>
                              <a:lnTo>
                                <a:pt x="419" y="831"/>
                              </a:lnTo>
                              <a:lnTo>
                                <a:pt x="419" y="860"/>
                              </a:lnTo>
                              <a:lnTo>
                                <a:pt x="432" y="844"/>
                              </a:lnTo>
                              <a:lnTo>
                                <a:pt x="447" y="831"/>
                              </a:lnTo>
                              <a:lnTo>
                                <a:pt x="460" y="815"/>
                              </a:lnTo>
                              <a:lnTo>
                                <a:pt x="473" y="808"/>
                              </a:lnTo>
                              <a:lnTo>
                                <a:pt x="473" y="944"/>
                              </a:lnTo>
                              <a:lnTo>
                                <a:pt x="487" y="941"/>
                              </a:lnTo>
                              <a:lnTo>
                                <a:pt x="496" y="935"/>
                              </a:lnTo>
                              <a:lnTo>
                                <a:pt x="509" y="930"/>
                              </a:lnTo>
                              <a:lnTo>
                                <a:pt x="531" y="930"/>
                              </a:lnTo>
                              <a:lnTo>
                                <a:pt x="537" y="935"/>
                              </a:lnTo>
                              <a:lnTo>
                                <a:pt x="537" y="941"/>
                              </a:lnTo>
                              <a:lnTo>
                                <a:pt x="541" y="944"/>
                              </a:lnTo>
                              <a:lnTo>
                                <a:pt x="541" y="955"/>
                              </a:lnTo>
                              <a:lnTo>
                                <a:pt x="544" y="959"/>
                              </a:lnTo>
                              <a:lnTo>
                                <a:pt x="544" y="969"/>
                              </a:lnTo>
                              <a:lnTo>
                                <a:pt x="541" y="993"/>
                              </a:lnTo>
                              <a:lnTo>
                                <a:pt x="537" y="1023"/>
                              </a:lnTo>
                              <a:lnTo>
                                <a:pt x="518" y="1077"/>
                              </a:lnTo>
                              <a:lnTo>
                                <a:pt x="500" y="1145"/>
                              </a:lnTo>
                              <a:lnTo>
                                <a:pt x="492" y="1179"/>
                              </a:lnTo>
                              <a:lnTo>
                                <a:pt x="483" y="1213"/>
                              </a:lnTo>
                              <a:lnTo>
                                <a:pt x="473" y="1251"/>
                              </a:lnTo>
                              <a:lnTo>
                                <a:pt x="464" y="1278"/>
                              </a:lnTo>
                              <a:lnTo>
                                <a:pt x="464" y="1371"/>
                              </a:lnTo>
                              <a:lnTo>
                                <a:pt x="451" y="1346"/>
                              </a:lnTo>
                              <a:lnTo>
                                <a:pt x="438" y="1317"/>
                              </a:lnTo>
                              <a:lnTo>
                                <a:pt x="425" y="1294"/>
                              </a:lnTo>
                              <a:lnTo>
                                <a:pt x="406" y="1269"/>
                              </a:lnTo>
                              <a:lnTo>
                                <a:pt x="416" y="1208"/>
                              </a:lnTo>
                              <a:lnTo>
                                <a:pt x="419" y="1161"/>
                              </a:lnTo>
                              <a:lnTo>
                                <a:pt x="419" y="1122"/>
                              </a:lnTo>
                              <a:lnTo>
                                <a:pt x="416" y="1111"/>
                              </a:lnTo>
                              <a:lnTo>
                                <a:pt x="410" y="1111"/>
                              </a:lnTo>
                              <a:lnTo>
                                <a:pt x="406" y="1109"/>
                              </a:lnTo>
                              <a:lnTo>
                                <a:pt x="403" y="1111"/>
                              </a:lnTo>
                              <a:lnTo>
                                <a:pt x="397" y="1111"/>
                              </a:lnTo>
                              <a:lnTo>
                                <a:pt x="384" y="1131"/>
                              </a:lnTo>
                              <a:lnTo>
                                <a:pt x="365" y="1149"/>
                              </a:lnTo>
                              <a:lnTo>
                                <a:pt x="330" y="1213"/>
                              </a:lnTo>
                              <a:lnTo>
                                <a:pt x="285" y="1289"/>
                              </a:lnTo>
                              <a:lnTo>
                                <a:pt x="259" y="1328"/>
                              </a:lnTo>
                              <a:lnTo>
                                <a:pt x="237" y="1364"/>
                              </a:lnTo>
                              <a:lnTo>
                                <a:pt x="214" y="1398"/>
                              </a:lnTo>
                              <a:lnTo>
                                <a:pt x="192" y="1432"/>
                              </a:lnTo>
                              <a:lnTo>
                                <a:pt x="142" y="1457"/>
                              </a:lnTo>
                              <a:lnTo>
                                <a:pt x="93" y="1484"/>
                              </a:lnTo>
                              <a:lnTo>
                                <a:pt x="45" y="1509"/>
                              </a:lnTo>
                              <a:lnTo>
                                <a:pt x="0" y="1538"/>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35040" y="143640"/>
                          <a:ext cx="133200" cy="429840"/>
                        </a:xfrm>
                        <a:prstGeom prst="rect">
                          <a:avLst/>
                        </a:prstGeom>
                        <a:ln w="0">
                          <a:noFill/>
                        </a:ln>
                      </pic:spPr>
                    </pic:pic>
                    <pic:pic xmlns:pic="http://schemas.openxmlformats.org/drawingml/2006/picture">
                      <pic:nvPicPr>
                        <pic:cNvPr id="74" name="" descr=""/>
                        <pic:cNvPicPr/>
                      </pic:nvPicPr>
                      <pic:blipFill>
                        <a:blip r:embed="rId9"/>
                        <a:stretch/>
                      </pic:blipFill>
                      <pic:spPr>
                        <a:xfrm>
                          <a:off x="201960" y="614520"/>
                          <a:ext cx="536040" cy="166320"/>
                        </a:xfrm>
                        <a:prstGeom prst="rect">
                          <a:avLst/>
                        </a:prstGeom>
                        <a:ln w="0">
                          <a:noFill/>
                        </a:ln>
                      </pic:spPr>
                    </pic:pic>
                    <wps:wsp>
                      <wps:cNvSpPr/>
                      <wps:spPr>
                        <a:xfrm>
                          <a:off x="267840" y="650160"/>
                          <a:ext cx="410040" cy="80640"/>
                        </a:xfrm>
                        <a:custGeom>
                          <a:avLst/>
                          <a:gdLst/>
                          <a:ahLst/>
                          <a:rect l="0" t="0" r="r" b="b"/>
                          <a:pathLst>
                            <a:path fill="none" w="1139" h="224">
                              <a:moveTo>
                                <a:pt x="-1" y="8"/>
                              </a:moveTo>
                              <a:lnTo>
                                <a:pt x="105" y="85"/>
                              </a:lnTo>
                              <a:lnTo>
                                <a:pt x="213" y="148"/>
                              </a:lnTo>
                              <a:lnTo>
                                <a:pt x="351" y="198"/>
                              </a:lnTo>
                              <a:lnTo>
                                <a:pt x="386" y="209"/>
                              </a:lnTo>
                              <a:lnTo>
                                <a:pt x="424" y="214"/>
                              </a:lnTo>
                              <a:lnTo>
                                <a:pt x="459" y="218"/>
                              </a:lnTo>
                              <a:lnTo>
                                <a:pt x="494" y="223"/>
                              </a:lnTo>
                              <a:lnTo>
                                <a:pt x="565" y="223"/>
                              </a:lnTo>
                              <a:lnTo>
                                <a:pt x="603" y="218"/>
                              </a:lnTo>
                              <a:lnTo>
                                <a:pt x="638" y="218"/>
                              </a:lnTo>
                              <a:lnTo>
                                <a:pt x="673" y="214"/>
                              </a:lnTo>
                              <a:lnTo>
                                <a:pt x="709" y="203"/>
                              </a:lnTo>
                              <a:lnTo>
                                <a:pt x="744" y="198"/>
                              </a:lnTo>
                              <a:lnTo>
                                <a:pt x="781" y="185"/>
                              </a:lnTo>
                              <a:lnTo>
                                <a:pt x="817" y="175"/>
                              </a:lnTo>
                              <a:lnTo>
                                <a:pt x="852" y="162"/>
                              </a:lnTo>
                              <a:lnTo>
                                <a:pt x="888" y="148"/>
                              </a:lnTo>
                              <a:lnTo>
                                <a:pt x="923" y="128"/>
                              </a:lnTo>
                              <a:lnTo>
                                <a:pt x="960" y="114"/>
                              </a:lnTo>
                              <a:lnTo>
                                <a:pt x="996" y="90"/>
                              </a:lnTo>
                              <a:lnTo>
                                <a:pt x="1031" y="71"/>
                              </a:lnTo>
                              <a:lnTo>
                                <a:pt x="1066" y="47"/>
                              </a:lnTo>
                              <a:lnTo>
                                <a:pt x="1102" y="24"/>
                              </a:lnTo>
                              <a:lnTo>
                                <a:pt x="113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208800" y="692640"/>
                          <a:ext cx="96480" cy="78840"/>
                        </a:xfrm>
                        <a:prstGeom prst="rect">
                          <a:avLst/>
                        </a:prstGeom>
                        <a:ln w="0">
                          <a:noFill/>
                        </a:ln>
                      </pic:spPr>
                    </pic:pic>
                    <pic:pic xmlns:pic="http://schemas.openxmlformats.org/drawingml/2006/picture">
                      <pic:nvPicPr>
                        <pic:cNvPr id="76" name="" descr=""/>
                        <pic:cNvPicPr/>
                      </pic:nvPicPr>
                      <pic:blipFill>
                        <a:blip r:embed="rId11"/>
                        <a:stretch/>
                      </pic:blipFill>
                      <pic:spPr>
                        <a:xfrm>
                          <a:off x="636120" y="701640"/>
                          <a:ext cx="100440" cy="81360"/>
                        </a:xfrm>
                        <a:prstGeom prst="rect">
                          <a:avLst/>
                        </a:prstGeom>
                        <a:ln w="0">
                          <a:noFill/>
                        </a:ln>
                      </pic:spPr>
                    </pic:pic>
                    <wps:wsp>
                      <wps:cNvSpPr/>
                      <wps:spPr>
                        <a:xfrm>
                          <a:off x="0" y="0"/>
                          <a:ext cx="6257160" cy="794520"/>
                        </a:xfrm>
                        <a:custGeom>
                          <a:avLst/>
                          <a:gdLst/>
                          <a:ahLst/>
                          <a:rect l="0" t="0" r="r" b="b"/>
                          <a:pathLst>
                            <a:path fill="none" w="17381" h="2207">
                              <a:moveTo>
                                <a:pt x="0" y="0"/>
                              </a:moveTo>
                              <a:lnTo>
                                <a:pt x="19" y="0"/>
                              </a:lnTo>
                              <a:moveTo>
                                <a:pt x="0" y="0"/>
                              </a:moveTo>
                              <a:lnTo>
                                <a:pt x="19" y="0"/>
                              </a:lnTo>
                              <a:moveTo>
                                <a:pt x="19" y="0"/>
                              </a:moveTo>
                              <a:lnTo>
                                <a:pt x="2589" y="0"/>
                              </a:lnTo>
                              <a:moveTo>
                                <a:pt x="2589" y="0"/>
                              </a:moveTo>
                              <a:lnTo>
                                <a:pt x="2606" y="0"/>
                              </a:lnTo>
                              <a:moveTo>
                                <a:pt x="2606" y="0"/>
                              </a:moveTo>
                              <a:lnTo>
                                <a:pt x="17365" y="0"/>
                              </a:lnTo>
                              <a:moveTo>
                                <a:pt x="17365" y="0"/>
                              </a:moveTo>
                              <a:lnTo>
                                <a:pt x="17382" y="0"/>
                              </a:lnTo>
                              <a:moveTo>
                                <a:pt x="17365" y="0"/>
                              </a:moveTo>
                              <a:lnTo>
                                <a:pt x="17382" y="0"/>
                              </a:lnTo>
                              <a:moveTo>
                                <a:pt x="9" y="11"/>
                              </a:moveTo>
                              <a:lnTo>
                                <a:pt x="9" y="2207"/>
                              </a:lnTo>
                              <a:moveTo>
                                <a:pt x="19" y="2198"/>
                              </a:moveTo>
                              <a:lnTo>
                                <a:pt x="2589" y="2198"/>
                              </a:lnTo>
                              <a:moveTo>
                                <a:pt x="2561" y="2198"/>
                              </a:moveTo>
                              <a:lnTo>
                                <a:pt x="2580" y="2198"/>
                              </a:lnTo>
                              <a:moveTo>
                                <a:pt x="2580" y="2198"/>
                              </a:moveTo>
                              <a:lnTo>
                                <a:pt x="17365" y="2198"/>
                              </a:lnTo>
                              <a:moveTo>
                                <a:pt x="17375" y="11"/>
                              </a:moveTo>
                              <a:lnTo>
                                <a:pt x="17375" y="2207"/>
                              </a:lnTo>
                            </a:path>
                          </a:pathLst>
                        </a:custGeom>
                        <a:ln w="6480">
                          <a:solidFill>
                            <a:srgbClr val="000000"/>
                          </a:solidFill>
                          <a:round/>
                        </a:ln>
                      </wps:spPr>
                      <wps:bodyPr/>
                    </wps:wsp>
                  </wpg:wgp>
                </a:graphicData>
              </a:graphic>
            </wp:anchor>
          </w:drawing>
        </mc:Choice>
        <mc:Fallback>
          <w:pict>
            <v:group id="shape_0" style="position:absolute;margin-left:64.75pt;margin-top:14.6pt;width:492.65pt;height:62.5pt" coordorigin="1295,292" coordsize="9853,1250">
              <v:shape id="shape_0" coordsize="783,584" path="m428,0l348,0l313,7l272,9l143,63l48,154l17,208l13,215l4,244l0,262l0,321l22,391l32,407l39,416l48,429l58,441l67,454l89,477l236,558l313,574l348,583l428,583l469,574l505,569l639,517l724,441l732,429l741,416l750,407l754,391l763,377l776,334l776,321l782,307l782,273l776,262l776,244l769,215l763,208l754,192l750,176l741,163l732,154l715,124l693,106l665,88l639,63l575,34l540,20l505,9l469,7l428,0e" fillcolor="#da231c" stroked="f" o:allowincell="f" style="position:absolute;left:1812;top:538;width:443;height:330;mso-wrap-style:none;v-text-anchor:middle;mso-position-horizontal-relative:page;mso-position-vertical-relative:page">
                <v:fill o:detectmouseclick="t" type="solid" color2="#25dce3"/>
                <v:stroke color="#3465a4" joinstyle="round" endcap="flat"/>
                <w10:wrap type="none"/>
              </v:shape>
              <v:shape id="shape_0" coordsize="783,584" path="m389,0l428,0l469,7l505,9l639,63l665,88l693,106l715,124l724,140l732,154l741,163l750,176l754,192l763,208l769,215l773,230l776,244l776,262l782,273l782,307l776,321l776,334l773,350l769,364l763,377l754,391l750,407l741,416l732,429l724,441l715,454l693,477l665,497l639,517l505,569l469,574l428,583l348,583l313,574l272,569l236,558l205,545l173,531l67,454l58,441l48,429l39,416l32,407l22,391l0,321l0,262l4,244l9,230l13,215l17,208l22,192l32,176l39,163l48,154l58,140l173,47l205,34l236,20l272,9l313,7l348,0l389,0e" stroked="t" o:allowincell="f" style="position:absolute;left:1812;top:538;width:443;height:330;mso-wrap-style:none;v-text-anchor:middle;mso-position-horizontal-relative:page;mso-position-vertical-relative:page">
                <v:fill o:detectmouseclick="t" on="false"/>
                <v:stroke color="#1e1a16" weight="1800" joinstyle="round" endcap="flat"/>
                <w10:wrap type="none"/>
              </v:shape>
              <v:shape id="shape_0" stroked="f" o:allowincell="f" style="position:absolute;left:1723;top:297;width:633;height:29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23;top:301;width:633;height:221;mso-wrap-style:none;v-text-anchor:middle;mso-position-horizontal-relative:page;mso-position-vertical-relative:page" type="_x0000_t75">
                <v:imagedata r:id="rId13" o:detectmouseclick="t"/>
                <v:stroke color="#3465a4" joinstyle="round" endcap="flat"/>
                <w10:wrap type="none"/>
              </v:shape>
              <v:shape id="shape_0" coordsize="962,1217" path="m572,1148l402,1148l430,1159l438,1169l453,1178l460,1187l479,1216l488,1202l497,1191l510,1182l520,1173l549,1155l572,1148xm961,0l0,0l0,1148l961,1148l961,0xe" fillcolor="#0092dd" stroked="f" o:allowincell="f" style="position:absolute;left:1751;top:583;width:544;height:688;mso-wrap-style:none;v-text-anchor:middle;mso-position-horizontal-relative:page;mso-position-vertical-relative:page">
                <v:fill o:detectmouseclick="t" type="solid" color2="#ff6d22"/>
                <v:stroke color="#3465a4" joinstyle="round" endcap="flat"/>
                <w10:wrap type="none"/>
              </v:shape>
              <v:shape id="shape_0" coordsize="972,1235" path="m485,1225l483,1227l483,1234l486,1227l485,1225xm447,1171l442,1175l473,1209l483,1227l483,1225l485,1220l479,1205l470,1191l457,1180l447,1171xm483,1225l483,1227l485,1225l483,1225xm527,1175l509,1187l501,1193l485,1220l486,1225l485,1225l486,1227l505,1200l514,1191l527,1180l527,1175xm485,1220l483,1225l485,1225l486,1225l485,1220xm595,1153l540,1166l527,1175l527,1180l546,1175l559,1166l595,1157l595,1153xm412,1153l397,1153l397,1157l406,1162l419,1166l429,1171l442,1175l447,1171l434,1162l419,1157l412,1153xm4,0l0,0l0,1157l4,1157l4,1153l9,1153l9,9l4,9l4,0xm9,1153l4,1153l4,1157l9,1157l9,1153xm397,1153l9,1153l9,1157l397,1157l397,1153xm962,1153l595,1153l595,1157l962,1157l962,1153xm965,7l962,7l962,1157l965,1157l965,1153l971,1153l971,9l965,9l965,7xm971,1153l965,1153l965,1157l971,1157l971,1153xm965,0l4,0l4,9l9,9l9,7l965,7l965,0xm962,7l9,7l9,9l962,9l962,7xm971,0l965,0l965,9l971,9l971,0xe" fillcolor="#1e1a16" stroked="f" o:allowincell="f" style="position:absolute;left:1749;top:579;width:549;height:698;mso-wrap-style:none;v-text-anchor:middle;mso-position-horizontal-relative:page;mso-position-vertical-relative:page">
                <v:fill o:detectmouseclick="t" type="solid" color2="#e1e5e9"/>
                <v:stroke color="#3465a4" joinstyle="round" endcap="flat"/>
                <w10:wrap type="none"/>
              </v:shape>
              <v:line id="shape_0" from="1751,1072" to="2295,1072" stroked="t" o:allowincell="f" style="position:absolute;mso-position-horizontal-relative:page;mso-position-vertical-relative:page">
                <v:stroke color="#1e1a16" weight="3240" joinstyle="round" endcap="flat"/>
                <v:fill o:detectmouseclick="t" on="false"/>
                <w10:wrap type="none"/>
              </v:line>
              <v:shape id="shape_0" coordsize="962,550" path="m0,549l961,549xm0,0l961,0xe" stroked="t" o:allowincell="f" style="position:absolute;left:1751;top:716;width:544;height:310;mso-position-horizontal-relative:page;mso-position-vertical-relative:page">
                <v:stroke color="#1e1a16" weight="1800" joinstyle="round" endcap="flat"/>
                <v:fill o:detectmouseclick="t" on="false"/>
                <w10:wrap type="none"/>
              </v:shape>
              <v:line id="shape_0" from="1751,761" to="2295,761" stroked="t" o:allowincell="f" style="position:absolute;mso-position-horizontal-relative:page;mso-position-vertical-relative:page">
                <v:stroke color="#1e1a16" weight="3240" joinstyle="round" endcap="flat"/>
                <v:fill o:detectmouseclick="t" on="false"/>
                <w10:wrap type="none"/>
              </v:line>
              <v:line id="shape_0" from="1751,806" to="2295,806" stroked="t" o:allowincell="f" style="position:absolute;mso-position-horizontal-relative:page;mso-position-vertical-relative:page">
                <v:stroke color="#1e1a16" weight="1800" joinstyle="round" endcap="flat"/>
                <v:fill o:detectmouseclick="t" on="false"/>
                <w10:wrap type="none"/>
              </v:line>
              <v:line id="shape_0" from="1751,849" to="2295,849" stroked="t" o:allowincell="f" style="position:absolute;mso-position-horizontal-relative:page;mso-position-vertical-relative:page">
                <v:stroke color="#1e1a16" weight="3240" joinstyle="round" endcap="flat"/>
                <v:fill o:detectmouseclick="t" on="false"/>
                <w10:wrap type="none"/>
              </v:line>
              <v:shape id="shape_0" coordsize="962,78" path="m0,0l961,0xm0,77l961,77xe" stroked="t" o:allowincell="f" style="position:absolute;left:1751;top:894;width:544;height:43;mso-position-horizontal-relative:page;mso-position-vertical-relative:page">
                <v:stroke color="#1e1a16" weight="1800" joinstyle="round" endcap="flat"/>
                <v:fill o:detectmouseclick="t" on="false"/>
                <w10:wrap type="none"/>
              </v:shape>
              <v:shape id="shape_0" coordsize="962,550" path="m0,549l961,549xm0,0l961,0xe" stroked="t" o:allowincell="f" style="position:absolute;left:1751;top:671;width:544;height:310;mso-position-horizontal-relative:page;mso-position-vertical-relative:page">
                <v:stroke color="#1e1a16" weight="3240" joinstyle="round" endcap="flat"/>
                <v:fill o:detectmouseclick="t" on="false"/>
                <w10:wrap type="none"/>
              </v:shape>
              <v:shape id="shape_0" stroked="f" o:allowincell="f" style="position:absolute;left:1799;top:651;width:415;height:346;mso-wrap-style:none;v-text-anchor:middle;mso-position-horizontal-relative:page;mso-position-vertical-relative:page" type="_x0000_t75">
                <v:imagedata r:id="rId14" o:detectmouseclick="t"/>
                <v:stroke color="#3465a4" joinstyle="round" endcap="flat"/>
                <w10:wrap type="none"/>
              </v:shape>
              <v:line id="shape_0" from="1751,626" to="2295,626"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908;top:643;width:229;height:34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749;top:1021;width:546;height:25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537;top:473;width:760;height:87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55;top:514;width:202;height:673;mso-wrap-style:none;v-text-anchor:middle;mso-position-horizontal-relative:page;mso-position-vertical-relative:page" type="_x0000_t75">
                <v:imagedata r:id="rId18" o:detectmouseclick="t"/>
                <v:stroke color="#3465a4" joinstyle="round" endcap="flat"/>
                <w10:wrap type="none"/>
              </v:shape>
              <v:shape id="shape_0" coordsize="577,1540" path="m473,936l281,936l285,960l285,1064l281,1089l272,1119l268,1144l237,1195l205,1243l170,1290l134,1342l103,1390l67,1437l30,1492l0,1539l45,1510l93,1485l142,1458l192,1433l237,1365l259,1329l285,1290l330,1214l365,1150l384,1132l397,1112l403,1112l406,1110l511,1110l518,1078l537,1024l541,994l544,970l544,960l541,956l541,945l473,945l473,936xm511,1110l406,1110l410,1112l416,1112l419,1123l419,1162l416,1209l406,1270l425,1295l438,1318l451,1347l464,1372l464,1279l473,1252l483,1214l511,1110xm432,560l291,560l304,569l317,583l330,594l343,608l339,644l339,689l336,728l336,764l295,777l285,784l272,793l263,798l250,809l246,816l227,836l224,845l214,875l209,884l205,904l201,918l201,983l196,1017l196,1089l192,1123l192,1184l196,1175l214,1157l224,1144l227,1137l231,1123l237,1112l237,1031l231,999l246,983l254,965l281,936l473,936l473,861l419,861l419,832l416,816l416,802l429,784l447,762l460,741l477,721l555,721l554,703l550,664l548,649l438,649l432,588l432,560xm531,931l509,931l496,936l487,942l473,945l541,945l537,942l537,936l531,931xm555,721l477,721l522,816l550,861l576,908l567,870l559,784l559,744l555,721xm164,43l173,108l201,226l214,276l231,325l246,368l268,407l285,450l268,459l227,515l201,588l186,673l183,707l183,741l179,775l179,845l183,884l196,845l209,802l224,764l237,721l250,682l276,597l291,560l432,560l429,515l429,443l438,314l313,314l304,276l291,240l272,194l254,163l246,142l237,129l227,108l214,95l205,81l192,68l179,59l164,43xm473,809l460,816l419,861l473,861l473,809xm518,560l505,560l500,563l492,569l487,574l447,631l438,649l548,649l544,621l541,576l531,574l528,563l518,560xm317,0l317,38l321,75l321,158l317,194l317,276l313,314l438,314l438,310l449,215l371,215l371,129l365,99l358,75l349,47l336,25l317,0xm473,95l460,99l438,124l425,142l406,181l397,194l393,206l388,210l380,215l449,215l455,167l473,95xe" fillcolor="#00923e" stroked="f" o:allowincell="f" style="position:absolute;left:2198;top:482;width:326;height:871;mso-wrap-style:none;v-text-anchor:middle;mso-position-horizontal-relative:page;mso-position-vertical-relative:page">
                <v:fill o:detectmouseclick="t" type="solid" color2="#ff6dc1"/>
                <v:stroke color="#3465a4" joinstyle="round" endcap="flat"/>
                <w10:wrap type="none"/>
              </v:shape>
              <v:shape id="shape_0" coordsize="577,1540" path="m0,1539l30,1492l67,1437l103,1390l134,1342l170,1290l205,1243l237,1195l268,1144l272,1119l281,1089l285,1064l285,960l281,936l268,951l254,965l246,983l231,999l237,1031l237,1112l231,1123l227,1137l224,1144l214,1157l205,1166l201,1171l196,1175l192,1184l192,1195l192,1123l196,1089l196,1017l201,983l201,918l205,904l209,884l214,875l218,861l224,845l227,836l237,827l246,816l250,809l263,798l272,793l285,784l295,777l308,775l321,768l336,764l336,728l339,689l339,644l343,608l330,594l317,583l304,569l291,560l276,597l263,642l250,682l237,721l224,764l209,802l196,845l183,884l179,845l179,775l183,741l183,707l186,673l192,644l196,617l201,588l209,563l218,540l227,515l240,497l254,477l268,459l285,450l268,407l246,368l231,325l214,276l201,226l186,167l173,108l164,43l179,59l192,68l205,81l214,95l227,108l237,129l246,142l254,163l272,194l291,240l304,276l313,314l317,276l317,194l321,158l321,75l317,38l317,0l371,129l371,215l380,215l388,210l393,206l397,194l406,181l416,163l425,142l438,124l442,120l451,108l460,99l473,95l455,167l447,240l438,310l432,377l429,443l429,511l432,583l438,649l447,631l460,610l473,594l487,574l492,569l500,563l505,560l518,560l528,563l531,574l541,576l544,621l550,664l554,703l559,744l559,784l563,827l567,870l576,908l550,861l522,816l500,768l477,721l460,741l447,762l429,784l416,802l416,816l419,832l419,861l432,845l447,832l460,816l473,809l473,945l487,942l496,936l509,931l531,931l537,936l537,942l541,945l541,956l544,960l544,970l541,994l537,1024l518,1078l500,1146l492,1180l483,1214l473,1252l464,1279l464,1372l451,1347l438,1318l425,1295l406,1270l416,1209l419,1162l419,1123l416,1112l410,1112l406,1110l403,1112l397,1112l384,1132l365,1150l330,1214l285,1290l259,1329l237,1365l214,1399l192,1433l142,1458l93,1485l45,1510l0,1539e" stroked="t" o:allowincell="f" style="position:absolute;left:2198;top:482;width:326;height:871;mso-wrap-style:none;v-text-anchor:middle;mso-position-horizontal-relative:page;mso-position-vertical-relative:page">
                <v:fill o:detectmouseclick="t" on="false"/>
                <v:stroke color="#1e1a16" weight="1800" joinstyle="round" endcap="flat"/>
                <w10:wrap type="none"/>
              </v:shape>
              <v:shape id="shape_0" stroked="f" o:allowincell="f" style="position:absolute;left:2295;top:518;width:209;height:676;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613;top:1260;width:843;height:261;mso-wrap-style:none;v-text-anchor:middle;mso-position-horizontal-relative:page;mso-position-vertical-relative:page" type="_x0000_t75">
                <v:imagedata r:id="rId20" o:detectmouseclick="t"/>
                <v:stroke color="#3465a4" joinstyle="round" endcap="flat"/>
                <w10:wrap type="none"/>
              </v:shape>
              <v:shape id="shape_0" coordsize="1141,225" path="m0,9l106,86l214,149l352,199l387,210l425,215l460,219l495,224l566,224l604,219l639,219l674,215l710,204l745,199l782,186l818,176l853,163l889,149l924,129l961,115l997,91l1032,72l1067,48l1103,25l1140,0e" stroked="t" o:allowincell="f" style="position:absolute;left:1717;top:1316;width:645;height:126;mso-position-horizontal-relative:page;mso-position-vertical-relative:page">
                <v:stroke color="#1e1a16" weight="1800" joinstyle="round" endcap="flat"/>
                <v:fill o:detectmouseclick="t" on="false"/>
                <w10:wrap type="none"/>
              </v:shape>
              <v:shape id="shape_0" stroked="f" o:allowincell="f" style="position:absolute;left:1624;top:1383;width:151;height:123;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97;top:1397;width:157;height:127;mso-wrap-style:none;v-text-anchor:middle;mso-position-horizontal-relative:page;mso-position-vertical-relative:page" type="_x0000_t75">
                <v:imagedata r:id="rId22" o:detectmouseclick="t"/>
                <v:stroke color="#3465a4" joinstyle="round" endcap="flat"/>
                <w10:wrap type="none"/>
              </v:shape>
              <v:shape id="shape_0" coordsize="17383,2208" path="m0,0l19,0xm0,0l19,0xm19,0l2589,0xm2589,0l2606,0xm2606,0l17365,0xm17365,0l17382,0xm17365,0l17382,0xm9,11l9,2207xm19,2198l2589,2198xm2561,2198l2580,2198xm2580,2198l17365,2198xm17375,11l17375,2207xe" stroked="t" o:allowincell="f" style="position:absolute;left:1295;top:292;width:9853;height:1250;mso-position-horizontal-relative:page;mso-position-vertical-relative:page">
                <v:stroke color="black" weight="6480" joinstyle="round" endcap="flat"/>
                <v:fill o:detectmouseclick="t" on="false"/>
                <w10:wrap type="none"/>
              </v:shape>
            </v:group>
          </w:pict>
        </mc:Fallback>
      </mc:AlternateContent>
    </w:r>
    <w:r>
      <w:rPr>
        <w:sz w:val="20"/>
      </w:rPr>
      <w:t xml:space="preserve"> </w: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mc:AlternateContent>
        <mc:Choice Requires="wpg">
          <w:drawing>
            <wp:anchor behindDoc="1" distT="0" distB="0" distL="114300" distR="114300" simplePos="0" locked="0" layoutInCell="0" allowOverlap="1" relativeHeight="53">
              <wp:simplePos x="0" y="0"/>
              <wp:positionH relativeFrom="page">
                <wp:posOffset>822325</wp:posOffset>
              </wp:positionH>
              <wp:positionV relativeFrom="page">
                <wp:posOffset>185420</wp:posOffset>
              </wp:positionV>
              <wp:extent cx="6257290" cy="794385"/>
              <wp:effectExtent l="3810" t="3810" r="3810" b="3810"/>
              <wp:wrapNone/>
              <wp:docPr id="21" name=""/>
              <a:graphic xmlns:a="http://schemas.openxmlformats.org/drawingml/2006/main">
                <a:graphicData uri="http://schemas.microsoft.com/office/word/2010/wordprocessingGroup">
                  <wpg:wgp>
                    <wpg:cNvGrpSpPr/>
                    <wpg:grpSpPr>
                      <a:xfrm>
                        <a:off x="0" y="0"/>
                        <a:ext cx="6257160" cy="794520"/>
                        <a:chOff x="0" y="0"/>
                        <a:chExt cx="6257160" cy="794520"/>
                      </a:xfrm>
                    </wpg:grpSpPr>
                    <wps:wsp>
                      <wps:cNvSpPr/>
                      <wps:spPr>
                        <a:xfrm>
                          <a:off x="328320" y="156240"/>
                          <a:ext cx="281880" cy="210240"/>
                        </a:xfrm>
                        <a:custGeom>
                          <a:avLst/>
                          <a:gdLst/>
                          <a:ahLst/>
                          <a:rect l="0" t="0" r="r" b="b"/>
                          <a:pathLst>
                            <a:path w="783" h="584">
                              <a:moveTo>
                                <a:pt x="429" y="1"/>
                              </a:moveTo>
                              <a:lnTo>
                                <a:pt x="349" y="1"/>
                              </a:lnTo>
                              <a:lnTo>
                                <a:pt x="314" y="8"/>
                              </a:lnTo>
                              <a:lnTo>
                                <a:pt x="273" y="10"/>
                              </a:lnTo>
                              <a:lnTo>
                                <a:pt x="144" y="64"/>
                              </a:lnTo>
                              <a:lnTo>
                                <a:pt x="49" y="155"/>
                              </a:lnTo>
                              <a:lnTo>
                                <a:pt x="18" y="209"/>
                              </a:lnTo>
                              <a:lnTo>
                                <a:pt x="14" y="216"/>
                              </a:lnTo>
                              <a:lnTo>
                                <a:pt x="5" y="245"/>
                              </a:lnTo>
                              <a:lnTo>
                                <a:pt x="1" y="263"/>
                              </a:lnTo>
                              <a:lnTo>
                                <a:pt x="1" y="322"/>
                              </a:lnTo>
                              <a:lnTo>
                                <a:pt x="23" y="392"/>
                              </a:lnTo>
                              <a:lnTo>
                                <a:pt x="33" y="408"/>
                              </a:lnTo>
                              <a:lnTo>
                                <a:pt x="40" y="417"/>
                              </a:lnTo>
                              <a:lnTo>
                                <a:pt x="49" y="430"/>
                              </a:lnTo>
                              <a:lnTo>
                                <a:pt x="59" y="442"/>
                              </a:lnTo>
                              <a:lnTo>
                                <a:pt x="68" y="455"/>
                              </a:lnTo>
                              <a:lnTo>
                                <a:pt x="90" y="478"/>
                              </a:lnTo>
                              <a:lnTo>
                                <a:pt x="237" y="559"/>
                              </a:lnTo>
                              <a:lnTo>
                                <a:pt x="314" y="575"/>
                              </a:lnTo>
                              <a:lnTo>
                                <a:pt x="349" y="584"/>
                              </a:lnTo>
                              <a:lnTo>
                                <a:pt x="429" y="584"/>
                              </a:lnTo>
                              <a:lnTo>
                                <a:pt x="470" y="575"/>
                              </a:lnTo>
                              <a:lnTo>
                                <a:pt x="506" y="570"/>
                              </a:lnTo>
                              <a:lnTo>
                                <a:pt x="640" y="518"/>
                              </a:lnTo>
                              <a:lnTo>
                                <a:pt x="725" y="442"/>
                              </a:lnTo>
                              <a:lnTo>
                                <a:pt x="733" y="430"/>
                              </a:lnTo>
                              <a:lnTo>
                                <a:pt x="742" y="417"/>
                              </a:lnTo>
                              <a:lnTo>
                                <a:pt x="751" y="408"/>
                              </a:lnTo>
                              <a:lnTo>
                                <a:pt x="755" y="392"/>
                              </a:lnTo>
                              <a:lnTo>
                                <a:pt x="764" y="378"/>
                              </a:lnTo>
                              <a:lnTo>
                                <a:pt x="777" y="335"/>
                              </a:lnTo>
                              <a:lnTo>
                                <a:pt x="777" y="322"/>
                              </a:lnTo>
                              <a:lnTo>
                                <a:pt x="783" y="308"/>
                              </a:lnTo>
                              <a:lnTo>
                                <a:pt x="783" y="274"/>
                              </a:lnTo>
                              <a:lnTo>
                                <a:pt x="777" y="263"/>
                              </a:lnTo>
                              <a:lnTo>
                                <a:pt x="777" y="245"/>
                              </a:lnTo>
                              <a:lnTo>
                                <a:pt x="770" y="216"/>
                              </a:lnTo>
                              <a:lnTo>
                                <a:pt x="764" y="209"/>
                              </a:lnTo>
                              <a:lnTo>
                                <a:pt x="755" y="193"/>
                              </a:lnTo>
                              <a:lnTo>
                                <a:pt x="751" y="177"/>
                              </a:lnTo>
                              <a:lnTo>
                                <a:pt x="742" y="164"/>
                              </a:lnTo>
                              <a:lnTo>
                                <a:pt x="733" y="155"/>
                              </a:lnTo>
                              <a:lnTo>
                                <a:pt x="716" y="125"/>
                              </a:lnTo>
                              <a:lnTo>
                                <a:pt x="694" y="107"/>
                              </a:lnTo>
                              <a:lnTo>
                                <a:pt x="666" y="89"/>
                              </a:lnTo>
                              <a:lnTo>
                                <a:pt x="640" y="64"/>
                              </a:lnTo>
                              <a:lnTo>
                                <a:pt x="576" y="35"/>
                              </a:lnTo>
                              <a:lnTo>
                                <a:pt x="541" y="21"/>
                              </a:lnTo>
                              <a:lnTo>
                                <a:pt x="506" y="10"/>
                              </a:lnTo>
                              <a:lnTo>
                                <a:pt x="470" y="8"/>
                              </a:lnTo>
                              <a:lnTo>
                                <a:pt x="429" y="1"/>
                              </a:lnTo>
                              <a:close/>
                            </a:path>
                          </a:pathLst>
                        </a:custGeom>
                        <a:solidFill>
                          <a:srgbClr val="da231c"/>
                        </a:solidFill>
                        <a:ln w="0">
                          <a:noFill/>
                        </a:ln>
                      </wps:spPr>
                      <wps:bodyPr/>
                    </wps:wsp>
                    <wps:wsp>
                      <wps:cNvSpPr/>
                      <wps:spPr>
                        <a:xfrm>
                          <a:off x="328320" y="156240"/>
                          <a:ext cx="281880" cy="210240"/>
                        </a:xfrm>
                        <a:custGeom>
                          <a:avLst/>
                          <a:gdLst/>
                          <a:ahLst/>
                          <a:rect l="0" t="0" r="r" b="b"/>
                          <a:pathLst>
                            <a:path w="783" h="584">
                              <a:moveTo>
                                <a:pt x="390" y="1"/>
                              </a:moveTo>
                              <a:lnTo>
                                <a:pt x="429" y="1"/>
                              </a:lnTo>
                              <a:lnTo>
                                <a:pt x="470" y="8"/>
                              </a:lnTo>
                              <a:lnTo>
                                <a:pt x="506" y="10"/>
                              </a:lnTo>
                              <a:lnTo>
                                <a:pt x="640" y="64"/>
                              </a:lnTo>
                              <a:lnTo>
                                <a:pt x="666" y="89"/>
                              </a:lnTo>
                              <a:lnTo>
                                <a:pt x="694" y="107"/>
                              </a:lnTo>
                              <a:lnTo>
                                <a:pt x="716" y="125"/>
                              </a:lnTo>
                              <a:lnTo>
                                <a:pt x="725" y="141"/>
                              </a:lnTo>
                              <a:lnTo>
                                <a:pt x="733" y="155"/>
                              </a:lnTo>
                              <a:lnTo>
                                <a:pt x="742" y="164"/>
                              </a:lnTo>
                              <a:lnTo>
                                <a:pt x="751" y="177"/>
                              </a:lnTo>
                              <a:lnTo>
                                <a:pt x="755" y="193"/>
                              </a:lnTo>
                              <a:lnTo>
                                <a:pt x="764" y="209"/>
                              </a:lnTo>
                              <a:lnTo>
                                <a:pt x="770" y="216"/>
                              </a:lnTo>
                              <a:lnTo>
                                <a:pt x="774" y="231"/>
                              </a:lnTo>
                              <a:lnTo>
                                <a:pt x="777" y="245"/>
                              </a:lnTo>
                              <a:lnTo>
                                <a:pt x="777" y="263"/>
                              </a:lnTo>
                              <a:lnTo>
                                <a:pt x="783" y="274"/>
                              </a:lnTo>
                              <a:lnTo>
                                <a:pt x="783" y="308"/>
                              </a:lnTo>
                              <a:lnTo>
                                <a:pt x="777" y="322"/>
                              </a:lnTo>
                              <a:lnTo>
                                <a:pt x="777" y="335"/>
                              </a:lnTo>
                              <a:lnTo>
                                <a:pt x="774" y="351"/>
                              </a:lnTo>
                              <a:lnTo>
                                <a:pt x="770" y="365"/>
                              </a:lnTo>
                              <a:lnTo>
                                <a:pt x="764" y="378"/>
                              </a:lnTo>
                              <a:lnTo>
                                <a:pt x="755" y="392"/>
                              </a:lnTo>
                              <a:lnTo>
                                <a:pt x="751" y="408"/>
                              </a:lnTo>
                              <a:lnTo>
                                <a:pt x="742" y="417"/>
                              </a:lnTo>
                              <a:lnTo>
                                <a:pt x="733" y="430"/>
                              </a:lnTo>
                              <a:lnTo>
                                <a:pt x="725" y="442"/>
                              </a:lnTo>
                              <a:lnTo>
                                <a:pt x="716" y="455"/>
                              </a:lnTo>
                              <a:lnTo>
                                <a:pt x="694" y="478"/>
                              </a:lnTo>
                              <a:lnTo>
                                <a:pt x="666" y="498"/>
                              </a:lnTo>
                              <a:lnTo>
                                <a:pt x="640" y="518"/>
                              </a:lnTo>
                              <a:lnTo>
                                <a:pt x="506" y="570"/>
                              </a:lnTo>
                              <a:lnTo>
                                <a:pt x="470" y="575"/>
                              </a:lnTo>
                              <a:lnTo>
                                <a:pt x="429" y="584"/>
                              </a:lnTo>
                              <a:lnTo>
                                <a:pt x="349" y="584"/>
                              </a:lnTo>
                              <a:lnTo>
                                <a:pt x="314" y="575"/>
                              </a:lnTo>
                              <a:lnTo>
                                <a:pt x="273" y="570"/>
                              </a:lnTo>
                              <a:lnTo>
                                <a:pt x="237" y="559"/>
                              </a:lnTo>
                              <a:lnTo>
                                <a:pt x="206" y="546"/>
                              </a:lnTo>
                              <a:lnTo>
                                <a:pt x="174" y="532"/>
                              </a:lnTo>
                              <a:lnTo>
                                <a:pt x="68" y="455"/>
                              </a:lnTo>
                              <a:lnTo>
                                <a:pt x="59" y="442"/>
                              </a:lnTo>
                              <a:lnTo>
                                <a:pt x="49" y="430"/>
                              </a:lnTo>
                              <a:lnTo>
                                <a:pt x="40" y="417"/>
                              </a:lnTo>
                              <a:lnTo>
                                <a:pt x="33" y="408"/>
                              </a:lnTo>
                              <a:lnTo>
                                <a:pt x="23" y="392"/>
                              </a:lnTo>
                              <a:lnTo>
                                <a:pt x="1" y="322"/>
                              </a:lnTo>
                              <a:lnTo>
                                <a:pt x="1" y="263"/>
                              </a:lnTo>
                              <a:lnTo>
                                <a:pt x="5" y="245"/>
                              </a:lnTo>
                              <a:lnTo>
                                <a:pt x="10" y="231"/>
                              </a:lnTo>
                              <a:lnTo>
                                <a:pt x="14" y="216"/>
                              </a:lnTo>
                              <a:lnTo>
                                <a:pt x="18" y="209"/>
                              </a:lnTo>
                              <a:lnTo>
                                <a:pt x="23" y="193"/>
                              </a:lnTo>
                              <a:lnTo>
                                <a:pt x="33" y="177"/>
                              </a:lnTo>
                              <a:lnTo>
                                <a:pt x="40" y="164"/>
                              </a:lnTo>
                              <a:lnTo>
                                <a:pt x="49" y="155"/>
                              </a:lnTo>
                              <a:lnTo>
                                <a:pt x="59" y="141"/>
                              </a:lnTo>
                              <a:lnTo>
                                <a:pt x="174" y="48"/>
                              </a:lnTo>
                              <a:lnTo>
                                <a:pt x="206" y="35"/>
                              </a:lnTo>
                              <a:lnTo>
                                <a:pt x="237" y="21"/>
                              </a:lnTo>
                              <a:lnTo>
                                <a:pt x="273" y="10"/>
                              </a:lnTo>
                              <a:lnTo>
                                <a:pt x="314" y="8"/>
                              </a:lnTo>
                              <a:lnTo>
                                <a:pt x="349" y="1"/>
                              </a:lnTo>
                              <a:lnTo>
                                <a:pt x="390"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71800" y="3240"/>
                          <a:ext cx="402480" cy="185400"/>
                        </a:xfrm>
                        <a:prstGeom prst="rect">
                          <a:avLst/>
                        </a:prstGeom>
                        <a:ln w="0">
                          <a:noFill/>
                        </a:ln>
                      </pic:spPr>
                    </pic:pic>
                    <pic:pic xmlns:pic="http://schemas.openxmlformats.org/drawingml/2006/picture">
                      <pic:nvPicPr>
                        <pic:cNvPr id="78" name="" descr=""/>
                        <pic:cNvPicPr/>
                      </pic:nvPicPr>
                      <pic:blipFill>
                        <a:blip r:embed="rId2"/>
                        <a:stretch/>
                      </pic:blipFill>
                      <pic:spPr>
                        <a:xfrm>
                          <a:off x="271800" y="5760"/>
                          <a:ext cx="402480" cy="141120"/>
                        </a:xfrm>
                        <a:prstGeom prst="rect">
                          <a:avLst/>
                        </a:prstGeom>
                        <a:ln w="0">
                          <a:noFill/>
                        </a:ln>
                      </pic:spPr>
                    </pic:pic>
                    <wps:wsp>
                      <wps:cNvSpPr/>
                      <wps:spPr>
                        <a:xfrm>
                          <a:off x="289440" y="184680"/>
                          <a:ext cx="345960" cy="437400"/>
                        </a:xfrm>
                        <a:custGeom>
                          <a:avLst/>
                          <a:gdLst/>
                          <a:ahLst/>
                          <a:rect l="0" t="0" r="r" b="b"/>
                          <a:pathLst>
                            <a:path w="961" h="1215">
                              <a:moveTo>
                                <a:pt x="572" y="1148"/>
                              </a:moveTo>
                              <a:lnTo>
                                <a:pt x="402" y="1148"/>
                              </a:lnTo>
                              <a:lnTo>
                                <a:pt x="430" y="1159"/>
                              </a:lnTo>
                              <a:lnTo>
                                <a:pt x="438" y="1169"/>
                              </a:lnTo>
                              <a:lnTo>
                                <a:pt x="453" y="1178"/>
                              </a:lnTo>
                              <a:lnTo>
                                <a:pt x="460" y="1187"/>
                              </a:lnTo>
                              <a:lnTo>
                                <a:pt x="479" y="1216"/>
                              </a:lnTo>
                              <a:lnTo>
                                <a:pt x="488" y="1202"/>
                              </a:lnTo>
                              <a:lnTo>
                                <a:pt x="497" y="1191"/>
                              </a:lnTo>
                              <a:lnTo>
                                <a:pt x="510" y="1182"/>
                              </a:lnTo>
                              <a:lnTo>
                                <a:pt x="520" y="1173"/>
                              </a:lnTo>
                              <a:lnTo>
                                <a:pt x="549" y="1155"/>
                              </a:lnTo>
                              <a:lnTo>
                                <a:pt x="572" y="1148"/>
                              </a:lnTo>
                              <a:moveTo>
                                <a:pt x="961" y="0"/>
                              </a:moveTo>
                              <a:lnTo>
                                <a:pt x="0" y="0"/>
                              </a:lnTo>
                              <a:lnTo>
                                <a:pt x="0" y="1148"/>
                              </a:lnTo>
                              <a:lnTo>
                                <a:pt x="961" y="1148"/>
                              </a:lnTo>
                              <a:lnTo>
                                <a:pt x="961" y="0"/>
                              </a:lnTo>
                              <a:close/>
                            </a:path>
                          </a:pathLst>
                        </a:custGeom>
                        <a:solidFill>
                          <a:srgbClr val="0092dd"/>
                        </a:solidFill>
                        <a:ln w="0">
                          <a:noFill/>
                        </a:ln>
                      </wps:spPr>
                      <wps:bodyPr/>
                    </wps:wsp>
                    <wps:wsp>
                      <wps:cNvSpPr/>
                      <wps:spPr>
                        <a:xfrm>
                          <a:off x="288360" y="182160"/>
                          <a:ext cx="349200" cy="443880"/>
                        </a:xfrm>
                        <a:custGeom>
                          <a:avLst/>
                          <a:gdLst/>
                          <a:ahLst/>
                          <a:rect l="0" t="0" r="r" b="b"/>
                          <a:pathLst>
                            <a:path w="970" h="1233">
                              <a:moveTo>
                                <a:pt x="485" y="1225"/>
                              </a:moveTo>
                              <a:lnTo>
                                <a:pt x="483" y="1227"/>
                              </a:lnTo>
                              <a:lnTo>
                                <a:pt x="483" y="1234"/>
                              </a:lnTo>
                              <a:lnTo>
                                <a:pt x="486" y="1227"/>
                              </a:lnTo>
                              <a:lnTo>
                                <a:pt x="485" y="1225"/>
                              </a:lnTo>
                              <a:moveTo>
                                <a:pt x="447" y="1171"/>
                              </a:moveTo>
                              <a:lnTo>
                                <a:pt x="442" y="1175"/>
                              </a:lnTo>
                              <a:lnTo>
                                <a:pt x="473" y="1209"/>
                              </a:lnTo>
                              <a:lnTo>
                                <a:pt x="483" y="1227"/>
                              </a:lnTo>
                              <a:lnTo>
                                <a:pt x="483" y="1225"/>
                              </a:lnTo>
                              <a:lnTo>
                                <a:pt x="485" y="1220"/>
                              </a:lnTo>
                              <a:lnTo>
                                <a:pt x="479" y="1205"/>
                              </a:lnTo>
                              <a:lnTo>
                                <a:pt x="470" y="1191"/>
                              </a:lnTo>
                              <a:lnTo>
                                <a:pt x="457" y="1180"/>
                              </a:lnTo>
                              <a:lnTo>
                                <a:pt x="447" y="1171"/>
                              </a:lnTo>
                              <a:moveTo>
                                <a:pt x="483" y="1225"/>
                              </a:moveTo>
                              <a:lnTo>
                                <a:pt x="483" y="1227"/>
                              </a:lnTo>
                              <a:lnTo>
                                <a:pt x="485" y="1225"/>
                              </a:lnTo>
                              <a:lnTo>
                                <a:pt x="483" y="1225"/>
                              </a:lnTo>
                              <a:moveTo>
                                <a:pt x="527" y="1175"/>
                              </a:moveTo>
                              <a:lnTo>
                                <a:pt x="509" y="1187"/>
                              </a:lnTo>
                              <a:lnTo>
                                <a:pt x="501" y="1193"/>
                              </a:lnTo>
                              <a:lnTo>
                                <a:pt x="485" y="1220"/>
                              </a:lnTo>
                              <a:lnTo>
                                <a:pt x="486" y="1225"/>
                              </a:lnTo>
                              <a:lnTo>
                                <a:pt x="485" y="1225"/>
                              </a:lnTo>
                              <a:lnTo>
                                <a:pt x="486" y="1227"/>
                              </a:lnTo>
                              <a:lnTo>
                                <a:pt x="505" y="1200"/>
                              </a:lnTo>
                              <a:lnTo>
                                <a:pt x="514" y="1191"/>
                              </a:lnTo>
                              <a:lnTo>
                                <a:pt x="527" y="1180"/>
                              </a:lnTo>
                              <a:lnTo>
                                <a:pt x="527" y="1175"/>
                              </a:lnTo>
                              <a:moveTo>
                                <a:pt x="485" y="1220"/>
                              </a:moveTo>
                              <a:lnTo>
                                <a:pt x="483" y="1225"/>
                              </a:lnTo>
                              <a:lnTo>
                                <a:pt x="485" y="1225"/>
                              </a:lnTo>
                              <a:lnTo>
                                <a:pt x="486" y="1225"/>
                              </a:lnTo>
                              <a:lnTo>
                                <a:pt x="485" y="1220"/>
                              </a:lnTo>
                              <a:moveTo>
                                <a:pt x="595" y="1153"/>
                              </a:moveTo>
                              <a:lnTo>
                                <a:pt x="540" y="1166"/>
                              </a:lnTo>
                              <a:lnTo>
                                <a:pt x="527" y="1175"/>
                              </a:lnTo>
                              <a:lnTo>
                                <a:pt x="527" y="1180"/>
                              </a:lnTo>
                              <a:lnTo>
                                <a:pt x="546" y="1175"/>
                              </a:lnTo>
                              <a:lnTo>
                                <a:pt x="559" y="1166"/>
                              </a:lnTo>
                              <a:lnTo>
                                <a:pt x="595" y="1157"/>
                              </a:lnTo>
                              <a:lnTo>
                                <a:pt x="595" y="1153"/>
                              </a:lnTo>
                              <a:moveTo>
                                <a:pt x="412" y="1153"/>
                              </a:moveTo>
                              <a:lnTo>
                                <a:pt x="397" y="1153"/>
                              </a:lnTo>
                              <a:lnTo>
                                <a:pt x="397" y="1157"/>
                              </a:lnTo>
                              <a:lnTo>
                                <a:pt x="406" y="1162"/>
                              </a:lnTo>
                              <a:lnTo>
                                <a:pt x="419" y="1166"/>
                              </a:lnTo>
                              <a:lnTo>
                                <a:pt x="429" y="1171"/>
                              </a:lnTo>
                              <a:lnTo>
                                <a:pt x="442" y="1175"/>
                              </a:lnTo>
                              <a:lnTo>
                                <a:pt x="447" y="1171"/>
                              </a:lnTo>
                              <a:lnTo>
                                <a:pt x="434" y="1162"/>
                              </a:lnTo>
                              <a:lnTo>
                                <a:pt x="419" y="1157"/>
                              </a:lnTo>
                              <a:lnTo>
                                <a:pt x="412" y="1153"/>
                              </a:lnTo>
                              <a:moveTo>
                                <a:pt x="4" y="0"/>
                              </a:moveTo>
                              <a:lnTo>
                                <a:pt x="0" y="0"/>
                              </a:lnTo>
                              <a:lnTo>
                                <a:pt x="0" y="1157"/>
                              </a:lnTo>
                              <a:lnTo>
                                <a:pt x="4" y="1157"/>
                              </a:lnTo>
                              <a:lnTo>
                                <a:pt x="4" y="1153"/>
                              </a:lnTo>
                              <a:lnTo>
                                <a:pt x="9" y="1153"/>
                              </a:lnTo>
                              <a:lnTo>
                                <a:pt x="9" y="9"/>
                              </a:lnTo>
                              <a:lnTo>
                                <a:pt x="4" y="9"/>
                              </a:lnTo>
                              <a:lnTo>
                                <a:pt x="4" y="0"/>
                              </a:lnTo>
                              <a:moveTo>
                                <a:pt x="9" y="1153"/>
                              </a:moveTo>
                              <a:lnTo>
                                <a:pt x="4" y="1153"/>
                              </a:lnTo>
                              <a:lnTo>
                                <a:pt x="4" y="1157"/>
                              </a:lnTo>
                              <a:lnTo>
                                <a:pt x="9" y="1157"/>
                              </a:lnTo>
                              <a:lnTo>
                                <a:pt x="9" y="1153"/>
                              </a:lnTo>
                              <a:moveTo>
                                <a:pt x="397" y="1153"/>
                              </a:moveTo>
                              <a:lnTo>
                                <a:pt x="9" y="1153"/>
                              </a:lnTo>
                              <a:lnTo>
                                <a:pt x="9" y="1157"/>
                              </a:lnTo>
                              <a:lnTo>
                                <a:pt x="397" y="1157"/>
                              </a:lnTo>
                              <a:lnTo>
                                <a:pt x="397" y="1153"/>
                              </a:lnTo>
                              <a:moveTo>
                                <a:pt x="962" y="1153"/>
                              </a:moveTo>
                              <a:lnTo>
                                <a:pt x="595" y="1153"/>
                              </a:lnTo>
                              <a:lnTo>
                                <a:pt x="595" y="1157"/>
                              </a:lnTo>
                              <a:lnTo>
                                <a:pt x="962" y="1157"/>
                              </a:lnTo>
                              <a:lnTo>
                                <a:pt x="962" y="1153"/>
                              </a:lnTo>
                              <a:moveTo>
                                <a:pt x="965" y="7"/>
                              </a:moveTo>
                              <a:lnTo>
                                <a:pt x="962" y="7"/>
                              </a:lnTo>
                              <a:lnTo>
                                <a:pt x="962" y="1157"/>
                              </a:lnTo>
                              <a:lnTo>
                                <a:pt x="965" y="1157"/>
                              </a:lnTo>
                              <a:lnTo>
                                <a:pt x="965" y="1153"/>
                              </a:lnTo>
                              <a:lnTo>
                                <a:pt x="971" y="1153"/>
                              </a:lnTo>
                              <a:lnTo>
                                <a:pt x="971" y="9"/>
                              </a:lnTo>
                              <a:lnTo>
                                <a:pt x="965" y="9"/>
                              </a:lnTo>
                              <a:lnTo>
                                <a:pt x="965" y="7"/>
                              </a:lnTo>
                              <a:moveTo>
                                <a:pt x="971" y="1153"/>
                              </a:moveTo>
                              <a:lnTo>
                                <a:pt x="965" y="1153"/>
                              </a:lnTo>
                              <a:lnTo>
                                <a:pt x="965" y="1157"/>
                              </a:lnTo>
                              <a:lnTo>
                                <a:pt x="971" y="1157"/>
                              </a:lnTo>
                              <a:lnTo>
                                <a:pt x="971" y="1153"/>
                              </a:lnTo>
                              <a:moveTo>
                                <a:pt x="965" y="0"/>
                              </a:moveTo>
                              <a:lnTo>
                                <a:pt x="4" y="0"/>
                              </a:lnTo>
                              <a:lnTo>
                                <a:pt x="4" y="9"/>
                              </a:lnTo>
                              <a:lnTo>
                                <a:pt x="9" y="9"/>
                              </a:lnTo>
                              <a:lnTo>
                                <a:pt x="9" y="7"/>
                              </a:lnTo>
                              <a:lnTo>
                                <a:pt x="965" y="7"/>
                              </a:lnTo>
                              <a:lnTo>
                                <a:pt x="965" y="0"/>
                              </a:lnTo>
                              <a:moveTo>
                                <a:pt x="962" y="7"/>
                              </a:moveTo>
                              <a:lnTo>
                                <a:pt x="9" y="7"/>
                              </a:lnTo>
                              <a:lnTo>
                                <a:pt x="9" y="9"/>
                              </a:lnTo>
                              <a:lnTo>
                                <a:pt x="962" y="9"/>
                              </a:lnTo>
                              <a:lnTo>
                                <a:pt x="962" y="7"/>
                              </a:lnTo>
                              <a:moveTo>
                                <a:pt x="971" y="0"/>
                              </a:moveTo>
                              <a:lnTo>
                                <a:pt x="965" y="0"/>
                              </a:lnTo>
                              <a:lnTo>
                                <a:pt x="965" y="9"/>
                              </a:lnTo>
                              <a:lnTo>
                                <a:pt x="971" y="9"/>
                              </a:lnTo>
                              <a:lnTo>
                                <a:pt x="971" y="0"/>
                              </a:lnTo>
                              <a:close/>
                            </a:path>
                          </a:pathLst>
                        </a:custGeom>
                        <a:solidFill>
                          <a:srgbClr val="1e1a16"/>
                        </a:solidFill>
                        <a:ln w="0">
                          <a:noFill/>
                        </a:ln>
                      </wps:spPr>
                      <wps:bodyPr/>
                    </wps:wsp>
                    <wps:wsp>
                      <wps:cNvSpPr/>
                      <wps:spPr>
                        <a:xfrm>
                          <a:off x="289440" y="495360"/>
                          <a:ext cx="345960" cy="0"/>
                        </a:xfrm>
                        <a:prstGeom prst="line">
                          <a:avLst/>
                        </a:prstGeom>
                        <a:ln w="3240">
                          <a:solidFill>
                            <a:srgbClr val="1e1a16"/>
                          </a:solidFill>
                          <a:round/>
                        </a:ln>
                      </wps:spPr>
                      <wps:style>
                        <a:lnRef idx="0"/>
                        <a:fillRef idx="0"/>
                        <a:effectRef idx="0"/>
                        <a:fontRef idx="minor"/>
                      </wps:style>
                      <wps:bodyPr/>
                    </wps:wsp>
                    <wps:wsp>
                      <wps:cNvSpPr/>
                      <wps:spPr>
                        <a:xfrm>
                          <a:off x="289440" y="269280"/>
                          <a:ext cx="345960" cy="197640"/>
                        </a:xfrm>
                        <a:custGeom>
                          <a:avLst/>
                          <a:gdLst/>
                          <a:ahLst/>
                          <a:rect l="0" t="0" r="r" b="b"/>
                          <a:pathLst>
                            <a:path fill="none" w="961" h="549">
                              <a:moveTo>
                                <a:pt x="0" y="550"/>
                              </a:moveTo>
                              <a:lnTo>
                                <a:pt x="961" y="550"/>
                              </a:lnTo>
                              <a:moveTo>
                                <a:pt x="0" y="1"/>
                              </a:moveTo>
                              <a:lnTo>
                                <a:pt x="961" y="1"/>
                              </a:lnTo>
                            </a:path>
                          </a:pathLst>
                        </a:custGeom>
                        <a:ln w="1800">
                          <a:solidFill>
                            <a:srgbClr val="1e1a16"/>
                          </a:solidFill>
                          <a:round/>
                        </a:ln>
                      </wps:spPr>
                      <wps:bodyPr/>
                    </wps:wsp>
                    <wps:wsp>
                      <wps:cNvSpPr/>
                      <wps:spPr>
                        <a:xfrm>
                          <a:off x="289440" y="297720"/>
                          <a:ext cx="345960" cy="0"/>
                        </a:xfrm>
                        <a:prstGeom prst="line">
                          <a:avLst/>
                        </a:prstGeom>
                        <a:ln w="3240">
                          <a:solidFill>
                            <a:srgbClr val="1e1a16"/>
                          </a:solidFill>
                          <a:round/>
                        </a:ln>
                      </wps:spPr>
                      <wps:style>
                        <a:lnRef idx="0"/>
                        <a:fillRef idx="0"/>
                        <a:effectRef idx="0"/>
                        <a:fontRef idx="minor"/>
                      </wps:style>
                      <wps:bodyPr/>
                    </wps:wsp>
                    <wps:wsp>
                      <wps:cNvSpPr/>
                      <wps:spPr>
                        <a:xfrm>
                          <a:off x="289440" y="326520"/>
                          <a:ext cx="345960" cy="0"/>
                        </a:xfrm>
                        <a:prstGeom prst="line">
                          <a:avLst/>
                        </a:prstGeom>
                        <a:ln w="1800">
                          <a:solidFill>
                            <a:srgbClr val="1e1a16"/>
                          </a:solidFill>
                          <a:round/>
                        </a:ln>
                      </wps:spPr>
                      <wps:style>
                        <a:lnRef idx="0"/>
                        <a:fillRef idx="0"/>
                        <a:effectRef idx="0"/>
                        <a:fontRef idx="minor"/>
                      </wps:style>
                      <wps:bodyPr/>
                    </wps:wsp>
                    <wps:wsp>
                      <wps:cNvSpPr/>
                      <wps:spPr>
                        <a:xfrm>
                          <a:off x="289440" y="353520"/>
                          <a:ext cx="345960" cy="0"/>
                        </a:xfrm>
                        <a:prstGeom prst="line">
                          <a:avLst/>
                        </a:prstGeom>
                        <a:ln w="3240">
                          <a:solidFill>
                            <a:srgbClr val="1e1a16"/>
                          </a:solidFill>
                          <a:round/>
                        </a:ln>
                      </wps:spPr>
                      <wps:style>
                        <a:lnRef idx="0"/>
                        <a:fillRef idx="0"/>
                        <a:effectRef idx="0"/>
                        <a:fontRef idx="minor"/>
                      </wps:style>
                      <wps:bodyPr/>
                    </wps:wsp>
                    <wps:wsp>
                      <wps:cNvSpPr/>
                      <wps:spPr>
                        <a:xfrm>
                          <a:off x="289440" y="382320"/>
                          <a:ext cx="345960" cy="28080"/>
                        </a:xfrm>
                        <a:custGeom>
                          <a:avLst/>
                          <a:gdLst/>
                          <a:ahLst/>
                          <a:rect l="0" t="0" r="r" b="b"/>
                          <a:pathLst>
                            <a:path fill="none" w="961" h="78">
                              <a:moveTo>
                                <a:pt x="0" y="1"/>
                              </a:moveTo>
                              <a:lnTo>
                                <a:pt x="961" y="1"/>
                              </a:lnTo>
                              <a:moveTo>
                                <a:pt x="0" y="78"/>
                              </a:moveTo>
                              <a:lnTo>
                                <a:pt x="961" y="78"/>
                              </a:lnTo>
                            </a:path>
                          </a:pathLst>
                        </a:custGeom>
                        <a:ln w="1800">
                          <a:solidFill>
                            <a:srgbClr val="1e1a16"/>
                          </a:solidFill>
                          <a:round/>
                        </a:ln>
                      </wps:spPr>
                      <wps:bodyPr/>
                    </wps:wsp>
                    <wps:wsp>
                      <wps:cNvSpPr/>
                      <wps:spPr>
                        <a:xfrm>
                          <a:off x="289440" y="240840"/>
                          <a:ext cx="345960" cy="197640"/>
                        </a:xfrm>
                        <a:custGeom>
                          <a:avLst/>
                          <a:gdLst/>
                          <a:ahLst/>
                          <a:rect l="0" t="0" r="r" b="b"/>
                          <a:pathLst>
                            <a:path fill="none" w="961" h="549">
                              <a:moveTo>
                                <a:pt x="0" y="550"/>
                              </a:moveTo>
                              <a:lnTo>
                                <a:pt x="961" y="550"/>
                              </a:lnTo>
                              <a:moveTo>
                                <a:pt x="0" y="1"/>
                              </a:moveTo>
                              <a:lnTo>
                                <a:pt x="961"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20040" y="227880"/>
                          <a:ext cx="264240" cy="220320"/>
                        </a:xfrm>
                        <a:prstGeom prst="rect">
                          <a:avLst/>
                        </a:prstGeom>
                        <a:ln w="0">
                          <a:noFill/>
                        </a:ln>
                      </pic:spPr>
                    </pic:pic>
                    <wps:wsp>
                      <wps:cNvSpPr/>
                      <wps:spPr>
                        <a:xfrm>
                          <a:off x="289440" y="212040"/>
                          <a:ext cx="34596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89160" y="222840"/>
                          <a:ext cx="146160" cy="219240"/>
                        </a:xfrm>
                        <a:prstGeom prst="rect">
                          <a:avLst/>
                        </a:prstGeom>
                        <a:ln w="0">
                          <a:noFill/>
                        </a:ln>
                      </pic:spPr>
                    </pic:pic>
                    <pic:pic xmlns:pic="http://schemas.openxmlformats.org/drawingml/2006/picture">
                      <pic:nvPicPr>
                        <pic:cNvPr id="81" name="" descr=""/>
                        <pic:cNvPicPr/>
                      </pic:nvPicPr>
                      <pic:blipFill>
                        <a:blip r:embed="rId5"/>
                        <a:stretch/>
                      </pic:blipFill>
                      <pic:spPr>
                        <a:xfrm>
                          <a:off x="288360" y="462960"/>
                          <a:ext cx="347400" cy="159480"/>
                        </a:xfrm>
                        <a:prstGeom prst="rect">
                          <a:avLst/>
                        </a:prstGeom>
                        <a:ln w="0">
                          <a:noFill/>
                        </a:ln>
                      </pic:spPr>
                    </pic:pic>
                    <pic:pic xmlns:pic="http://schemas.openxmlformats.org/drawingml/2006/picture">
                      <pic:nvPicPr>
                        <pic:cNvPr id="82" name="" descr=""/>
                        <pic:cNvPicPr/>
                      </pic:nvPicPr>
                      <pic:blipFill>
                        <a:blip r:embed="rId6"/>
                        <a:stretch/>
                      </pic:blipFill>
                      <pic:spPr>
                        <a:xfrm>
                          <a:off x="153720" y="114840"/>
                          <a:ext cx="483120" cy="555120"/>
                        </a:xfrm>
                        <a:prstGeom prst="rect">
                          <a:avLst/>
                        </a:prstGeom>
                        <a:ln w="0">
                          <a:noFill/>
                        </a:ln>
                      </pic:spPr>
                    </pic:pic>
                    <pic:pic xmlns:pic="http://schemas.openxmlformats.org/drawingml/2006/picture">
                      <pic:nvPicPr>
                        <pic:cNvPr id="83" name="" descr=""/>
                        <pic:cNvPicPr/>
                      </pic:nvPicPr>
                      <pic:blipFill>
                        <a:blip r:embed="rId7"/>
                        <a:stretch/>
                      </pic:blipFill>
                      <pic:spPr>
                        <a:xfrm>
                          <a:off x="165240" y="141120"/>
                          <a:ext cx="128880" cy="428040"/>
                        </a:xfrm>
                        <a:prstGeom prst="rect">
                          <a:avLst/>
                        </a:prstGeom>
                        <a:ln w="0">
                          <a:noFill/>
                        </a:ln>
                      </pic:spPr>
                    </pic:pic>
                    <wps:wsp>
                      <wps:cNvSpPr/>
                      <wps:spPr>
                        <a:xfrm>
                          <a:off x="573480" y="120600"/>
                          <a:ext cx="207720" cy="553680"/>
                        </a:xfrm>
                        <a:custGeom>
                          <a:avLst/>
                          <a:gdLst/>
                          <a:ahLst/>
                          <a:rect l="0" t="0" r="r" b="b"/>
                          <a:pathLst>
                            <a:path w="577" h="1538">
                              <a:moveTo>
                                <a:pt x="473" y="936"/>
                              </a:moveTo>
                              <a:lnTo>
                                <a:pt x="281" y="936"/>
                              </a:lnTo>
                              <a:lnTo>
                                <a:pt x="285" y="960"/>
                              </a:lnTo>
                              <a:lnTo>
                                <a:pt x="285" y="1064"/>
                              </a:lnTo>
                              <a:lnTo>
                                <a:pt x="281" y="1089"/>
                              </a:lnTo>
                              <a:lnTo>
                                <a:pt x="272" y="1119"/>
                              </a:lnTo>
                              <a:lnTo>
                                <a:pt x="268" y="1144"/>
                              </a:lnTo>
                              <a:lnTo>
                                <a:pt x="237" y="1195"/>
                              </a:lnTo>
                              <a:lnTo>
                                <a:pt x="205" y="1243"/>
                              </a:lnTo>
                              <a:lnTo>
                                <a:pt x="170" y="1290"/>
                              </a:lnTo>
                              <a:lnTo>
                                <a:pt x="134" y="1342"/>
                              </a:lnTo>
                              <a:lnTo>
                                <a:pt x="103" y="1390"/>
                              </a:lnTo>
                              <a:lnTo>
                                <a:pt x="67" y="1437"/>
                              </a:lnTo>
                              <a:lnTo>
                                <a:pt x="30" y="1492"/>
                              </a:lnTo>
                              <a:lnTo>
                                <a:pt x="0" y="1539"/>
                              </a:lnTo>
                              <a:lnTo>
                                <a:pt x="45" y="1510"/>
                              </a:lnTo>
                              <a:lnTo>
                                <a:pt x="93" y="1485"/>
                              </a:lnTo>
                              <a:lnTo>
                                <a:pt x="142" y="1458"/>
                              </a:lnTo>
                              <a:lnTo>
                                <a:pt x="192" y="1433"/>
                              </a:lnTo>
                              <a:lnTo>
                                <a:pt x="237" y="1365"/>
                              </a:lnTo>
                              <a:lnTo>
                                <a:pt x="259" y="1329"/>
                              </a:lnTo>
                              <a:lnTo>
                                <a:pt x="285" y="1290"/>
                              </a:lnTo>
                              <a:lnTo>
                                <a:pt x="330" y="1214"/>
                              </a:lnTo>
                              <a:lnTo>
                                <a:pt x="365" y="1150"/>
                              </a:lnTo>
                              <a:lnTo>
                                <a:pt x="384" y="1132"/>
                              </a:lnTo>
                              <a:lnTo>
                                <a:pt x="397" y="1112"/>
                              </a:lnTo>
                              <a:lnTo>
                                <a:pt x="403" y="1112"/>
                              </a:lnTo>
                              <a:lnTo>
                                <a:pt x="406" y="1110"/>
                              </a:lnTo>
                              <a:lnTo>
                                <a:pt x="511" y="1110"/>
                              </a:lnTo>
                              <a:lnTo>
                                <a:pt x="518" y="1078"/>
                              </a:lnTo>
                              <a:lnTo>
                                <a:pt x="537" y="1024"/>
                              </a:lnTo>
                              <a:lnTo>
                                <a:pt x="541" y="994"/>
                              </a:lnTo>
                              <a:lnTo>
                                <a:pt x="544" y="970"/>
                              </a:lnTo>
                              <a:lnTo>
                                <a:pt x="544" y="960"/>
                              </a:lnTo>
                              <a:lnTo>
                                <a:pt x="541" y="956"/>
                              </a:lnTo>
                              <a:lnTo>
                                <a:pt x="541" y="945"/>
                              </a:lnTo>
                              <a:lnTo>
                                <a:pt x="473" y="945"/>
                              </a:lnTo>
                              <a:lnTo>
                                <a:pt x="473" y="936"/>
                              </a:lnTo>
                              <a:moveTo>
                                <a:pt x="511" y="1110"/>
                              </a:moveTo>
                              <a:lnTo>
                                <a:pt x="406" y="1110"/>
                              </a:lnTo>
                              <a:lnTo>
                                <a:pt x="410" y="1112"/>
                              </a:lnTo>
                              <a:lnTo>
                                <a:pt x="416" y="1112"/>
                              </a:lnTo>
                              <a:lnTo>
                                <a:pt x="419" y="1123"/>
                              </a:lnTo>
                              <a:lnTo>
                                <a:pt x="419" y="1162"/>
                              </a:lnTo>
                              <a:lnTo>
                                <a:pt x="416" y="1209"/>
                              </a:lnTo>
                              <a:lnTo>
                                <a:pt x="406" y="1270"/>
                              </a:lnTo>
                              <a:lnTo>
                                <a:pt x="425" y="1295"/>
                              </a:lnTo>
                              <a:lnTo>
                                <a:pt x="438" y="1318"/>
                              </a:lnTo>
                              <a:lnTo>
                                <a:pt x="451" y="1347"/>
                              </a:lnTo>
                              <a:lnTo>
                                <a:pt x="464" y="1372"/>
                              </a:lnTo>
                              <a:lnTo>
                                <a:pt x="464" y="1279"/>
                              </a:lnTo>
                              <a:lnTo>
                                <a:pt x="473" y="1252"/>
                              </a:lnTo>
                              <a:lnTo>
                                <a:pt x="483" y="1214"/>
                              </a:lnTo>
                              <a:lnTo>
                                <a:pt x="511" y="1110"/>
                              </a:lnTo>
                              <a:moveTo>
                                <a:pt x="432" y="560"/>
                              </a:moveTo>
                              <a:lnTo>
                                <a:pt x="291" y="560"/>
                              </a:lnTo>
                              <a:lnTo>
                                <a:pt x="304" y="569"/>
                              </a:lnTo>
                              <a:lnTo>
                                <a:pt x="317" y="583"/>
                              </a:lnTo>
                              <a:lnTo>
                                <a:pt x="330" y="594"/>
                              </a:lnTo>
                              <a:lnTo>
                                <a:pt x="343" y="608"/>
                              </a:lnTo>
                              <a:lnTo>
                                <a:pt x="339" y="644"/>
                              </a:lnTo>
                              <a:lnTo>
                                <a:pt x="339" y="689"/>
                              </a:lnTo>
                              <a:lnTo>
                                <a:pt x="336" y="728"/>
                              </a:lnTo>
                              <a:lnTo>
                                <a:pt x="336" y="764"/>
                              </a:lnTo>
                              <a:lnTo>
                                <a:pt x="295" y="777"/>
                              </a:lnTo>
                              <a:lnTo>
                                <a:pt x="285" y="784"/>
                              </a:lnTo>
                              <a:lnTo>
                                <a:pt x="272" y="793"/>
                              </a:lnTo>
                              <a:lnTo>
                                <a:pt x="263" y="798"/>
                              </a:lnTo>
                              <a:lnTo>
                                <a:pt x="250" y="809"/>
                              </a:lnTo>
                              <a:lnTo>
                                <a:pt x="246" y="816"/>
                              </a:lnTo>
                              <a:lnTo>
                                <a:pt x="227" y="836"/>
                              </a:lnTo>
                              <a:lnTo>
                                <a:pt x="224" y="845"/>
                              </a:lnTo>
                              <a:lnTo>
                                <a:pt x="214" y="875"/>
                              </a:lnTo>
                              <a:lnTo>
                                <a:pt x="209" y="884"/>
                              </a:lnTo>
                              <a:lnTo>
                                <a:pt x="205" y="904"/>
                              </a:lnTo>
                              <a:lnTo>
                                <a:pt x="201" y="918"/>
                              </a:lnTo>
                              <a:lnTo>
                                <a:pt x="201" y="983"/>
                              </a:lnTo>
                              <a:lnTo>
                                <a:pt x="196" y="1017"/>
                              </a:lnTo>
                              <a:lnTo>
                                <a:pt x="196" y="1089"/>
                              </a:lnTo>
                              <a:lnTo>
                                <a:pt x="192" y="1123"/>
                              </a:lnTo>
                              <a:lnTo>
                                <a:pt x="192" y="1184"/>
                              </a:lnTo>
                              <a:lnTo>
                                <a:pt x="196" y="1175"/>
                              </a:lnTo>
                              <a:lnTo>
                                <a:pt x="214" y="1157"/>
                              </a:lnTo>
                              <a:lnTo>
                                <a:pt x="224" y="1144"/>
                              </a:lnTo>
                              <a:lnTo>
                                <a:pt x="227" y="1137"/>
                              </a:lnTo>
                              <a:lnTo>
                                <a:pt x="231" y="1123"/>
                              </a:lnTo>
                              <a:lnTo>
                                <a:pt x="237" y="1112"/>
                              </a:lnTo>
                              <a:lnTo>
                                <a:pt x="237" y="1031"/>
                              </a:lnTo>
                              <a:lnTo>
                                <a:pt x="231" y="999"/>
                              </a:lnTo>
                              <a:lnTo>
                                <a:pt x="246" y="983"/>
                              </a:lnTo>
                              <a:lnTo>
                                <a:pt x="254" y="965"/>
                              </a:lnTo>
                              <a:lnTo>
                                <a:pt x="281" y="936"/>
                              </a:lnTo>
                              <a:lnTo>
                                <a:pt x="473" y="936"/>
                              </a:lnTo>
                              <a:lnTo>
                                <a:pt x="473" y="861"/>
                              </a:lnTo>
                              <a:lnTo>
                                <a:pt x="419" y="861"/>
                              </a:lnTo>
                              <a:lnTo>
                                <a:pt x="419" y="832"/>
                              </a:lnTo>
                              <a:lnTo>
                                <a:pt x="416" y="816"/>
                              </a:lnTo>
                              <a:lnTo>
                                <a:pt x="416" y="802"/>
                              </a:lnTo>
                              <a:lnTo>
                                <a:pt x="429" y="784"/>
                              </a:lnTo>
                              <a:lnTo>
                                <a:pt x="447" y="762"/>
                              </a:lnTo>
                              <a:lnTo>
                                <a:pt x="460" y="741"/>
                              </a:lnTo>
                              <a:lnTo>
                                <a:pt x="477" y="721"/>
                              </a:lnTo>
                              <a:lnTo>
                                <a:pt x="555" y="721"/>
                              </a:lnTo>
                              <a:lnTo>
                                <a:pt x="554" y="703"/>
                              </a:lnTo>
                              <a:lnTo>
                                <a:pt x="550" y="664"/>
                              </a:lnTo>
                              <a:lnTo>
                                <a:pt x="548" y="649"/>
                              </a:lnTo>
                              <a:lnTo>
                                <a:pt x="438" y="649"/>
                              </a:lnTo>
                              <a:lnTo>
                                <a:pt x="432" y="588"/>
                              </a:lnTo>
                              <a:lnTo>
                                <a:pt x="432" y="560"/>
                              </a:lnTo>
                              <a:moveTo>
                                <a:pt x="531" y="931"/>
                              </a:moveTo>
                              <a:lnTo>
                                <a:pt x="509" y="931"/>
                              </a:lnTo>
                              <a:lnTo>
                                <a:pt x="496" y="936"/>
                              </a:lnTo>
                              <a:lnTo>
                                <a:pt x="487" y="942"/>
                              </a:lnTo>
                              <a:lnTo>
                                <a:pt x="473" y="945"/>
                              </a:lnTo>
                              <a:lnTo>
                                <a:pt x="541" y="945"/>
                              </a:lnTo>
                              <a:lnTo>
                                <a:pt x="537" y="942"/>
                              </a:lnTo>
                              <a:lnTo>
                                <a:pt x="537" y="936"/>
                              </a:lnTo>
                              <a:lnTo>
                                <a:pt x="531" y="931"/>
                              </a:lnTo>
                              <a:moveTo>
                                <a:pt x="555" y="721"/>
                              </a:moveTo>
                              <a:lnTo>
                                <a:pt x="477" y="721"/>
                              </a:lnTo>
                              <a:lnTo>
                                <a:pt x="522" y="816"/>
                              </a:lnTo>
                              <a:lnTo>
                                <a:pt x="550" y="861"/>
                              </a:lnTo>
                              <a:lnTo>
                                <a:pt x="576" y="908"/>
                              </a:lnTo>
                              <a:lnTo>
                                <a:pt x="567" y="870"/>
                              </a:lnTo>
                              <a:lnTo>
                                <a:pt x="559" y="784"/>
                              </a:lnTo>
                              <a:lnTo>
                                <a:pt x="559" y="744"/>
                              </a:lnTo>
                              <a:lnTo>
                                <a:pt x="555" y="721"/>
                              </a:lnTo>
                              <a:moveTo>
                                <a:pt x="164" y="43"/>
                              </a:moveTo>
                              <a:lnTo>
                                <a:pt x="173" y="108"/>
                              </a:lnTo>
                              <a:lnTo>
                                <a:pt x="201" y="226"/>
                              </a:lnTo>
                              <a:lnTo>
                                <a:pt x="214" y="276"/>
                              </a:lnTo>
                              <a:lnTo>
                                <a:pt x="231" y="325"/>
                              </a:lnTo>
                              <a:lnTo>
                                <a:pt x="246" y="368"/>
                              </a:lnTo>
                              <a:lnTo>
                                <a:pt x="268" y="407"/>
                              </a:lnTo>
                              <a:lnTo>
                                <a:pt x="285" y="450"/>
                              </a:lnTo>
                              <a:lnTo>
                                <a:pt x="268" y="459"/>
                              </a:lnTo>
                              <a:lnTo>
                                <a:pt x="227" y="515"/>
                              </a:lnTo>
                              <a:lnTo>
                                <a:pt x="201" y="588"/>
                              </a:lnTo>
                              <a:lnTo>
                                <a:pt x="186" y="673"/>
                              </a:lnTo>
                              <a:lnTo>
                                <a:pt x="183" y="707"/>
                              </a:lnTo>
                              <a:lnTo>
                                <a:pt x="183" y="741"/>
                              </a:lnTo>
                              <a:lnTo>
                                <a:pt x="179" y="775"/>
                              </a:lnTo>
                              <a:lnTo>
                                <a:pt x="179" y="845"/>
                              </a:lnTo>
                              <a:lnTo>
                                <a:pt x="183" y="884"/>
                              </a:lnTo>
                              <a:lnTo>
                                <a:pt x="196" y="845"/>
                              </a:lnTo>
                              <a:lnTo>
                                <a:pt x="209" y="802"/>
                              </a:lnTo>
                              <a:lnTo>
                                <a:pt x="224" y="764"/>
                              </a:lnTo>
                              <a:lnTo>
                                <a:pt x="237" y="721"/>
                              </a:lnTo>
                              <a:lnTo>
                                <a:pt x="250" y="682"/>
                              </a:lnTo>
                              <a:lnTo>
                                <a:pt x="276" y="597"/>
                              </a:lnTo>
                              <a:lnTo>
                                <a:pt x="291" y="560"/>
                              </a:lnTo>
                              <a:lnTo>
                                <a:pt x="432" y="560"/>
                              </a:lnTo>
                              <a:lnTo>
                                <a:pt x="429" y="515"/>
                              </a:lnTo>
                              <a:lnTo>
                                <a:pt x="429" y="443"/>
                              </a:lnTo>
                              <a:lnTo>
                                <a:pt x="438" y="314"/>
                              </a:lnTo>
                              <a:lnTo>
                                <a:pt x="313" y="314"/>
                              </a:lnTo>
                              <a:lnTo>
                                <a:pt x="304" y="276"/>
                              </a:lnTo>
                              <a:lnTo>
                                <a:pt x="291" y="240"/>
                              </a:lnTo>
                              <a:lnTo>
                                <a:pt x="272" y="194"/>
                              </a:lnTo>
                              <a:lnTo>
                                <a:pt x="254" y="163"/>
                              </a:lnTo>
                              <a:lnTo>
                                <a:pt x="246" y="142"/>
                              </a:lnTo>
                              <a:lnTo>
                                <a:pt x="237" y="129"/>
                              </a:lnTo>
                              <a:lnTo>
                                <a:pt x="227" y="108"/>
                              </a:lnTo>
                              <a:lnTo>
                                <a:pt x="214" y="95"/>
                              </a:lnTo>
                              <a:lnTo>
                                <a:pt x="205" y="81"/>
                              </a:lnTo>
                              <a:lnTo>
                                <a:pt x="192" y="68"/>
                              </a:lnTo>
                              <a:lnTo>
                                <a:pt x="179" y="59"/>
                              </a:lnTo>
                              <a:lnTo>
                                <a:pt x="164" y="43"/>
                              </a:lnTo>
                              <a:moveTo>
                                <a:pt x="473" y="809"/>
                              </a:moveTo>
                              <a:lnTo>
                                <a:pt x="460" y="816"/>
                              </a:lnTo>
                              <a:lnTo>
                                <a:pt x="419" y="861"/>
                              </a:lnTo>
                              <a:lnTo>
                                <a:pt x="473" y="861"/>
                              </a:lnTo>
                              <a:lnTo>
                                <a:pt x="473" y="809"/>
                              </a:lnTo>
                              <a:moveTo>
                                <a:pt x="518" y="560"/>
                              </a:moveTo>
                              <a:lnTo>
                                <a:pt x="505" y="560"/>
                              </a:lnTo>
                              <a:lnTo>
                                <a:pt x="500" y="563"/>
                              </a:lnTo>
                              <a:lnTo>
                                <a:pt x="492" y="569"/>
                              </a:lnTo>
                              <a:lnTo>
                                <a:pt x="487" y="574"/>
                              </a:lnTo>
                              <a:lnTo>
                                <a:pt x="447" y="631"/>
                              </a:lnTo>
                              <a:lnTo>
                                <a:pt x="438" y="649"/>
                              </a:lnTo>
                              <a:lnTo>
                                <a:pt x="548" y="649"/>
                              </a:lnTo>
                              <a:lnTo>
                                <a:pt x="544" y="621"/>
                              </a:lnTo>
                              <a:lnTo>
                                <a:pt x="541" y="576"/>
                              </a:lnTo>
                              <a:lnTo>
                                <a:pt x="531" y="574"/>
                              </a:lnTo>
                              <a:lnTo>
                                <a:pt x="528" y="563"/>
                              </a:lnTo>
                              <a:lnTo>
                                <a:pt x="518" y="560"/>
                              </a:lnTo>
                              <a:moveTo>
                                <a:pt x="317" y="0"/>
                              </a:moveTo>
                              <a:lnTo>
                                <a:pt x="317" y="38"/>
                              </a:lnTo>
                              <a:lnTo>
                                <a:pt x="321" y="75"/>
                              </a:lnTo>
                              <a:lnTo>
                                <a:pt x="321" y="158"/>
                              </a:lnTo>
                              <a:lnTo>
                                <a:pt x="317" y="194"/>
                              </a:lnTo>
                              <a:lnTo>
                                <a:pt x="317" y="276"/>
                              </a:lnTo>
                              <a:lnTo>
                                <a:pt x="313" y="314"/>
                              </a:lnTo>
                              <a:lnTo>
                                <a:pt x="438" y="314"/>
                              </a:lnTo>
                              <a:lnTo>
                                <a:pt x="438" y="310"/>
                              </a:lnTo>
                              <a:lnTo>
                                <a:pt x="449" y="215"/>
                              </a:lnTo>
                              <a:lnTo>
                                <a:pt x="371" y="215"/>
                              </a:lnTo>
                              <a:lnTo>
                                <a:pt x="371" y="129"/>
                              </a:lnTo>
                              <a:lnTo>
                                <a:pt x="365" y="99"/>
                              </a:lnTo>
                              <a:lnTo>
                                <a:pt x="358" y="75"/>
                              </a:lnTo>
                              <a:lnTo>
                                <a:pt x="349" y="47"/>
                              </a:lnTo>
                              <a:lnTo>
                                <a:pt x="336" y="25"/>
                              </a:lnTo>
                              <a:lnTo>
                                <a:pt x="317" y="0"/>
                              </a:lnTo>
                              <a:moveTo>
                                <a:pt x="473" y="95"/>
                              </a:moveTo>
                              <a:lnTo>
                                <a:pt x="460" y="99"/>
                              </a:lnTo>
                              <a:lnTo>
                                <a:pt x="438" y="124"/>
                              </a:lnTo>
                              <a:lnTo>
                                <a:pt x="425" y="142"/>
                              </a:lnTo>
                              <a:lnTo>
                                <a:pt x="406" y="181"/>
                              </a:lnTo>
                              <a:lnTo>
                                <a:pt x="397" y="194"/>
                              </a:lnTo>
                              <a:lnTo>
                                <a:pt x="393" y="206"/>
                              </a:lnTo>
                              <a:lnTo>
                                <a:pt x="388" y="210"/>
                              </a:lnTo>
                              <a:lnTo>
                                <a:pt x="380" y="215"/>
                              </a:lnTo>
                              <a:lnTo>
                                <a:pt x="449" y="215"/>
                              </a:lnTo>
                              <a:lnTo>
                                <a:pt x="455" y="167"/>
                              </a:lnTo>
                              <a:lnTo>
                                <a:pt x="473" y="95"/>
                              </a:lnTo>
                              <a:close/>
                            </a:path>
                          </a:pathLst>
                        </a:custGeom>
                        <a:solidFill>
                          <a:srgbClr val="00923e"/>
                        </a:solidFill>
                        <a:ln w="0">
                          <a:noFill/>
                        </a:ln>
                      </wps:spPr>
                      <wps:bodyPr/>
                    </wps:wsp>
                    <wps:wsp>
                      <wps:cNvSpPr/>
                      <wps:spPr>
                        <a:xfrm>
                          <a:off x="573480" y="120600"/>
                          <a:ext cx="207720" cy="553680"/>
                        </a:xfrm>
                        <a:custGeom>
                          <a:avLst/>
                          <a:gdLst/>
                          <a:ahLst/>
                          <a:rect l="0" t="0" r="r" b="b"/>
                          <a:pathLst>
                            <a:path w="577" h="1538">
                              <a:moveTo>
                                <a:pt x="0" y="1539"/>
                              </a:moveTo>
                              <a:lnTo>
                                <a:pt x="30" y="1492"/>
                              </a:lnTo>
                              <a:lnTo>
                                <a:pt x="67" y="1437"/>
                              </a:lnTo>
                              <a:lnTo>
                                <a:pt x="103" y="1390"/>
                              </a:lnTo>
                              <a:lnTo>
                                <a:pt x="134" y="1342"/>
                              </a:lnTo>
                              <a:lnTo>
                                <a:pt x="170" y="1290"/>
                              </a:lnTo>
                              <a:lnTo>
                                <a:pt x="205" y="1243"/>
                              </a:lnTo>
                              <a:lnTo>
                                <a:pt x="237" y="1195"/>
                              </a:lnTo>
                              <a:lnTo>
                                <a:pt x="268" y="1144"/>
                              </a:lnTo>
                              <a:lnTo>
                                <a:pt x="272" y="1119"/>
                              </a:lnTo>
                              <a:lnTo>
                                <a:pt x="281" y="1089"/>
                              </a:lnTo>
                              <a:lnTo>
                                <a:pt x="285" y="1064"/>
                              </a:lnTo>
                              <a:lnTo>
                                <a:pt x="285" y="960"/>
                              </a:lnTo>
                              <a:lnTo>
                                <a:pt x="281" y="936"/>
                              </a:lnTo>
                              <a:lnTo>
                                <a:pt x="268" y="951"/>
                              </a:lnTo>
                              <a:lnTo>
                                <a:pt x="254" y="965"/>
                              </a:lnTo>
                              <a:lnTo>
                                <a:pt x="246" y="983"/>
                              </a:lnTo>
                              <a:lnTo>
                                <a:pt x="231" y="999"/>
                              </a:lnTo>
                              <a:lnTo>
                                <a:pt x="237" y="1031"/>
                              </a:lnTo>
                              <a:lnTo>
                                <a:pt x="237" y="1112"/>
                              </a:lnTo>
                              <a:lnTo>
                                <a:pt x="231" y="1123"/>
                              </a:lnTo>
                              <a:lnTo>
                                <a:pt x="227" y="1137"/>
                              </a:lnTo>
                              <a:lnTo>
                                <a:pt x="224" y="1144"/>
                              </a:lnTo>
                              <a:lnTo>
                                <a:pt x="214" y="1157"/>
                              </a:lnTo>
                              <a:lnTo>
                                <a:pt x="205" y="1166"/>
                              </a:lnTo>
                              <a:lnTo>
                                <a:pt x="201" y="1171"/>
                              </a:lnTo>
                              <a:lnTo>
                                <a:pt x="196" y="1175"/>
                              </a:lnTo>
                              <a:lnTo>
                                <a:pt x="192" y="1184"/>
                              </a:lnTo>
                              <a:lnTo>
                                <a:pt x="192" y="1195"/>
                              </a:lnTo>
                              <a:lnTo>
                                <a:pt x="192" y="1123"/>
                              </a:lnTo>
                              <a:lnTo>
                                <a:pt x="196" y="1089"/>
                              </a:lnTo>
                              <a:lnTo>
                                <a:pt x="196" y="1017"/>
                              </a:lnTo>
                              <a:lnTo>
                                <a:pt x="201" y="983"/>
                              </a:lnTo>
                              <a:lnTo>
                                <a:pt x="201" y="918"/>
                              </a:lnTo>
                              <a:lnTo>
                                <a:pt x="205" y="904"/>
                              </a:lnTo>
                              <a:lnTo>
                                <a:pt x="209" y="884"/>
                              </a:lnTo>
                              <a:lnTo>
                                <a:pt x="214" y="875"/>
                              </a:lnTo>
                              <a:lnTo>
                                <a:pt x="218" y="861"/>
                              </a:lnTo>
                              <a:lnTo>
                                <a:pt x="224" y="845"/>
                              </a:lnTo>
                              <a:lnTo>
                                <a:pt x="227" y="836"/>
                              </a:lnTo>
                              <a:lnTo>
                                <a:pt x="237" y="827"/>
                              </a:lnTo>
                              <a:lnTo>
                                <a:pt x="246" y="816"/>
                              </a:lnTo>
                              <a:lnTo>
                                <a:pt x="250" y="809"/>
                              </a:lnTo>
                              <a:lnTo>
                                <a:pt x="263" y="798"/>
                              </a:lnTo>
                              <a:lnTo>
                                <a:pt x="272" y="793"/>
                              </a:lnTo>
                              <a:lnTo>
                                <a:pt x="285" y="784"/>
                              </a:lnTo>
                              <a:lnTo>
                                <a:pt x="295" y="777"/>
                              </a:lnTo>
                              <a:lnTo>
                                <a:pt x="308" y="775"/>
                              </a:lnTo>
                              <a:lnTo>
                                <a:pt x="321" y="768"/>
                              </a:lnTo>
                              <a:lnTo>
                                <a:pt x="336" y="764"/>
                              </a:lnTo>
                              <a:lnTo>
                                <a:pt x="336" y="728"/>
                              </a:lnTo>
                              <a:lnTo>
                                <a:pt x="339" y="689"/>
                              </a:lnTo>
                              <a:lnTo>
                                <a:pt x="339" y="644"/>
                              </a:lnTo>
                              <a:lnTo>
                                <a:pt x="343" y="608"/>
                              </a:lnTo>
                              <a:lnTo>
                                <a:pt x="330" y="594"/>
                              </a:lnTo>
                              <a:lnTo>
                                <a:pt x="317" y="583"/>
                              </a:lnTo>
                              <a:lnTo>
                                <a:pt x="304" y="569"/>
                              </a:lnTo>
                              <a:lnTo>
                                <a:pt x="291" y="560"/>
                              </a:lnTo>
                              <a:lnTo>
                                <a:pt x="276" y="597"/>
                              </a:lnTo>
                              <a:lnTo>
                                <a:pt x="263" y="642"/>
                              </a:lnTo>
                              <a:lnTo>
                                <a:pt x="250" y="682"/>
                              </a:lnTo>
                              <a:lnTo>
                                <a:pt x="237" y="721"/>
                              </a:lnTo>
                              <a:lnTo>
                                <a:pt x="224" y="764"/>
                              </a:lnTo>
                              <a:lnTo>
                                <a:pt x="209" y="802"/>
                              </a:lnTo>
                              <a:lnTo>
                                <a:pt x="196" y="845"/>
                              </a:lnTo>
                              <a:lnTo>
                                <a:pt x="183" y="884"/>
                              </a:lnTo>
                              <a:lnTo>
                                <a:pt x="179" y="845"/>
                              </a:lnTo>
                              <a:lnTo>
                                <a:pt x="179" y="775"/>
                              </a:lnTo>
                              <a:lnTo>
                                <a:pt x="183" y="741"/>
                              </a:lnTo>
                              <a:lnTo>
                                <a:pt x="183" y="707"/>
                              </a:lnTo>
                              <a:lnTo>
                                <a:pt x="186" y="673"/>
                              </a:lnTo>
                              <a:lnTo>
                                <a:pt x="192" y="644"/>
                              </a:lnTo>
                              <a:lnTo>
                                <a:pt x="196" y="617"/>
                              </a:lnTo>
                              <a:lnTo>
                                <a:pt x="201" y="588"/>
                              </a:lnTo>
                              <a:lnTo>
                                <a:pt x="209" y="563"/>
                              </a:lnTo>
                              <a:lnTo>
                                <a:pt x="218" y="540"/>
                              </a:lnTo>
                              <a:lnTo>
                                <a:pt x="227" y="515"/>
                              </a:lnTo>
                              <a:lnTo>
                                <a:pt x="240" y="497"/>
                              </a:lnTo>
                              <a:lnTo>
                                <a:pt x="254" y="477"/>
                              </a:lnTo>
                              <a:lnTo>
                                <a:pt x="268" y="459"/>
                              </a:lnTo>
                              <a:lnTo>
                                <a:pt x="285" y="450"/>
                              </a:lnTo>
                              <a:lnTo>
                                <a:pt x="268" y="407"/>
                              </a:lnTo>
                              <a:lnTo>
                                <a:pt x="246" y="368"/>
                              </a:lnTo>
                              <a:lnTo>
                                <a:pt x="231" y="325"/>
                              </a:lnTo>
                              <a:lnTo>
                                <a:pt x="214" y="276"/>
                              </a:lnTo>
                              <a:lnTo>
                                <a:pt x="201" y="226"/>
                              </a:lnTo>
                              <a:lnTo>
                                <a:pt x="186" y="167"/>
                              </a:lnTo>
                              <a:lnTo>
                                <a:pt x="173" y="108"/>
                              </a:lnTo>
                              <a:lnTo>
                                <a:pt x="164" y="43"/>
                              </a:lnTo>
                              <a:lnTo>
                                <a:pt x="179" y="59"/>
                              </a:lnTo>
                              <a:lnTo>
                                <a:pt x="192" y="68"/>
                              </a:lnTo>
                              <a:lnTo>
                                <a:pt x="205" y="81"/>
                              </a:lnTo>
                              <a:lnTo>
                                <a:pt x="214" y="95"/>
                              </a:lnTo>
                              <a:lnTo>
                                <a:pt x="227" y="108"/>
                              </a:lnTo>
                              <a:lnTo>
                                <a:pt x="237" y="129"/>
                              </a:lnTo>
                              <a:lnTo>
                                <a:pt x="246" y="142"/>
                              </a:lnTo>
                              <a:lnTo>
                                <a:pt x="254" y="163"/>
                              </a:lnTo>
                              <a:lnTo>
                                <a:pt x="272" y="194"/>
                              </a:lnTo>
                              <a:lnTo>
                                <a:pt x="291" y="240"/>
                              </a:lnTo>
                              <a:lnTo>
                                <a:pt x="304" y="276"/>
                              </a:lnTo>
                              <a:lnTo>
                                <a:pt x="313" y="314"/>
                              </a:lnTo>
                              <a:lnTo>
                                <a:pt x="317" y="276"/>
                              </a:lnTo>
                              <a:lnTo>
                                <a:pt x="317" y="194"/>
                              </a:lnTo>
                              <a:lnTo>
                                <a:pt x="321" y="158"/>
                              </a:lnTo>
                              <a:lnTo>
                                <a:pt x="321" y="75"/>
                              </a:lnTo>
                              <a:lnTo>
                                <a:pt x="317" y="38"/>
                              </a:lnTo>
                              <a:lnTo>
                                <a:pt x="317" y="0"/>
                              </a:lnTo>
                              <a:lnTo>
                                <a:pt x="371" y="129"/>
                              </a:lnTo>
                              <a:lnTo>
                                <a:pt x="371" y="215"/>
                              </a:lnTo>
                              <a:lnTo>
                                <a:pt x="380" y="215"/>
                              </a:lnTo>
                              <a:lnTo>
                                <a:pt x="388" y="210"/>
                              </a:lnTo>
                              <a:lnTo>
                                <a:pt x="393" y="206"/>
                              </a:lnTo>
                              <a:lnTo>
                                <a:pt x="397" y="194"/>
                              </a:lnTo>
                              <a:lnTo>
                                <a:pt x="406" y="181"/>
                              </a:lnTo>
                              <a:lnTo>
                                <a:pt x="416" y="163"/>
                              </a:lnTo>
                              <a:lnTo>
                                <a:pt x="425" y="142"/>
                              </a:lnTo>
                              <a:lnTo>
                                <a:pt x="438" y="124"/>
                              </a:lnTo>
                              <a:lnTo>
                                <a:pt x="442" y="120"/>
                              </a:lnTo>
                              <a:lnTo>
                                <a:pt x="451" y="108"/>
                              </a:lnTo>
                              <a:lnTo>
                                <a:pt x="460" y="99"/>
                              </a:lnTo>
                              <a:lnTo>
                                <a:pt x="473" y="95"/>
                              </a:lnTo>
                              <a:lnTo>
                                <a:pt x="455" y="167"/>
                              </a:lnTo>
                              <a:lnTo>
                                <a:pt x="447" y="240"/>
                              </a:lnTo>
                              <a:lnTo>
                                <a:pt x="438" y="310"/>
                              </a:lnTo>
                              <a:lnTo>
                                <a:pt x="432" y="377"/>
                              </a:lnTo>
                              <a:lnTo>
                                <a:pt x="429" y="443"/>
                              </a:lnTo>
                              <a:lnTo>
                                <a:pt x="429" y="511"/>
                              </a:lnTo>
                              <a:lnTo>
                                <a:pt x="432" y="583"/>
                              </a:lnTo>
                              <a:lnTo>
                                <a:pt x="438" y="649"/>
                              </a:lnTo>
                              <a:lnTo>
                                <a:pt x="447" y="631"/>
                              </a:lnTo>
                              <a:lnTo>
                                <a:pt x="460" y="610"/>
                              </a:lnTo>
                              <a:lnTo>
                                <a:pt x="473" y="594"/>
                              </a:lnTo>
                              <a:lnTo>
                                <a:pt x="487" y="574"/>
                              </a:lnTo>
                              <a:lnTo>
                                <a:pt x="492" y="569"/>
                              </a:lnTo>
                              <a:lnTo>
                                <a:pt x="500" y="563"/>
                              </a:lnTo>
                              <a:lnTo>
                                <a:pt x="505" y="560"/>
                              </a:lnTo>
                              <a:lnTo>
                                <a:pt x="518" y="560"/>
                              </a:lnTo>
                              <a:lnTo>
                                <a:pt x="528" y="563"/>
                              </a:lnTo>
                              <a:lnTo>
                                <a:pt x="531" y="574"/>
                              </a:lnTo>
                              <a:lnTo>
                                <a:pt x="541" y="576"/>
                              </a:lnTo>
                              <a:lnTo>
                                <a:pt x="544" y="621"/>
                              </a:lnTo>
                              <a:lnTo>
                                <a:pt x="550" y="664"/>
                              </a:lnTo>
                              <a:lnTo>
                                <a:pt x="554" y="703"/>
                              </a:lnTo>
                              <a:lnTo>
                                <a:pt x="559" y="744"/>
                              </a:lnTo>
                              <a:lnTo>
                                <a:pt x="559" y="784"/>
                              </a:lnTo>
                              <a:lnTo>
                                <a:pt x="563" y="827"/>
                              </a:lnTo>
                              <a:lnTo>
                                <a:pt x="567" y="870"/>
                              </a:lnTo>
                              <a:lnTo>
                                <a:pt x="576" y="908"/>
                              </a:lnTo>
                              <a:lnTo>
                                <a:pt x="550" y="861"/>
                              </a:lnTo>
                              <a:lnTo>
                                <a:pt x="522" y="816"/>
                              </a:lnTo>
                              <a:lnTo>
                                <a:pt x="500" y="768"/>
                              </a:lnTo>
                              <a:lnTo>
                                <a:pt x="477" y="721"/>
                              </a:lnTo>
                              <a:lnTo>
                                <a:pt x="460" y="741"/>
                              </a:lnTo>
                              <a:lnTo>
                                <a:pt x="447" y="762"/>
                              </a:lnTo>
                              <a:lnTo>
                                <a:pt x="429" y="784"/>
                              </a:lnTo>
                              <a:lnTo>
                                <a:pt x="416" y="802"/>
                              </a:lnTo>
                              <a:lnTo>
                                <a:pt x="416" y="816"/>
                              </a:lnTo>
                              <a:lnTo>
                                <a:pt x="419" y="832"/>
                              </a:lnTo>
                              <a:lnTo>
                                <a:pt x="419" y="861"/>
                              </a:lnTo>
                              <a:lnTo>
                                <a:pt x="432" y="845"/>
                              </a:lnTo>
                              <a:lnTo>
                                <a:pt x="447" y="832"/>
                              </a:lnTo>
                              <a:lnTo>
                                <a:pt x="460" y="816"/>
                              </a:lnTo>
                              <a:lnTo>
                                <a:pt x="473" y="809"/>
                              </a:lnTo>
                              <a:lnTo>
                                <a:pt x="473" y="945"/>
                              </a:lnTo>
                              <a:lnTo>
                                <a:pt x="487" y="942"/>
                              </a:lnTo>
                              <a:lnTo>
                                <a:pt x="496" y="936"/>
                              </a:lnTo>
                              <a:lnTo>
                                <a:pt x="509" y="931"/>
                              </a:lnTo>
                              <a:lnTo>
                                <a:pt x="531" y="931"/>
                              </a:lnTo>
                              <a:lnTo>
                                <a:pt x="537" y="936"/>
                              </a:lnTo>
                              <a:lnTo>
                                <a:pt x="537" y="942"/>
                              </a:lnTo>
                              <a:lnTo>
                                <a:pt x="541" y="945"/>
                              </a:lnTo>
                              <a:lnTo>
                                <a:pt x="541" y="956"/>
                              </a:lnTo>
                              <a:lnTo>
                                <a:pt x="544" y="960"/>
                              </a:lnTo>
                              <a:lnTo>
                                <a:pt x="544" y="970"/>
                              </a:lnTo>
                              <a:lnTo>
                                <a:pt x="541" y="994"/>
                              </a:lnTo>
                              <a:lnTo>
                                <a:pt x="537" y="1024"/>
                              </a:lnTo>
                              <a:lnTo>
                                <a:pt x="518" y="1078"/>
                              </a:lnTo>
                              <a:lnTo>
                                <a:pt x="500" y="1146"/>
                              </a:lnTo>
                              <a:lnTo>
                                <a:pt x="492" y="1180"/>
                              </a:lnTo>
                              <a:lnTo>
                                <a:pt x="483" y="1214"/>
                              </a:lnTo>
                              <a:lnTo>
                                <a:pt x="473" y="1252"/>
                              </a:lnTo>
                              <a:lnTo>
                                <a:pt x="464" y="1279"/>
                              </a:lnTo>
                              <a:lnTo>
                                <a:pt x="464" y="1372"/>
                              </a:lnTo>
                              <a:lnTo>
                                <a:pt x="451" y="1347"/>
                              </a:lnTo>
                              <a:lnTo>
                                <a:pt x="438" y="1318"/>
                              </a:lnTo>
                              <a:lnTo>
                                <a:pt x="425" y="1295"/>
                              </a:lnTo>
                              <a:lnTo>
                                <a:pt x="406" y="1270"/>
                              </a:lnTo>
                              <a:lnTo>
                                <a:pt x="416" y="1209"/>
                              </a:lnTo>
                              <a:lnTo>
                                <a:pt x="419" y="1162"/>
                              </a:lnTo>
                              <a:lnTo>
                                <a:pt x="419" y="1123"/>
                              </a:lnTo>
                              <a:lnTo>
                                <a:pt x="416" y="1112"/>
                              </a:lnTo>
                              <a:lnTo>
                                <a:pt x="410" y="1112"/>
                              </a:lnTo>
                              <a:lnTo>
                                <a:pt x="406" y="1110"/>
                              </a:lnTo>
                              <a:lnTo>
                                <a:pt x="403" y="1112"/>
                              </a:lnTo>
                              <a:lnTo>
                                <a:pt x="397" y="1112"/>
                              </a:lnTo>
                              <a:lnTo>
                                <a:pt x="384" y="1132"/>
                              </a:lnTo>
                              <a:lnTo>
                                <a:pt x="365" y="1150"/>
                              </a:lnTo>
                              <a:lnTo>
                                <a:pt x="330" y="1214"/>
                              </a:lnTo>
                              <a:lnTo>
                                <a:pt x="285" y="1290"/>
                              </a:lnTo>
                              <a:lnTo>
                                <a:pt x="259" y="1329"/>
                              </a:lnTo>
                              <a:lnTo>
                                <a:pt x="237" y="1365"/>
                              </a:lnTo>
                              <a:lnTo>
                                <a:pt x="214" y="1399"/>
                              </a:lnTo>
                              <a:lnTo>
                                <a:pt x="192" y="1433"/>
                              </a:lnTo>
                              <a:lnTo>
                                <a:pt x="142" y="1458"/>
                              </a:lnTo>
                              <a:lnTo>
                                <a:pt x="93" y="1485"/>
                              </a:lnTo>
                              <a:lnTo>
                                <a:pt x="45" y="1510"/>
                              </a:lnTo>
                              <a:lnTo>
                                <a:pt x="0" y="1539"/>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35040" y="143640"/>
                          <a:ext cx="133200" cy="429840"/>
                        </a:xfrm>
                        <a:prstGeom prst="rect">
                          <a:avLst/>
                        </a:prstGeom>
                        <a:ln w="0">
                          <a:noFill/>
                        </a:ln>
                      </pic:spPr>
                    </pic:pic>
                    <pic:pic xmlns:pic="http://schemas.openxmlformats.org/drawingml/2006/picture">
                      <pic:nvPicPr>
                        <pic:cNvPr id="85" name="" descr=""/>
                        <pic:cNvPicPr/>
                      </pic:nvPicPr>
                      <pic:blipFill>
                        <a:blip r:embed="rId9"/>
                        <a:stretch/>
                      </pic:blipFill>
                      <pic:spPr>
                        <a:xfrm>
                          <a:off x="201960" y="614520"/>
                          <a:ext cx="536040" cy="166320"/>
                        </a:xfrm>
                        <a:prstGeom prst="rect">
                          <a:avLst/>
                        </a:prstGeom>
                        <a:ln w="0">
                          <a:noFill/>
                        </a:ln>
                      </pic:spPr>
                    </pic:pic>
                    <wps:wsp>
                      <wps:cNvSpPr/>
                      <wps:spPr>
                        <a:xfrm>
                          <a:off x="267840" y="650160"/>
                          <a:ext cx="410040" cy="80640"/>
                        </a:xfrm>
                        <a:custGeom>
                          <a:avLst/>
                          <a:gdLst/>
                          <a:ahLst/>
                          <a:rect l="0" t="0" r="r" b="b"/>
                          <a:pathLst>
                            <a:path fill="none" w="1139" h="224">
                              <a:moveTo>
                                <a:pt x="-1" y="9"/>
                              </a:moveTo>
                              <a:lnTo>
                                <a:pt x="105" y="86"/>
                              </a:lnTo>
                              <a:lnTo>
                                <a:pt x="213" y="149"/>
                              </a:lnTo>
                              <a:lnTo>
                                <a:pt x="351" y="199"/>
                              </a:lnTo>
                              <a:lnTo>
                                <a:pt x="386" y="210"/>
                              </a:lnTo>
                              <a:lnTo>
                                <a:pt x="424" y="215"/>
                              </a:lnTo>
                              <a:lnTo>
                                <a:pt x="459" y="219"/>
                              </a:lnTo>
                              <a:lnTo>
                                <a:pt x="494" y="224"/>
                              </a:lnTo>
                              <a:lnTo>
                                <a:pt x="565" y="224"/>
                              </a:lnTo>
                              <a:lnTo>
                                <a:pt x="603" y="219"/>
                              </a:lnTo>
                              <a:lnTo>
                                <a:pt x="638" y="219"/>
                              </a:lnTo>
                              <a:lnTo>
                                <a:pt x="673" y="215"/>
                              </a:lnTo>
                              <a:lnTo>
                                <a:pt x="709" y="204"/>
                              </a:lnTo>
                              <a:lnTo>
                                <a:pt x="744" y="199"/>
                              </a:lnTo>
                              <a:lnTo>
                                <a:pt x="781" y="186"/>
                              </a:lnTo>
                              <a:lnTo>
                                <a:pt x="817" y="176"/>
                              </a:lnTo>
                              <a:lnTo>
                                <a:pt x="852" y="163"/>
                              </a:lnTo>
                              <a:lnTo>
                                <a:pt x="888" y="149"/>
                              </a:lnTo>
                              <a:lnTo>
                                <a:pt x="923" y="129"/>
                              </a:lnTo>
                              <a:lnTo>
                                <a:pt x="960" y="115"/>
                              </a:lnTo>
                              <a:lnTo>
                                <a:pt x="996" y="91"/>
                              </a:lnTo>
                              <a:lnTo>
                                <a:pt x="1031" y="72"/>
                              </a:lnTo>
                              <a:lnTo>
                                <a:pt x="1066" y="48"/>
                              </a:lnTo>
                              <a:lnTo>
                                <a:pt x="1102" y="25"/>
                              </a:lnTo>
                              <a:lnTo>
                                <a:pt x="113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208800" y="692640"/>
                          <a:ext cx="96480" cy="78840"/>
                        </a:xfrm>
                        <a:prstGeom prst="rect">
                          <a:avLst/>
                        </a:prstGeom>
                        <a:ln w="0">
                          <a:noFill/>
                        </a:ln>
                      </pic:spPr>
                    </pic:pic>
                    <pic:pic xmlns:pic="http://schemas.openxmlformats.org/drawingml/2006/picture">
                      <pic:nvPicPr>
                        <pic:cNvPr id="87" name="" descr=""/>
                        <pic:cNvPicPr/>
                      </pic:nvPicPr>
                      <pic:blipFill>
                        <a:blip r:embed="rId11"/>
                        <a:stretch/>
                      </pic:blipFill>
                      <pic:spPr>
                        <a:xfrm>
                          <a:off x="636120" y="701640"/>
                          <a:ext cx="100440" cy="81360"/>
                        </a:xfrm>
                        <a:prstGeom prst="rect">
                          <a:avLst/>
                        </a:prstGeom>
                        <a:ln w="0">
                          <a:noFill/>
                        </a:ln>
                      </pic:spPr>
                    </pic:pic>
                    <wps:wsp>
                      <wps:cNvSpPr/>
                      <wps:spPr>
                        <a:xfrm>
                          <a:off x="0" y="0"/>
                          <a:ext cx="6257160" cy="794520"/>
                        </a:xfrm>
                        <a:custGeom>
                          <a:avLst/>
                          <a:gdLst/>
                          <a:ahLst/>
                          <a:rect l="0" t="0" r="r" b="b"/>
                          <a:pathLst>
                            <a:path fill="none" w="17381" h="2207">
                              <a:moveTo>
                                <a:pt x="0" y="1"/>
                              </a:moveTo>
                              <a:lnTo>
                                <a:pt x="19" y="1"/>
                              </a:lnTo>
                              <a:moveTo>
                                <a:pt x="0" y="1"/>
                              </a:moveTo>
                              <a:lnTo>
                                <a:pt x="19" y="1"/>
                              </a:lnTo>
                              <a:moveTo>
                                <a:pt x="19" y="1"/>
                              </a:moveTo>
                              <a:lnTo>
                                <a:pt x="2589" y="1"/>
                              </a:lnTo>
                              <a:moveTo>
                                <a:pt x="2589" y="1"/>
                              </a:moveTo>
                              <a:lnTo>
                                <a:pt x="2606" y="1"/>
                              </a:lnTo>
                              <a:moveTo>
                                <a:pt x="2606" y="1"/>
                              </a:moveTo>
                              <a:lnTo>
                                <a:pt x="17365" y="1"/>
                              </a:lnTo>
                              <a:moveTo>
                                <a:pt x="17365" y="1"/>
                              </a:moveTo>
                              <a:lnTo>
                                <a:pt x="17382" y="1"/>
                              </a:lnTo>
                              <a:moveTo>
                                <a:pt x="17365" y="1"/>
                              </a:moveTo>
                              <a:lnTo>
                                <a:pt x="17382" y="1"/>
                              </a:lnTo>
                              <a:moveTo>
                                <a:pt x="9" y="12"/>
                              </a:moveTo>
                              <a:lnTo>
                                <a:pt x="9" y="2208"/>
                              </a:lnTo>
                              <a:moveTo>
                                <a:pt x="19" y="2199"/>
                              </a:moveTo>
                              <a:lnTo>
                                <a:pt x="2589" y="2199"/>
                              </a:lnTo>
                              <a:moveTo>
                                <a:pt x="2561" y="2199"/>
                              </a:moveTo>
                              <a:lnTo>
                                <a:pt x="2580" y="2199"/>
                              </a:lnTo>
                              <a:moveTo>
                                <a:pt x="2580" y="2199"/>
                              </a:moveTo>
                              <a:lnTo>
                                <a:pt x="17365" y="2199"/>
                              </a:lnTo>
                              <a:moveTo>
                                <a:pt x="17375" y="12"/>
                              </a:moveTo>
                              <a:lnTo>
                                <a:pt x="17375" y="2208"/>
                              </a:lnTo>
                            </a:path>
                          </a:pathLst>
                        </a:custGeom>
                        <a:ln w="6480">
                          <a:solidFill>
                            <a:srgbClr val="000000"/>
                          </a:solidFill>
                          <a:round/>
                        </a:ln>
                      </wps:spPr>
                      <wps:bodyPr/>
                    </wps:wsp>
                  </wpg:wgp>
                </a:graphicData>
              </a:graphic>
            </wp:anchor>
          </w:drawing>
        </mc:Choice>
        <mc:Fallback>
          <w:pict>
            <v:group id="shape_0" style="position:absolute;margin-left:64.75pt;margin-top:14.6pt;width:492.65pt;height:62.5pt" coordorigin="1295,292" coordsize="9853,1250">
              <v:shape id="shape_0" coordsize="783,584" path="m428,0l348,0l313,7l272,9l143,63l48,154l17,208l13,215l4,244l0,262l0,321l22,391l32,407l39,416l48,429l58,441l67,454l89,477l236,558l313,574l348,583l428,583l469,574l505,569l639,517l724,441l732,429l741,416l750,407l754,391l763,377l776,334l776,321l782,307l782,273l776,262l776,244l769,215l763,208l754,192l750,176l741,163l732,154l715,124l693,106l665,88l639,63l575,34l540,20l505,9l469,7l428,0e" fillcolor="#da231c" stroked="f" o:allowincell="f" style="position:absolute;left:1812;top:538;width:443;height:330;mso-wrap-style:none;v-text-anchor:middle;mso-position-horizontal-relative:page;mso-position-vertical-relative:page">
                <v:fill o:detectmouseclick="t" type="solid" color2="#25dce3"/>
                <v:stroke color="#3465a4" joinstyle="round" endcap="flat"/>
                <w10:wrap type="none"/>
              </v:shape>
              <v:shape id="shape_0" coordsize="783,584" path="m389,0l428,0l469,7l505,9l639,63l665,88l693,106l715,124l724,140l732,154l741,163l750,176l754,192l763,208l769,215l773,230l776,244l776,262l782,273l782,307l776,321l776,334l773,350l769,364l763,377l754,391l750,407l741,416l732,429l724,441l715,454l693,477l665,497l639,517l505,569l469,574l428,583l348,583l313,574l272,569l236,558l205,545l173,531l67,454l58,441l48,429l39,416l32,407l22,391l0,321l0,262l4,244l9,230l13,215l17,208l22,192l32,176l39,163l48,154l58,140l173,47l205,34l236,20l272,9l313,7l348,0l389,0e" stroked="t" o:allowincell="f" style="position:absolute;left:1812;top:538;width:443;height:330;mso-wrap-style:none;v-text-anchor:middle;mso-position-horizontal-relative:page;mso-position-vertical-relative:page">
                <v:fill o:detectmouseclick="t" on="false"/>
                <v:stroke color="#1e1a16" weight="1800" joinstyle="round" endcap="flat"/>
                <w10:wrap type="none"/>
              </v:shape>
              <v:shape id="shape_0" stroked="f" o:allowincell="f" style="position:absolute;left:1723;top:297;width:633;height:29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23;top:301;width:633;height:221;mso-wrap-style:none;v-text-anchor:middle;mso-position-horizontal-relative:page;mso-position-vertical-relative:page" type="_x0000_t75">
                <v:imagedata r:id="rId13" o:detectmouseclick="t"/>
                <v:stroke color="#3465a4" joinstyle="round" endcap="flat"/>
                <w10:wrap type="none"/>
              </v:shape>
              <v:shape id="shape_0" coordsize="962,1217" path="m572,1148l402,1148l430,1159l438,1169l453,1178l460,1187l479,1216l488,1202l497,1191l510,1182l520,1173l549,1155l572,1148xm961,0l0,0l0,1148l961,1148l961,0xe" fillcolor="#0092dd" stroked="f" o:allowincell="f" style="position:absolute;left:1751;top:583;width:544;height:688;mso-wrap-style:none;v-text-anchor:middle;mso-position-horizontal-relative:page;mso-position-vertical-relative:page">
                <v:fill o:detectmouseclick="t" type="solid" color2="#ff6d22"/>
                <v:stroke color="#3465a4" joinstyle="round" endcap="flat"/>
                <w10:wrap type="none"/>
              </v:shape>
              <v:shape id="shape_0" coordsize="972,1235" path="m485,1225l483,1227l483,1234l486,1227l485,1225xm447,1171l442,1175l473,1209l483,1227l483,1225l485,1220l479,1205l470,1191l457,1180l447,1171xm483,1225l483,1227l485,1225l483,1225xm527,1175l509,1187l501,1193l485,1220l486,1225l485,1225l486,1227l505,1200l514,1191l527,1180l527,1175xm485,1220l483,1225l485,1225l486,1225l485,1220xm595,1153l540,1166l527,1175l527,1180l546,1175l559,1166l595,1157l595,1153xm412,1153l397,1153l397,1157l406,1162l419,1166l429,1171l442,1175l447,1171l434,1162l419,1157l412,1153xm4,0l0,0l0,1157l4,1157l4,1153l9,1153l9,9l4,9l4,0xm9,1153l4,1153l4,1157l9,1157l9,1153xm397,1153l9,1153l9,1157l397,1157l397,1153xm962,1153l595,1153l595,1157l962,1157l962,1153xm965,7l962,7l962,1157l965,1157l965,1153l971,1153l971,9l965,9l965,7xm971,1153l965,1153l965,1157l971,1157l971,1153xm965,0l4,0l4,9l9,9l9,7l965,7l965,0xm962,7l9,7l9,9l962,9l962,7xm971,0l965,0l965,9l971,9l971,0xe" fillcolor="#1e1a16" stroked="f" o:allowincell="f" style="position:absolute;left:1749;top:579;width:549;height:698;mso-wrap-style:none;v-text-anchor:middle;mso-position-horizontal-relative:page;mso-position-vertical-relative:page">
                <v:fill o:detectmouseclick="t" type="solid" color2="#e1e5e9"/>
                <v:stroke color="#3465a4" joinstyle="round" endcap="flat"/>
                <w10:wrap type="none"/>
              </v:shape>
              <v:line id="shape_0" from="1751,1072" to="2295,1072" stroked="t" o:allowincell="f" style="position:absolute;mso-position-horizontal-relative:page;mso-position-vertical-relative:page">
                <v:stroke color="#1e1a16" weight="3240" joinstyle="round" endcap="flat"/>
                <v:fill o:detectmouseclick="t" on="false"/>
                <w10:wrap type="none"/>
              </v:line>
              <v:shape id="shape_0" coordsize="962,550" path="m0,549l961,549xm0,0l961,0xe" stroked="t" o:allowincell="f" style="position:absolute;left:1751;top:716;width:544;height:310;mso-position-horizontal-relative:page;mso-position-vertical-relative:page">
                <v:stroke color="#1e1a16" weight="1800" joinstyle="round" endcap="flat"/>
                <v:fill o:detectmouseclick="t" on="false"/>
                <w10:wrap type="none"/>
              </v:shape>
              <v:line id="shape_0" from="1751,761" to="2295,761" stroked="t" o:allowincell="f" style="position:absolute;mso-position-horizontal-relative:page;mso-position-vertical-relative:page">
                <v:stroke color="#1e1a16" weight="3240" joinstyle="round" endcap="flat"/>
                <v:fill o:detectmouseclick="t" on="false"/>
                <w10:wrap type="none"/>
              </v:line>
              <v:line id="shape_0" from="1751,806" to="2295,806" stroked="t" o:allowincell="f" style="position:absolute;mso-position-horizontal-relative:page;mso-position-vertical-relative:page">
                <v:stroke color="#1e1a16" weight="1800" joinstyle="round" endcap="flat"/>
                <v:fill o:detectmouseclick="t" on="false"/>
                <w10:wrap type="none"/>
              </v:line>
              <v:line id="shape_0" from="1751,849" to="2295,849" stroked="t" o:allowincell="f" style="position:absolute;mso-position-horizontal-relative:page;mso-position-vertical-relative:page">
                <v:stroke color="#1e1a16" weight="3240" joinstyle="round" endcap="flat"/>
                <v:fill o:detectmouseclick="t" on="false"/>
                <w10:wrap type="none"/>
              </v:line>
              <v:shape id="shape_0" coordsize="962,78" path="m0,0l961,0xm0,77l961,77xe" stroked="t" o:allowincell="f" style="position:absolute;left:1751;top:894;width:544;height:43;mso-position-horizontal-relative:page;mso-position-vertical-relative:page">
                <v:stroke color="#1e1a16" weight="1800" joinstyle="round" endcap="flat"/>
                <v:fill o:detectmouseclick="t" on="false"/>
                <w10:wrap type="none"/>
              </v:shape>
              <v:shape id="shape_0" coordsize="962,550" path="m0,549l961,549xm0,0l961,0xe" stroked="t" o:allowincell="f" style="position:absolute;left:1751;top:671;width:544;height:310;mso-position-horizontal-relative:page;mso-position-vertical-relative:page">
                <v:stroke color="#1e1a16" weight="3240" joinstyle="round" endcap="flat"/>
                <v:fill o:detectmouseclick="t" on="false"/>
                <w10:wrap type="none"/>
              </v:shape>
              <v:shape id="shape_0" stroked="f" o:allowincell="f" style="position:absolute;left:1799;top:651;width:415;height:346;mso-wrap-style:none;v-text-anchor:middle;mso-position-horizontal-relative:page;mso-position-vertical-relative:page" type="_x0000_t75">
                <v:imagedata r:id="rId14" o:detectmouseclick="t"/>
                <v:stroke color="#3465a4" joinstyle="round" endcap="flat"/>
                <w10:wrap type="none"/>
              </v:shape>
              <v:line id="shape_0" from="1751,626" to="2295,626"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908;top:643;width:229;height:34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749;top:1021;width:546;height:25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537;top:473;width:760;height:87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55;top:514;width:202;height:673;mso-wrap-style:none;v-text-anchor:middle;mso-position-horizontal-relative:page;mso-position-vertical-relative:page" type="_x0000_t75">
                <v:imagedata r:id="rId18" o:detectmouseclick="t"/>
                <v:stroke color="#3465a4" joinstyle="round" endcap="flat"/>
                <w10:wrap type="none"/>
              </v:shape>
              <v:shape id="shape_0" coordsize="577,1540" path="m473,936l281,936l285,960l285,1064l281,1089l272,1119l268,1144l237,1195l205,1243l170,1290l134,1342l103,1390l67,1437l30,1492l0,1539l45,1510l93,1485l142,1458l192,1433l237,1365l259,1329l285,1290l330,1214l365,1150l384,1132l397,1112l403,1112l406,1110l511,1110l518,1078l537,1024l541,994l544,970l544,960l541,956l541,945l473,945l473,936xm511,1110l406,1110l410,1112l416,1112l419,1123l419,1162l416,1209l406,1270l425,1295l438,1318l451,1347l464,1372l464,1279l473,1252l483,1214l511,1110xm432,560l291,560l304,569l317,583l330,594l343,608l339,644l339,689l336,728l336,764l295,777l285,784l272,793l263,798l250,809l246,816l227,836l224,845l214,875l209,884l205,904l201,918l201,983l196,1017l196,1089l192,1123l192,1184l196,1175l214,1157l224,1144l227,1137l231,1123l237,1112l237,1031l231,999l246,983l254,965l281,936l473,936l473,861l419,861l419,832l416,816l416,802l429,784l447,762l460,741l477,721l555,721l554,703l550,664l548,649l438,649l432,588l432,560xm531,931l509,931l496,936l487,942l473,945l541,945l537,942l537,936l531,931xm555,721l477,721l522,816l550,861l576,908l567,870l559,784l559,744l555,721xm164,43l173,108l201,226l214,276l231,325l246,368l268,407l285,450l268,459l227,515l201,588l186,673l183,707l183,741l179,775l179,845l183,884l196,845l209,802l224,764l237,721l250,682l276,597l291,560l432,560l429,515l429,443l438,314l313,314l304,276l291,240l272,194l254,163l246,142l237,129l227,108l214,95l205,81l192,68l179,59l164,43xm473,809l460,816l419,861l473,861l473,809xm518,560l505,560l500,563l492,569l487,574l447,631l438,649l548,649l544,621l541,576l531,574l528,563l518,560xm317,0l317,38l321,75l321,158l317,194l317,276l313,314l438,314l438,310l449,215l371,215l371,129l365,99l358,75l349,47l336,25l317,0xm473,95l460,99l438,124l425,142l406,181l397,194l393,206l388,210l380,215l449,215l455,167l473,95xe" fillcolor="#00923e" stroked="f" o:allowincell="f" style="position:absolute;left:2198;top:482;width:326;height:871;mso-wrap-style:none;v-text-anchor:middle;mso-position-horizontal-relative:page;mso-position-vertical-relative:page">
                <v:fill o:detectmouseclick="t" type="solid" color2="#ff6dc1"/>
                <v:stroke color="#3465a4" joinstyle="round" endcap="flat"/>
                <w10:wrap type="none"/>
              </v:shape>
              <v:shape id="shape_0" coordsize="577,1540" path="m0,1539l30,1492l67,1437l103,1390l134,1342l170,1290l205,1243l237,1195l268,1144l272,1119l281,1089l285,1064l285,960l281,936l268,951l254,965l246,983l231,999l237,1031l237,1112l231,1123l227,1137l224,1144l214,1157l205,1166l201,1171l196,1175l192,1184l192,1195l192,1123l196,1089l196,1017l201,983l201,918l205,904l209,884l214,875l218,861l224,845l227,836l237,827l246,816l250,809l263,798l272,793l285,784l295,777l308,775l321,768l336,764l336,728l339,689l339,644l343,608l330,594l317,583l304,569l291,560l276,597l263,642l250,682l237,721l224,764l209,802l196,845l183,884l179,845l179,775l183,741l183,707l186,673l192,644l196,617l201,588l209,563l218,540l227,515l240,497l254,477l268,459l285,450l268,407l246,368l231,325l214,276l201,226l186,167l173,108l164,43l179,59l192,68l205,81l214,95l227,108l237,129l246,142l254,163l272,194l291,240l304,276l313,314l317,276l317,194l321,158l321,75l317,38l317,0l371,129l371,215l380,215l388,210l393,206l397,194l406,181l416,163l425,142l438,124l442,120l451,108l460,99l473,95l455,167l447,240l438,310l432,377l429,443l429,511l432,583l438,649l447,631l460,610l473,594l487,574l492,569l500,563l505,560l518,560l528,563l531,574l541,576l544,621l550,664l554,703l559,744l559,784l563,827l567,870l576,908l550,861l522,816l500,768l477,721l460,741l447,762l429,784l416,802l416,816l419,832l419,861l432,845l447,832l460,816l473,809l473,945l487,942l496,936l509,931l531,931l537,936l537,942l541,945l541,956l544,960l544,970l541,994l537,1024l518,1078l500,1146l492,1180l483,1214l473,1252l464,1279l464,1372l451,1347l438,1318l425,1295l406,1270l416,1209l419,1162l419,1123l416,1112l410,1112l406,1110l403,1112l397,1112l384,1132l365,1150l330,1214l285,1290l259,1329l237,1365l214,1399l192,1433l142,1458l93,1485l45,1510l0,1539e" stroked="t" o:allowincell="f" style="position:absolute;left:2198;top:482;width:326;height:871;mso-wrap-style:none;v-text-anchor:middle;mso-position-horizontal-relative:page;mso-position-vertical-relative:page">
                <v:fill o:detectmouseclick="t" on="false"/>
                <v:stroke color="#1e1a16" weight="1800" joinstyle="round" endcap="flat"/>
                <w10:wrap type="none"/>
              </v:shape>
              <v:shape id="shape_0" stroked="f" o:allowincell="f" style="position:absolute;left:2295;top:518;width:209;height:676;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613;top:1260;width:843;height:261;mso-wrap-style:none;v-text-anchor:middle;mso-position-horizontal-relative:page;mso-position-vertical-relative:page" type="_x0000_t75">
                <v:imagedata r:id="rId20" o:detectmouseclick="t"/>
                <v:stroke color="#3465a4" joinstyle="round" endcap="flat"/>
                <w10:wrap type="none"/>
              </v:shape>
              <v:shape id="shape_0" coordsize="1141,225" path="m0,9l106,86l214,149l352,199l387,210l425,215l460,219l495,224l566,224l604,219l639,219l674,215l710,204l745,199l782,186l818,176l853,163l889,149l924,129l961,115l997,91l1032,72l1067,48l1103,25l1140,0e" stroked="t" o:allowincell="f" style="position:absolute;left:1717;top:1316;width:645;height:126;mso-position-horizontal-relative:page;mso-position-vertical-relative:page">
                <v:stroke color="#1e1a16" weight="1800" joinstyle="round" endcap="flat"/>
                <v:fill o:detectmouseclick="t" on="false"/>
                <w10:wrap type="none"/>
              </v:shape>
              <v:shape id="shape_0" stroked="f" o:allowincell="f" style="position:absolute;left:1624;top:1383;width:151;height:123;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97;top:1397;width:157;height:127;mso-wrap-style:none;v-text-anchor:middle;mso-position-horizontal-relative:page;mso-position-vertical-relative:page" type="_x0000_t75">
                <v:imagedata r:id="rId22" o:detectmouseclick="t"/>
                <v:stroke color="#3465a4" joinstyle="round" endcap="flat"/>
                <w10:wrap type="none"/>
              </v:shape>
              <v:shape id="shape_0" coordsize="17383,2208" path="m0,0l19,0xm0,0l19,0xm19,0l2589,0xm2589,0l2606,0xm2606,0l17365,0xm17365,0l17382,0xm17365,0l17382,0xm9,11l9,2207xm19,2198l2589,2198xm2561,2198l2580,2198xm2580,2198l17365,2198xm17375,11l17375,2207xe" stroked="t" o:allowincell="f" style="position:absolute;left:1295;top:292;width:9853;height:1250;mso-position-horizontal-relative:page;mso-position-vertical-relative:page">
                <v:stroke color="black" weight="6480" joinstyle="round" endcap="flat"/>
                <v:fill o:detectmouseclick="t" on="false"/>
                <w10:wrap type="none"/>
              </v:shape>
            </v:group>
          </w:pict>
        </mc:Fallback>
      </mc:AlternateContent>
    </w:r>
    <w:r>
      <w:rPr>
        <w:sz w:val="20"/>
      </w:rPr>
      <w:t xml:space="preserve"> </w: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mc:AlternateContent>
        <mc:Choice Requires="wpg">
          <w:drawing>
            <wp:anchor behindDoc="1" distT="0" distB="0" distL="114300" distR="114300" simplePos="0" locked="0" layoutInCell="0" allowOverlap="1" relativeHeight="55">
              <wp:simplePos x="0" y="0"/>
              <wp:positionH relativeFrom="page">
                <wp:posOffset>822325</wp:posOffset>
              </wp:positionH>
              <wp:positionV relativeFrom="page">
                <wp:posOffset>185420</wp:posOffset>
              </wp:positionV>
              <wp:extent cx="6257290" cy="794385"/>
              <wp:effectExtent l="3810" t="3810" r="3810" b="3810"/>
              <wp:wrapNone/>
              <wp:docPr id="24" name=""/>
              <a:graphic xmlns:a="http://schemas.openxmlformats.org/drawingml/2006/main">
                <a:graphicData uri="http://schemas.microsoft.com/office/word/2010/wordprocessingGroup">
                  <wpg:wgp>
                    <wpg:cNvGrpSpPr/>
                    <wpg:grpSpPr>
                      <a:xfrm>
                        <a:off x="0" y="0"/>
                        <a:ext cx="6257160" cy="794520"/>
                        <a:chOff x="0" y="0"/>
                        <a:chExt cx="6257160" cy="794520"/>
                      </a:xfrm>
                    </wpg:grpSpPr>
                    <wps:wsp>
                      <wps:cNvSpPr/>
                      <wps:spPr>
                        <a:xfrm>
                          <a:off x="328320" y="156240"/>
                          <a:ext cx="281880" cy="210240"/>
                        </a:xfrm>
                        <a:custGeom>
                          <a:avLst/>
                          <a:gdLst/>
                          <a:ahLst/>
                          <a:rect l="0" t="0" r="r" b="b"/>
                          <a:pathLst>
                            <a:path w="783" h="584">
                              <a:moveTo>
                                <a:pt x="429" y="0"/>
                              </a:moveTo>
                              <a:lnTo>
                                <a:pt x="349" y="0"/>
                              </a:lnTo>
                              <a:lnTo>
                                <a:pt x="314" y="7"/>
                              </a:lnTo>
                              <a:lnTo>
                                <a:pt x="273" y="9"/>
                              </a:lnTo>
                              <a:lnTo>
                                <a:pt x="144" y="63"/>
                              </a:lnTo>
                              <a:lnTo>
                                <a:pt x="49" y="154"/>
                              </a:lnTo>
                              <a:lnTo>
                                <a:pt x="18" y="208"/>
                              </a:lnTo>
                              <a:lnTo>
                                <a:pt x="14" y="215"/>
                              </a:lnTo>
                              <a:lnTo>
                                <a:pt x="5" y="244"/>
                              </a:lnTo>
                              <a:lnTo>
                                <a:pt x="1" y="262"/>
                              </a:lnTo>
                              <a:lnTo>
                                <a:pt x="1" y="321"/>
                              </a:lnTo>
                              <a:lnTo>
                                <a:pt x="23" y="391"/>
                              </a:lnTo>
                              <a:lnTo>
                                <a:pt x="33" y="407"/>
                              </a:lnTo>
                              <a:lnTo>
                                <a:pt x="40" y="416"/>
                              </a:lnTo>
                              <a:lnTo>
                                <a:pt x="49" y="429"/>
                              </a:lnTo>
                              <a:lnTo>
                                <a:pt x="59" y="441"/>
                              </a:lnTo>
                              <a:lnTo>
                                <a:pt x="68" y="454"/>
                              </a:lnTo>
                              <a:lnTo>
                                <a:pt x="90" y="477"/>
                              </a:lnTo>
                              <a:lnTo>
                                <a:pt x="237" y="558"/>
                              </a:lnTo>
                              <a:lnTo>
                                <a:pt x="314" y="574"/>
                              </a:lnTo>
                              <a:lnTo>
                                <a:pt x="349" y="583"/>
                              </a:lnTo>
                              <a:lnTo>
                                <a:pt x="429" y="583"/>
                              </a:lnTo>
                              <a:lnTo>
                                <a:pt x="470" y="574"/>
                              </a:lnTo>
                              <a:lnTo>
                                <a:pt x="506" y="569"/>
                              </a:lnTo>
                              <a:lnTo>
                                <a:pt x="640" y="517"/>
                              </a:lnTo>
                              <a:lnTo>
                                <a:pt x="725" y="441"/>
                              </a:lnTo>
                              <a:lnTo>
                                <a:pt x="733" y="429"/>
                              </a:lnTo>
                              <a:lnTo>
                                <a:pt x="742" y="416"/>
                              </a:lnTo>
                              <a:lnTo>
                                <a:pt x="751" y="407"/>
                              </a:lnTo>
                              <a:lnTo>
                                <a:pt x="755" y="391"/>
                              </a:lnTo>
                              <a:lnTo>
                                <a:pt x="764" y="377"/>
                              </a:lnTo>
                              <a:lnTo>
                                <a:pt x="777" y="334"/>
                              </a:lnTo>
                              <a:lnTo>
                                <a:pt x="777" y="321"/>
                              </a:lnTo>
                              <a:lnTo>
                                <a:pt x="783" y="307"/>
                              </a:lnTo>
                              <a:lnTo>
                                <a:pt x="783" y="273"/>
                              </a:lnTo>
                              <a:lnTo>
                                <a:pt x="777" y="262"/>
                              </a:lnTo>
                              <a:lnTo>
                                <a:pt x="777" y="244"/>
                              </a:lnTo>
                              <a:lnTo>
                                <a:pt x="770" y="215"/>
                              </a:lnTo>
                              <a:lnTo>
                                <a:pt x="764" y="208"/>
                              </a:lnTo>
                              <a:lnTo>
                                <a:pt x="755" y="192"/>
                              </a:lnTo>
                              <a:lnTo>
                                <a:pt x="751" y="176"/>
                              </a:lnTo>
                              <a:lnTo>
                                <a:pt x="742" y="163"/>
                              </a:lnTo>
                              <a:lnTo>
                                <a:pt x="733" y="154"/>
                              </a:lnTo>
                              <a:lnTo>
                                <a:pt x="716" y="124"/>
                              </a:lnTo>
                              <a:lnTo>
                                <a:pt x="694" y="106"/>
                              </a:lnTo>
                              <a:lnTo>
                                <a:pt x="666" y="88"/>
                              </a:lnTo>
                              <a:lnTo>
                                <a:pt x="640" y="63"/>
                              </a:lnTo>
                              <a:lnTo>
                                <a:pt x="576" y="34"/>
                              </a:lnTo>
                              <a:lnTo>
                                <a:pt x="541" y="20"/>
                              </a:lnTo>
                              <a:lnTo>
                                <a:pt x="506" y="9"/>
                              </a:lnTo>
                              <a:lnTo>
                                <a:pt x="470" y="7"/>
                              </a:lnTo>
                              <a:lnTo>
                                <a:pt x="429" y="0"/>
                              </a:lnTo>
                              <a:close/>
                            </a:path>
                          </a:pathLst>
                        </a:custGeom>
                        <a:solidFill>
                          <a:srgbClr val="da231c"/>
                        </a:solidFill>
                        <a:ln w="0">
                          <a:noFill/>
                        </a:ln>
                      </wps:spPr>
                      <wps:bodyPr/>
                    </wps:wsp>
                    <wps:wsp>
                      <wps:cNvSpPr/>
                      <wps:spPr>
                        <a:xfrm>
                          <a:off x="328320" y="156240"/>
                          <a:ext cx="281880" cy="210240"/>
                        </a:xfrm>
                        <a:custGeom>
                          <a:avLst/>
                          <a:gdLst/>
                          <a:ahLst/>
                          <a:rect l="0" t="0" r="r" b="b"/>
                          <a:pathLst>
                            <a:path w="783" h="584">
                              <a:moveTo>
                                <a:pt x="390" y="0"/>
                              </a:moveTo>
                              <a:lnTo>
                                <a:pt x="429" y="0"/>
                              </a:lnTo>
                              <a:lnTo>
                                <a:pt x="470" y="7"/>
                              </a:lnTo>
                              <a:lnTo>
                                <a:pt x="506" y="9"/>
                              </a:lnTo>
                              <a:lnTo>
                                <a:pt x="640" y="63"/>
                              </a:lnTo>
                              <a:lnTo>
                                <a:pt x="666" y="88"/>
                              </a:lnTo>
                              <a:lnTo>
                                <a:pt x="694" y="106"/>
                              </a:lnTo>
                              <a:lnTo>
                                <a:pt x="716" y="124"/>
                              </a:lnTo>
                              <a:lnTo>
                                <a:pt x="725" y="140"/>
                              </a:lnTo>
                              <a:lnTo>
                                <a:pt x="733" y="154"/>
                              </a:lnTo>
                              <a:lnTo>
                                <a:pt x="742" y="163"/>
                              </a:lnTo>
                              <a:lnTo>
                                <a:pt x="751" y="176"/>
                              </a:lnTo>
                              <a:lnTo>
                                <a:pt x="755" y="192"/>
                              </a:lnTo>
                              <a:lnTo>
                                <a:pt x="764" y="208"/>
                              </a:lnTo>
                              <a:lnTo>
                                <a:pt x="770" y="215"/>
                              </a:lnTo>
                              <a:lnTo>
                                <a:pt x="774" y="230"/>
                              </a:lnTo>
                              <a:lnTo>
                                <a:pt x="777" y="244"/>
                              </a:lnTo>
                              <a:lnTo>
                                <a:pt x="777" y="262"/>
                              </a:lnTo>
                              <a:lnTo>
                                <a:pt x="783" y="273"/>
                              </a:lnTo>
                              <a:lnTo>
                                <a:pt x="783" y="307"/>
                              </a:lnTo>
                              <a:lnTo>
                                <a:pt x="777" y="321"/>
                              </a:lnTo>
                              <a:lnTo>
                                <a:pt x="777" y="334"/>
                              </a:lnTo>
                              <a:lnTo>
                                <a:pt x="774" y="350"/>
                              </a:lnTo>
                              <a:lnTo>
                                <a:pt x="770" y="364"/>
                              </a:lnTo>
                              <a:lnTo>
                                <a:pt x="764" y="377"/>
                              </a:lnTo>
                              <a:lnTo>
                                <a:pt x="755" y="391"/>
                              </a:lnTo>
                              <a:lnTo>
                                <a:pt x="751" y="407"/>
                              </a:lnTo>
                              <a:lnTo>
                                <a:pt x="742" y="416"/>
                              </a:lnTo>
                              <a:lnTo>
                                <a:pt x="733" y="429"/>
                              </a:lnTo>
                              <a:lnTo>
                                <a:pt x="725" y="441"/>
                              </a:lnTo>
                              <a:lnTo>
                                <a:pt x="716" y="454"/>
                              </a:lnTo>
                              <a:lnTo>
                                <a:pt x="694" y="477"/>
                              </a:lnTo>
                              <a:lnTo>
                                <a:pt x="666" y="497"/>
                              </a:lnTo>
                              <a:lnTo>
                                <a:pt x="640" y="517"/>
                              </a:lnTo>
                              <a:lnTo>
                                <a:pt x="506" y="569"/>
                              </a:lnTo>
                              <a:lnTo>
                                <a:pt x="470" y="574"/>
                              </a:lnTo>
                              <a:lnTo>
                                <a:pt x="429" y="583"/>
                              </a:lnTo>
                              <a:lnTo>
                                <a:pt x="349" y="583"/>
                              </a:lnTo>
                              <a:lnTo>
                                <a:pt x="314" y="574"/>
                              </a:lnTo>
                              <a:lnTo>
                                <a:pt x="273" y="569"/>
                              </a:lnTo>
                              <a:lnTo>
                                <a:pt x="237" y="558"/>
                              </a:lnTo>
                              <a:lnTo>
                                <a:pt x="206" y="545"/>
                              </a:lnTo>
                              <a:lnTo>
                                <a:pt x="174" y="531"/>
                              </a:lnTo>
                              <a:lnTo>
                                <a:pt x="68" y="454"/>
                              </a:lnTo>
                              <a:lnTo>
                                <a:pt x="59" y="441"/>
                              </a:lnTo>
                              <a:lnTo>
                                <a:pt x="49" y="429"/>
                              </a:lnTo>
                              <a:lnTo>
                                <a:pt x="40" y="416"/>
                              </a:lnTo>
                              <a:lnTo>
                                <a:pt x="33" y="407"/>
                              </a:lnTo>
                              <a:lnTo>
                                <a:pt x="23" y="391"/>
                              </a:lnTo>
                              <a:lnTo>
                                <a:pt x="1" y="321"/>
                              </a:lnTo>
                              <a:lnTo>
                                <a:pt x="1" y="262"/>
                              </a:lnTo>
                              <a:lnTo>
                                <a:pt x="5" y="244"/>
                              </a:lnTo>
                              <a:lnTo>
                                <a:pt x="10" y="230"/>
                              </a:lnTo>
                              <a:lnTo>
                                <a:pt x="14" y="215"/>
                              </a:lnTo>
                              <a:lnTo>
                                <a:pt x="18" y="208"/>
                              </a:lnTo>
                              <a:lnTo>
                                <a:pt x="23" y="192"/>
                              </a:lnTo>
                              <a:lnTo>
                                <a:pt x="33" y="176"/>
                              </a:lnTo>
                              <a:lnTo>
                                <a:pt x="40" y="163"/>
                              </a:lnTo>
                              <a:lnTo>
                                <a:pt x="49" y="154"/>
                              </a:lnTo>
                              <a:lnTo>
                                <a:pt x="59" y="140"/>
                              </a:lnTo>
                              <a:lnTo>
                                <a:pt x="174" y="47"/>
                              </a:lnTo>
                              <a:lnTo>
                                <a:pt x="206" y="34"/>
                              </a:lnTo>
                              <a:lnTo>
                                <a:pt x="237" y="20"/>
                              </a:lnTo>
                              <a:lnTo>
                                <a:pt x="273" y="9"/>
                              </a:lnTo>
                              <a:lnTo>
                                <a:pt x="314" y="7"/>
                              </a:lnTo>
                              <a:lnTo>
                                <a:pt x="349" y="0"/>
                              </a:lnTo>
                              <a:lnTo>
                                <a:pt x="390"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71800" y="3240"/>
                          <a:ext cx="402480" cy="185400"/>
                        </a:xfrm>
                        <a:prstGeom prst="rect">
                          <a:avLst/>
                        </a:prstGeom>
                        <a:ln w="0">
                          <a:noFill/>
                        </a:ln>
                      </pic:spPr>
                    </pic:pic>
                    <pic:pic xmlns:pic="http://schemas.openxmlformats.org/drawingml/2006/picture">
                      <pic:nvPicPr>
                        <pic:cNvPr id="89" name="" descr=""/>
                        <pic:cNvPicPr/>
                      </pic:nvPicPr>
                      <pic:blipFill>
                        <a:blip r:embed="rId2"/>
                        <a:stretch/>
                      </pic:blipFill>
                      <pic:spPr>
                        <a:xfrm>
                          <a:off x="271800" y="5760"/>
                          <a:ext cx="402480" cy="141120"/>
                        </a:xfrm>
                        <a:prstGeom prst="rect">
                          <a:avLst/>
                        </a:prstGeom>
                        <a:ln w="0">
                          <a:noFill/>
                        </a:ln>
                      </pic:spPr>
                    </pic:pic>
                    <wps:wsp>
                      <wps:cNvSpPr/>
                      <wps:spPr>
                        <a:xfrm>
                          <a:off x="289440" y="184680"/>
                          <a:ext cx="345960" cy="437400"/>
                        </a:xfrm>
                        <a:custGeom>
                          <a:avLst/>
                          <a:gdLst/>
                          <a:ahLst/>
                          <a:rect l="0" t="0" r="r" b="b"/>
                          <a:pathLst>
                            <a:path w="961" h="1215">
                              <a:moveTo>
                                <a:pt x="572" y="1147"/>
                              </a:moveTo>
                              <a:lnTo>
                                <a:pt x="402" y="1147"/>
                              </a:lnTo>
                              <a:lnTo>
                                <a:pt x="430" y="1158"/>
                              </a:lnTo>
                              <a:lnTo>
                                <a:pt x="438" y="1168"/>
                              </a:lnTo>
                              <a:lnTo>
                                <a:pt x="453" y="1177"/>
                              </a:lnTo>
                              <a:lnTo>
                                <a:pt x="460" y="1186"/>
                              </a:lnTo>
                              <a:lnTo>
                                <a:pt x="479" y="1215"/>
                              </a:lnTo>
                              <a:lnTo>
                                <a:pt x="488" y="1201"/>
                              </a:lnTo>
                              <a:lnTo>
                                <a:pt x="497" y="1190"/>
                              </a:lnTo>
                              <a:lnTo>
                                <a:pt x="510" y="1181"/>
                              </a:lnTo>
                              <a:lnTo>
                                <a:pt x="520" y="1172"/>
                              </a:lnTo>
                              <a:lnTo>
                                <a:pt x="549" y="1154"/>
                              </a:lnTo>
                              <a:lnTo>
                                <a:pt x="572" y="1147"/>
                              </a:lnTo>
                              <a:moveTo>
                                <a:pt x="961" y="-1"/>
                              </a:moveTo>
                              <a:lnTo>
                                <a:pt x="0" y="-1"/>
                              </a:lnTo>
                              <a:lnTo>
                                <a:pt x="0" y="1147"/>
                              </a:lnTo>
                              <a:lnTo>
                                <a:pt x="961" y="1147"/>
                              </a:lnTo>
                              <a:lnTo>
                                <a:pt x="961" y="-1"/>
                              </a:lnTo>
                              <a:close/>
                            </a:path>
                          </a:pathLst>
                        </a:custGeom>
                        <a:solidFill>
                          <a:srgbClr val="0092dd"/>
                        </a:solidFill>
                        <a:ln w="0">
                          <a:noFill/>
                        </a:ln>
                      </wps:spPr>
                      <wps:bodyPr/>
                    </wps:wsp>
                    <wps:wsp>
                      <wps:cNvSpPr/>
                      <wps:spPr>
                        <a:xfrm>
                          <a:off x="288360" y="182160"/>
                          <a:ext cx="349200" cy="443880"/>
                        </a:xfrm>
                        <a:custGeom>
                          <a:avLst/>
                          <a:gdLst/>
                          <a:ahLst/>
                          <a:rect l="0" t="0" r="r" b="b"/>
                          <a:pathLst>
                            <a:path w="970" h="1233">
                              <a:moveTo>
                                <a:pt x="485" y="1224"/>
                              </a:moveTo>
                              <a:lnTo>
                                <a:pt x="483" y="1226"/>
                              </a:lnTo>
                              <a:lnTo>
                                <a:pt x="483" y="1233"/>
                              </a:lnTo>
                              <a:lnTo>
                                <a:pt x="486" y="1226"/>
                              </a:lnTo>
                              <a:lnTo>
                                <a:pt x="485" y="1224"/>
                              </a:lnTo>
                              <a:moveTo>
                                <a:pt x="447" y="1170"/>
                              </a:moveTo>
                              <a:lnTo>
                                <a:pt x="442" y="1174"/>
                              </a:lnTo>
                              <a:lnTo>
                                <a:pt x="473" y="1208"/>
                              </a:lnTo>
                              <a:lnTo>
                                <a:pt x="483" y="1226"/>
                              </a:lnTo>
                              <a:lnTo>
                                <a:pt x="483" y="1224"/>
                              </a:lnTo>
                              <a:lnTo>
                                <a:pt x="485" y="1219"/>
                              </a:lnTo>
                              <a:lnTo>
                                <a:pt x="479" y="1204"/>
                              </a:lnTo>
                              <a:lnTo>
                                <a:pt x="470" y="1190"/>
                              </a:lnTo>
                              <a:lnTo>
                                <a:pt x="457" y="1179"/>
                              </a:lnTo>
                              <a:lnTo>
                                <a:pt x="447" y="1170"/>
                              </a:lnTo>
                              <a:moveTo>
                                <a:pt x="483" y="1224"/>
                              </a:moveTo>
                              <a:lnTo>
                                <a:pt x="483" y="1226"/>
                              </a:lnTo>
                              <a:lnTo>
                                <a:pt x="485" y="1224"/>
                              </a:lnTo>
                              <a:lnTo>
                                <a:pt x="483" y="1224"/>
                              </a:lnTo>
                              <a:moveTo>
                                <a:pt x="527" y="1174"/>
                              </a:moveTo>
                              <a:lnTo>
                                <a:pt x="509" y="1186"/>
                              </a:lnTo>
                              <a:lnTo>
                                <a:pt x="501" y="1192"/>
                              </a:lnTo>
                              <a:lnTo>
                                <a:pt x="485" y="1219"/>
                              </a:lnTo>
                              <a:lnTo>
                                <a:pt x="486" y="1224"/>
                              </a:lnTo>
                              <a:lnTo>
                                <a:pt x="485" y="1224"/>
                              </a:lnTo>
                              <a:lnTo>
                                <a:pt x="486" y="1226"/>
                              </a:lnTo>
                              <a:lnTo>
                                <a:pt x="505" y="1199"/>
                              </a:lnTo>
                              <a:lnTo>
                                <a:pt x="514" y="1190"/>
                              </a:lnTo>
                              <a:lnTo>
                                <a:pt x="527" y="1179"/>
                              </a:lnTo>
                              <a:lnTo>
                                <a:pt x="527" y="1174"/>
                              </a:lnTo>
                              <a:moveTo>
                                <a:pt x="485" y="1219"/>
                              </a:moveTo>
                              <a:lnTo>
                                <a:pt x="483" y="1224"/>
                              </a:lnTo>
                              <a:lnTo>
                                <a:pt x="485" y="1224"/>
                              </a:lnTo>
                              <a:lnTo>
                                <a:pt x="486" y="1224"/>
                              </a:lnTo>
                              <a:lnTo>
                                <a:pt x="485" y="1219"/>
                              </a:lnTo>
                              <a:moveTo>
                                <a:pt x="595" y="1152"/>
                              </a:moveTo>
                              <a:lnTo>
                                <a:pt x="540" y="1165"/>
                              </a:lnTo>
                              <a:lnTo>
                                <a:pt x="527" y="1174"/>
                              </a:lnTo>
                              <a:lnTo>
                                <a:pt x="527" y="1179"/>
                              </a:lnTo>
                              <a:lnTo>
                                <a:pt x="546" y="1174"/>
                              </a:lnTo>
                              <a:lnTo>
                                <a:pt x="559" y="1165"/>
                              </a:lnTo>
                              <a:lnTo>
                                <a:pt x="595" y="1156"/>
                              </a:lnTo>
                              <a:lnTo>
                                <a:pt x="595" y="1152"/>
                              </a:lnTo>
                              <a:moveTo>
                                <a:pt x="412" y="1152"/>
                              </a:moveTo>
                              <a:lnTo>
                                <a:pt x="397" y="1152"/>
                              </a:lnTo>
                              <a:lnTo>
                                <a:pt x="397" y="1156"/>
                              </a:lnTo>
                              <a:lnTo>
                                <a:pt x="406" y="1161"/>
                              </a:lnTo>
                              <a:lnTo>
                                <a:pt x="419" y="1165"/>
                              </a:lnTo>
                              <a:lnTo>
                                <a:pt x="429" y="1170"/>
                              </a:lnTo>
                              <a:lnTo>
                                <a:pt x="442" y="1174"/>
                              </a:lnTo>
                              <a:lnTo>
                                <a:pt x="447" y="1170"/>
                              </a:lnTo>
                              <a:lnTo>
                                <a:pt x="434" y="1161"/>
                              </a:lnTo>
                              <a:lnTo>
                                <a:pt x="419" y="1156"/>
                              </a:lnTo>
                              <a:lnTo>
                                <a:pt x="412" y="1152"/>
                              </a:lnTo>
                              <a:moveTo>
                                <a:pt x="4" y="-1"/>
                              </a:moveTo>
                              <a:lnTo>
                                <a:pt x="0" y="-1"/>
                              </a:lnTo>
                              <a:lnTo>
                                <a:pt x="0" y="1156"/>
                              </a:lnTo>
                              <a:lnTo>
                                <a:pt x="4" y="1156"/>
                              </a:lnTo>
                              <a:lnTo>
                                <a:pt x="4" y="1152"/>
                              </a:lnTo>
                              <a:lnTo>
                                <a:pt x="9" y="1152"/>
                              </a:lnTo>
                              <a:lnTo>
                                <a:pt x="9" y="8"/>
                              </a:lnTo>
                              <a:lnTo>
                                <a:pt x="4" y="8"/>
                              </a:lnTo>
                              <a:lnTo>
                                <a:pt x="4" y="-1"/>
                              </a:lnTo>
                              <a:moveTo>
                                <a:pt x="9" y="1152"/>
                              </a:moveTo>
                              <a:lnTo>
                                <a:pt x="4" y="1152"/>
                              </a:lnTo>
                              <a:lnTo>
                                <a:pt x="4" y="1156"/>
                              </a:lnTo>
                              <a:lnTo>
                                <a:pt x="9" y="1156"/>
                              </a:lnTo>
                              <a:lnTo>
                                <a:pt x="9" y="1152"/>
                              </a:lnTo>
                              <a:moveTo>
                                <a:pt x="397" y="1152"/>
                              </a:moveTo>
                              <a:lnTo>
                                <a:pt x="9" y="1152"/>
                              </a:lnTo>
                              <a:lnTo>
                                <a:pt x="9" y="1156"/>
                              </a:lnTo>
                              <a:lnTo>
                                <a:pt x="397" y="1156"/>
                              </a:lnTo>
                              <a:lnTo>
                                <a:pt x="397" y="1152"/>
                              </a:lnTo>
                              <a:moveTo>
                                <a:pt x="962" y="1152"/>
                              </a:moveTo>
                              <a:lnTo>
                                <a:pt x="595" y="1152"/>
                              </a:lnTo>
                              <a:lnTo>
                                <a:pt x="595" y="1156"/>
                              </a:lnTo>
                              <a:lnTo>
                                <a:pt x="962" y="1156"/>
                              </a:lnTo>
                              <a:lnTo>
                                <a:pt x="962" y="1152"/>
                              </a:lnTo>
                              <a:moveTo>
                                <a:pt x="965" y="6"/>
                              </a:moveTo>
                              <a:lnTo>
                                <a:pt x="962" y="6"/>
                              </a:lnTo>
                              <a:lnTo>
                                <a:pt x="962" y="1156"/>
                              </a:lnTo>
                              <a:lnTo>
                                <a:pt x="965" y="1156"/>
                              </a:lnTo>
                              <a:lnTo>
                                <a:pt x="965" y="1152"/>
                              </a:lnTo>
                              <a:lnTo>
                                <a:pt x="971" y="1152"/>
                              </a:lnTo>
                              <a:lnTo>
                                <a:pt x="971" y="8"/>
                              </a:lnTo>
                              <a:lnTo>
                                <a:pt x="965" y="8"/>
                              </a:lnTo>
                              <a:lnTo>
                                <a:pt x="965" y="6"/>
                              </a:lnTo>
                              <a:moveTo>
                                <a:pt x="971" y="1152"/>
                              </a:moveTo>
                              <a:lnTo>
                                <a:pt x="965" y="1152"/>
                              </a:lnTo>
                              <a:lnTo>
                                <a:pt x="965" y="1156"/>
                              </a:lnTo>
                              <a:lnTo>
                                <a:pt x="971" y="1156"/>
                              </a:lnTo>
                              <a:lnTo>
                                <a:pt x="971" y="1152"/>
                              </a:lnTo>
                              <a:moveTo>
                                <a:pt x="965" y="-1"/>
                              </a:moveTo>
                              <a:lnTo>
                                <a:pt x="4" y="-1"/>
                              </a:lnTo>
                              <a:lnTo>
                                <a:pt x="4" y="8"/>
                              </a:lnTo>
                              <a:lnTo>
                                <a:pt x="9" y="8"/>
                              </a:lnTo>
                              <a:lnTo>
                                <a:pt x="9" y="6"/>
                              </a:lnTo>
                              <a:lnTo>
                                <a:pt x="965" y="6"/>
                              </a:lnTo>
                              <a:lnTo>
                                <a:pt x="965" y="-1"/>
                              </a:lnTo>
                              <a:moveTo>
                                <a:pt x="962" y="6"/>
                              </a:moveTo>
                              <a:lnTo>
                                <a:pt x="9" y="6"/>
                              </a:lnTo>
                              <a:lnTo>
                                <a:pt x="9" y="8"/>
                              </a:lnTo>
                              <a:lnTo>
                                <a:pt x="962" y="8"/>
                              </a:lnTo>
                              <a:lnTo>
                                <a:pt x="962" y="6"/>
                              </a:lnTo>
                              <a:moveTo>
                                <a:pt x="971" y="-1"/>
                              </a:moveTo>
                              <a:lnTo>
                                <a:pt x="965" y="-1"/>
                              </a:lnTo>
                              <a:lnTo>
                                <a:pt x="965" y="8"/>
                              </a:lnTo>
                              <a:lnTo>
                                <a:pt x="971" y="8"/>
                              </a:lnTo>
                              <a:lnTo>
                                <a:pt x="971" y="-1"/>
                              </a:lnTo>
                              <a:close/>
                            </a:path>
                          </a:pathLst>
                        </a:custGeom>
                        <a:solidFill>
                          <a:srgbClr val="1e1a16"/>
                        </a:solidFill>
                        <a:ln w="0">
                          <a:noFill/>
                        </a:ln>
                      </wps:spPr>
                      <wps:bodyPr/>
                    </wps:wsp>
                    <wps:wsp>
                      <wps:cNvSpPr/>
                      <wps:spPr>
                        <a:xfrm>
                          <a:off x="289440" y="495360"/>
                          <a:ext cx="345960" cy="0"/>
                        </a:xfrm>
                        <a:prstGeom prst="line">
                          <a:avLst/>
                        </a:prstGeom>
                        <a:ln w="3240">
                          <a:solidFill>
                            <a:srgbClr val="1e1a16"/>
                          </a:solidFill>
                          <a:round/>
                        </a:ln>
                      </wps:spPr>
                      <wps:style>
                        <a:lnRef idx="0"/>
                        <a:fillRef idx="0"/>
                        <a:effectRef idx="0"/>
                        <a:fontRef idx="minor"/>
                      </wps:style>
                      <wps:bodyPr/>
                    </wps:wsp>
                    <wps:wsp>
                      <wps:cNvSpPr/>
                      <wps:spPr>
                        <a:xfrm>
                          <a:off x="289440" y="269280"/>
                          <a:ext cx="345960" cy="197640"/>
                        </a:xfrm>
                        <a:custGeom>
                          <a:avLst/>
                          <a:gdLst/>
                          <a:ahLst/>
                          <a:rect l="0" t="0" r="r" b="b"/>
                          <a:pathLst>
                            <a:path fill="none" w="961" h="549">
                              <a:moveTo>
                                <a:pt x="0" y="549"/>
                              </a:moveTo>
                              <a:lnTo>
                                <a:pt x="961" y="549"/>
                              </a:lnTo>
                              <a:moveTo>
                                <a:pt x="0" y="0"/>
                              </a:moveTo>
                              <a:lnTo>
                                <a:pt x="961" y="0"/>
                              </a:lnTo>
                            </a:path>
                          </a:pathLst>
                        </a:custGeom>
                        <a:ln w="1800">
                          <a:solidFill>
                            <a:srgbClr val="1e1a16"/>
                          </a:solidFill>
                          <a:round/>
                        </a:ln>
                      </wps:spPr>
                      <wps:bodyPr/>
                    </wps:wsp>
                    <wps:wsp>
                      <wps:cNvSpPr/>
                      <wps:spPr>
                        <a:xfrm>
                          <a:off x="289440" y="297720"/>
                          <a:ext cx="345960" cy="0"/>
                        </a:xfrm>
                        <a:prstGeom prst="line">
                          <a:avLst/>
                        </a:prstGeom>
                        <a:ln w="3240">
                          <a:solidFill>
                            <a:srgbClr val="1e1a16"/>
                          </a:solidFill>
                          <a:round/>
                        </a:ln>
                      </wps:spPr>
                      <wps:style>
                        <a:lnRef idx="0"/>
                        <a:fillRef idx="0"/>
                        <a:effectRef idx="0"/>
                        <a:fontRef idx="minor"/>
                      </wps:style>
                      <wps:bodyPr/>
                    </wps:wsp>
                    <wps:wsp>
                      <wps:cNvSpPr/>
                      <wps:spPr>
                        <a:xfrm>
                          <a:off x="289440" y="326520"/>
                          <a:ext cx="345960" cy="0"/>
                        </a:xfrm>
                        <a:prstGeom prst="line">
                          <a:avLst/>
                        </a:prstGeom>
                        <a:ln w="1800">
                          <a:solidFill>
                            <a:srgbClr val="1e1a16"/>
                          </a:solidFill>
                          <a:round/>
                        </a:ln>
                      </wps:spPr>
                      <wps:style>
                        <a:lnRef idx="0"/>
                        <a:fillRef idx="0"/>
                        <a:effectRef idx="0"/>
                        <a:fontRef idx="minor"/>
                      </wps:style>
                      <wps:bodyPr/>
                    </wps:wsp>
                    <wps:wsp>
                      <wps:cNvSpPr/>
                      <wps:spPr>
                        <a:xfrm>
                          <a:off x="289440" y="353520"/>
                          <a:ext cx="345960" cy="0"/>
                        </a:xfrm>
                        <a:prstGeom prst="line">
                          <a:avLst/>
                        </a:prstGeom>
                        <a:ln w="3240">
                          <a:solidFill>
                            <a:srgbClr val="1e1a16"/>
                          </a:solidFill>
                          <a:round/>
                        </a:ln>
                      </wps:spPr>
                      <wps:style>
                        <a:lnRef idx="0"/>
                        <a:fillRef idx="0"/>
                        <a:effectRef idx="0"/>
                        <a:fontRef idx="minor"/>
                      </wps:style>
                      <wps:bodyPr/>
                    </wps:wsp>
                    <wps:wsp>
                      <wps:cNvSpPr/>
                      <wps:spPr>
                        <a:xfrm>
                          <a:off x="289440" y="382320"/>
                          <a:ext cx="345960" cy="28080"/>
                        </a:xfrm>
                        <a:custGeom>
                          <a:avLst/>
                          <a:gdLst/>
                          <a:ahLst/>
                          <a:rect l="0" t="0" r="r" b="b"/>
                          <a:pathLst>
                            <a:path fill="none" w="961" h="78">
                              <a:moveTo>
                                <a:pt x="0" y="0"/>
                              </a:moveTo>
                              <a:lnTo>
                                <a:pt x="961" y="0"/>
                              </a:lnTo>
                              <a:moveTo>
                                <a:pt x="0" y="77"/>
                              </a:moveTo>
                              <a:lnTo>
                                <a:pt x="961" y="77"/>
                              </a:lnTo>
                            </a:path>
                          </a:pathLst>
                        </a:custGeom>
                        <a:ln w="1800">
                          <a:solidFill>
                            <a:srgbClr val="1e1a16"/>
                          </a:solidFill>
                          <a:round/>
                        </a:ln>
                      </wps:spPr>
                      <wps:bodyPr/>
                    </wps:wsp>
                    <wps:wsp>
                      <wps:cNvSpPr/>
                      <wps:spPr>
                        <a:xfrm>
                          <a:off x="289440" y="240840"/>
                          <a:ext cx="345960" cy="197640"/>
                        </a:xfrm>
                        <a:custGeom>
                          <a:avLst/>
                          <a:gdLst/>
                          <a:ahLst/>
                          <a:rect l="0" t="0" r="r" b="b"/>
                          <a:pathLst>
                            <a:path fill="none" w="961" h="549">
                              <a:moveTo>
                                <a:pt x="0" y="549"/>
                              </a:moveTo>
                              <a:lnTo>
                                <a:pt x="961" y="549"/>
                              </a:lnTo>
                              <a:moveTo>
                                <a:pt x="0" y="0"/>
                              </a:moveTo>
                              <a:lnTo>
                                <a:pt x="961"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20040" y="227880"/>
                          <a:ext cx="264240" cy="220320"/>
                        </a:xfrm>
                        <a:prstGeom prst="rect">
                          <a:avLst/>
                        </a:prstGeom>
                        <a:ln w="0">
                          <a:noFill/>
                        </a:ln>
                      </pic:spPr>
                    </pic:pic>
                    <wps:wsp>
                      <wps:cNvSpPr/>
                      <wps:spPr>
                        <a:xfrm>
                          <a:off x="289440" y="212040"/>
                          <a:ext cx="34596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89160" y="222840"/>
                          <a:ext cx="146160" cy="219240"/>
                        </a:xfrm>
                        <a:prstGeom prst="rect">
                          <a:avLst/>
                        </a:prstGeom>
                        <a:ln w="0">
                          <a:noFill/>
                        </a:ln>
                      </pic:spPr>
                    </pic:pic>
                    <pic:pic xmlns:pic="http://schemas.openxmlformats.org/drawingml/2006/picture">
                      <pic:nvPicPr>
                        <pic:cNvPr id="92" name="" descr=""/>
                        <pic:cNvPicPr/>
                      </pic:nvPicPr>
                      <pic:blipFill>
                        <a:blip r:embed="rId5"/>
                        <a:stretch/>
                      </pic:blipFill>
                      <pic:spPr>
                        <a:xfrm>
                          <a:off x="288360" y="462960"/>
                          <a:ext cx="347400" cy="159480"/>
                        </a:xfrm>
                        <a:prstGeom prst="rect">
                          <a:avLst/>
                        </a:prstGeom>
                        <a:ln w="0">
                          <a:noFill/>
                        </a:ln>
                      </pic:spPr>
                    </pic:pic>
                    <pic:pic xmlns:pic="http://schemas.openxmlformats.org/drawingml/2006/picture">
                      <pic:nvPicPr>
                        <pic:cNvPr id="93" name="" descr=""/>
                        <pic:cNvPicPr/>
                      </pic:nvPicPr>
                      <pic:blipFill>
                        <a:blip r:embed="rId6"/>
                        <a:stretch/>
                      </pic:blipFill>
                      <pic:spPr>
                        <a:xfrm>
                          <a:off x="153720" y="114840"/>
                          <a:ext cx="483120" cy="555120"/>
                        </a:xfrm>
                        <a:prstGeom prst="rect">
                          <a:avLst/>
                        </a:prstGeom>
                        <a:ln w="0">
                          <a:noFill/>
                        </a:ln>
                      </pic:spPr>
                    </pic:pic>
                    <pic:pic xmlns:pic="http://schemas.openxmlformats.org/drawingml/2006/picture">
                      <pic:nvPicPr>
                        <pic:cNvPr id="94" name="" descr=""/>
                        <pic:cNvPicPr/>
                      </pic:nvPicPr>
                      <pic:blipFill>
                        <a:blip r:embed="rId7"/>
                        <a:stretch/>
                      </pic:blipFill>
                      <pic:spPr>
                        <a:xfrm>
                          <a:off x="165240" y="141120"/>
                          <a:ext cx="128880" cy="428040"/>
                        </a:xfrm>
                        <a:prstGeom prst="rect">
                          <a:avLst/>
                        </a:prstGeom>
                        <a:ln w="0">
                          <a:noFill/>
                        </a:ln>
                      </pic:spPr>
                    </pic:pic>
                    <wps:wsp>
                      <wps:cNvSpPr/>
                      <wps:spPr>
                        <a:xfrm>
                          <a:off x="573480" y="120600"/>
                          <a:ext cx="207720" cy="553680"/>
                        </a:xfrm>
                        <a:custGeom>
                          <a:avLst/>
                          <a:gdLst/>
                          <a:ahLst/>
                          <a:rect l="0" t="0" r="r" b="b"/>
                          <a:pathLst>
                            <a:path w="577" h="1538">
                              <a:moveTo>
                                <a:pt x="473" y="935"/>
                              </a:moveTo>
                              <a:lnTo>
                                <a:pt x="281" y="935"/>
                              </a:lnTo>
                              <a:lnTo>
                                <a:pt x="285" y="959"/>
                              </a:lnTo>
                              <a:lnTo>
                                <a:pt x="285" y="1063"/>
                              </a:lnTo>
                              <a:lnTo>
                                <a:pt x="281" y="1088"/>
                              </a:lnTo>
                              <a:lnTo>
                                <a:pt x="272" y="1118"/>
                              </a:lnTo>
                              <a:lnTo>
                                <a:pt x="268" y="1143"/>
                              </a:lnTo>
                              <a:lnTo>
                                <a:pt x="237" y="1194"/>
                              </a:lnTo>
                              <a:lnTo>
                                <a:pt x="205" y="1242"/>
                              </a:lnTo>
                              <a:lnTo>
                                <a:pt x="170" y="1289"/>
                              </a:lnTo>
                              <a:lnTo>
                                <a:pt x="134" y="1341"/>
                              </a:lnTo>
                              <a:lnTo>
                                <a:pt x="103" y="1389"/>
                              </a:lnTo>
                              <a:lnTo>
                                <a:pt x="67" y="1436"/>
                              </a:lnTo>
                              <a:lnTo>
                                <a:pt x="30" y="1491"/>
                              </a:lnTo>
                              <a:lnTo>
                                <a:pt x="0" y="1538"/>
                              </a:lnTo>
                              <a:lnTo>
                                <a:pt x="45" y="1509"/>
                              </a:lnTo>
                              <a:lnTo>
                                <a:pt x="93" y="1484"/>
                              </a:lnTo>
                              <a:lnTo>
                                <a:pt x="142" y="1457"/>
                              </a:lnTo>
                              <a:lnTo>
                                <a:pt x="192" y="1432"/>
                              </a:lnTo>
                              <a:lnTo>
                                <a:pt x="237" y="1364"/>
                              </a:lnTo>
                              <a:lnTo>
                                <a:pt x="259" y="1328"/>
                              </a:lnTo>
                              <a:lnTo>
                                <a:pt x="285" y="1289"/>
                              </a:lnTo>
                              <a:lnTo>
                                <a:pt x="330" y="1213"/>
                              </a:lnTo>
                              <a:lnTo>
                                <a:pt x="365" y="1149"/>
                              </a:lnTo>
                              <a:lnTo>
                                <a:pt x="384" y="1131"/>
                              </a:lnTo>
                              <a:lnTo>
                                <a:pt x="397" y="1111"/>
                              </a:lnTo>
                              <a:lnTo>
                                <a:pt x="403" y="1111"/>
                              </a:lnTo>
                              <a:lnTo>
                                <a:pt x="406" y="1109"/>
                              </a:lnTo>
                              <a:lnTo>
                                <a:pt x="511" y="1109"/>
                              </a:lnTo>
                              <a:lnTo>
                                <a:pt x="518" y="1077"/>
                              </a:lnTo>
                              <a:lnTo>
                                <a:pt x="537" y="1023"/>
                              </a:lnTo>
                              <a:lnTo>
                                <a:pt x="541" y="993"/>
                              </a:lnTo>
                              <a:lnTo>
                                <a:pt x="544" y="969"/>
                              </a:lnTo>
                              <a:lnTo>
                                <a:pt x="544" y="959"/>
                              </a:lnTo>
                              <a:lnTo>
                                <a:pt x="541" y="955"/>
                              </a:lnTo>
                              <a:lnTo>
                                <a:pt x="541" y="944"/>
                              </a:lnTo>
                              <a:lnTo>
                                <a:pt x="473" y="944"/>
                              </a:lnTo>
                              <a:lnTo>
                                <a:pt x="473" y="935"/>
                              </a:lnTo>
                              <a:moveTo>
                                <a:pt x="511" y="1109"/>
                              </a:moveTo>
                              <a:lnTo>
                                <a:pt x="406" y="1109"/>
                              </a:lnTo>
                              <a:lnTo>
                                <a:pt x="410" y="1111"/>
                              </a:lnTo>
                              <a:lnTo>
                                <a:pt x="416" y="1111"/>
                              </a:lnTo>
                              <a:lnTo>
                                <a:pt x="419" y="1122"/>
                              </a:lnTo>
                              <a:lnTo>
                                <a:pt x="419" y="1161"/>
                              </a:lnTo>
                              <a:lnTo>
                                <a:pt x="416" y="1208"/>
                              </a:lnTo>
                              <a:lnTo>
                                <a:pt x="406" y="1269"/>
                              </a:lnTo>
                              <a:lnTo>
                                <a:pt x="425" y="1294"/>
                              </a:lnTo>
                              <a:lnTo>
                                <a:pt x="438" y="1317"/>
                              </a:lnTo>
                              <a:lnTo>
                                <a:pt x="451" y="1346"/>
                              </a:lnTo>
                              <a:lnTo>
                                <a:pt x="464" y="1371"/>
                              </a:lnTo>
                              <a:lnTo>
                                <a:pt x="464" y="1278"/>
                              </a:lnTo>
                              <a:lnTo>
                                <a:pt x="473" y="1251"/>
                              </a:lnTo>
                              <a:lnTo>
                                <a:pt x="483" y="1213"/>
                              </a:lnTo>
                              <a:lnTo>
                                <a:pt x="511" y="1109"/>
                              </a:lnTo>
                              <a:moveTo>
                                <a:pt x="432" y="559"/>
                              </a:moveTo>
                              <a:lnTo>
                                <a:pt x="291" y="559"/>
                              </a:lnTo>
                              <a:lnTo>
                                <a:pt x="304" y="568"/>
                              </a:lnTo>
                              <a:lnTo>
                                <a:pt x="317" y="582"/>
                              </a:lnTo>
                              <a:lnTo>
                                <a:pt x="330" y="593"/>
                              </a:lnTo>
                              <a:lnTo>
                                <a:pt x="343" y="607"/>
                              </a:lnTo>
                              <a:lnTo>
                                <a:pt x="339" y="643"/>
                              </a:lnTo>
                              <a:lnTo>
                                <a:pt x="339" y="688"/>
                              </a:lnTo>
                              <a:lnTo>
                                <a:pt x="336" y="727"/>
                              </a:lnTo>
                              <a:lnTo>
                                <a:pt x="336" y="763"/>
                              </a:lnTo>
                              <a:lnTo>
                                <a:pt x="295" y="776"/>
                              </a:lnTo>
                              <a:lnTo>
                                <a:pt x="285" y="783"/>
                              </a:lnTo>
                              <a:lnTo>
                                <a:pt x="272" y="792"/>
                              </a:lnTo>
                              <a:lnTo>
                                <a:pt x="263" y="797"/>
                              </a:lnTo>
                              <a:lnTo>
                                <a:pt x="250" y="808"/>
                              </a:lnTo>
                              <a:lnTo>
                                <a:pt x="246" y="815"/>
                              </a:lnTo>
                              <a:lnTo>
                                <a:pt x="227" y="835"/>
                              </a:lnTo>
                              <a:lnTo>
                                <a:pt x="224" y="844"/>
                              </a:lnTo>
                              <a:lnTo>
                                <a:pt x="214" y="874"/>
                              </a:lnTo>
                              <a:lnTo>
                                <a:pt x="209" y="883"/>
                              </a:lnTo>
                              <a:lnTo>
                                <a:pt x="205" y="903"/>
                              </a:lnTo>
                              <a:lnTo>
                                <a:pt x="201" y="917"/>
                              </a:lnTo>
                              <a:lnTo>
                                <a:pt x="201" y="982"/>
                              </a:lnTo>
                              <a:lnTo>
                                <a:pt x="196" y="1016"/>
                              </a:lnTo>
                              <a:lnTo>
                                <a:pt x="196" y="1088"/>
                              </a:lnTo>
                              <a:lnTo>
                                <a:pt x="192" y="1122"/>
                              </a:lnTo>
                              <a:lnTo>
                                <a:pt x="192" y="1183"/>
                              </a:lnTo>
                              <a:lnTo>
                                <a:pt x="196" y="1174"/>
                              </a:lnTo>
                              <a:lnTo>
                                <a:pt x="214" y="1156"/>
                              </a:lnTo>
                              <a:lnTo>
                                <a:pt x="224" y="1143"/>
                              </a:lnTo>
                              <a:lnTo>
                                <a:pt x="227" y="1136"/>
                              </a:lnTo>
                              <a:lnTo>
                                <a:pt x="231" y="1122"/>
                              </a:lnTo>
                              <a:lnTo>
                                <a:pt x="237" y="1111"/>
                              </a:lnTo>
                              <a:lnTo>
                                <a:pt x="237" y="1030"/>
                              </a:lnTo>
                              <a:lnTo>
                                <a:pt x="231" y="998"/>
                              </a:lnTo>
                              <a:lnTo>
                                <a:pt x="246" y="982"/>
                              </a:lnTo>
                              <a:lnTo>
                                <a:pt x="254" y="964"/>
                              </a:lnTo>
                              <a:lnTo>
                                <a:pt x="281" y="935"/>
                              </a:lnTo>
                              <a:lnTo>
                                <a:pt x="473" y="935"/>
                              </a:lnTo>
                              <a:lnTo>
                                <a:pt x="473" y="860"/>
                              </a:lnTo>
                              <a:lnTo>
                                <a:pt x="419" y="860"/>
                              </a:lnTo>
                              <a:lnTo>
                                <a:pt x="419" y="831"/>
                              </a:lnTo>
                              <a:lnTo>
                                <a:pt x="416" y="815"/>
                              </a:lnTo>
                              <a:lnTo>
                                <a:pt x="416" y="801"/>
                              </a:lnTo>
                              <a:lnTo>
                                <a:pt x="429" y="783"/>
                              </a:lnTo>
                              <a:lnTo>
                                <a:pt x="447" y="761"/>
                              </a:lnTo>
                              <a:lnTo>
                                <a:pt x="460" y="740"/>
                              </a:lnTo>
                              <a:lnTo>
                                <a:pt x="477" y="720"/>
                              </a:lnTo>
                              <a:lnTo>
                                <a:pt x="555" y="720"/>
                              </a:lnTo>
                              <a:lnTo>
                                <a:pt x="554" y="702"/>
                              </a:lnTo>
                              <a:lnTo>
                                <a:pt x="550" y="663"/>
                              </a:lnTo>
                              <a:lnTo>
                                <a:pt x="548" y="648"/>
                              </a:lnTo>
                              <a:lnTo>
                                <a:pt x="438" y="648"/>
                              </a:lnTo>
                              <a:lnTo>
                                <a:pt x="432" y="587"/>
                              </a:lnTo>
                              <a:lnTo>
                                <a:pt x="432" y="559"/>
                              </a:lnTo>
                              <a:moveTo>
                                <a:pt x="531" y="930"/>
                              </a:moveTo>
                              <a:lnTo>
                                <a:pt x="509" y="930"/>
                              </a:lnTo>
                              <a:lnTo>
                                <a:pt x="496" y="935"/>
                              </a:lnTo>
                              <a:lnTo>
                                <a:pt x="487" y="941"/>
                              </a:lnTo>
                              <a:lnTo>
                                <a:pt x="473" y="944"/>
                              </a:lnTo>
                              <a:lnTo>
                                <a:pt x="541" y="944"/>
                              </a:lnTo>
                              <a:lnTo>
                                <a:pt x="537" y="941"/>
                              </a:lnTo>
                              <a:lnTo>
                                <a:pt x="537" y="935"/>
                              </a:lnTo>
                              <a:lnTo>
                                <a:pt x="531" y="930"/>
                              </a:lnTo>
                              <a:moveTo>
                                <a:pt x="555" y="720"/>
                              </a:moveTo>
                              <a:lnTo>
                                <a:pt x="477" y="720"/>
                              </a:lnTo>
                              <a:lnTo>
                                <a:pt x="522" y="815"/>
                              </a:lnTo>
                              <a:lnTo>
                                <a:pt x="550" y="860"/>
                              </a:lnTo>
                              <a:lnTo>
                                <a:pt x="576" y="907"/>
                              </a:lnTo>
                              <a:lnTo>
                                <a:pt x="567" y="869"/>
                              </a:lnTo>
                              <a:lnTo>
                                <a:pt x="559" y="783"/>
                              </a:lnTo>
                              <a:lnTo>
                                <a:pt x="559" y="743"/>
                              </a:lnTo>
                              <a:lnTo>
                                <a:pt x="555" y="720"/>
                              </a:lnTo>
                              <a:moveTo>
                                <a:pt x="164" y="42"/>
                              </a:moveTo>
                              <a:lnTo>
                                <a:pt x="173" y="107"/>
                              </a:lnTo>
                              <a:lnTo>
                                <a:pt x="201" y="225"/>
                              </a:lnTo>
                              <a:lnTo>
                                <a:pt x="214" y="275"/>
                              </a:lnTo>
                              <a:lnTo>
                                <a:pt x="231" y="324"/>
                              </a:lnTo>
                              <a:lnTo>
                                <a:pt x="246" y="367"/>
                              </a:lnTo>
                              <a:lnTo>
                                <a:pt x="268" y="406"/>
                              </a:lnTo>
                              <a:lnTo>
                                <a:pt x="285" y="449"/>
                              </a:lnTo>
                              <a:lnTo>
                                <a:pt x="268" y="458"/>
                              </a:lnTo>
                              <a:lnTo>
                                <a:pt x="227" y="514"/>
                              </a:lnTo>
                              <a:lnTo>
                                <a:pt x="201" y="587"/>
                              </a:lnTo>
                              <a:lnTo>
                                <a:pt x="186" y="672"/>
                              </a:lnTo>
                              <a:lnTo>
                                <a:pt x="183" y="706"/>
                              </a:lnTo>
                              <a:lnTo>
                                <a:pt x="183" y="740"/>
                              </a:lnTo>
                              <a:lnTo>
                                <a:pt x="179" y="774"/>
                              </a:lnTo>
                              <a:lnTo>
                                <a:pt x="179" y="844"/>
                              </a:lnTo>
                              <a:lnTo>
                                <a:pt x="183" y="883"/>
                              </a:lnTo>
                              <a:lnTo>
                                <a:pt x="196" y="844"/>
                              </a:lnTo>
                              <a:lnTo>
                                <a:pt x="209" y="801"/>
                              </a:lnTo>
                              <a:lnTo>
                                <a:pt x="224" y="763"/>
                              </a:lnTo>
                              <a:lnTo>
                                <a:pt x="237" y="720"/>
                              </a:lnTo>
                              <a:lnTo>
                                <a:pt x="250" y="681"/>
                              </a:lnTo>
                              <a:lnTo>
                                <a:pt x="276" y="596"/>
                              </a:lnTo>
                              <a:lnTo>
                                <a:pt x="291" y="559"/>
                              </a:lnTo>
                              <a:lnTo>
                                <a:pt x="432" y="559"/>
                              </a:lnTo>
                              <a:lnTo>
                                <a:pt x="429" y="514"/>
                              </a:lnTo>
                              <a:lnTo>
                                <a:pt x="429" y="442"/>
                              </a:lnTo>
                              <a:lnTo>
                                <a:pt x="438" y="313"/>
                              </a:lnTo>
                              <a:lnTo>
                                <a:pt x="313" y="313"/>
                              </a:lnTo>
                              <a:lnTo>
                                <a:pt x="304" y="275"/>
                              </a:lnTo>
                              <a:lnTo>
                                <a:pt x="291" y="239"/>
                              </a:lnTo>
                              <a:lnTo>
                                <a:pt x="272" y="193"/>
                              </a:lnTo>
                              <a:lnTo>
                                <a:pt x="254" y="162"/>
                              </a:lnTo>
                              <a:lnTo>
                                <a:pt x="246" y="141"/>
                              </a:lnTo>
                              <a:lnTo>
                                <a:pt x="237" y="128"/>
                              </a:lnTo>
                              <a:lnTo>
                                <a:pt x="227" y="107"/>
                              </a:lnTo>
                              <a:lnTo>
                                <a:pt x="214" y="94"/>
                              </a:lnTo>
                              <a:lnTo>
                                <a:pt x="205" y="80"/>
                              </a:lnTo>
                              <a:lnTo>
                                <a:pt x="192" y="67"/>
                              </a:lnTo>
                              <a:lnTo>
                                <a:pt x="179" y="58"/>
                              </a:lnTo>
                              <a:lnTo>
                                <a:pt x="164" y="42"/>
                              </a:lnTo>
                              <a:moveTo>
                                <a:pt x="473" y="808"/>
                              </a:moveTo>
                              <a:lnTo>
                                <a:pt x="460" y="815"/>
                              </a:lnTo>
                              <a:lnTo>
                                <a:pt x="419" y="860"/>
                              </a:lnTo>
                              <a:lnTo>
                                <a:pt x="473" y="860"/>
                              </a:lnTo>
                              <a:lnTo>
                                <a:pt x="473" y="808"/>
                              </a:lnTo>
                              <a:moveTo>
                                <a:pt x="518" y="559"/>
                              </a:moveTo>
                              <a:lnTo>
                                <a:pt x="505" y="559"/>
                              </a:lnTo>
                              <a:lnTo>
                                <a:pt x="500" y="562"/>
                              </a:lnTo>
                              <a:lnTo>
                                <a:pt x="492" y="568"/>
                              </a:lnTo>
                              <a:lnTo>
                                <a:pt x="487" y="573"/>
                              </a:lnTo>
                              <a:lnTo>
                                <a:pt x="447" y="630"/>
                              </a:lnTo>
                              <a:lnTo>
                                <a:pt x="438" y="648"/>
                              </a:lnTo>
                              <a:lnTo>
                                <a:pt x="548" y="648"/>
                              </a:lnTo>
                              <a:lnTo>
                                <a:pt x="544" y="620"/>
                              </a:lnTo>
                              <a:lnTo>
                                <a:pt x="541" y="575"/>
                              </a:lnTo>
                              <a:lnTo>
                                <a:pt x="531" y="573"/>
                              </a:lnTo>
                              <a:lnTo>
                                <a:pt x="528" y="562"/>
                              </a:lnTo>
                              <a:lnTo>
                                <a:pt x="518" y="559"/>
                              </a:lnTo>
                              <a:moveTo>
                                <a:pt x="317" y="-1"/>
                              </a:moveTo>
                              <a:lnTo>
                                <a:pt x="317" y="37"/>
                              </a:lnTo>
                              <a:lnTo>
                                <a:pt x="321" y="74"/>
                              </a:lnTo>
                              <a:lnTo>
                                <a:pt x="321" y="157"/>
                              </a:lnTo>
                              <a:lnTo>
                                <a:pt x="317" y="193"/>
                              </a:lnTo>
                              <a:lnTo>
                                <a:pt x="317" y="275"/>
                              </a:lnTo>
                              <a:lnTo>
                                <a:pt x="313" y="313"/>
                              </a:lnTo>
                              <a:lnTo>
                                <a:pt x="438" y="313"/>
                              </a:lnTo>
                              <a:lnTo>
                                <a:pt x="438" y="309"/>
                              </a:lnTo>
                              <a:lnTo>
                                <a:pt x="449" y="214"/>
                              </a:lnTo>
                              <a:lnTo>
                                <a:pt x="371" y="214"/>
                              </a:lnTo>
                              <a:lnTo>
                                <a:pt x="371" y="128"/>
                              </a:lnTo>
                              <a:lnTo>
                                <a:pt x="365" y="98"/>
                              </a:lnTo>
                              <a:lnTo>
                                <a:pt x="358" y="74"/>
                              </a:lnTo>
                              <a:lnTo>
                                <a:pt x="349" y="46"/>
                              </a:lnTo>
                              <a:lnTo>
                                <a:pt x="336" y="24"/>
                              </a:lnTo>
                              <a:lnTo>
                                <a:pt x="317" y="-1"/>
                              </a:lnTo>
                              <a:moveTo>
                                <a:pt x="473" y="94"/>
                              </a:moveTo>
                              <a:lnTo>
                                <a:pt x="460" y="98"/>
                              </a:lnTo>
                              <a:lnTo>
                                <a:pt x="438" y="123"/>
                              </a:lnTo>
                              <a:lnTo>
                                <a:pt x="425" y="141"/>
                              </a:lnTo>
                              <a:lnTo>
                                <a:pt x="406" y="180"/>
                              </a:lnTo>
                              <a:lnTo>
                                <a:pt x="397" y="193"/>
                              </a:lnTo>
                              <a:lnTo>
                                <a:pt x="393" y="205"/>
                              </a:lnTo>
                              <a:lnTo>
                                <a:pt x="388" y="209"/>
                              </a:lnTo>
                              <a:lnTo>
                                <a:pt x="380" y="214"/>
                              </a:lnTo>
                              <a:lnTo>
                                <a:pt x="449" y="214"/>
                              </a:lnTo>
                              <a:lnTo>
                                <a:pt x="455" y="166"/>
                              </a:lnTo>
                              <a:lnTo>
                                <a:pt x="473" y="94"/>
                              </a:lnTo>
                              <a:close/>
                            </a:path>
                          </a:pathLst>
                        </a:custGeom>
                        <a:solidFill>
                          <a:srgbClr val="00923e"/>
                        </a:solidFill>
                        <a:ln w="0">
                          <a:noFill/>
                        </a:ln>
                      </wps:spPr>
                      <wps:bodyPr/>
                    </wps:wsp>
                    <wps:wsp>
                      <wps:cNvSpPr/>
                      <wps:spPr>
                        <a:xfrm>
                          <a:off x="573480" y="120600"/>
                          <a:ext cx="207720" cy="553680"/>
                        </a:xfrm>
                        <a:custGeom>
                          <a:avLst/>
                          <a:gdLst/>
                          <a:ahLst/>
                          <a:rect l="0" t="0" r="r" b="b"/>
                          <a:pathLst>
                            <a:path w="577" h="1538">
                              <a:moveTo>
                                <a:pt x="0" y="1538"/>
                              </a:moveTo>
                              <a:lnTo>
                                <a:pt x="30" y="1491"/>
                              </a:lnTo>
                              <a:lnTo>
                                <a:pt x="67" y="1436"/>
                              </a:lnTo>
                              <a:lnTo>
                                <a:pt x="103" y="1389"/>
                              </a:lnTo>
                              <a:lnTo>
                                <a:pt x="134" y="1341"/>
                              </a:lnTo>
                              <a:lnTo>
                                <a:pt x="170" y="1289"/>
                              </a:lnTo>
                              <a:lnTo>
                                <a:pt x="205" y="1242"/>
                              </a:lnTo>
                              <a:lnTo>
                                <a:pt x="237" y="1194"/>
                              </a:lnTo>
                              <a:lnTo>
                                <a:pt x="268" y="1143"/>
                              </a:lnTo>
                              <a:lnTo>
                                <a:pt x="272" y="1118"/>
                              </a:lnTo>
                              <a:lnTo>
                                <a:pt x="281" y="1088"/>
                              </a:lnTo>
                              <a:lnTo>
                                <a:pt x="285" y="1063"/>
                              </a:lnTo>
                              <a:lnTo>
                                <a:pt x="285" y="959"/>
                              </a:lnTo>
                              <a:lnTo>
                                <a:pt x="281" y="935"/>
                              </a:lnTo>
                              <a:lnTo>
                                <a:pt x="268" y="950"/>
                              </a:lnTo>
                              <a:lnTo>
                                <a:pt x="254" y="964"/>
                              </a:lnTo>
                              <a:lnTo>
                                <a:pt x="246" y="982"/>
                              </a:lnTo>
                              <a:lnTo>
                                <a:pt x="231" y="998"/>
                              </a:lnTo>
                              <a:lnTo>
                                <a:pt x="237" y="1030"/>
                              </a:lnTo>
                              <a:lnTo>
                                <a:pt x="237" y="1111"/>
                              </a:lnTo>
                              <a:lnTo>
                                <a:pt x="231" y="1122"/>
                              </a:lnTo>
                              <a:lnTo>
                                <a:pt x="227" y="1136"/>
                              </a:lnTo>
                              <a:lnTo>
                                <a:pt x="224" y="1143"/>
                              </a:lnTo>
                              <a:lnTo>
                                <a:pt x="214" y="1156"/>
                              </a:lnTo>
                              <a:lnTo>
                                <a:pt x="205" y="1165"/>
                              </a:lnTo>
                              <a:lnTo>
                                <a:pt x="201" y="1170"/>
                              </a:lnTo>
                              <a:lnTo>
                                <a:pt x="196" y="1174"/>
                              </a:lnTo>
                              <a:lnTo>
                                <a:pt x="192" y="1183"/>
                              </a:lnTo>
                              <a:lnTo>
                                <a:pt x="192" y="1194"/>
                              </a:lnTo>
                              <a:lnTo>
                                <a:pt x="192" y="1122"/>
                              </a:lnTo>
                              <a:lnTo>
                                <a:pt x="196" y="1088"/>
                              </a:lnTo>
                              <a:lnTo>
                                <a:pt x="196" y="1016"/>
                              </a:lnTo>
                              <a:lnTo>
                                <a:pt x="201" y="982"/>
                              </a:lnTo>
                              <a:lnTo>
                                <a:pt x="201" y="917"/>
                              </a:lnTo>
                              <a:lnTo>
                                <a:pt x="205" y="903"/>
                              </a:lnTo>
                              <a:lnTo>
                                <a:pt x="209" y="883"/>
                              </a:lnTo>
                              <a:lnTo>
                                <a:pt x="214" y="874"/>
                              </a:lnTo>
                              <a:lnTo>
                                <a:pt x="218" y="860"/>
                              </a:lnTo>
                              <a:lnTo>
                                <a:pt x="224" y="844"/>
                              </a:lnTo>
                              <a:lnTo>
                                <a:pt x="227" y="835"/>
                              </a:lnTo>
                              <a:lnTo>
                                <a:pt x="237" y="826"/>
                              </a:lnTo>
                              <a:lnTo>
                                <a:pt x="246" y="815"/>
                              </a:lnTo>
                              <a:lnTo>
                                <a:pt x="250" y="808"/>
                              </a:lnTo>
                              <a:lnTo>
                                <a:pt x="263" y="797"/>
                              </a:lnTo>
                              <a:lnTo>
                                <a:pt x="272" y="792"/>
                              </a:lnTo>
                              <a:lnTo>
                                <a:pt x="285" y="783"/>
                              </a:lnTo>
                              <a:lnTo>
                                <a:pt x="295" y="776"/>
                              </a:lnTo>
                              <a:lnTo>
                                <a:pt x="308" y="774"/>
                              </a:lnTo>
                              <a:lnTo>
                                <a:pt x="321" y="767"/>
                              </a:lnTo>
                              <a:lnTo>
                                <a:pt x="336" y="763"/>
                              </a:lnTo>
                              <a:lnTo>
                                <a:pt x="336" y="727"/>
                              </a:lnTo>
                              <a:lnTo>
                                <a:pt x="339" y="688"/>
                              </a:lnTo>
                              <a:lnTo>
                                <a:pt x="339" y="643"/>
                              </a:lnTo>
                              <a:lnTo>
                                <a:pt x="343" y="607"/>
                              </a:lnTo>
                              <a:lnTo>
                                <a:pt x="330" y="593"/>
                              </a:lnTo>
                              <a:lnTo>
                                <a:pt x="317" y="582"/>
                              </a:lnTo>
                              <a:lnTo>
                                <a:pt x="304" y="568"/>
                              </a:lnTo>
                              <a:lnTo>
                                <a:pt x="291" y="559"/>
                              </a:lnTo>
                              <a:lnTo>
                                <a:pt x="276" y="596"/>
                              </a:lnTo>
                              <a:lnTo>
                                <a:pt x="263" y="641"/>
                              </a:lnTo>
                              <a:lnTo>
                                <a:pt x="250" y="681"/>
                              </a:lnTo>
                              <a:lnTo>
                                <a:pt x="237" y="720"/>
                              </a:lnTo>
                              <a:lnTo>
                                <a:pt x="224" y="763"/>
                              </a:lnTo>
                              <a:lnTo>
                                <a:pt x="209" y="801"/>
                              </a:lnTo>
                              <a:lnTo>
                                <a:pt x="196" y="844"/>
                              </a:lnTo>
                              <a:lnTo>
                                <a:pt x="183" y="883"/>
                              </a:lnTo>
                              <a:lnTo>
                                <a:pt x="179" y="844"/>
                              </a:lnTo>
                              <a:lnTo>
                                <a:pt x="179" y="774"/>
                              </a:lnTo>
                              <a:lnTo>
                                <a:pt x="183" y="740"/>
                              </a:lnTo>
                              <a:lnTo>
                                <a:pt x="183" y="706"/>
                              </a:lnTo>
                              <a:lnTo>
                                <a:pt x="186" y="672"/>
                              </a:lnTo>
                              <a:lnTo>
                                <a:pt x="192" y="643"/>
                              </a:lnTo>
                              <a:lnTo>
                                <a:pt x="196" y="616"/>
                              </a:lnTo>
                              <a:lnTo>
                                <a:pt x="201" y="587"/>
                              </a:lnTo>
                              <a:lnTo>
                                <a:pt x="209" y="562"/>
                              </a:lnTo>
                              <a:lnTo>
                                <a:pt x="218" y="539"/>
                              </a:lnTo>
                              <a:lnTo>
                                <a:pt x="227" y="514"/>
                              </a:lnTo>
                              <a:lnTo>
                                <a:pt x="240" y="496"/>
                              </a:lnTo>
                              <a:lnTo>
                                <a:pt x="254" y="476"/>
                              </a:lnTo>
                              <a:lnTo>
                                <a:pt x="268" y="458"/>
                              </a:lnTo>
                              <a:lnTo>
                                <a:pt x="285" y="449"/>
                              </a:lnTo>
                              <a:lnTo>
                                <a:pt x="268" y="406"/>
                              </a:lnTo>
                              <a:lnTo>
                                <a:pt x="246" y="367"/>
                              </a:lnTo>
                              <a:lnTo>
                                <a:pt x="231" y="324"/>
                              </a:lnTo>
                              <a:lnTo>
                                <a:pt x="214" y="275"/>
                              </a:lnTo>
                              <a:lnTo>
                                <a:pt x="201" y="225"/>
                              </a:lnTo>
                              <a:lnTo>
                                <a:pt x="186" y="166"/>
                              </a:lnTo>
                              <a:lnTo>
                                <a:pt x="173" y="107"/>
                              </a:lnTo>
                              <a:lnTo>
                                <a:pt x="164" y="42"/>
                              </a:lnTo>
                              <a:lnTo>
                                <a:pt x="179" y="58"/>
                              </a:lnTo>
                              <a:lnTo>
                                <a:pt x="192" y="67"/>
                              </a:lnTo>
                              <a:lnTo>
                                <a:pt x="205" y="80"/>
                              </a:lnTo>
                              <a:lnTo>
                                <a:pt x="214" y="94"/>
                              </a:lnTo>
                              <a:lnTo>
                                <a:pt x="227" y="107"/>
                              </a:lnTo>
                              <a:lnTo>
                                <a:pt x="237" y="128"/>
                              </a:lnTo>
                              <a:lnTo>
                                <a:pt x="246" y="141"/>
                              </a:lnTo>
                              <a:lnTo>
                                <a:pt x="254" y="162"/>
                              </a:lnTo>
                              <a:lnTo>
                                <a:pt x="272" y="193"/>
                              </a:lnTo>
                              <a:lnTo>
                                <a:pt x="291" y="239"/>
                              </a:lnTo>
                              <a:lnTo>
                                <a:pt x="304" y="275"/>
                              </a:lnTo>
                              <a:lnTo>
                                <a:pt x="313" y="313"/>
                              </a:lnTo>
                              <a:lnTo>
                                <a:pt x="317" y="275"/>
                              </a:lnTo>
                              <a:lnTo>
                                <a:pt x="317" y="193"/>
                              </a:lnTo>
                              <a:lnTo>
                                <a:pt x="321" y="157"/>
                              </a:lnTo>
                              <a:lnTo>
                                <a:pt x="321" y="74"/>
                              </a:lnTo>
                              <a:lnTo>
                                <a:pt x="317" y="37"/>
                              </a:lnTo>
                              <a:lnTo>
                                <a:pt x="317" y="-1"/>
                              </a:lnTo>
                              <a:lnTo>
                                <a:pt x="371" y="128"/>
                              </a:lnTo>
                              <a:lnTo>
                                <a:pt x="371" y="214"/>
                              </a:lnTo>
                              <a:lnTo>
                                <a:pt x="380" y="214"/>
                              </a:lnTo>
                              <a:lnTo>
                                <a:pt x="388" y="209"/>
                              </a:lnTo>
                              <a:lnTo>
                                <a:pt x="393" y="205"/>
                              </a:lnTo>
                              <a:lnTo>
                                <a:pt x="397" y="193"/>
                              </a:lnTo>
                              <a:lnTo>
                                <a:pt x="406" y="180"/>
                              </a:lnTo>
                              <a:lnTo>
                                <a:pt x="416" y="162"/>
                              </a:lnTo>
                              <a:lnTo>
                                <a:pt x="425" y="141"/>
                              </a:lnTo>
                              <a:lnTo>
                                <a:pt x="438" y="123"/>
                              </a:lnTo>
                              <a:lnTo>
                                <a:pt x="442" y="119"/>
                              </a:lnTo>
                              <a:lnTo>
                                <a:pt x="451" y="107"/>
                              </a:lnTo>
                              <a:lnTo>
                                <a:pt x="460" y="98"/>
                              </a:lnTo>
                              <a:lnTo>
                                <a:pt x="473" y="94"/>
                              </a:lnTo>
                              <a:lnTo>
                                <a:pt x="455" y="166"/>
                              </a:lnTo>
                              <a:lnTo>
                                <a:pt x="447" y="239"/>
                              </a:lnTo>
                              <a:lnTo>
                                <a:pt x="438" y="309"/>
                              </a:lnTo>
                              <a:lnTo>
                                <a:pt x="432" y="376"/>
                              </a:lnTo>
                              <a:lnTo>
                                <a:pt x="429" y="442"/>
                              </a:lnTo>
                              <a:lnTo>
                                <a:pt x="429" y="510"/>
                              </a:lnTo>
                              <a:lnTo>
                                <a:pt x="432" y="582"/>
                              </a:lnTo>
                              <a:lnTo>
                                <a:pt x="438" y="648"/>
                              </a:lnTo>
                              <a:lnTo>
                                <a:pt x="447" y="630"/>
                              </a:lnTo>
                              <a:lnTo>
                                <a:pt x="460" y="609"/>
                              </a:lnTo>
                              <a:lnTo>
                                <a:pt x="473" y="593"/>
                              </a:lnTo>
                              <a:lnTo>
                                <a:pt x="487" y="573"/>
                              </a:lnTo>
                              <a:lnTo>
                                <a:pt x="492" y="568"/>
                              </a:lnTo>
                              <a:lnTo>
                                <a:pt x="500" y="562"/>
                              </a:lnTo>
                              <a:lnTo>
                                <a:pt x="505" y="559"/>
                              </a:lnTo>
                              <a:lnTo>
                                <a:pt x="518" y="559"/>
                              </a:lnTo>
                              <a:lnTo>
                                <a:pt x="528" y="562"/>
                              </a:lnTo>
                              <a:lnTo>
                                <a:pt x="531" y="573"/>
                              </a:lnTo>
                              <a:lnTo>
                                <a:pt x="541" y="575"/>
                              </a:lnTo>
                              <a:lnTo>
                                <a:pt x="544" y="620"/>
                              </a:lnTo>
                              <a:lnTo>
                                <a:pt x="550" y="663"/>
                              </a:lnTo>
                              <a:lnTo>
                                <a:pt x="554" y="702"/>
                              </a:lnTo>
                              <a:lnTo>
                                <a:pt x="559" y="743"/>
                              </a:lnTo>
                              <a:lnTo>
                                <a:pt x="559" y="783"/>
                              </a:lnTo>
                              <a:lnTo>
                                <a:pt x="563" y="826"/>
                              </a:lnTo>
                              <a:lnTo>
                                <a:pt x="567" y="869"/>
                              </a:lnTo>
                              <a:lnTo>
                                <a:pt x="576" y="907"/>
                              </a:lnTo>
                              <a:lnTo>
                                <a:pt x="550" y="860"/>
                              </a:lnTo>
                              <a:lnTo>
                                <a:pt x="522" y="815"/>
                              </a:lnTo>
                              <a:lnTo>
                                <a:pt x="500" y="767"/>
                              </a:lnTo>
                              <a:lnTo>
                                <a:pt x="477" y="720"/>
                              </a:lnTo>
                              <a:lnTo>
                                <a:pt x="460" y="740"/>
                              </a:lnTo>
                              <a:lnTo>
                                <a:pt x="447" y="761"/>
                              </a:lnTo>
                              <a:lnTo>
                                <a:pt x="429" y="783"/>
                              </a:lnTo>
                              <a:lnTo>
                                <a:pt x="416" y="801"/>
                              </a:lnTo>
                              <a:lnTo>
                                <a:pt x="416" y="815"/>
                              </a:lnTo>
                              <a:lnTo>
                                <a:pt x="419" y="831"/>
                              </a:lnTo>
                              <a:lnTo>
                                <a:pt x="419" y="860"/>
                              </a:lnTo>
                              <a:lnTo>
                                <a:pt x="432" y="844"/>
                              </a:lnTo>
                              <a:lnTo>
                                <a:pt x="447" y="831"/>
                              </a:lnTo>
                              <a:lnTo>
                                <a:pt x="460" y="815"/>
                              </a:lnTo>
                              <a:lnTo>
                                <a:pt x="473" y="808"/>
                              </a:lnTo>
                              <a:lnTo>
                                <a:pt x="473" y="944"/>
                              </a:lnTo>
                              <a:lnTo>
                                <a:pt x="487" y="941"/>
                              </a:lnTo>
                              <a:lnTo>
                                <a:pt x="496" y="935"/>
                              </a:lnTo>
                              <a:lnTo>
                                <a:pt x="509" y="930"/>
                              </a:lnTo>
                              <a:lnTo>
                                <a:pt x="531" y="930"/>
                              </a:lnTo>
                              <a:lnTo>
                                <a:pt x="537" y="935"/>
                              </a:lnTo>
                              <a:lnTo>
                                <a:pt x="537" y="941"/>
                              </a:lnTo>
                              <a:lnTo>
                                <a:pt x="541" y="944"/>
                              </a:lnTo>
                              <a:lnTo>
                                <a:pt x="541" y="955"/>
                              </a:lnTo>
                              <a:lnTo>
                                <a:pt x="544" y="959"/>
                              </a:lnTo>
                              <a:lnTo>
                                <a:pt x="544" y="969"/>
                              </a:lnTo>
                              <a:lnTo>
                                <a:pt x="541" y="993"/>
                              </a:lnTo>
                              <a:lnTo>
                                <a:pt x="537" y="1023"/>
                              </a:lnTo>
                              <a:lnTo>
                                <a:pt x="518" y="1077"/>
                              </a:lnTo>
                              <a:lnTo>
                                <a:pt x="500" y="1145"/>
                              </a:lnTo>
                              <a:lnTo>
                                <a:pt x="492" y="1179"/>
                              </a:lnTo>
                              <a:lnTo>
                                <a:pt x="483" y="1213"/>
                              </a:lnTo>
                              <a:lnTo>
                                <a:pt x="473" y="1251"/>
                              </a:lnTo>
                              <a:lnTo>
                                <a:pt x="464" y="1278"/>
                              </a:lnTo>
                              <a:lnTo>
                                <a:pt x="464" y="1371"/>
                              </a:lnTo>
                              <a:lnTo>
                                <a:pt x="451" y="1346"/>
                              </a:lnTo>
                              <a:lnTo>
                                <a:pt x="438" y="1317"/>
                              </a:lnTo>
                              <a:lnTo>
                                <a:pt x="425" y="1294"/>
                              </a:lnTo>
                              <a:lnTo>
                                <a:pt x="406" y="1269"/>
                              </a:lnTo>
                              <a:lnTo>
                                <a:pt x="416" y="1208"/>
                              </a:lnTo>
                              <a:lnTo>
                                <a:pt x="419" y="1161"/>
                              </a:lnTo>
                              <a:lnTo>
                                <a:pt x="419" y="1122"/>
                              </a:lnTo>
                              <a:lnTo>
                                <a:pt x="416" y="1111"/>
                              </a:lnTo>
                              <a:lnTo>
                                <a:pt x="410" y="1111"/>
                              </a:lnTo>
                              <a:lnTo>
                                <a:pt x="406" y="1109"/>
                              </a:lnTo>
                              <a:lnTo>
                                <a:pt x="403" y="1111"/>
                              </a:lnTo>
                              <a:lnTo>
                                <a:pt x="397" y="1111"/>
                              </a:lnTo>
                              <a:lnTo>
                                <a:pt x="384" y="1131"/>
                              </a:lnTo>
                              <a:lnTo>
                                <a:pt x="365" y="1149"/>
                              </a:lnTo>
                              <a:lnTo>
                                <a:pt x="330" y="1213"/>
                              </a:lnTo>
                              <a:lnTo>
                                <a:pt x="285" y="1289"/>
                              </a:lnTo>
                              <a:lnTo>
                                <a:pt x="259" y="1328"/>
                              </a:lnTo>
                              <a:lnTo>
                                <a:pt x="237" y="1364"/>
                              </a:lnTo>
                              <a:lnTo>
                                <a:pt x="214" y="1398"/>
                              </a:lnTo>
                              <a:lnTo>
                                <a:pt x="192" y="1432"/>
                              </a:lnTo>
                              <a:lnTo>
                                <a:pt x="142" y="1457"/>
                              </a:lnTo>
                              <a:lnTo>
                                <a:pt x="93" y="1484"/>
                              </a:lnTo>
                              <a:lnTo>
                                <a:pt x="45" y="1509"/>
                              </a:lnTo>
                              <a:lnTo>
                                <a:pt x="0" y="1538"/>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35040" y="143640"/>
                          <a:ext cx="133200" cy="429840"/>
                        </a:xfrm>
                        <a:prstGeom prst="rect">
                          <a:avLst/>
                        </a:prstGeom>
                        <a:ln w="0">
                          <a:noFill/>
                        </a:ln>
                      </pic:spPr>
                    </pic:pic>
                    <pic:pic xmlns:pic="http://schemas.openxmlformats.org/drawingml/2006/picture">
                      <pic:nvPicPr>
                        <pic:cNvPr id="96" name="" descr=""/>
                        <pic:cNvPicPr/>
                      </pic:nvPicPr>
                      <pic:blipFill>
                        <a:blip r:embed="rId9"/>
                        <a:stretch/>
                      </pic:blipFill>
                      <pic:spPr>
                        <a:xfrm>
                          <a:off x="201960" y="614520"/>
                          <a:ext cx="536040" cy="166320"/>
                        </a:xfrm>
                        <a:prstGeom prst="rect">
                          <a:avLst/>
                        </a:prstGeom>
                        <a:ln w="0">
                          <a:noFill/>
                        </a:ln>
                      </pic:spPr>
                    </pic:pic>
                    <wps:wsp>
                      <wps:cNvSpPr/>
                      <wps:spPr>
                        <a:xfrm>
                          <a:off x="267840" y="650160"/>
                          <a:ext cx="410040" cy="80640"/>
                        </a:xfrm>
                        <a:custGeom>
                          <a:avLst/>
                          <a:gdLst/>
                          <a:ahLst/>
                          <a:rect l="0" t="0" r="r" b="b"/>
                          <a:pathLst>
                            <a:path fill="none" w="1139" h="224">
                              <a:moveTo>
                                <a:pt x="-1" y="8"/>
                              </a:moveTo>
                              <a:lnTo>
                                <a:pt x="105" y="85"/>
                              </a:lnTo>
                              <a:lnTo>
                                <a:pt x="213" y="148"/>
                              </a:lnTo>
                              <a:lnTo>
                                <a:pt x="351" y="198"/>
                              </a:lnTo>
                              <a:lnTo>
                                <a:pt x="386" y="209"/>
                              </a:lnTo>
                              <a:lnTo>
                                <a:pt x="424" y="214"/>
                              </a:lnTo>
                              <a:lnTo>
                                <a:pt x="459" y="218"/>
                              </a:lnTo>
                              <a:lnTo>
                                <a:pt x="494" y="223"/>
                              </a:lnTo>
                              <a:lnTo>
                                <a:pt x="565" y="223"/>
                              </a:lnTo>
                              <a:lnTo>
                                <a:pt x="603" y="218"/>
                              </a:lnTo>
                              <a:lnTo>
                                <a:pt x="638" y="218"/>
                              </a:lnTo>
                              <a:lnTo>
                                <a:pt x="673" y="214"/>
                              </a:lnTo>
                              <a:lnTo>
                                <a:pt x="709" y="203"/>
                              </a:lnTo>
                              <a:lnTo>
                                <a:pt x="744" y="198"/>
                              </a:lnTo>
                              <a:lnTo>
                                <a:pt x="781" y="185"/>
                              </a:lnTo>
                              <a:lnTo>
                                <a:pt x="817" y="175"/>
                              </a:lnTo>
                              <a:lnTo>
                                <a:pt x="852" y="162"/>
                              </a:lnTo>
                              <a:lnTo>
                                <a:pt x="888" y="148"/>
                              </a:lnTo>
                              <a:lnTo>
                                <a:pt x="923" y="128"/>
                              </a:lnTo>
                              <a:lnTo>
                                <a:pt x="960" y="114"/>
                              </a:lnTo>
                              <a:lnTo>
                                <a:pt x="996" y="90"/>
                              </a:lnTo>
                              <a:lnTo>
                                <a:pt x="1031" y="71"/>
                              </a:lnTo>
                              <a:lnTo>
                                <a:pt x="1066" y="47"/>
                              </a:lnTo>
                              <a:lnTo>
                                <a:pt x="1102" y="24"/>
                              </a:lnTo>
                              <a:lnTo>
                                <a:pt x="113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208800" y="692640"/>
                          <a:ext cx="96480" cy="78840"/>
                        </a:xfrm>
                        <a:prstGeom prst="rect">
                          <a:avLst/>
                        </a:prstGeom>
                        <a:ln w="0">
                          <a:noFill/>
                        </a:ln>
                      </pic:spPr>
                    </pic:pic>
                    <pic:pic xmlns:pic="http://schemas.openxmlformats.org/drawingml/2006/picture">
                      <pic:nvPicPr>
                        <pic:cNvPr id="98" name="" descr=""/>
                        <pic:cNvPicPr/>
                      </pic:nvPicPr>
                      <pic:blipFill>
                        <a:blip r:embed="rId11"/>
                        <a:stretch/>
                      </pic:blipFill>
                      <pic:spPr>
                        <a:xfrm>
                          <a:off x="636120" y="701640"/>
                          <a:ext cx="100440" cy="81360"/>
                        </a:xfrm>
                        <a:prstGeom prst="rect">
                          <a:avLst/>
                        </a:prstGeom>
                        <a:ln w="0">
                          <a:noFill/>
                        </a:ln>
                      </pic:spPr>
                    </pic:pic>
                    <wps:wsp>
                      <wps:cNvSpPr/>
                      <wps:spPr>
                        <a:xfrm>
                          <a:off x="0" y="0"/>
                          <a:ext cx="6257160" cy="794520"/>
                        </a:xfrm>
                        <a:custGeom>
                          <a:avLst/>
                          <a:gdLst/>
                          <a:ahLst/>
                          <a:rect l="0" t="0" r="r" b="b"/>
                          <a:pathLst>
                            <a:path fill="none" w="17381" h="2207">
                              <a:moveTo>
                                <a:pt x="0" y="0"/>
                              </a:moveTo>
                              <a:lnTo>
                                <a:pt x="19" y="0"/>
                              </a:lnTo>
                              <a:moveTo>
                                <a:pt x="0" y="0"/>
                              </a:moveTo>
                              <a:lnTo>
                                <a:pt x="19" y="0"/>
                              </a:lnTo>
                              <a:moveTo>
                                <a:pt x="19" y="0"/>
                              </a:moveTo>
                              <a:lnTo>
                                <a:pt x="2589" y="0"/>
                              </a:lnTo>
                              <a:moveTo>
                                <a:pt x="2589" y="0"/>
                              </a:moveTo>
                              <a:lnTo>
                                <a:pt x="2606" y="0"/>
                              </a:lnTo>
                              <a:moveTo>
                                <a:pt x="2606" y="0"/>
                              </a:moveTo>
                              <a:lnTo>
                                <a:pt x="17365" y="0"/>
                              </a:lnTo>
                              <a:moveTo>
                                <a:pt x="17365" y="0"/>
                              </a:moveTo>
                              <a:lnTo>
                                <a:pt x="17382" y="0"/>
                              </a:lnTo>
                              <a:moveTo>
                                <a:pt x="17365" y="0"/>
                              </a:moveTo>
                              <a:lnTo>
                                <a:pt x="17382" y="0"/>
                              </a:lnTo>
                              <a:moveTo>
                                <a:pt x="9" y="11"/>
                              </a:moveTo>
                              <a:lnTo>
                                <a:pt x="9" y="2207"/>
                              </a:lnTo>
                              <a:moveTo>
                                <a:pt x="19" y="2198"/>
                              </a:moveTo>
                              <a:lnTo>
                                <a:pt x="2589" y="2198"/>
                              </a:lnTo>
                              <a:moveTo>
                                <a:pt x="2561" y="2198"/>
                              </a:moveTo>
                              <a:lnTo>
                                <a:pt x="2580" y="2198"/>
                              </a:lnTo>
                              <a:moveTo>
                                <a:pt x="2580" y="2198"/>
                              </a:moveTo>
                              <a:lnTo>
                                <a:pt x="17365" y="2198"/>
                              </a:lnTo>
                              <a:moveTo>
                                <a:pt x="17375" y="11"/>
                              </a:moveTo>
                              <a:lnTo>
                                <a:pt x="17375" y="2207"/>
                              </a:lnTo>
                            </a:path>
                          </a:pathLst>
                        </a:custGeom>
                        <a:ln w="6480">
                          <a:solidFill>
                            <a:srgbClr val="000000"/>
                          </a:solidFill>
                          <a:round/>
                        </a:ln>
                      </wps:spPr>
                      <wps:bodyPr/>
                    </wps:wsp>
                  </wpg:wgp>
                </a:graphicData>
              </a:graphic>
            </wp:anchor>
          </w:drawing>
        </mc:Choice>
        <mc:Fallback>
          <w:pict>
            <v:group id="shape_0" style="position:absolute;margin-left:64.75pt;margin-top:14.6pt;width:492.65pt;height:62.5pt" coordorigin="1295,292" coordsize="9853,1250">
              <v:shape id="shape_0" coordsize="783,584" path="m428,0l348,0l313,7l272,9l143,63l48,154l17,208l13,215l4,244l0,262l0,321l22,391l32,407l39,416l48,429l58,441l67,454l89,477l236,558l313,574l348,583l428,583l469,574l505,569l639,517l724,441l732,429l741,416l750,407l754,391l763,377l776,334l776,321l782,307l782,273l776,262l776,244l769,215l763,208l754,192l750,176l741,163l732,154l715,124l693,106l665,88l639,63l575,34l540,20l505,9l469,7l428,0e" fillcolor="#da231c" stroked="f" o:allowincell="f" style="position:absolute;left:1812;top:538;width:443;height:330;mso-wrap-style:none;v-text-anchor:middle;mso-position-horizontal-relative:page;mso-position-vertical-relative:page">
                <v:fill o:detectmouseclick="t" type="solid" color2="#25dce3"/>
                <v:stroke color="#3465a4" joinstyle="round" endcap="flat"/>
                <w10:wrap type="none"/>
              </v:shape>
              <v:shape id="shape_0" coordsize="783,584" path="m389,0l428,0l469,7l505,9l639,63l665,88l693,106l715,124l724,140l732,154l741,163l750,176l754,192l763,208l769,215l773,230l776,244l776,262l782,273l782,307l776,321l776,334l773,350l769,364l763,377l754,391l750,407l741,416l732,429l724,441l715,454l693,477l665,497l639,517l505,569l469,574l428,583l348,583l313,574l272,569l236,558l205,545l173,531l67,454l58,441l48,429l39,416l32,407l22,391l0,321l0,262l4,244l9,230l13,215l17,208l22,192l32,176l39,163l48,154l58,140l173,47l205,34l236,20l272,9l313,7l348,0l389,0e" stroked="t" o:allowincell="f" style="position:absolute;left:1812;top:538;width:443;height:330;mso-wrap-style:none;v-text-anchor:middle;mso-position-horizontal-relative:page;mso-position-vertical-relative:page">
                <v:fill o:detectmouseclick="t" on="false"/>
                <v:stroke color="#1e1a16" weight="1800" joinstyle="round" endcap="flat"/>
                <w10:wrap type="none"/>
              </v:shape>
              <v:shape id="shape_0" stroked="f" o:allowincell="f" style="position:absolute;left:1723;top:297;width:633;height:29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723;top:301;width:633;height:221;mso-wrap-style:none;v-text-anchor:middle;mso-position-horizontal-relative:page;mso-position-vertical-relative:page" type="_x0000_t75">
                <v:imagedata r:id="rId13" o:detectmouseclick="t"/>
                <v:stroke color="#3465a4" joinstyle="round" endcap="flat"/>
                <w10:wrap type="none"/>
              </v:shape>
              <v:shape id="shape_0" coordsize="962,1217" path="m572,1148l402,1148l430,1159l438,1169l453,1178l460,1187l479,1216l488,1202l497,1191l510,1182l520,1173l549,1155l572,1148xm961,0l0,0l0,1148l961,1148l961,0xe" fillcolor="#0092dd" stroked="f" o:allowincell="f" style="position:absolute;left:1751;top:583;width:544;height:688;mso-wrap-style:none;v-text-anchor:middle;mso-position-horizontal-relative:page;mso-position-vertical-relative:page">
                <v:fill o:detectmouseclick="t" type="solid" color2="#ff6d22"/>
                <v:stroke color="#3465a4" joinstyle="round" endcap="flat"/>
                <w10:wrap type="none"/>
              </v:shape>
              <v:shape id="shape_0" coordsize="972,1235" path="m485,1225l483,1227l483,1234l486,1227l485,1225xm447,1171l442,1175l473,1209l483,1227l483,1225l485,1220l479,1205l470,1191l457,1180l447,1171xm483,1225l483,1227l485,1225l483,1225xm527,1175l509,1187l501,1193l485,1220l486,1225l485,1225l486,1227l505,1200l514,1191l527,1180l527,1175xm485,1220l483,1225l485,1225l486,1225l485,1220xm595,1153l540,1166l527,1175l527,1180l546,1175l559,1166l595,1157l595,1153xm412,1153l397,1153l397,1157l406,1162l419,1166l429,1171l442,1175l447,1171l434,1162l419,1157l412,1153xm4,0l0,0l0,1157l4,1157l4,1153l9,1153l9,9l4,9l4,0xm9,1153l4,1153l4,1157l9,1157l9,1153xm397,1153l9,1153l9,1157l397,1157l397,1153xm962,1153l595,1153l595,1157l962,1157l962,1153xm965,7l962,7l962,1157l965,1157l965,1153l971,1153l971,9l965,9l965,7xm971,1153l965,1153l965,1157l971,1157l971,1153xm965,0l4,0l4,9l9,9l9,7l965,7l965,0xm962,7l9,7l9,9l962,9l962,7xm971,0l965,0l965,9l971,9l971,0xe" fillcolor="#1e1a16" stroked="f" o:allowincell="f" style="position:absolute;left:1749;top:579;width:549;height:698;mso-wrap-style:none;v-text-anchor:middle;mso-position-horizontal-relative:page;mso-position-vertical-relative:page">
                <v:fill o:detectmouseclick="t" type="solid" color2="#e1e5e9"/>
                <v:stroke color="#3465a4" joinstyle="round" endcap="flat"/>
                <w10:wrap type="none"/>
              </v:shape>
              <v:line id="shape_0" from="1751,1072" to="2295,1072" stroked="t" o:allowincell="f" style="position:absolute;mso-position-horizontal-relative:page;mso-position-vertical-relative:page">
                <v:stroke color="#1e1a16" weight="3240" joinstyle="round" endcap="flat"/>
                <v:fill o:detectmouseclick="t" on="false"/>
                <w10:wrap type="none"/>
              </v:line>
              <v:shape id="shape_0" coordsize="962,550" path="m0,549l961,549xm0,0l961,0xe" stroked="t" o:allowincell="f" style="position:absolute;left:1751;top:716;width:544;height:310;mso-position-horizontal-relative:page;mso-position-vertical-relative:page">
                <v:stroke color="#1e1a16" weight="1800" joinstyle="round" endcap="flat"/>
                <v:fill o:detectmouseclick="t" on="false"/>
                <w10:wrap type="none"/>
              </v:shape>
              <v:line id="shape_0" from="1751,761" to="2295,761" stroked="t" o:allowincell="f" style="position:absolute;mso-position-horizontal-relative:page;mso-position-vertical-relative:page">
                <v:stroke color="#1e1a16" weight="3240" joinstyle="round" endcap="flat"/>
                <v:fill o:detectmouseclick="t" on="false"/>
                <w10:wrap type="none"/>
              </v:line>
              <v:line id="shape_0" from="1751,806" to="2295,806" stroked="t" o:allowincell="f" style="position:absolute;mso-position-horizontal-relative:page;mso-position-vertical-relative:page">
                <v:stroke color="#1e1a16" weight="1800" joinstyle="round" endcap="flat"/>
                <v:fill o:detectmouseclick="t" on="false"/>
                <w10:wrap type="none"/>
              </v:line>
              <v:line id="shape_0" from="1751,849" to="2295,849" stroked="t" o:allowincell="f" style="position:absolute;mso-position-horizontal-relative:page;mso-position-vertical-relative:page">
                <v:stroke color="#1e1a16" weight="3240" joinstyle="round" endcap="flat"/>
                <v:fill o:detectmouseclick="t" on="false"/>
                <w10:wrap type="none"/>
              </v:line>
              <v:shape id="shape_0" coordsize="962,78" path="m0,0l961,0xm0,77l961,77xe" stroked="t" o:allowincell="f" style="position:absolute;left:1751;top:894;width:544;height:43;mso-position-horizontal-relative:page;mso-position-vertical-relative:page">
                <v:stroke color="#1e1a16" weight="1800" joinstyle="round" endcap="flat"/>
                <v:fill o:detectmouseclick="t" on="false"/>
                <w10:wrap type="none"/>
              </v:shape>
              <v:shape id="shape_0" coordsize="962,550" path="m0,549l961,549xm0,0l961,0xe" stroked="t" o:allowincell="f" style="position:absolute;left:1751;top:671;width:544;height:310;mso-position-horizontal-relative:page;mso-position-vertical-relative:page">
                <v:stroke color="#1e1a16" weight="3240" joinstyle="round" endcap="flat"/>
                <v:fill o:detectmouseclick="t" on="false"/>
                <w10:wrap type="none"/>
              </v:shape>
              <v:shape id="shape_0" stroked="f" o:allowincell="f" style="position:absolute;left:1799;top:651;width:415;height:346;mso-wrap-style:none;v-text-anchor:middle;mso-position-horizontal-relative:page;mso-position-vertical-relative:page" type="_x0000_t75">
                <v:imagedata r:id="rId14" o:detectmouseclick="t"/>
                <v:stroke color="#3465a4" joinstyle="round" endcap="flat"/>
                <w10:wrap type="none"/>
              </v:shape>
              <v:line id="shape_0" from="1751,626" to="2295,626"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908;top:643;width:229;height:34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749;top:1021;width:546;height:25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537;top:473;width:760;height:87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55;top:514;width:202;height:673;mso-wrap-style:none;v-text-anchor:middle;mso-position-horizontal-relative:page;mso-position-vertical-relative:page" type="_x0000_t75">
                <v:imagedata r:id="rId18" o:detectmouseclick="t"/>
                <v:stroke color="#3465a4" joinstyle="round" endcap="flat"/>
                <w10:wrap type="none"/>
              </v:shape>
              <v:shape id="shape_0" coordsize="577,1540" path="m473,936l281,936l285,960l285,1064l281,1089l272,1119l268,1144l237,1195l205,1243l170,1290l134,1342l103,1390l67,1437l30,1492l0,1539l45,1510l93,1485l142,1458l192,1433l237,1365l259,1329l285,1290l330,1214l365,1150l384,1132l397,1112l403,1112l406,1110l511,1110l518,1078l537,1024l541,994l544,970l544,960l541,956l541,945l473,945l473,936xm511,1110l406,1110l410,1112l416,1112l419,1123l419,1162l416,1209l406,1270l425,1295l438,1318l451,1347l464,1372l464,1279l473,1252l483,1214l511,1110xm432,560l291,560l304,569l317,583l330,594l343,608l339,644l339,689l336,728l336,764l295,777l285,784l272,793l263,798l250,809l246,816l227,836l224,845l214,875l209,884l205,904l201,918l201,983l196,1017l196,1089l192,1123l192,1184l196,1175l214,1157l224,1144l227,1137l231,1123l237,1112l237,1031l231,999l246,983l254,965l281,936l473,936l473,861l419,861l419,832l416,816l416,802l429,784l447,762l460,741l477,721l555,721l554,703l550,664l548,649l438,649l432,588l432,560xm531,931l509,931l496,936l487,942l473,945l541,945l537,942l537,936l531,931xm555,721l477,721l522,816l550,861l576,908l567,870l559,784l559,744l555,721xm164,43l173,108l201,226l214,276l231,325l246,368l268,407l285,450l268,459l227,515l201,588l186,673l183,707l183,741l179,775l179,845l183,884l196,845l209,802l224,764l237,721l250,682l276,597l291,560l432,560l429,515l429,443l438,314l313,314l304,276l291,240l272,194l254,163l246,142l237,129l227,108l214,95l205,81l192,68l179,59l164,43xm473,809l460,816l419,861l473,861l473,809xm518,560l505,560l500,563l492,569l487,574l447,631l438,649l548,649l544,621l541,576l531,574l528,563l518,560xm317,0l317,38l321,75l321,158l317,194l317,276l313,314l438,314l438,310l449,215l371,215l371,129l365,99l358,75l349,47l336,25l317,0xm473,95l460,99l438,124l425,142l406,181l397,194l393,206l388,210l380,215l449,215l455,167l473,95xe" fillcolor="#00923e" stroked="f" o:allowincell="f" style="position:absolute;left:2198;top:482;width:326;height:871;mso-wrap-style:none;v-text-anchor:middle;mso-position-horizontal-relative:page;mso-position-vertical-relative:page">
                <v:fill o:detectmouseclick="t" type="solid" color2="#ff6dc1"/>
                <v:stroke color="#3465a4" joinstyle="round" endcap="flat"/>
                <w10:wrap type="none"/>
              </v:shape>
              <v:shape id="shape_0" coordsize="577,1540" path="m0,1539l30,1492l67,1437l103,1390l134,1342l170,1290l205,1243l237,1195l268,1144l272,1119l281,1089l285,1064l285,960l281,936l268,951l254,965l246,983l231,999l237,1031l237,1112l231,1123l227,1137l224,1144l214,1157l205,1166l201,1171l196,1175l192,1184l192,1195l192,1123l196,1089l196,1017l201,983l201,918l205,904l209,884l214,875l218,861l224,845l227,836l237,827l246,816l250,809l263,798l272,793l285,784l295,777l308,775l321,768l336,764l336,728l339,689l339,644l343,608l330,594l317,583l304,569l291,560l276,597l263,642l250,682l237,721l224,764l209,802l196,845l183,884l179,845l179,775l183,741l183,707l186,673l192,644l196,617l201,588l209,563l218,540l227,515l240,497l254,477l268,459l285,450l268,407l246,368l231,325l214,276l201,226l186,167l173,108l164,43l179,59l192,68l205,81l214,95l227,108l237,129l246,142l254,163l272,194l291,240l304,276l313,314l317,276l317,194l321,158l321,75l317,38l317,0l371,129l371,215l380,215l388,210l393,206l397,194l406,181l416,163l425,142l438,124l442,120l451,108l460,99l473,95l455,167l447,240l438,310l432,377l429,443l429,511l432,583l438,649l447,631l460,610l473,594l487,574l492,569l500,563l505,560l518,560l528,563l531,574l541,576l544,621l550,664l554,703l559,744l559,784l563,827l567,870l576,908l550,861l522,816l500,768l477,721l460,741l447,762l429,784l416,802l416,816l419,832l419,861l432,845l447,832l460,816l473,809l473,945l487,942l496,936l509,931l531,931l537,936l537,942l541,945l541,956l544,960l544,970l541,994l537,1024l518,1078l500,1146l492,1180l483,1214l473,1252l464,1279l464,1372l451,1347l438,1318l425,1295l406,1270l416,1209l419,1162l419,1123l416,1112l410,1112l406,1110l403,1112l397,1112l384,1132l365,1150l330,1214l285,1290l259,1329l237,1365l214,1399l192,1433l142,1458l93,1485l45,1510l0,1539e" stroked="t" o:allowincell="f" style="position:absolute;left:2198;top:482;width:326;height:871;mso-wrap-style:none;v-text-anchor:middle;mso-position-horizontal-relative:page;mso-position-vertical-relative:page">
                <v:fill o:detectmouseclick="t" on="false"/>
                <v:stroke color="#1e1a16" weight="1800" joinstyle="round" endcap="flat"/>
                <w10:wrap type="none"/>
              </v:shape>
              <v:shape id="shape_0" stroked="f" o:allowincell="f" style="position:absolute;left:2295;top:518;width:209;height:676;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613;top:1260;width:843;height:261;mso-wrap-style:none;v-text-anchor:middle;mso-position-horizontal-relative:page;mso-position-vertical-relative:page" type="_x0000_t75">
                <v:imagedata r:id="rId20" o:detectmouseclick="t"/>
                <v:stroke color="#3465a4" joinstyle="round" endcap="flat"/>
                <w10:wrap type="none"/>
              </v:shape>
              <v:shape id="shape_0" coordsize="1141,225" path="m0,9l106,86l214,149l352,199l387,210l425,215l460,219l495,224l566,224l604,219l639,219l674,215l710,204l745,199l782,186l818,176l853,163l889,149l924,129l961,115l997,91l1032,72l1067,48l1103,25l1140,0e" stroked="t" o:allowincell="f" style="position:absolute;left:1717;top:1316;width:645;height:126;mso-position-horizontal-relative:page;mso-position-vertical-relative:page">
                <v:stroke color="#1e1a16" weight="1800" joinstyle="round" endcap="flat"/>
                <v:fill o:detectmouseclick="t" on="false"/>
                <w10:wrap type="none"/>
              </v:shape>
              <v:shape id="shape_0" stroked="f" o:allowincell="f" style="position:absolute;left:1624;top:1383;width:151;height:123;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97;top:1397;width:157;height:127;mso-wrap-style:none;v-text-anchor:middle;mso-position-horizontal-relative:page;mso-position-vertical-relative:page" type="_x0000_t75">
                <v:imagedata r:id="rId22" o:detectmouseclick="t"/>
                <v:stroke color="#3465a4" joinstyle="round" endcap="flat"/>
                <w10:wrap type="none"/>
              </v:shape>
              <v:shape id="shape_0" coordsize="17383,2208" path="m0,0l19,0xm0,0l19,0xm19,0l2589,0xm2589,0l2606,0xm2606,0l17365,0xm17365,0l17382,0xm17365,0l17382,0xm9,11l9,2207xm19,2198l2589,2198xm2561,2198l2580,2198xm2580,2198l17365,2198xm17375,11l17375,2207xe" stroked="t" o:allowincell="f" style="position:absolute;left:1295;top:292;width:9853;height:1250;mso-position-horizontal-relative:page;mso-position-vertical-relative:page">
                <v:stroke color="black" weight="6480" joinstyle="round" endcap="flat"/>
                <v:fill o:detectmouseclick="t" on="false"/>
                <w10:wrap type="none"/>
              </v:shape>
            </v:group>
          </w:pict>
        </mc:Fallback>
      </mc:AlternateContent>
    </w:r>
    <w:r>
      <w:rPr>
        <w:sz w:val="20"/>
      </w:rPr>
      <w:t xml:space="preserve"> </w: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 xml:space="preserve">   </w:t>
                    </w: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 xml:space="preserve"> </w:t>
                    </w: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1">
    <w:lvl w:ilvl="0">
      <w:start w:val="1"/>
      <w:numFmt w:val="decimal"/>
      <w:lvlText w:val="%1."/>
      <w:lvlJc w:val="left"/>
      <w:pPr>
        <w:tabs>
          <w:tab w:val="num" w:pos="0"/>
        </w:tabs>
        <w:ind w:left="5184" w:hanging="222"/>
      </w:pPr>
      <w:rPr>
        <w:sz w:val="24"/>
        <w:spacing w:val="-16"/>
        <w:szCs w:val="24"/>
        <w:w w:val="100"/>
        <w:rFonts w:ascii="Times New Roman" w:hAnsi="Times New Roman" w:eastAsia="Arial" w:cs="Times New Roman"/>
      </w:rPr>
    </w:lvl>
    <w:lvl w:ilvl="1">
      <w:start w:val="1"/>
      <w:numFmt w:val="decimal"/>
      <w:lvlText w:val="%1.%2."/>
      <w:lvlJc w:val="left"/>
      <w:pPr>
        <w:tabs>
          <w:tab w:val="num" w:pos="0"/>
        </w:tabs>
        <w:ind w:left="116" w:hanging="396"/>
      </w:pPr>
      <w:rPr>
        <w:sz w:val="24"/>
        <w:spacing w:val="-2"/>
        <w:szCs w:val="24"/>
        <w:w w:val="100"/>
        <w:rFonts w:ascii="Times New Roman" w:hAnsi="Times New Roman" w:eastAsia="Arial" w:cs="Times New Roman"/>
      </w:rPr>
    </w:lvl>
    <w:lvl w:ilvl="2">
      <w:start w:val="1"/>
      <w:numFmt w:val="decimal"/>
      <w:lvlText w:val="%1.%2.%3."/>
      <w:lvlJc w:val="left"/>
      <w:pPr>
        <w:tabs>
          <w:tab w:val="num" w:pos="0"/>
        </w:tabs>
        <w:ind w:left="659" w:hanging="544"/>
      </w:pPr>
      <w:rPr>
        <w:sz w:val="24"/>
        <w:spacing w:val="-2"/>
        <w:szCs w:val="24"/>
        <w:w w:val="100"/>
        <w:rFonts w:ascii="Arial" w:hAnsi="Arial" w:eastAsia="Arial" w:cs="Arial"/>
      </w:rPr>
    </w:lvl>
    <w:lvl w:ilvl="3">
      <w:start w:val="0"/>
      <w:numFmt w:val="bullet"/>
      <w:lvlText w:val=""/>
      <w:lvlJc w:val="left"/>
      <w:pPr>
        <w:tabs>
          <w:tab w:val="num" w:pos="0"/>
        </w:tabs>
        <w:ind w:left="620" w:hanging="544"/>
      </w:pPr>
      <w:rPr>
        <w:rFonts w:ascii="Symbol" w:hAnsi="Symbol" w:cs="Symbol" w:hint="default"/>
      </w:rPr>
    </w:lvl>
    <w:lvl w:ilvl="4">
      <w:start w:val="0"/>
      <w:numFmt w:val="bullet"/>
      <w:lvlText w:val=""/>
      <w:lvlJc w:val="left"/>
      <w:pPr>
        <w:tabs>
          <w:tab w:val="num" w:pos="0"/>
        </w:tabs>
        <w:ind w:left="640" w:hanging="544"/>
      </w:pPr>
      <w:rPr>
        <w:rFonts w:ascii="Symbol" w:hAnsi="Symbol" w:cs="Symbol" w:hint="default"/>
      </w:rPr>
    </w:lvl>
    <w:lvl w:ilvl="5">
      <w:start w:val="0"/>
      <w:numFmt w:val="bullet"/>
      <w:lvlText w:val=""/>
      <w:lvlJc w:val="left"/>
      <w:pPr>
        <w:tabs>
          <w:tab w:val="num" w:pos="0"/>
        </w:tabs>
        <w:ind w:left="660" w:hanging="544"/>
      </w:pPr>
      <w:rPr>
        <w:rFonts w:ascii="Symbol" w:hAnsi="Symbol" w:cs="Symbol" w:hint="default"/>
      </w:rPr>
    </w:lvl>
    <w:lvl w:ilvl="6">
      <w:start w:val="0"/>
      <w:numFmt w:val="bullet"/>
      <w:lvlText w:val=""/>
      <w:lvlJc w:val="left"/>
      <w:pPr>
        <w:tabs>
          <w:tab w:val="num" w:pos="0"/>
        </w:tabs>
        <w:ind w:left="680" w:hanging="544"/>
      </w:pPr>
      <w:rPr>
        <w:rFonts w:ascii="Symbol" w:hAnsi="Symbol" w:cs="Symbol" w:hint="default"/>
      </w:rPr>
    </w:lvl>
    <w:lvl w:ilvl="7">
      <w:start w:val="0"/>
      <w:numFmt w:val="bullet"/>
      <w:lvlText w:val=""/>
      <w:lvlJc w:val="left"/>
      <w:pPr>
        <w:tabs>
          <w:tab w:val="num" w:pos="0"/>
        </w:tabs>
        <w:ind w:left="3050" w:hanging="544"/>
      </w:pPr>
      <w:rPr>
        <w:rFonts w:ascii="Symbol" w:hAnsi="Symbol" w:cs="Symbol" w:hint="default"/>
      </w:rPr>
    </w:lvl>
    <w:lvl w:ilvl="8">
      <w:start w:val="0"/>
      <w:numFmt w:val="bullet"/>
      <w:lvlText w:val=""/>
      <w:lvlJc w:val="left"/>
      <w:pPr>
        <w:tabs>
          <w:tab w:val="num" w:pos="0"/>
        </w:tabs>
        <w:ind w:left="5420" w:hanging="54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qFormat/>
    <w:rsid w:val="00cf504d"/>
    <w:rPr>
      <w:rFonts w:ascii="Times New Roman" w:hAnsi="Times New Roman" w:eastAsia="Times New Roman" w:cs="Times New Roman"/>
    </w:rPr>
  </w:style>
  <w:style w:type="character" w:styleId="RodapChar" w:customStyle="1">
    <w:name w:val="Rodapé Char"/>
    <w:basedOn w:val="DefaultParagraphFont"/>
    <w:link w:val="Footer"/>
    <w:qFormat/>
    <w:rsid w:val="00cf504d"/>
    <w:rPr>
      <w:rFonts w:ascii="Times New Roman" w:hAnsi="Times New Roman" w:eastAsia="Times New Roman" w:cs="Times New Roman"/>
    </w:rPr>
  </w:style>
  <w:style w:type="character" w:styleId="Pagenumber">
    <w:name w:val="page number"/>
    <w:basedOn w:val="DefaultParagraphFont"/>
    <w:qFormat/>
    <w:rsid w:val="00bb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cf504d"/>
    <w:pPr>
      <w:tabs>
        <w:tab w:val="clear" w:pos="720"/>
        <w:tab w:val="center" w:pos="4252" w:leader="none"/>
        <w:tab w:val="right" w:pos="8504" w:leader="none"/>
      </w:tabs>
    </w:pPr>
    <w:rPr/>
  </w:style>
  <w:style w:type="paragraph" w:styleId="Footer">
    <w:name w:val="Footer"/>
    <w:basedOn w:val="Normal"/>
    <w:link w:val="RodapChar"/>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3771C2-CB93-4CB1-9F1B-8448CC293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ages>28</Pages>
  <Words>12822</Words>
  <Characters>69245</Characters>
  <CharactersWithSpaces>81904</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07:00Z</dcterms:created>
  <dc:creator>Licitacao</dc:creator>
  <dc:description/>
  <dc:language>en-US</dc:language>
  <cp:lastModifiedBy>Usuário do Windows</cp:lastModifiedBy>
  <cp:lastPrinted>2022-06-06T19:04:00Z</cp:lastPrinted>
  <dcterms:modified xsi:type="dcterms:W3CDTF">2023-12-14T13: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