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 xml:space="preserve">....EDITAL DE LICITAÇÃO </w:t>
      </w:r>
    </w:p>
    <w:p>
      <w:pPr>
        <w:pStyle w:val="Normal"/>
        <w:autoSpaceDE w:val="false"/>
        <w:spacing w:lineRule="auto" w:line="360"/>
        <w:jc w:val="center"/>
        <w:rPr>
          <w:color w:val="000000"/>
        </w:rPr>
      </w:pPr>
      <w:r>
        <w:rPr>
          <w:b/>
          <w:bCs/>
          <w:color w:val="000000"/>
        </w:rPr>
        <w:t>PROCESSO LICITATÓRIO N.º 0122/2023</w:t>
      </w:r>
    </w:p>
    <w:p>
      <w:pPr>
        <w:pStyle w:val="Normal"/>
        <w:spacing w:lineRule="auto" w:line="360"/>
        <w:jc w:val="center"/>
        <w:rPr>
          <w:b/>
          <w:b/>
          <w:bCs/>
          <w:color w:val="000000"/>
        </w:rPr>
      </w:pPr>
      <w:r>
        <w:rPr>
          <w:b/>
          <w:bCs/>
          <w:color w:val="000000"/>
        </w:rPr>
        <w:t>PREGÃO PRESENCIAL PARA REGISTRO DE PREÇOS N.º 071/2023</w:t>
      </w:r>
    </w:p>
    <w:p>
      <w:pPr>
        <w:pStyle w:val="Normal"/>
        <w:jc w:val="both"/>
        <w:rPr>
          <w:b/>
          <w:b/>
          <w:bCs/>
          <w:color w:val="000000"/>
        </w:rPr>
      </w:pPr>
      <w:r>
        <w:rPr>
          <w:b/>
          <w:bCs/>
          <w:color w:val="000000"/>
        </w:rPr>
      </w:r>
    </w:p>
    <w:p>
      <w:pPr>
        <w:pStyle w:val="Normal"/>
        <w:autoSpaceDE w:val="false"/>
        <w:jc w:val="both"/>
        <w:rPr/>
      </w:pPr>
      <w:r>
        <w:rPr/>
        <w:t>OBJETO: REGISTRO DE PREÇO PARA AQUISIÇÃO DE MEDICAMENTOS DESTINADOS À ATENDER AS NECESSIDADES DA FARMÁCIA BÁSICA DESTE MUNICÍPIO.</w:t>
      </w:r>
    </w:p>
    <w:p>
      <w:pPr>
        <w:pStyle w:val="Normal"/>
        <w:autoSpaceDE w:val="false"/>
        <w:jc w:val="both"/>
        <w:rPr/>
      </w:pPr>
      <w:r>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3/12/2023 às 8h0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GUILHERME LEAL ANDRADE – SECRETÁRIO DE MUNICIPAL DE SAÚDE</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SRP Nº 071/2023</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122/2023</w:t>
      </w:r>
    </w:p>
    <w:p>
      <w:pPr>
        <w:pStyle w:val="Normal"/>
        <w:autoSpaceDE w:val="false"/>
        <w:ind w:right="-81" w:hanging="0"/>
        <w:jc w:val="both"/>
        <w:rPr>
          <w:b/>
          <w:b/>
          <w:bCs/>
          <w:color w:val="000000"/>
        </w:rPr>
      </w:pPr>
      <w:r>
        <w:rPr>
          <w:b/>
          <w:bCs/>
          <w:color w:val="000000"/>
        </w:rPr>
        <w:t>Modalidade: Pregão Presencial para Registro de Preços n° 071/2023</w:t>
      </w:r>
    </w:p>
    <w:p>
      <w:pPr>
        <w:pStyle w:val="Normal"/>
        <w:autoSpaceDE w:val="false"/>
        <w:ind w:right="-81" w:hanging="0"/>
        <w:jc w:val="both"/>
        <w:rPr>
          <w:b/>
          <w:b/>
          <w:bCs/>
          <w:color w:val="000000"/>
        </w:rPr>
      </w:pPr>
      <w:r>
        <w:rPr>
          <w:b/>
          <w:bCs/>
          <w:color w:val="000000"/>
        </w:rPr>
      </w:r>
    </w:p>
    <w:p>
      <w:pPr>
        <w:pStyle w:val="Normal"/>
        <w:autoSpaceDE w:val="false"/>
        <w:ind w:right="-81" w:hanging="0"/>
        <w:rPr>
          <w:b/>
          <w:b/>
          <w:bCs/>
          <w:color w:val="00000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Tipo de Julgamento: MAIOR DESCONTO</w:t>
      </w:r>
    </w:p>
    <w:p>
      <w:pPr>
        <w:pStyle w:val="Normal"/>
        <w:autoSpaceDE w:val="false"/>
        <w:ind w:right="-81" w:hanging="0"/>
        <w:rPr>
          <w:b/>
          <w:b/>
          <w:bCs/>
          <w:color w:val="000000"/>
        </w:rPr>
      </w:pPr>
      <w:r>
        <w:rPr>
          <w:b/>
          <w:bCs/>
          <w:color w:val="000000"/>
        </w:rPr>
        <w:t>Data: 13/12/2023</w:t>
      </w:r>
    </w:p>
    <w:p>
      <w:pPr>
        <w:pStyle w:val="Normal"/>
        <w:autoSpaceDE w:val="false"/>
        <w:ind w:right="-81" w:hanging="0"/>
        <w:rPr/>
      </w:pPr>
      <w:r>
        <w:rPr>
          <w:b/>
          <w:bCs/>
          <w:color w:val="000000"/>
        </w:rPr>
        <w:t xml:space="preserve">Horário de início: 08h00min </w:t>
      </w:r>
    </w:p>
    <w:p>
      <w:pPr>
        <w:pStyle w:val="Normal"/>
        <w:autoSpaceDE w:val="false"/>
        <w:ind w:right="-81" w:hanging="0"/>
        <w:rPr/>
      </w:pPr>
      <w:r>
        <w:rPr>
          <w:b/>
          <w:bCs/>
          <w:color w:val="000000"/>
        </w:rPr>
        <w:t xml:space="preserve">Local: </w:t>
      </w:r>
      <w:r>
        <w:rPr>
          <w:b/>
          <w:bCs/>
        </w:rPr>
        <w:t>Sala de Reuniões do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através da a Secretario Municipal de Saúde, neste ato representada pelo Sr. Guilherme Leal Andrade, torna público para conhecimento dos interessados, que na data, horário e local acima indicados, fará realizar licitação na modalidade de PREGÃO PRESENCIAL, do tipo maior descont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RESOLUÇÃO Nº2, DE 16 DE ABRIL DE 2018 da CMED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3 de dezembro de 2023</w:t>
      </w:r>
      <w:r>
        <w:rPr/>
        <w:t xml:space="preserve">, </w:t>
      </w:r>
      <w:r>
        <w:rPr>
          <w:b/>
        </w:rPr>
        <w:t>às 08h0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REGISTRO DE PREÇO PARA AQUISIÇÃO DE MEDICAMENTOS DESTINADOS À ATENDER AS NECESSIDADES DA FARMÁCIA BÁSICA DESTE MUNICÍPIO.</w:t>
      </w:r>
    </w:p>
    <w:p>
      <w:pPr>
        <w:pStyle w:val="Normal"/>
        <w:tabs>
          <w:tab w:val="clear" w:pos="708"/>
          <w:tab w:val="left" w:pos="5145" w:leader="none"/>
        </w:tabs>
        <w:autoSpaceDE w:val="false"/>
        <w:ind w:right="-81" w:hanging="0"/>
        <w:jc w:val="both"/>
        <w:rPr>
          <w:color w:val="000000"/>
        </w:rPr>
      </w:pPr>
      <w:r>
        <w:rPr>
          <w:color w:val="000000"/>
        </w:rPr>
        <w:t>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40/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SRP Nº </w:t>
      </w:r>
      <w:r>
        <w:rPr>
          <w:b/>
          <w:bCs/>
        </w:rPr>
        <w:t>071/2023</w:t>
      </w:r>
    </w:p>
    <w:p>
      <w:pPr>
        <w:pStyle w:val="Normal"/>
        <w:autoSpaceDE w:val="false"/>
        <w:ind w:right="-81" w:hanging="0"/>
        <w:jc w:val="both"/>
        <w:rPr>
          <w:b/>
          <w:b/>
          <w:bCs/>
          <w:color w:val="000000"/>
        </w:rPr>
      </w:pPr>
      <w:r>
        <w:rPr>
          <w:b/>
          <w:bCs/>
          <w:color w:val="000000"/>
        </w:rPr>
        <w:t>PROCESSO N° 0121/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SRP Nº 071/2023</w:t>
      </w:r>
    </w:p>
    <w:p>
      <w:pPr>
        <w:pStyle w:val="Normal"/>
        <w:autoSpaceDE w:val="false"/>
        <w:ind w:right="-81" w:hanging="0"/>
        <w:jc w:val="both"/>
        <w:rPr>
          <w:b/>
          <w:b/>
          <w:bCs/>
          <w:color w:val="000000"/>
        </w:rPr>
      </w:pPr>
      <w:r>
        <w:rPr>
          <w:b/>
          <w:bCs/>
          <w:color w:val="000000"/>
        </w:rPr>
        <w:t>PROCESSO N° 0121/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aior descont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aior desconto e as demais licitantes que apresentarem propostas com preços até </w:t>
      </w:r>
      <w:r>
        <w:rPr>
          <w:b/>
          <w:bCs/>
          <w:color w:val="000000"/>
        </w:rPr>
        <w:t xml:space="preserve">10% </w:t>
      </w:r>
      <w:r>
        <w:rPr>
          <w:color w:val="000000"/>
        </w:rPr>
        <w:t>(dez por cento) superior àquela de maior descont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o maior desconto apresentado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enor desconto  e os demais, em ordem 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pPr>
      <w:r>
        <w:rPr>
          <w:color w:val="000000"/>
        </w:rPr>
        <w:t>9.6 - Caso não se realizem lances verbais, será verificada a conformidade entre a proposta escrita de maior oferta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aior desconto por item.</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right="-1" w:hanging="0"/>
        <w:jc w:val="both"/>
        <w:rPr>
          <w:b/>
          <w:b/>
          <w:bCs/>
          <w:color w:val="000000"/>
        </w:rPr>
      </w:pPr>
      <w:r>
        <w:rPr>
          <w:b/>
          <w:bCs/>
          <w:color w:val="000000"/>
        </w:rPr>
        <w:t>10.5 – Qualificação Técnica:</w:t>
      </w:r>
    </w:p>
    <w:p>
      <w:pPr>
        <w:pStyle w:val="Normal"/>
        <w:autoSpaceDE w:val="false"/>
        <w:ind w:right="-1" w:hanging="0"/>
        <w:jc w:val="both"/>
        <w:rPr>
          <w:bCs/>
          <w:color w:val="000000"/>
          <w:sz w:val="23"/>
          <w:szCs w:val="23"/>
        </w:rPr>
      </w:pPr>
      <w:r>
        <w:rPr>
          <w:bCs/>
          <w:color w:val="000000"/>
          <w:sz w:val="23"/>
          <w:szCs w:val="23"/>
        </w:rPr>
        <w:t xml:space="preserve">10.5.1 - </w:t>
      </w:r>
      <w:r>
        <w:rPr/>
        <w:t xml:space="preserve">Alvará de Funcionamento concedido pela vigilância sanitária estadual ou municipal; </w:t>
      </w:r>
    </w:p>
    <w:p>
      <w:pPr>
        <w:pStyle w:val="Normal"/>
        <w:autoSpaceDE w:val="false"/>
        <w:ind w:right="-1" w:hanging="0"/>
        <w:jc w:val="both"/>
        <w:rPr>
          <w:bCs/>
        </w:rPr>
      </w:pPr>
      <w:r>
        <w:rPr>
          <w:bCs/>
          <w:color w:val="000000"/>
          <w:sz w:val="23"/>
          <w:szCs w:val="23"/>
        </w:rPr>
        <w:t xml:space="preserve">10.5.2 - </w:t>
      </w:r>
      <w:r>
        <w:rPr>
          <w:bCs/>
        </w:rPr>
        <w:t>CRF do responsável técnico (farmacêutico);</w:t>
      </w:r>
    </w:p>
    <w:p>
      <w:pPr>
        <w:pStyle w:val="Normal"/>
        <w:autoSpaceDE w:val="false"/>
        <w:ind w:right="-1" w:hanging="0"/>
        <w:jc w:val="both"/>
        <w:rPr>
          <w:color w:val="000000"/>
          <w:szCs w:val="21"/>
        </w:rPr>
      </w:pPr>
      <w:r>
        <w:rPr>
          <w:bCs/>
        </w:rPr>
        <w:t xml:space="preserve">10.5.3 – Autorização de funcionamento emitida pela ANVISA para comercialização de medicamentos. </w:t>
      </w:r>
    </w:p>
    <w:p>
      <w:pPr>
        <w:pStyle w:val="Normal"/>
        <w:autoSpaceDE w:val="false"/>
        <w:ind w:right="-1" w:hanging="0"/>
        <w:jc w:val="both"/>
        <w:rPr/>
      </w:pPr>
      <w:r>
        <w:rPr>
          <w:color w:val="000000"/>
        </w:rPr>
        <w:t>10.5.4 -</w:t>
      </w:r>
      <w:r>
        <w:rPr>
          <w:b/>
        </w:rPr>
        <w:t xml:space="preserve"> </w:t>
      </w:r>
      <w:r>
        <w:rPr/>
        <w:t>Ainda na proposta escrita, deverá constar o número de registro do produto na ANVISA.</w:t>
      </w:r>
    </w:p>
    <w:p>
      <w:pPr>
        <w:pStyle w:val="Normal"/>
        <w:autoSpaceDE w:val="false"/>
        <w:ind w:right="-1" w:hanging="0"/>
        <w:jc w:val="both"/>
        <w:rPr>
          <w:color w:val="000000"/>
        </w:rPr>
      </w:pPr>
      <w:r>
        <w:rPr/>
        <w:t xml:space="preserve">Observação: </w:t>
      </w:r>
      <w:r>
        <w:rPr>
          <w:b/>
        </w:rPr>
        <w:t>Não serão aceitos Protocolos de Renovação Junto à ANVISA.</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superior ao maior descont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05 (cinco) dia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pPr>
      <w:r>
        <w:rPr>
          <w:b/>
        </w:rPr>
        <w:t>19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3 (três)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type w:val="nextPage"/>
          <w:pgSz w:w="11906" w:h="16838"/>
          <w:pgMar w:left="1080" w:right="926" w:gutter="0" w:header="426" w:top="1417" w:footer="0"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2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left="-720"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2.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color w:val="000000"/>
        </w:rPr>
      </w:pPr>
      <w:r>
        <w:rPr>
          <w:color w:val="000000"/>
        </w:rPr>
        <w:t>Anexo VIII – Minuta da Ata de Registro de Preços;</w:t>
      </w:r>
    </w:p>
    <w:p>
      <w:pPr>
        <w:pStyle w:val="Normal"/>
        <w:autoSpaceDE w:val="false"/>
        <w:ind w:left="-720"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720"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left="-720" w:right="-81" w:hanging="0"/>
        <w:rPr>
          <w:color w:val="000000"/>
        </w:rPr>
      </w:pPr>
      <w:r>
        <w:rPr>
          <w:color w:val="000000"/>
        </w:rPr>
        <w:t>Coração de Jesus – MG, 14 de novembro de 2023.</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spacing w:before="0" w:after="0"/>
        <w:ind w:left="-709" w:right="-113" w:hanging="0"/>
        <w:contextualSpacing/>
        <w:rPr/>
      </w:pPr>
      <w:r>
        <w:rPr/>
        <w:t>_________________________________</w:t>
      </w:r>
    </w:p>
    <w:p>
      <w:pPr>
        <w:pStyle w:val="Normal"/>
        <w:autoSpaceDE w:val="false"/>
        <w:spacing w:before="0" w:after="0"/>
        <w:ind w:left="-709" w:right="-113" w:hanging="0"/>
        <w:contextualSpacing/>
        <w:rPr/>
      </w:pPr>
      <w:r>
        <w:rPr/>
        <w:t>Ricardo Silva Barbosa</w:t>
      </w:r>
    </w:p>
    <w:p>
      <w:pPr>
        <w:pStyle w:val="Normal"/>
        <w:autoSpaceDE w:val="false"/>
        <w:spacing w:before="0" w:after="0"/>
        <w:ind w:left="-709" w:right="-113" w:hanging="0"/>
        <w:contextualSpacing/>
        <w:rPr/>
      </w:pPr>
      <w:r>
        <w:rPr/>
        <w:t>Responsável técnico</w:t>
      </w:r>
    </w:p>
    <w:p>
      <w:pPr>
        <w:pStyle w:val="Normal"/>
        <w:autoSpaceDE w:val="false"/>
        <w:spacing w:before="0" w:after="0"/>
        <w:ind w:left="-709" w:right="-113" w:hanging="0"/>
        <w:contextualSpacing/>
        <w:rPr/>
      </w:pPr>
      <w:r>
        <w:rPr/>
        <w:t>R. S. BARBOSA – Assessoria e consultoria</w:t>
      </w:r>
    </w:p>
    <w:p>
      <w:pPr>
        <w:pStyle w:val="Normal"/>
        <w:autoSpaceDE w:val="false"/>
        <w:spacing w:before="0" w:after="0"/>
        <w:ind w:left="-709" w:right="-113" w:hanging="0"/>
        <w:contextualSpacing/>
        <w:rPr>
          <w:b/>
          <w:b/>
        </w:rPr>
      </w:pPr>
      <w:r>
        <w:rPr/>
        <w:t>CNPJ: 13.669.177/0001-27</w:t>
      </w:r>
    </w:p>
    <w:p>
      <w:pPr>
        <w:pStyle w:val="Normal"/>
        <w:autoSpaceDE w:val="false"/>
        <w:ind w:left="-567" w:right="-99" w:hanging="0"/>
        <w:jc w:val="center"/>
        <w:rPr>
          <w:color w:val="000000"/>
        </w:rPr>
      </w:pPr>
      <w:r>
        <w:rPr>
          <w:b/>
          <w:bCs/>
          <w:color w:val="000000"/>
        </w:rPr>
        <w:t>ANEXO I – TERMO DE REFERÊNCIA</w:t>
      </w:r>
    </w:p>
    <w:p>
      <w:pPr>
        <w:pStyle w:val="Normal"/>
        <w:autoSpaceDE w:val="false"/>
        <w:ind w:left="-567" w:right="-99" w:hanging="0"/>
        <w:jc w:val="center"/>
        <w:rPr>
          <w:color w:val="000000"/>
        </w:rPr>
      </w:pPr>
      <w:r>
        <w:rPr>
          <w:color w:val="000000"/>
        </w:rPr>
        <w:t>PREGÃO PRESENCIAL PARA RP – Nº 071/2023</w:t>
      </w:r>
    </w:p>
    <w:p>
      <w:pPr>
        <w:pStyle w:val="Normal"/>
        <w:autoSpaceDE w:val="false"/>
        <w:ind w:left="-567" w:right="-99" w:hanging="0"/>
        <w:jc w:val="center"/>
        <w:rPr>
          <w:color w:val="000000"/>
        </w:rPr>
      </w:pPr>
      <w:r>
        <w:rPr>
          <w:color w:val="000000"/>
        </w:rPr>
        <w:t>PROCESSO LICITATÓRIO Nº 0121/2023</w:t>
      </w:r>
    </w:p>
    <w:p>
      <w:pPr>
        <w:pStyle w:val="Normal"/>
        <w:autoSpaceDE w:val="false"/>
        <w:ind w:left="-567" w:right="-99" w:hanging="0"/>
        <w:jc w:val="center"/>
        <w:rPr>
          <w:color w:val="000000"/>
        </w:rPr>
      </w:pPr>
      <w:r>
        <w:rPr>
          <w:color w:val="000000"/>
        </w:rPr>
      </w:r>
    </w:p>
    <w:p>
      <w:pPr>
        <w:pStyle w:val="Normal"/>
        <w:autoSpaceDE w:val="false"/>
        <w:ind w:left="-567" w:right="-99" w:hanging="0"/>
        <w:jc w:val="center"/>
        <w:rPr>
          <w:color w:val="000000"/>
        </w:rPr>
      </w:pPr>
      <w:r>
        <w:rPr>
          <w:color w:val="000000"/>
        </w:rPr>
        <w:t>(ESPECIFICAÇÕES TÉCNICAS)</w:t>
      </w:r>
    </w:p>
    <w:p>
      <w:pPr>
        <w:pStyle w:val="Normal"/>
        <w:autoSpaceDE w:val="false"/>
        <w:ind w:left="-567"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w:t>
      </w:r>
      <w:r>
        <w:rPr>
          <w:rFonts w:cs="Arial;Arial" w:ascii="Arial;Arial" w:hAnsi="Arial;Arial"/>
        </w:rPr>
        <w:t>REGISTRO DE PREÇO PARA AQUISIÇÃO DE MEDICAMENTOS DESTINADOS À ATENDER AS NECESSIDADES DA FARMÁCIA BÁSICA DESTE MUNICÍPIO.</w:t>
      </w:r>
    </w:p>
    <w:p>
      <w:pPr>
        <w:pStyle w:val="Normal"/>
        <w:numPr>
          <w:ilvl w:val="0"/>
          <w:numId w:val="4"/>
        </w:numPr>
        <w:autoSpaceDE w:val="false"/>
        <w:ind w:left="0" w:right="-99" w:hanging="0"/>
        <w:jc w:val="both"/>
        <w:rPr>
          <w:b/>
          <w:b/>
        </w:rPr>
      </w:pPr>
      <w:r>
        <w:rPr>
          <w:b/>
        </w:rPr>
        <w:t xml:space="preserve">– </w:t>
      </w:r>
      <w:r>
        <w:rPr>
          <w:b/>
        </w:rPr>
        <w:t>ESPECIFICAÇÃO:</w:t>
      </w:r>
    </w:p>
    <w:tbl>
      <w:tblPr>
        <w:tblW w:w="5300" w:type="pct"/>
        <w:jc w:val="left"/>
        <w:tblInd w:w="-22" w:type="dxa"/>
        <w:tblLayout w:type="fixed"/>
        <w:tblCellMar>
          <w:top w:w="15" w:type="dxa"/>
          <w:left w:w="15" w:type="dxa"/>
          <w:bottom w:w="15" w:type="dxa"/>
          <w:right w:w="15" w:type="dxa"/>
        </w:tblCellMar>
      </w:tblPr>
      <w:tblGrid>
        <w:gridCol w:w="612"/>
        <w:gridCol w:w="6566"/>
        <w:gridCol w:w="1018"/>
        <w:gridCol w:w="1315"/>
      </w:tblGrid>
      <w:tr>
        <w:trPr/>
        <w:tc>
          <w:tcPr>
            <w:tcW w:w="612" w:type="dxa"/>
            <w:tcBorders>
              <w:top w:val="single" w:sz="6" w:space="0" w:color="000000"/>
              <w:left w:val="single" w:sz="6" w:space="0" w:color="000000"/>
              <w:bottom w:val="single" w:sz="6" w:space="0" w:color="000000"/>
              <w:right w:val="single" w:sz="6" w:space="0" w:color="000000"/>
            </w:tcBorders>
            <w:shd w:fill="EBEBEB" w:val="clear"/>
            <w:vAlign w:val="center"/>
          </w:tcPr>
          <w:p>
            <w:pPr>
              <w:pStyle w:val="Normal"/>
              <w:jc w:val="center"/>
              <w:rPr>
                <w:b/>
                <w:b/>
                <w:bCs/>
              </w:rPr>
            </w:pPr>
            <w:r>
              <w:rPr>
                <w:b/>
                <w:bCs/>
              </w:rPr>
              <w:t>Item</w:t>
            </w:r>
          </w:p>
        </w:tc>
        <w:tc>
          <w:tcPr>
            <w:tcW w:w="6566" w:type="dxa"/>
            <w:tcBorders>
              <w:top w:val="single" w:sz="6" w:space="0" w:color="000000"/>
              <w:left w:val="single" w:sz="6" w:space="0" w:color="000000"/>
              <w:bottom w:val="single" w:sz="6" w:space="0" w:color="000000"/>
              <w:right w:val="single" w:sz="6" w:space="0" w:color="000000"/>
            </w:tcBorders>
            <w:shd w:fill="EBEBEB" w:val="clear"/>
            <w:vAlign w:val="center"/>
          </w:tcPr>
          <w:p>
            <w:pPr>
              <w:pStyle w:val="Normal"/>
              <w:jc w:val="center"/>
              <w:rPr>
                <w:b/>
                <w:b/>
                <w:bCs/>
              </w:rPr>
            </w:pPr>
            <w:r>
              <w:rPr>
                <w:b/>
                <w:bCs/>
              </w:rPr>
              <w:t>Produto</w:t>
            </w:r>
          </w:p>
        </w:tc>
        <w:tc>
          <w:tcPr>
            <w:tcW w:w="1018" w:type="dxa"/>
            <w:tcBorders>
              <w:top w:val="single" w:sz="6" w:space="0" w:color="000000"/>
              <w:left w:val="single" w:sz="6" w:space="0" w:color="000000"/>
              <w:bottom w:val="single" w:sz="6" w:space="0" w:color="000000"/>
              <w:right w:val="single" w:sz="6" w:space="0" w:color="000000"/>
            </w:tcBorders>
            <w:shd w:fill="EBEBEB" w:val="clear"/>
            <w:vAlign w:val="center"/>
          </w:tcPr>
          <w:p>
            <w:pPr>
              <w:pStyle w:val="Normal"/>
              <w:jc w:val="center"/>
              <w:rPr>
                <w:b/>
                <w:b/>
                <w:bCs/>
              </w:rPr>
            </w:pPr>
            <w:r>
              <w:rPr>
                <w:b/>
                <w:bCs/>
              </w:rPr>
              <w:t>Unidade</w:t>
            </w:r>
          </w:p>
        </w:tc>
        <w:tc>
          <w:tcPr>
            <w:tcW w:w="1315" w:type="dxa"/>
            <w:tcBorders>
              <w:top w:val="single" w:sz="6" w:space="0" w:color="000000"/>
              <w:left w:val="single" w:sz="6" w:space="0" w:color="000000"/>
              <w:bottom w:val="single" w:sz="6" w:space="0" w:color="000000"/>
              <w:right w:val="single" w:sz="6" w:space="0" w:color="000000"/>
            </w:tcBorders>
            <w:shd w:fill="EBEBEB" w:val="clear"/>
            <w:vAlign w:val="center"/>
          </w:tcPr>
          <w:p>
            <w:pPr>
              <w:pStyle w:val="Normal"/>
              <w:jc w:val="center"/>
              <w:rPr>
                <w:b/>
                <w:b/>
                <w:bCs/>
              </w:rPr>
            </w:pPr>
            <w:r>
              <w:rPr>
                <w:b/>
                <w:bCs/>
              </w:rPr>
              <w:t>Quantidade</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CICLOVIR SODICO 20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CICLOVIR SODICO 50 MG/G (5%) CREM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CIDO ACETILSALICILICO 10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CIDO ACETILSALICILICO 50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LOPURINOL 10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MITRIPTILINA CLORIDRATO 25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MOXICILINA 50 MG/ML PO PARA SUSPENSAO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MOXICILINA + CLAVULANATO DE POTASSIO 50+12,5 MG/ML PO PARA SUSPENSAO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MOXICILINA + CLAVULANATO DE POTASSIO 500+125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MBROXOL 15 MG/ML SUSPENSAO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MBROXOL 30 MG/ML SUSPENSAO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CETILCISTEINA 40MG/ML XAROP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TENOLOL 10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ECLOMETASONA DIPROPIONATO 50 MCG/DOSE AEROSSOL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ENZILPENICILINA BENZATINA 1.200.000 UI PÓ PARA SUSPENSÃO INJETÁVEL (VIA INTRAMUSCULAR)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ETAMETASONA ACETATO + FOSFATO DISSÓDICO DE BETAMETASONA 3+3 MG/MLSUSPENSÃO INJETÁVEL (VIA INTRAMUSCULAR)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IPERIDENO CLORIDRATO 2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UDESONIDA 50 MCG SUSPENSÃO NAS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PTOPRIL 25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RBAMAZEPINA 20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RBAMAZEPINA 400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RVÃO VEGETAL ATIVADO 250G PÓ PARA SUSPENSÃO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RVEDILOL 25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RVEDILOL 3,125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RVEDILOL 6,25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FALEXINA 50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FTRIAXONA 1 G PÓ PARA SOLUÇÃO INJETAVEL ( VIA ENDOVENS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FTRIAXONA SÓDICA 500 MG PÓ PARA INJETAVE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LARITROMICINA 50 MG/ML SUSPENÇÃO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LOMIPRAMINA CLORIDRATO 1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LORETO DE SODIO 9 MG/ML SOLUÇÃO INJETAVE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LOREXIDINA DIGLICONATO 0,12% SOLUÇÃO BUC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LORPROMAZINA CLORIDRATO 10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AFLON 1000 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LORPROMAZINA CLORIDRATO 40 MG/ML SOLUÇÃO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XAMETASONA 1MG/ML (0,1%) SUSPENSAO OFTALMIC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XAMETASONA, comprimido, 4mg A embalagem do produto devera conter a seguinte impressao:" venda proibida pelo comercio. " Apresentar registro dos produtos na Anvisa e Certificado de Boas Praticas, Fabricacao e Controle - CBPFC do fabricante conforme resolução Anvisa nº 460/99. Em caso de fabricante fora do mercosul, apresentar documento do pais de origem traduzido por tradutor oficial.</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XAMETASONA FOSFATO DISSODICO 4MG/ML SOLUÇÃO INJETAVEL (VIA ENDOVENOSA OU INTRAMUSCULAR)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XCLORFENIRAMENA MALEATO 2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IAZEPAM 1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IAZEPAM 5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IAZEPAM 5 MG/ML SOLUÇÃO INJETAVEL (VIA ENDOVENOS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IGOXINA 0,25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IPIRONA SODICA 500MG/ML SOLUÇÃO INJETAVEL (VIA ENDOVENOSA OU INTRAMUSCULAR).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ISPOSITIVO INTRAUTERIN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XAZOSINA mesilato de, comprimido 2mg A embalagem deve conter venda proibida pelo comercio. Apresentar registro dos produtos na Anvisa e Certificado de Boas Praticas, Fabricacao e Controle - CBPFC do fabricante conforme resolucao Anvisa nº 460/99. Em caso de fabricante fora do Mercosul, apresentar documento do pais de origem traduzido por tradutor oficial.</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ALAPRIL maleato de, comprimido 10mg A embalagem devera conter a impressao "venda proibida pelo comercio". Apresentar registro dos produtos na Anvisa e Certificado de Boas Praticas, Fabricacao e Controle - CBPFC do fabricante conforme resolucao Anvisa nº 460/99. Em caso de fabricante fora do mercosul, apresentar documento do pais de origem traduzido por tradutor oficial.</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ALAPRIL maleato de, 20 mg, comprimido A embalagem devera conter a expressao " venda proibida pelo comercio ". Apresentar registro dos produtos na Anvisa e Certificado de Boas Praticas, Fabricacao e Controle - CBPFC do fabricante conforme resolucao Anvisa nº 460/99. Em caso de fabricante fora do mercosul, apresentar documento do pais de origem traduzido por tradutor oficial.</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NALAPRIL MALEATO 5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SPIRONOLACTONA 10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SPIRONOLACTONA 25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ENITOINA SODICA 10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ENOBARBITAL SÓDICA 10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ENOBARBITAL SODICO 40MG/ML SOLUÇÃO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INASTERIDA 5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LUCONAZOL 150 MG CAPSUL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LUOXETINA CLORIDRATO 20 MG CAPSUL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UROSEMIDA 4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LIBENCLAMIDA 5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LICEROL 120MG/ML SOLUÇÃO RET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LICEROL 72MG SUPOSITORI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LICLAZIDA 30 MG COMPRIMIDO DE LIBERAÇÃO PROLONGAD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LICLAZIDA 60MG COMPRIMIDO DE LIBERAÇÃO PROLONGADA II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LICOSE 100 MG/ML (10 %) SOLUÇÃO INJETAVE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LICOSE 500 MG/ML (50%) SOLUÇÃO INJETAVEL - AMPOLA DE 20M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UACO (MIKANIA GLOMERATA SPRENG) 0,5 MG A 5 MG DE CUMARINA (DOSE DIARIA )SOLUÇÃO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LOPERIDOL, comprimido, 5mg A embalagem devera conter a impressao "venda proibida pelo comercio". Apresentar registro dos produtos na Anvisa e Certificado de Boas Praticas, Fabricacao e Controle - CBPFC do fabricante conforme resolução Anvisa nº 460/99. Em caso de fabricante fora do mercosul, apresentar documento do pais de origem traduzido por tradutor oficial.</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EPARINA SODICA 5000 UI/0,25 ML SOLUÇÃO INJETAVEL (VIA SUBCUTANE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IDRALAZINA CLORIDRATO 25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IDRALAZINA CLORIDRATO 50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IDROCLOROTIAZIDA 25 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BUPROFENO 50 MG/ML SUSPENSÃO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BUPROFENO 100 MG/M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BUPROFENO 60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PRATROPIO BROMETO 20MCG AEROSOL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SOSSORBIDA DIMITRADO 5 MGCOMPRIMIDO SUBLINGL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ANCETA AUTOMATICA DESCARTAVEL PARA PUNÇÃO DIGIT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EVODOPA+BENSERAZIDA 100+25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EVONORGESTREL +ETILESTRATIOL 0,15+0,03 MGCOMPR.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EVOTIROXINA 37,5 MC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EVOTIROXINA SODICA 100 MC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EVOTIROXINA SODICA 12,5 MC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EVOTIROXINA SODICA 25 MC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EVOTIROXINA 50 MC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OSARTANA POTÁSSICA 50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ETILDOPA 250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ETOCLOPRAMIDA CLORIDRATO 10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ETOPROLOL SUCCINATO 100MG COMPRIMIDO REVESTIDO DE LIBERAÇÃO CONTROLAD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ETOPROLOL SUCCINATO 25 MG COMPRIMIDO REVESTIDO DE LIBERAÇÃO CONTROLAD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ETRONIDAZOL 25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ETRONIDAZOL 400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ICONAZOL NITRATO 20 MG/GCREM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IMESULIDA 100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NDANSETRONA CLORITRATO 4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NDANSETRONA CLORIDRATO 8 MG COMPRIMIDO PARA SUSPENSÃ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XIDO DE ZINCO 25% - PASTA DAGU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ERMETRINA 10MG/ML LOÇÃ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OPAFENONA CLORIDRATO 300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ERINGA PARA INSULINA - 05 ML - AGULHA 6,0 X 0,25 MM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ULFADIAZINA 10MG/G CREM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ULFAMETOXAZOL + TRIMETROPRIMA 400+80 MG+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ALPROATO DE SÓDIO 50MG/ML XAROP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ARFARINA SODICA 5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INCO 4MG/ML XAROP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BLOK PLUS 50/12,5 COMP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CERTANLO 3,5/2,5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X</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NSITEC 5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ACLOFENO 10MG COMP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ETAISTINA 24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ISOPROLOL 2,5 MG CX 3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BRALAT 50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IPIDE 100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LOPIDOGREL 75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X</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LAGENASE HIDROLISADO TIPO 2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IUPRESS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CLUDECA INSULIN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OLAMIM FLEX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SCITALOPRAM 20MG COMP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SCITALOPRAM 10 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X</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LIQUIS 2,5 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LIQUIS 5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NTRESTO 24/26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NTRESTO 100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NTRESTO 200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UTHYROX 112MC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NOXAPARINA 40MG/M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OMEPRAZOL MAGNESIO 40mg. A embalagem devera conter a impressao venda proibida pelo comercio. Apresentar registro dos produtos na Anvisa e Certificado de Boas Praticas, Fabricacao e Controle - CBPFC do fabricante conforme resolucao Anvisa nº 460/99. Em caso de fabricante fora do mercosul, apresentar documento do pais de origem traduzido por tradutor oficial.</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X</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RASEQ 12 MCQ+400 MCQ, COM BOMBINH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NDAPAMIDA 1,5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ARDIANCE 25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ARDIANCE 10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EPRA 100MG/M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EPRA 750MG COMP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AMOTRIGINA 50MG COMP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AMOTRIGINA 100MG COMP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EVOID 88MC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EULEPTIL 4% GOTAS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ITRAZEPAN 5MG COMP.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X</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EOZINE 25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IMIDONA 250 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EGABALINA 100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TERN 5/10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UETIAPINA 100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X</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UETIAPINA 25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ETEMIC 5MG COMP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NY D 7000 UI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OMALGIN CARDIO 100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ASTAREL 80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XARELTO 10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OLPIDEM 10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CIDO FOLICO (VITAMINA B9) 5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DDERA D3 1000UI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LENDRONATO DE SODIO 7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MIODARONA 20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MITRIPTILINA CLORIDRATO 75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MOXICILINA 500 MG CÁPSULA DUR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NAFRANIL 75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NLODIPINO BESILATO 1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NLODIPINO BESILATO 5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TENOLOL 5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ZITROMICINA 40 MG/ML (600 MG) PO PARA SUSPENSAO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ZITROMICINA 500 MG COMPRIMIDO REVEST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ECLOMETASONA DIPROPIONATO 200 MCG/DOSE AEROSSOL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ECLOMETASONA DIPROPIONATO 250 MCG/DOSE AEROSSOL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RINTELIX 5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UDESONIDA 32 MCG SUSPENSÃO NAS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UDESONIDA 64 MCG SUSPENSAO NAS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LDE MDK 100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RBAMAZEPINA 20 MG/ML SUSPENSAO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RBONATO DE CALCIO 1250 MG (500 MG DE CALCIO)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RBONATO DE CALCIO + COLECALCIFEROL (VITAMINA D) 1500+400 MG+UI (600 MG DE CALCIO)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RVEDILOL 12,5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FALEXINA 50 MG/ML PÓ PARA SUSPENSÃO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TOCONAZOL 20 MG/ML SHAMPO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IPROFLOXACINO CLORIDRATO 50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LARITROMICINA 50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LINDAMICINA CLORIDRATO 300 MG CAPSUL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LOMIPRAMINA CLORIDRATO 25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LONAZEPAM 2,5 MG/ML SOLUCAO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LORETO DE SODIO 9 MG/ML SOLUÇÃO NAS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LORPROMAZINA CLORIDRATO 25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XAMETASONA 1 MG/G (0,1%) CREME DERMATOLOGIC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XCLORFENIRAMINA MALEATO 0,4 MG/ML SOLUÇAO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IPIRONA SÓDICA 50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IPIRONA SODICA 500MG SOLUÇÃO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OXAZOSINA MESILATO 4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ALOPERIDOL 2 MG/ML SOLUÇÃO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LOPERIDOL, comprimido, 1mg A embalagem devera conter a impressao "venda proibida pelo comercio". Apresentar registro dos produtos na Anvisa e Certificado de Boas Praticas, Fabricacao e Controle - CBPFC do fabricante conforme resolução Anvisa nº 460/99. Em caso de fabricante fora do mercosul, apresentar documento do pais de origem traduzido por tradutor oficial.</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ALOPERIDOL DECANOATO INJETALVEL 50 MG/ML SOLUÇÃO INJETÁVEL(VIA INTRAMUSCULAR)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EPARINA SODICA 5000UI SOLUÇÃO INJETAVEL (VIA ENDOVENOS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IDROCORTISONA ACETATO 10MG/G CREME DERMATOLOGIC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PRATROPIO BROMETRO 0,25 MG/MLSOLUÇÃO PARA INALAÇÃ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SOSSORBIDA 4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SOSSORBIDA MONONITRADO 2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TRACONAZOL 100 MGCAPSUL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VERMECTINA 6MG COMP.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ACTULOSE 667 MG/ML XAROP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EVODOPA+BENSERAZIDA 200+5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EVODOPA + CARDIDOPA 200+5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IDOCAINA CLORIDRATO 20 MG/G GE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ITIO CARBONATO 30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ORATADINA 10MG COMP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ORATADINA 1MG/ML XAROP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ETFORMINA CLORIDRATO 85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ETOCLOPRAMIDA CLORIDRATO 4 MG/ML SOLUÇÃO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ETOPROLOL SUCCINATO 50MG COMPRIMIDO REVESTIDO DE LIBERAÇÃO CONTROLAD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ICONAZOL NITRATO 20 MG/G CREME VARGIN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ORFINA 30 MG COMP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IFEDIPINO 1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ITROFURANTOINA 100MG CAPSUL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RETISTERONA + ESTRADIOL ENANTATO + VALERATO 50+5 MG/ML SOLUÇÃO INJETAVE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RTRIPTILINA CLORIDRATO 25MG CAPSUL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RTRIPTILINA CLORIDRATO 50MG CAPSUL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RTRIPTILINA CLORIDRATO 75MG CAPSUL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MEPRAZOL 20MG CAPSUL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STEONUTRI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X</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ANTOPRAZOL 40MG COMP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ARACETAMOL 200 MG/ML SOLUÇÃO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ARACETAMOL 50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EDNISOLONA FOSFATO SODICO 3 MG/ML SOLUÇÃO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EDNISONA 2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EDNISONA 5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OCORALAM 5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OMETAZINA CLORIDRATO 25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OPRANOLOL CLORIDRATO 4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UETIAPINA 50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ISPERIDONA 1 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ISPERIDONA 1MG/M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ASC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ISPERIDONA 2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X</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ISPERIDONA 3 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X</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ITMONORM 300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OSUVASTATINA 10 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X</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OSUVASTATINA CALCICA 20 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X</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IS DE REIDRATAÇÃO ORAL ( CLORETO DE SODIO + GLICOSE+ CITRATO DE SODIO+ CLORETO DE POTASSIO) 3,5+20,0+2,9+1,5G PÓ PARA PREPARAÇÃO EXTEMPORANE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LBUTAMOL SULFATO 100 MCG AEROSSOL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LBUTAMOL SULFATO 6 MG/ML SOLUÇAO PARA NEBULIZAÇÃ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ERTRALINA 50MG COMP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IGMATRIOL 0,25MC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INVASTATINA 1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INVASTATINA 2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INVASTATINA 40 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ULFAMETOXAZOL + TRIMETROPRIMA 40 + 8 MG/ML SUSPENSÃO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ULFATO FERROSO 122,97 MG (40 MG DE FERRO ELEMENTAR)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ULFATO FERROSO 125 MG/ML (25 MG/ML DE FERRO ALIMENTAR) SOLUÇÃO ORA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ORVAL 500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REZETE 20/10MG COMP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RILEPTAL 60MG/ML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8</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RIPLIXAM 5/1,25/5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9</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RIPLIXAN 10/2,25/5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RSACOL 300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1</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ALPROATO DE SÓDIO 250 MG CAPSULA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2</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ALPROATO DE SODIO (ACIDO VALPROICO) 500MG COMPRIMIDO.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dad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3</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ENLAFAXINA 37,5MG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4</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ENLAFAXINA 75 COMP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5</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XARELTO 20MG COMP.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6</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XIGDUO XR 5/100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0</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7</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ORXIGA 10MG C/30 COMP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IX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w:t>
            </w:r>
          </w:p>
        </w:tc>
      </w:tr>
    </w:tbl>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3.1 - A aquisição dos medicamentos para a farmácia básica, mantendo os serviços públicos em níveis aceitáveis ao funcionamento dos trabalhos, para o cumprimento de sua finalidade com eficiência, continuidade e economia.</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4.2 - LOCAL DE ENTREGA: Os produtos deverão ser entregues na Secretaria Municipal de Saúde,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l) Manter, durante o fornecimento dos itens, atualizadas as condições de habilitação, ou seja, prova de regularidade com o Fundo de Garantia do Tempo de Serviços (FGTS) e de regularidade com o Instituto Nacional de Seguridade Social (INSS);</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tab/>
        <w:tab/>
        <w:tab/>
        <w:tab/>
        <w:tab/>
        <w:t xml:space="preserve">  </w:t>
      </w: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3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3, conforme item a seguir relacionado, especificado nos termos do Anexo I deste edital:</w:t>
      </w:r>
    </w:p>
    <w:p>
      <w:pPr>
        <w:pStyle w:val="Normal"/>
        <w:autoSpaceDE w:val="false"/>
        <w:rPr/>
      </w:pPr>
      <w:r>
        <w:rPr/>
      </w:r>
    </w:p>
    <w:tbl>
      <w:tblPr>
        <w:tblW w:w="8931" w:type="dxa"/>
        <w:jc w:val="left"/>
        <w:tblInd w:w="-5" w:type="dxa"/>
        <w:tblLayout w:type="fixed"/>
        <w:tblCellMar>
          <w:top w:w="0" w:type="dxa"/>
          <w:left w:w="108" w:type="dxa"/>
          <w:bottom w:w="0" w:type="dxa"/>
          <w:right w:w="108" w:type="dxa"/>
        </w:tblCellMar>
      </w:tblPr>
      <w:tblGrid>
        <w:gridCol w:w="1266"/>
        <w:gridCol w:w="1428"/>
        <w:gridCol w:w="3969"/>
        <w:gridCol w:w="2268"/>
      </w:tblGrid>
      <w:tr>
        <w:trPr>
          <w:trHeight w:val="57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ximo desconto ofertado %</w:t>
            </w:r>
          </w:p>
        </w:tc>
      </w:tr>
      <w:tr>
        <w:trPr>
          <w:trHeight w:val="29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Ttulo11"/>
        <w:spacing w:lineRule="exact" w:line="401"/>
        <w:rPr>
          <w:shd w:fill="FFFF00" w:val="clear"/>
          <w:lang w:val="pt-BR"/>
        </w:rPr>
      </w:pPr>
      <w:r>
        <w:rPr>
          <w:shd w:fill="FFFF00" w:val="clear"/>
          <w:lang w:val="pt-BR"/>
        </w:rPr>
      </w:r>
    </w:p>
    <w:p>
      <w:pPr>
        <w:pStyle w:val="Normal"/>
        <w:tabs>
          <w:tab w:val="clear" w:pos="708"/>
          <w:tab w:val="left" w:pos="900" w:leader="none"/>
        </w:tabs>
        <w:rPr>
          <w:shd w:fill="FFFF00" w:val="clear"/>
          <w:lang w:val="pt-BR"/>
        </w:rPr>
      </w:pPr>
      <w:r>
        <w:rPr>
          <w:shd w:fill="FFFF00" w:val="clear"/>
          <w:lang w:val="pt-B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121/2023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SRP Nº 071/2023</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cretario Municipal de Saúde, o Exm°. Sr. </w:t>
      </w:r>
      <w:r>
        <w:rPr>
          <w:b/>
        </w:rPr>
        <w:t>Guilherme Leal Andrade</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 PARA AQUISIÇÃO DE MEDICAMENTOS DESTINADOS À ATENDER AS NECESSIDADES DA FARMÁCIA BÁSICA DESTE MUNICÍPIO.</w:t>
      </w:r>
      <w:r>
        <w:rPr>
          <w:color w:val="000000"/>
        </w:rPr>
        <w:t xml:space="preser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21/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PARA AQUISIÇÃO DE MEDICAMENTOS DESTINADOS À ATENDER AS NECESSIDADES DA FARMÁCIA BÁSICA DESTE MUNICÍPI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e Administração e Planejamento,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291" w:type="dxa"/>
        <w:jc w:val="left"/>
        <w:tblInd w:w="-365" w:type="dxa"/>
        <w:tblLayout w:type="fixed"/>
        <w:tblCellMar>
          <w:top w:w="0" w:type="dxa"/>
          <w:left w:w="108" w:type="dxa"/>
          <w:bottom w:w="0" w:type="dxa"/>
          <w:right w:w="108" w:type="dxa"/>
        </w:tblCellMar>
      </w:tblPr>
      <w:tblGrid>
        <w:gridCol w:w="3904"/>
        <w:gridCol w:w="1134"/>
        <w:gridCol w:w="851"/>
        <w:gridCol w:w="1842"/>
        <w:gridCol w:w="1560"/>
      </w:tblGrid>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18"/>
                <w:lang w:val="en-US" w:eastAsia="en-US"/>
              </w:rPr>
            </w:pPr>
            <w:r>
              <w:rPr>
                <w:b/>
                <w:bCs/>
                <w:sz w:val="22"/>
                <w:szCs w:val="18"/>
                <w:lang w:val="en-US" w:eastAsia="en-US"/>
              </w:rPr>
              <w:t>MATERIAL/SERVIÇO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18"/>
                <w:lang w:val="en-US" w:eastAsia="en-US"/>
              </w:rPr>
            </w:pPr>
            <w:r>
              <w:rPr>
                <w:b/>
                <w:bCs/>
                <w:sz w:val="22"/>
                <w:szCs w:val="18"/>
                <w:lang w:val="en-US" w:eastAsia="en-US"/>
              </w:rPr>
              <w:t xml:space="preserve">UN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18"/>
                <w:lang w:val="en-US" w:eastAsia="en-US"/>
              </w:rPr>
            </w:pPr>
            <w:r>
              <w:rPr>
                <w:b/>
                <w:bCs/>
                <w:sz w:val="22"/>
                <w:szCs w:val="18"/>
                <w:lang w:val="en-US" w:eastAsia="en-US"/>
              </w:rPr>
              <w:t>QTDE</w:t>
            </w:r>
          </w:p>
          <w:p>
            <w:pPr>
              <w:pStyle w:val="Normal"/>
              <w:autoSpaceDE w:val="false"/>
              <w:jc w:val="center"/>
              <w:rPr>
                <w:b/>
                <w:b/>
                <w:bCs/>
                <w:sz w:val="22"/>
                <w:szCs w:val="18"/>
                <w:lang w:val="en-US" w:eastAsia="en-US"/>
              </w:rPr>
            </w:pPr>
            <w:r>
              <w:rPr>
                <w:b/>
                <w:bCs/>
                <w:sz w:val="22"/>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18"/>
                <w:lang w:val="en-US" w:eastAsia="en-US"/>
              </w:rPr>
            </w:pPr>
            <w:r>
              <w:rPr>
                <w:b/>
                <w:bCs/>
                <w:sz w:val="22"/>
                <w:szCs w:val="18"/>
                <w:lang w:val="en-US" w:eastAsia="en-US"/>
              </w:rPr>
              <w:t>DESCONT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18"/>
                <w:lang w:val="en-US" w:eastAsia="en-US"/>
              </w:rPr>
            </w:pPr>
            <w:r>
              <w:rPr>
                <w:b/>
                <w:bCs/>
                <w:sz w:val="22"/>
                <w:szCs w:val="18"/>
                <w:lang w:val="en-US" w:eastAsia="en-US"/>
              </w:rPr>
              <w:t>VALOR ESTIMADO</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18"/>
                <w:lang w:val="en-US" w:eastAsia="en-US"/>
              </w:rPr>
            </w:pPr>
            <w:r>
              <w:rPr>
                <w:b/>
                <w:bCs/>
                <w:sz w:val="22"/>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71/2023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sz w:val="24"/>
          <w:szCs w:val="24"/>
          <w:lang w:val="pt-BR"/>
        </w:rPr>
      </w:pPr>
      <w:r>
        <w:rPr>
          <w:sz w:val="24"/>
          <w:szCs w:val="24"/>
        </w:rPr>
        <w:t>Coração de Jesus (MG),  ......... de .................................................. de   202</w:t>
      </w:r>
      <w:r>
        <w:rPr>
          <w:sz w:val="24"/>
          <w:szCs w:val="24"/>
          <w:lang w:val="pt-BR"/>
        </w:rPr>
        <w:t>3</w:t>
      </w:r>
      <w:r>
        <w:rPr>
          <w:sz w:val="24"/>
          <w:szCs w:val="24"/>
        </w:rPr>
        <w:t>.</w:t>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Empresa.....................</w:t>
      </w:r>
    </w:p>
    <w:p>
      <w:pPr>
        <w:pStyle w:val="TextBody"/>
        <w:widowControl w:val="false"/>
        <w:ind w:left="-360" w:hanging="0"/>
        <w:rPr/>
      </w:pPr>
      <w:r>
        <w:rPr>
          <w:sz w:val="24"/>
          <w:szCs w:val="24"/>
          <w:lang w:val="pt-BR"/>
        </w:rPr>
        <w:t xml:space="preserve">Guilherme Leal Andrade     </w:t>
      </w:r>
      <w:r>
        <w:rPr>
          <w:sz w:val="24"/>
          <w:szCs w:val="24"/>
        </w:rPr>
        <w:t xml:space="preserve">                           </w:t>
      </w:r>
      <w:r>
        <w:rPr>
          <w:sz w:val="24"/>
          <w:szCs w:val="24"/>
          <w:lang w:val="pt-BR"/>
        </w:rPr>
        <w:t xml:space="preserve">          </w:t>
      </w:r>
      <w:r>
        <w:rPr>
          <w:sz w:val="24"/>
          <w:szCs w:val="24"/>
        </w:rPr>
        <w:t xml:space="preserve"> </w:t>
      </w:r>
      <w:r>
        <w:rPr>
          <w:sz w:val="24"/>
          <w:szCs w:val="24"/>
          <w:lang w:val="pt-BR"/>
        </w:rPr>
        <w:t xml:space="preserve"> </w:t>
      </w:r>
      <w:r>
        <w:rPr>
          <w:sz w:val="24"/>
          <w:szCs w:val="24"/>
        </w:rPr>
        <w:t>Rep. Legal: ............................................</w:t>
      </w:r>
    </w:p>
    <w:p>
      <w:pPr>
        <w:pStyle w:val="TextBody"/>
        <w:widowControl w:val="false"/>
        <w:ind w:left="-360" w:hanging="0"/>
        <w:rPr/>
      </w:pPr>
      <w:r>
        <w:rPr>
          <w:sz w:val="24"/>
          <w:szCs w:val="24"/>
        </w:rPr>
        <w:t xml:space="preserve">                                                                           </w:t>
      </w: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TESTEMUNHAS:</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rPr>
          <w:rFonts w:ascii="Times New Roman;Times New Roman" w:hAnsi="Times New Roman;Times New Roman" w:cs="Times New Roman;Times New Roman"/>
          <w:i/>
          <w:i/>
          <w:sz w:val="24"/>
          <w:szCs w:val="24"/>
          <w:lang w:eastAsia="ar-SA"/>
        </w:rPr>
      </w:pPr>
      <w:r>
        <w:rPr>
          <w:rFonts w:cs="Times New Roman;Times New Roman"/>
          <w:i/>
          <w:sz w:val="24"/>
          <w:szCs w:val="24"/>
          <w:lang w:eastAsia="ar-SA"/>
        </w:rPr>
      </w:r>
    </w:p>
    <w:sectPr>
      <w:headerReference w:type="default" r:id="rId5"/>
      <w:type w:val="nextPage"/>
      <w:pgSz w:w="11906" w:h="16838"/>
      <w:pgMar w:left="1800" w:right="1133"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60367365"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300170653"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Ttulo11">
    <w:name w:val="Título 11"/>
    <w:basedOn w:val="Normal"/>
    <w:qFormat/>
    <w:pPr>
      <w:widowControl w:val="false"/>
      <w:ind w:left="140" w:right="124" w:hanging="0"/>
      <w:outlineLvl w:val="1"/>
    </w:pPr>
    <w:rPr>
      <w:b/>
      <w:bCs/>
      <w:sz w:val="36"/>
      <w:szCs w:val="36"/>
      <w:lang w:val="en-US"/>
    </w:rPr>
  </w:style>
  <w:style w:type="paragraph" w:styleId="Textodebalo">
    <w:name w:val="Texto de balão"/>
    <w:basedOn w:val="Normal"/>
    <w:qFormat/>
    <w:pPr/>
    <w:rPr>
      <w:rFonts w:ascii="Tahoma" w:hAnsi="Tahoma" w:cs="Tahoma"/>
      <w:sz w:val="16"/>
      <w:szCs w:val="16"/>
    </w:rPr>
  </w:style>
  <w:style w:type="paragraph" w:styleId="Qlaligncenter">
    <w:name w:val="ql-align-center"/>
    <w:basedOn w:val="Normal"/>
    <w:qFormat/>
    <w:pPr>
      <w:spacing w:before="280" w:after="280"/>
      <w:jc w:val="center"/>
    </w:pPr>
    <w:rPr>
      <w:rFonts w:eastAsia="Times New Roman;Times New Roman"/>
    </w:rPr>
  </w:style>
  <w:style w:type="paragraph" w:styleId="Qlsizesmall">
    <w:name w:val="ql-size-small"/>
    <w:basedOn w:val="Normal"/>
    <w:qFormat/>
    <w:pPr>
      <w:spacing w:before="280" w:after="280"/>
    </w:pPr>
    <w:rPr>
      <w:rFonts w:eastAsia="Times New Roman;Times New Roman"/>
      <w:sz w:val="15"/>
      <w:szCs w:val="15"/>
    </w:rPr>
  </w:style>
  <w:style w:type="paragraph" w:styleId="Qlsizelarge">
    <w:name w:val="ql-size-large"/>
    <w:basedOn w:val="Normal"/>
    <w:qFormat/>
    <w:pPr>
      <w:spacing w:before="280" w:after="280"/>
    </w:pPr>
    <w:rPr>
      <w:rFonts w:eastAsia="Times New Roman;Times New Roman"/>
      <w:sz w:val="30"/>
      <w:szCs w:val="30"/>
    </w:rPr>
  </w:style>
  <w:style w:type="paragraph" w:styleId="Qlsizehuge">
    <w:name w:val="ql-size-huge"/>
    <w:basedOn w:val="Normal"/>
    <w:qFormat/>
    <w:pPr>
      <w:spacing w:before="280" w:after="280"/>
    </w:pPr>
    <w:rPr>
      <w:rFonts w:eastAsia="Times New Roman;Times New Roman"/>
      <w:sz w:val="48"/>
      <w:szCs w:val="48"/>
    </w:rPr>
  </w:style>
  <w:style w:type="paragraph" w:styleId="Qlalignright">
    <w:name w:val="ql-align-right"/>
    <w:basedOn w:val="Normal"/>
    <w:qFormat/>
    <w:pPr>
      <w:spacing w:before="280" w:after="280"/>
      <w:jc w:val="right"/>
    </w:pPr>
    <w:rPr>
      <w:rFonts w:eastAsia="Times New Roman;Times New Roman"/>
    </w:rPr>
  </w:style>
  <w:style w:type="paragraph" w:styleId="Qlalignleft">
    <w:name w:val="ql-align-left"/>
    <w:basedOn w:val="Normal"/>
    <w:qFormat/>
    <w:pPr>
      <w:spacing w:before="280" w:after="280"/>
    </w:pPr>
    <w:rPr>
      <w:rFonts w:eastAsia="Times New Roman;Times New Roman"/>
    </w:rPr>
  </w:style>
  <w:style w:type="paragraph" w:styleId="Qlalignjustify">
    <w:name w:val="ql-align-justify"/>
    <w:basedOn w:val="Normal"/>
    <w:qFormat/>
    <w:pPr>
      <w:spacing w:before="280" w:after="280"/>
      <w:jc w:val="both"/>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uário</cp:lastModifiedBy>
  <cp:lastPrinted>2022-08-12T16:10:00Z</cp:lastPrinted>
  <dcterms:modified xsi:type="dcterms:W3CDTF">2023-12-08T12:10:00Z</dcterms:modified>
  <cp:revision>152</cp:revision>
  <dc:subject/>
  <dc:title>RECIBO DE RETIRADA DE EDITAL</dc:title>
</cp:coreProperties>
</file>