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123/2023</w:t>
      </w:r>
    </w:p>
    <w:p>
      <w:pPr>
        <w:pStyle w:val="Normal"/>
        <w:spacing w:before="6" w:after="0"/>
        <w:ind w:left="1444" w:right="1442" w:hanging="0"/>
        <w:jc w:val="center"/>
        <w:rPr>
          <w:b/>
          <w:b/>
          <w:sz w:val="24"/>
          <w:lang w:val="pt-BR"/>
        </w:rPr>
      </w:pPr>
      <w:r>
        <w:rPr>
          <w:b/>
          <w:sz w:val="24"/>
          <w:lang w:val="pt-BR"/>
        </w:rPr>
        <w:t>PREGÃO PRESENCIAL PARA REGISTRO DE PREÇOS N.º 072/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PEÇAS E AFINS PARA MANUTENÇÃO DAS ROÇADEIRAS STHIL DESTE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4/12/2023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72/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tulo31"/>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23/2023</w:t>
      </w:r>
    </w:p>
    <w:p>
      <w:pPr>
        <w:pStyle w:val="Normal"/>
        <w:spacing w:lineRule="exact" w:line="264"/>
        <w:ind w:left="101" w:hanging="0"/>
        <w:jc w:val="both"/>
        <w:rPr>
          <w:b/>
          <w:b/>
          <w:sz w:val="23"/>
          <w:lang w:val="pt-BR"/>
        </w:rPr>
      </w:pPr>
      <w:r>
        <w:rPr>
          <w:b/>
          <w:sz w:val="23"/>
          <w:lang w:val="pt-BR"/>
        </w:rPr>
        <w:t>Modalidade: Pregão Presencial para Registro de Preços n° 72/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4/12/2023</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4 de dezembro de 2023</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Normal"/>
        <w:spacing w:before="1" w:after="0"/>
        <w:ind w:left="240" w:right="227" w:hanging="0"/>
        <w:jc w:val="both"/>
        <w:rPr>
          <w:sz w:val="24"/>
          <w:lang w:val="pt-BR"/>
        </w:rPr>
      </w:pPr>
      <w:r>
        <w:rPr>
          <w:sz w:val="23"/>
          <w:lang w:val="pt-BR"/>
        </w:rPr>
        <w:t xml:space="preserve">2.1– Constitui objeto da presente licitação </w:t>
      </w:r>
      <w:r>
        <w:rPr>
          <w:sz w:val="24"/>
          <w:lang w:val="pt-BR"/>
        </w:rPr>
        <w:t xml:space="preserve">o REGISTRO DE PREÇOS PARA AQUISIÇÃO DE PEÇAS E AFINS PARA MANUTENÇÃO DAS ROÇADEIRAS STHIL DESTE MUNICIPIO, </w:t>
      </w:r>
      <w:r>
        <w:rPr>
          <w:sz w:val="23"/>
          <w:lang w:val="pt-BR"/>
        </w:rPr>
        <w:t>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72/2023 PROCESSO N° 0123/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72/2023 PROCESSO N° 0123/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5.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sz w:val="22"/>
          <w:lang w:val="pt-BR"/>
        </w:rPr>
      </w:pPr>
      <w:r>
        <w:rPr>
          <w:lang w:val="pt-BR"/>
        </w:rPr>
        <w:t>Coração de Jesus – MG, 20’</w:t>
      </w:r>
      <w:bookmarkStart w:id="0" w:name="_GoBack"/>
      <w:bookmarkEnd w:id="0"/>
      <w:r>
        <w:rPr>
          <w:lang w:val="pt-BR"/>
        </w:rPr>
        <w:t xml:space="preserve"> de novembr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right="219"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0/2022</w:t>
      </w:r>
    </w:p>
    <w:p>
      <w:pPr>
        <w:pStyle w:val="Normal"/>
        <w:ind w:right="-45" w:hanging="0"/>
        <w:jc w:val="center"/>
        <w:rPr>
          <w:color w:val="FF0000"/>
          <w:sz w:val="24"/>
          <w:lang w:val="pt-BR"/>
        </w:rPr>
      </w:pPr>
      <w:r>
        <w:rPr>
          <w:sz w:val="24"/>
          <w:lang w:val="pt-BR"/>
        </w:rPr>
        <w:t>PROCESSO LICITATÓRIO Nº 078/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1" w:after="0"/>
        <w:ind w:left="240" w:right="227" w:hanging="0"/>
        <w:jc w:val="both"/>
        <w:rPr>
          <w:sz w:val="24"/>
          <w:lang w:val="pt-BR"/>
        </w:rPr>
      </w:pPr>
      <w:r>
        <w:rPr>
          <w:b/>
          <w:sz w:val="24"/>
          <w:lang w:val="pt-BR"/>
        </w:rPr>
        <w:t>1.0 - OBJETO</w:t>
      </w:r>
      <w:r>
        <w:rPr>
          <w:sz w:val="24"/>
          <w:lang w:val="pt-BR"/>
        </w:rPr>
        <w:t>: Este Termo de Referência tem por objeto REGISTRO DE PREÇOS PARA AQUISIÇÃO DE PEÇAS E AFINS PARA MANUTENÇÃO DAS ROÇADEIRAS STHIL DESTE MUNICIPIO.</w:t>
      </w:r>
    </w:p>
    <w:tbl>
      <w:tblPr>
        <w:tblW w:w="4700" w:type="pct"/>
        <w:jc w:val="left"/>
        <w:tblInd w:w="299" w:type="dxa"/>
        <w:tblLayout w:type="fixed"/>
        <w:tblCellMar>
          <w:top w:w="15" w:type="dxa"/>
          <w:left w:w="15" w:type="dxa"/>
          <w:bottom w:w="15" w:type="dxa"/>
          <w:right w:w="15" w:type="dxa"/>
        </w:tblCellMar>
        <w:tblLook w:val="04a0" w:noHBand="0" w:noVBand="1" w:firstColumn="1" w:lastRow="0" w:lastColumn="0" w:firstRow="1"/>
      </w:tblPr>
      <w:tblGrid>
        <w:gridCol w:w="702"/>
        <w:gridCol w:w="6177"/>
        <w:gridCol w:w="1263"/>
        <w:gridCol w:w="1262"/>
      </w:tblGrid>
      <w:tr>
        <w:trPr/>
        <w:tc>
          <w:tcPr>
            <w:tcW w:w="702"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Item</w:t>
            </w:r>
          </w:p>
        </w:tc>
        <w:tc>
          <w:tcPr>
            <w:tcW w:w="617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Produto</w:t>
            </w:r>
          </w:p>
        </w:tc>
        <w:tc>
          <w:tcPr>
            <w:tcW w:w="126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Unidade</w:t>
            </w:r>
          </w:p>
        </w:tc>
        <w:tc>
          <w:tcPr>
            <w:tcW w:w="1262"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Quantidade</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LTRO DE AR FS 300 350 STIL 41341410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JUNTA DO CILINDRO FS 160 220 280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BO DO ACELARADOR FS 290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ILINDRO COM PISTAO FS 300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RBURADOR FS 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RBOLETA DO CARBURADO FS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UJAO DA PORTEIRA 411 971 36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BO ACELARADOR FS 300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BEÇOTE ASPIRAÇÃO FS 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RCAÇA DO FILTRO FS 300 STHI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RCACA VENTILADOR C/ DISP DE ARRANQ F S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ILINDRO COM PISTAO FS 220 STILH</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RRUELA DE PROTEÇÃO FS 300/350/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O ELASTICO FS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MA ENXADA 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MITAO 5,2X200 STIHL 5605-771-52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MATAO 4X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GRENAGEM DA FS 220/2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RENTE STIHL 2 GUIAS (3514-000-1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DE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RENTE STIHL 2 GUIAS MIN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DE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IXO ESTRANGULAMENTO FS 160/220/290 4119-120-7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MBREAGEM FS 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LTRO ADICIONAL FS2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LTRO DE AR FS 160 220 290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LTRO DE AR FS STIHL 4134-141.0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JOGO DE PINHAO FS STIHL 4128-640-7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JUNTA VEDACAO DO SILENCIADOR FS 160 / 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ÇA DE ENGATE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ETENTOR 12X22X5 STHI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NGUEIRA FLEXIVEL DO TANQUE FS 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OLA COM HASTES P/ FS STILH</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RAFUSO ACO M5 X 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RAFUSO EIXO CARBURADOR FS STHIL 1120-122-7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RAFUSO M5 X 18MS 381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ÇA DE ENGATE (MACA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RAFUSO DE FECHAMENTO FS STHIL 4119-713-6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NEIRA SEG. CORTE PICADA 3 TAL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HAO CORRENTE MS 170 STHIL 1123-640-20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STAO 38 MM FS 220 STIHL 4119-030-20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ONTEIRA FS 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ORCA DE SEGURANÇA C/ COL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OLETE DO PINHAO 3/8 7D STHIL 0000-642-12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SABRE 50CM 20" STHIL 1,6MMDUROMATIC 36 DENTES (3003-001-9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SERRA CIRCULAR 200-44 STANDARD STHIL (4000-713-4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ANQUE GASOLINA FS 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VIRABREQUIM FS 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VIRABREQUIM FS 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VELA IGNIÇÃ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RATO GIRATORIO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MINA 2 FACAS AÇO 305-2 4000-713-4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O CARBURADOR FS160/220/290 4119-121-8900 STIH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RENTE STIHL 1.3M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DE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EO 2T STIHL PARA ROÇADEIRA 500M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NEL DE COMPRESSAO 38 X 1,5MM FS 220 STIHL 4119-034-30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NEL SEGURANÇA CARBURADOR FS 160/220/290 1120-122-9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RENTE STIHL 1 GUIA (3519-000-1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DE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NEL DE SEGURANÇA FREIO 4X8,85 M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RBURADOR FS 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ISCO DE CORTE 4 1/2 X 1/8 X 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AIOLA DE AGULHAS 10X13X1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 EPI´S PARA ROÇADEIRA STHIL 1. PROTETOR FACIAL LIBUS COM VISOR MOTOSSERRISTA EM TELA; (Possui carneira com regulagem catraca para melhor ajuste na cabeça) 1. PAR DE PERNEIRA DE BIDIM COM TALAS E FECHO EM RAPIDO ALTO COLANTES DE 100MM ( Protege contra projeção pedras e demais objetos além de animais peçonhentos); O fecho alto colante é muito mais prática e confortável para utilizar e possui uma espessura de 100mm com maior cobertura de fixação garante a regulagem e fixação continua durante todo o trabalho. 1. TOUCA EM BRIM 100% ALGODÃO REFORÇADA SAIA LONGA PARA PROTEGER DO SOL; 1. PAR DE LUVAS ANTICORTE E TATIL CUT OIL VOLK - Garante a sensibilidade para manusear as ferramentas e possui o tecido com tecnologia anti- corte para maior proteção das mãos. 1. AVENTAL KP100 1,2 METRO X 60 CM DE COMPRIMENTO, (Impermeável e resistente contra projeção de objetos); 1. PROTETOR AUDITIVO TIPO PLUG DE SILICONE (Para atenuação do Ruído durantes os trabalhos com a roçadeira e prevenir contra perdas auditivas); 1. ÓCULOS ESCURO PARA DIAS COM MUITO SOL (design moderno com lente em policarbonato protege os olhos contra projeção de objetos frontal e lateral e contra a radiação UV do sol) Lente em policarbonato não solta estilhaços, garantindo total segurança no trabalh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KI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OICE ROCADEIRA C/ CAB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MINA ROCADEIRA 2P 330 X 1 X 1,7 M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MINA ROCADEIRA 2P 355 X 1 X 2,0 M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MINA ROCADEIRA 2P 355 X 2,0 X 20 M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UVA MAO ALGODAO/ BORRACH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UN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sz w:val="23"/>
          <w:szCs w:val="23"/>
          <w:lang w:val="pt-BR"/>
        </w:rPr>
      </w:pPr>
      <w:r>
        <w:rPr>
          <w:sz w:val="23"/>
          <w:szCs w:val="23"/>
          <w:lang w:val="pt-BR"/>
        </w:rPr>
        <w:t xml:space="preserve">3.1 – </w:t>
      </w:r>
      <w:r>
        <w:rPr>
          <w:sz w:val="23"/>
          <w:szCs w:val="23"/>
          <w:u w:val="single"/>
          <w:lang w:val="pt-BR"/>
        </w:rPr>
        <w:t>DA AQUISIÇÃO</w:t>
      </w:r>
      <w:r>
        <w:rPr>
          <w:sz w:val="23"/>
          <w:szCs w:val="23"/>
          <w:lang w:val="pt-BR"/>
        </w:rPr>
        <w:t xml:space="preserve">: A aquisição deste material, visa à manutenção das roçadeiras STHIL do Município de Coração de Jesus/MG, visando à melhoria da qualidade e manutenção dos serviços prestados ao município. </w:t>
      </w:r>
    </w:p>
    <w:p>
      <w:pPr>
        <w:pStyle w:val="Normal"/>
        <w:ind w:left="142" w:hanging="0"/>
        <w:jc w:val="both"/>
        <w:rPr>
          <w:sz w:val="23"/>
          <w:szCs w:val="23"/>
          <w:lang w:val="pt-BR"/>
        </w:rPr>
      </w:pPr>
      <w:r>
        <w:rPr>
          <w:sz w:val="23"/>
          <w:szCs w:val="23"/>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jc w:val="both"/>
        <w:rPr>
          <w:lang w:val="pt-BR"/>
        </w:rPr>
      </w:pPr>
      <w:r>
        <w:rPr>
          <w:lang w:val="pt-BR"/>
        </w:rPr>
        <w:t>4.1 A entrega dos produtos licitados deverá ser realizada pelo fornecedor, mediante solicitação, em local especificado pela secretaria requisitante, nos horários solicitados, devendo ocorrer em até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jc w:val="both"/>
        <w:rPr>
          <w:lang w:val="pt-BR"/>
        </w:rPr>
      </w:pPr>
      <w:r>
        <w:rPr>
          <w:lang w:val="pt-BR"/>
        </w:rPr>
        <w:t xml:space="preserve">4.2 O local para a entrega dos produtos será na Secretaria Solicitante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 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b/>
          <w:b/>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3</w:t>
      </w:r>
    </w:p>
    <w:p>
      <w:pPr>
        <w:pStyle w:val="Normal"/>
        <w:tabs>
          <w:tab w:val="clear" w:pos="720"/>
          <w:tab w:val="left" w:pos="4671" w:leader="none"/>
          <w:tab w:val="left" w:pos="9699" w:leader="none"/>
        </w:tabs>
        <w:spacing w:before="1" w:after="0"/>
        <w:ind w:right="114" w:hanging="0"/>
        <w:jc w:val="both"/>
        <w:rPr>
          <w:lang w:val="pt-BR"/>
        </w:rPr>
      </w:pPr>
      <w:r>
        <w:rPr>
          <w:b/>
          <w:lang w:val="pt-BR"/>
        </w:rPr>
        <w:t xml:space="preserve">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 xml:space="preserve">TRAZER NA SESSÃO PLANILHA EM </w:t>
      </w:r>
      <w:r>
        <w:rPr>
          <w:b/>
          <w:color w:val="FF0000"/>
          <w:sz w:val="36"/>
          <w:highlight w:val="yellow"/>
          <w:u w:val="single"/>
          <w:lang w:val="pt-BR"/>
        </w:rPr>
        <w:t xml:space="preserve">PEN DRIVE </w:t>
      </w:r>
      <w:r>
        <w:rPr>
          <w:b/>
          <w:sz w:val="36"/>
          <w:highlight w:val="yellow"/>
          <w:u w:val="single"/>
          <w:lang w:val="pt-BR"/>
        </w:rPr>
        <w:t>PARA IMPORTAÇÃO DAS PROPOSTAS</w:t>
      </w:r>
      <w:r>
        <w:rPr>
          <w:b/>
          <w:sz w:val="36"/>
          <w:u w:val="single"/>
          <w:lang w:val="pt-BR"/>
        </w:rPr>
        <w:t xml:space="preserve"> </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23/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2/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o Municipal de Adm e Finanças, a Sr. </w:t>
      </w:r>
      <w:r>
        <w:rPr>
          <w:b/>
          <w:lang w:val="pt-BR"/>
        </w:rPr>
        <w:t xml:space="preserve">Jose Carlos Mota </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 para</w:t>
      </w:r>
      <w:r>
        <w:rPr>
          <w:sz w:val="24"/>
          <w:lang w:val="pt-BR"/>
        </w:rPr>
        <w:t xml:space="preserve"> AQUISIÇÃO DE PEÇAS E AFINS PARA MANUTENÇÃO DAS ROÇADEIRAS STHIL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8538/2015,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w:t>
      </w:r>
      <w:r>
        <w:rPr>
          <w:sz w:val="24"/>
          <w:lang w:val="pt-BR"/>
        </w:rPr>
        <w:t>REGISTRO DE PREÇOS PARA AQUISIÇÃO DE PEÇAS E AFINS PARA MANUTENÇÃO DAS ROÇADEIRAS STHIL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72/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510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35551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79131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71375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0404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082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9389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5119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2141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28654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95066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2192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4717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1890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bb1390"/>
    <w:pPr>
      <w:keepNext w:val="true"/>
      <w:widowControl/>
      <w:jc w:val="center"/>
      <w:outlineLvl w:val="0"/>
    </w:pPr>
    <w:rPr>
      <w:rFonts w:ascii="Arial" w:hAnsi="Arial" w:cs="Arial"/>
      <w:b/>
      <w:bCs/>
      <w:sz w:val="32"/>
      <w:szCs w:val="32"/>
      <w:lang w:val="pt-BR" w:eastAsia="pt-BR"/>
    </w:rPr>
  </w:style>
  <w:style w:type="paragraph" w:styleId="Heading2">
    <w:name w:val="Heading 2"/>
    <w:basedOn w:val="Normal"/>
    <w:next w:val="Normal"/>
    <w:link w:val="Ttulo2Char"/>
    <w:uiPriority w:val="9"/>
    <w:qFormat/>
    <w:rsid w:val="00bb1390"/>
    <w:pPr>
      <w:keepNext w:val="true"/>
      <w:widowControl/>
      <w:jc w:val="center"/>
      <w:outlineLvl w:val="1"/>
    </w:pPr>
    <w:rPr>
      <w:rFonts w:ascii="Arial" w:hAnsi="Arial"/>
      <w:b/>
      <w:bCs/>
      <w:sz w:val="28"/>
      <w:szCs w:val="28"/>
      <w:lang w:val="pt-BR" w:eastAsia="pt-BR"/>
    </w:rPr>
  </w:style>
  <w:style w:type="paragraph" w:styleId="Heading7">
    <w:name w:val="Heading 7"/>
    <w:basedOn w:val="Normal"/>
    <w:next w:val="Normal"/>
    <w:link w:val="Ttulo7Char"/>
    <w:uiPriority w:val="9"/>
    <w:qFormat/>
    <w:rsid w:val="00bb1390"/>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bb1390"/>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bb1390"/>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bb1390"/>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bb1390"/>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bb1390"/>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bb1390"/>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bb1390"/>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99"/>
    <w:qFormat/>
    <w:locked/>
    <w:rsid w:val="00bb1390"/>
    <w:rPr>
      <w:rFonts w:ascii="Times New Roman" w:hAnsi="Times New Roman" w:eastAsia="Times New Roman" w:cs="Times New Roman"/>
      <w:sz w:val="23"/>
      <w:szCs w:val="23"/>
    </w:rPr>
  </w:style>
  <w:style w:type="character" w:styleId="Emphasis">
    <w:name w:val="Emphasis"/>
    <w:basedOn w:val="DefaultParagraphFont"/>
    <w:uiPriority w:val="20"/>
    <w:qFormat/>
    <w:rsid w:val="00bb1390"/>
    <w:rPr>
      <w:rFonts w:cs="Times New Roman"/>
      <w:i/>
    </w:rPr>
  </w:style>
  <w:style w:type="character" w:styleId="TextodebaloChar" w:customStyle="1">
    <w:name w:val="Texto de balão Char"/>
    <w:basedOn w:val="DefaultParagraphFont"/>
    <w:link w:val="BalloonText"/>
    <w:uiPriority w:val="99"/>
    <w:semiHidden/>
    <w:qFormat/>
    <w:rsid w:val="00f947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semiHidden/>
    <w:qFormat/>
    <w:rsid w:val="00bb1390"/>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bb1390"/>
    <w:pPr>
      <w:widowControl/>
      <w:spacing w:beforeAutospacing="1" w:afterAutospacing="1"/>
    </w:pPr>
    <w:rPr>
      <w:sz w:val="24"/>
      <w:szCs w:val="24"/>
      <w:lang w:val="pt-BR" w:eastAsia="pt-BR"/>
    </w:rPr>
  </w:style>
  <w:style w:type="paragraph" w:styleId="BalloonText">
    <w:name w:val="Balloon Text"/>
    <w:basedOn w:val="Normal"/>
    <w:link w:val="TextodebaloChar"/>
    <w:uiPriority w:val="99"/>
    <w:semiHidden/>
    <w:unhideWhenUsed/>
    <w:qFormat/>
    <w:rsid w:val="00f9471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1F8A4-4C5E-4290-B287-1824064B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Pages>
  <Words>12473</Words>
  <Characters>67360</Characters>
  <CharactersWithSpaces>7967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Licitacao</dc:creator>
  <dc:description/>
  <dc:language>en-US</dc:language>
  <cp:lastModifiedBy>Usuário</cp:lastModifiedBy>
  <cp:lastPrinted>2023-12-08T13:10:00Z</cp:lastPrinted>
  <dcterms:modified xsi:type="dcterms:W3CDTF">2023-12-08T13: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