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4/2023</w:t>
      </w:r>
    </w:p>
    <w:p>
      <w:pPr>
        <w:pStyle w:val="Normal"/>
        <w:spacing w:lineRule="auto" w:line="360"/>
        <w:jc w:val="center"/>
        <w:rPr>
          <w:b/>
          <w:b/>
          <w:bCs/>
          <w:color w:val="000000"/>
        </w:rPr>
      </w:pPr>
      <w:r>
        <w:rPr>
          <w:b/>
          <w:bCs/>
          <w:color w:val="000000"/>
        </w:rPr>
        <w:t>PREGÃO PRESENCIAL PARA REGISTRO DE PREÇOS N.º 066/2023</w:t>
      </w:r>
    </w:p>
    <w:p>
      <w:pPr>
        <w:pStyle w:val="Normal"/>
        <w:jc w:val="both"/>
        <w:rPr>
          <w:b/>
          <w:b/>
          <w:bCs/>
          <w:color w:val="000000"/>
        </w:rPr>
      </w:pPr>
      <w:r>
        <w:rPr>
          <w:b/>
          <w:bCs/>
          <w:color w:val="000000"/>
        </w:rPr>
      </w:r>
    </w:p>
    <w:p>
      <w:pPr>
        <w:pStyle w:val="Normal"/>
        <w:autoSpaceDE w:val="false"/>
        <w:jc w:val="both"/>
        <w:rPr/>
      </w:pPr>
      <w:r>
        <w:rPr/>
        <w:t>OBJETO: REGISTRO DE PREÇOS PARA AQUISIÇÃO DE MATERIAL ODONTOLOGICO PARA ATENDIMENTO AO CEO E CONSULTORIOS ODONTOLOGICOS DA ATENÇÃO BASICA, DESTE MUNICIPI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11/2023 às 0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42" w:right="94"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ind w:left="142" w:right="94" w:hanging="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ind w:left="142" w:right="94"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ind w:left="142" w:right="94"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42" w:right="94" w:hanging="0"/>
        <w:jc w:val="center"/>
        <w:rPr/>
      </w:pPr>
      <w:r>
        <w:rPr/>
        <w:t>GUILHERME LEAL ANDRADE – SECRETÁRIO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6/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4/2023</w:t>
      </w:r>
    </w:p>
    <w:p>
      <w:pPr>
        <w:pStyle w:val="Normal"/>
        <w:autoSpaceDE w:val="false"/>
        <w:ind w:right="-81" w:hanging="0"/>
        <w:jc w:val="both"/>
        <w:rPr>
          <w:b/>
          <w:b/>
          <w:bCs/>
          <w:color w:val="000000"/>
        </w:rPr>
      </w:pPr>
      <w:r>
        <w:rPr>
          <w:b/>
          <w:bCs/>
          <w:color w:val="000000"/>
        </w:rPr>
        <w:t>Modalidade: Pregão Presencial para Registro de Preços n° 066/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11/2023</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Saú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novembro de 2023</w:t>
      </w:r>
      <w:r>
        <w:rPr/>
        <w:t xml:space="preserve">, </w:t>
      </w:r>
      <w:r>
        <w:rPr>
          <w:b/>
        </w:rPr>
        <w:t>às 08: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S PARA AQUISIÇÃO DE MATERIAL ODONTOLOGICO PARA ATENDIMENTO AO CEO E CONSULTORIOS ODONTOLOGICOS DA ATENÇÃO BASICA,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6/2023</w:t>
      </w:r>
    </w:p>
    <w:p>
      <w:pPr>
        <w:pStyle w:val="Normal"/>
        <w:autoSpaceDE w:val="false"/>
        <w:ind w:right="-81" w:hanging="0"/>
        <w:jc w:val="both"/>
        <w:rPr>
          <w:b/>
          <w:b/>
          <w:bCs/>
          <w:color w:val="000000"/>
        </w:rPr>
      </w:pPr>
      <w:r>
        <w:rPr>
          <w:b/>
          <w:bCs/>
          <w:color w:val="000000"/>
        </w:rPr>
        <w:t>PROCESSO N° 114/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6/2023</w:t>
      </w:r>
    </w:p>
    <w:p>
      <w:pPr>
        <w:pStyle w:val="Normal"/>
        <w:autoSpaceDE w:val="false"/>
        <w:ind w:right="-81" w:hanging="0"/>
        <w:jc w:val="both"/>
        <w:rPr>
          <w:b/>
          <w:b/>
          <w:bCs/>
          <w:color w:val="000000"/>
        </w:rPr>
      </w:pPr>
      <w:r>
        <w:rPr>
          <w:b/>
          <w:bCs/>
          <w:color w:val="000000"/>
        </w:rPr>
        <w:t>PROCESSO N° 114/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t xml:space="preserve">                                                                                 </w:t>
      </w:r>
      <w:r>
        <w:rPr>
          <w:color w:val="000000"/>
        </w:rPr>
        <w:t>Coração de Jesus – MG, 30 de outubr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r>
    </w:p>
    <w:p>
      <w:pPr>
        <w:pStyle w:val="Normal"/>
        <w:autoSpaceDE w:val="false"/>
        <w:spacing w:before="0" w:after="0"/>
        <w:ind w:right="-113" w:hanging="0"/>
        <w:contextualSpacing/>
        <w:rPr/>
      </w:pPr>
      <w:r>
        <w:rPr/>
        <w:t>_________________________________</w:t>
      </w:r>
    </w:p>
    <w:p>
      <w:pPr>
        <w:pStyle w:val="Normal"/>
        <w:autoSpaceDE w:val="false"/>
        <w:spacing w:before="0" w:after="0"/>
        <w:ind w:right="-113" w:hanging="0"/>
        <w:contextualSpacing/>
        <w:rPr/>
      </w:pPr>
      <w:r>
        <w:rPr/>
        <w:t>Ricardo Silva Barbosa</w:t>
      </w:r>
    </w:p>
    <w:p>
      <w:pPr>
        <w:pStyle w:val="Normal"/>
        <w:autoSpaceDE w:val="false"/>
        <w:spacing w:before="0" w:after="0"/>
        <w:ind w:right="-113" w:hanging="0"/>
        <w:contextualSpacing/>
        <w:rPr/>
      </w:pPr>
      <w:r>
        <w:rPr/>
        <w:t>Responsável técnico</w:t>
      </w:r>
    </w:p>
    <w:p>
      <w:pPr>
        <w:pStyle w:val="Normal"/>
        <w:autoSpaceDE w:val="false"/>
        <w:spacing w:before="0" w:after="0"/>
        <w:ind w:right="-113" w:hanging="0"/>
        <w:contextualSpacing/>
        <w:rPr/>
      </w:pPr>
      <w:r>
        <w:rPr/>
        <w:t>R.S.BARBOSA – Assessoria e consultoria</w:t>
      </w:r>
    </w:p>
    <w:p>
      <w:pPr>
        <w:pStyle w:val="Normal"/>
        <w:autoSpaceDE w:val="false"/>
        <w:spacing w:before="0" w:after="0"/>
        <w:ind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4" w:hanging="0"/>
        <w:jc w:val="center"/>
        <w:rPr>
          <w:color w:val="000000"/>
        </w:rPr>
      </w:pPr>
      <w:r>
        <w:rPr>
          <w:b/>
          <w:bCs/>
          <w:color w:val="000000"/>
        </w:rPr>
        <w:t>ANEXO I – TERMO DE REFERÊNCIA</w:t>
      </w:r>
    </w:p>
    <w:p>
      <w:pPr>
        <w:pStyle w:val="Normal"/>
        <w:autoSpaceDE w:val="false"/>
        <w:ind w:right="94" w:hanging="0"/>
        <w:jc w:val="center"/>
        <w:rPr>
          <w:color w:val="000000"/>
        </w:rPr>
      </w:pPr>
      <w:r>
        <w:rPr>
          <w:color w:val="000000"/>
        </w:rPr>
        <w:t>PREGÃO PRESENCIAL PARA RP – Nº 066/2023</w:t>
      </w:r>
    </w:p>
    <w:p>
      <w:pPr>
        <w:pStyle w:val="Normal"/>
        <w:autoSpaceDE w:val="false"/>
        <w:ind w:right="94" w:hanging="0"/>
        <w:jc w:val="center"/>
        <w:rPr>
          <w:color w:val="000000"/>
        </w:rPr>
      </w:pPr>
      <w:r>
        <w:rPr>
          <w:color w:val="000000"/>
        </w:rPr>
        <w:t>PROCESSO LICITATÓRIO Nº 114/2023</w:t>
      </w:r>
    </w:p>
    <w:p>
      <w:pPr>
        <w:pStyle w:val="Normal"/>
        <w:autoSpaceDE w:val="false"/>
        <w:ind w:right="94" w:hanging="0"/>
        <w:jc w:val="center"/>
        <w:rPr>
          <w:color w:val="000000"/>
        </w:rPr>
      </w:pPr>
      <w:r>
        <w:rPr>
          <w:color w:val="000000"/>
        </w:rPr>
      </w:r>
    </w:p>
    <w:p>
      <w:pPr>
        <w:pStyle w:val="Normal"/>
        <w:autoSpaceDE w:val="false"/>
        <w:ind w:right="94" w:hanging="0"/>
        <w:jc w:val="center"/>
        <w:rPr>
          <w:color w:val="000000"/>
        </w:rPr>
      </w:pPr>
      <w:r>
        <w:rPr>
          <w:color w:val="000000"/>
        </w:rPr>
        <w:t>(ESPECIFICAÇÕES TÉCNICAS)</w:t>
      </w:r>
    </w:p>
    <w:p>
      <w:pPr>
        <w:pStyle w:val="Normal"/>
        <w:autoSpaceDE w:val="false"/>
        <w:ind w:right="94" w:hanging="0"/>
        <w:jc w:val="center"/>
        <w:rPr>
          <w:b/>
          <w:b/>
          <w:bCs/>
          <w:color w:val="000000"/>
        </w:rPr>
      </w:pPr>
      <w:r>
        <w:rPr>
          <w:b/>
          <w:bCs/>
          <w:color w:val="000000"/>
        </w:rPr>
      </w:r>
    </w:p>
    <w:p>
      <w:pPr>
        <w:pStyle w:val="Normal"/>
        <w:numPr>
          <w:ilvl w:val="0"/>
          <w:numId w:val="5"/>
        </w:numPr>
        <w:tabs>
          <w:tab w:val="clear" w:pos="708"/>
          <w:tab w:val="left" w:pos="0" w:leader="none"/>
        </w:tabs>
        <w:autoSpaceDE w:val="false"/>
        <w:ind w:left="0" w:right="94" w:hanging="0"/>
        <w:jc w:val="both"/>
        <w:rPr>
          <w:b/>
          <w:b/>
        </w:rPr>
      </w:pPr>
      <w:r>
        <w:rPr>
          <w:b/>
        </w:rPr>
        <w:t>- OBJETO</w:t>
      </w:r>
      <w:r>
        <w:rPr/>
        <w:t>: Este Termo de Referência tem por objeto REGISTRO DE PREÇOS PARA AQUISIÇÃO DE MATERIAL ODONTOLOGICO PARA ATENDIMENTO AO CEO E CONSULTORIOS ODONTOLOGICOS DA ATENÇÃO BASICA, DESTE MUNICIPIO.</w:t>
      </w:r>
    </w:p>
    <w:p>
      <w:pPr>
        <w:pStyle w:val="Normal"/>
        <w:tabs>
          <w:tab w:val="clear" w:pos="708"/>
          <w:tab w:val="left" w:pos="0" w:leader="none"/>
        </w:tabs>
        <w:autoSpaceDE w:val="false"/>
        <w:ind w:right="-99" w:hanging="0"/>
        <w:jc w:val="both"/>
        <w:rPr>
          <w:b/>
          <w:b/>
        </w:rPr>
      </w:pPr>
      <w:r>
        <w:rPr>
          <w:b/>
        </w:rPr>
      </w:r>
    </w:p>
    <w:p>
      <w:pPr>
        <w:pStyle w:val="Normal"/>
        <w:numPr>
          <w:ilvl w:val="0"/>
          <w:numId w:val="5"/>
        </w:numPr>
        <w:tabs>
          <w:tab w:val="clear" w:pos="708"/>
          <w:tab w:val="left" w:pos="0" w:leader="none"/>
        </w:tabs>
        <w:autoSpaceDE w:val="false"/>
        <w:ind w:left="0" w:right="-99" w:hanging="0"/>
        <w:jc w:val="both"/>
        <w:rPr>
          <w:b/>
          <w:b/>
        </w:rPr>
      </w:pPr>
      <w:r>
        <w:rPr>
          <w:b/>
        </w:rPr>
        <w:t xml:space="preserve">– </w:t>
      </w:r>
      <w:r>
        <w:rPr>
          <w:b/>
        </w:rPr>
        <w:t>ESPECIFICAÇÃO:</w:t>
      </w:r>
    </w:p>
    <w:tbl>
      <w:tblPr>
        <w:tblW w:w="4900" w:type="pct"/>
        <w:jc w:val="left"/>
        <w:tblInd w:w="-45" w:type="dxa"/>
        <w:tblLayout w:type="fixed"/>
        <w:tblCellMar>
          <w:top w:w="15" w:type="dxa"/>
          <w:left w:w="15" w:type="dxa"/>
          <w:bottom w:w="15" w:type="dxa"/>
          <w:right w:w="15" w:type="dxa"/>
        </w:tblCellMar>
      </w:tblPr>
      <w:tblGrid>
        <w:gridCol w:w="7438"/>
        <w:gridCol w:w="1260"/>
        <w:gridCol w:w="1401"/>
      </w:tblGrid>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2"/>
                <w:szCs w:val="22"/>
              </w:rPr>
            </w:pPr>
            <w:r>
              <w:rPr>
                <w:b/>
                <w:bCs/>
                <w:sz w:val="22"/>
                <w:szCs w:val="22"/>
              </w:rPr>
              <w:t>Descriçã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2"/>
                <w:szCs w:val="22"/>
              </w:rPr>
            </w:pPr>
            <w:r>
              <w:rPr>
                <w:b/>
                <w:bCs/>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2"/>
                <w:szCs w:val="22"/>
              </w:rPr>
            </w:pPr>
            <w:r>
              <w:rPr>
                <w:b/>
                <w:bCs/>
                <w:sz w:val="22"/>
                <w:szCs w:val="22"/>
              </w:rPr>
              <w:t>Quantidade</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baixador de língua de madeira descartável pacote c/ 1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BRIDOR DE BOCA AUTOCLAVAVEL EM SILICO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CIDO FOSFORICO, 37% P/ ESMATE E DENTINA COM 03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DESIVO ODONTOLÓGICO AUTOCONDICIONANTE UNIVERSAL FRASCO 5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FASTADOR LABIAL ARCFLE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FASTADOR LABIAL EXPANDE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FASTADOR MINESSOTA EM AÇO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GENTE DE UNIÃO SILA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GUA OXIGENADA 10 VOLUMES EMBALAGEM FRASCO PLASTICO 100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GULHA GENGIVAL CURTA 30 G INJEX C/ 100 U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X</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GULHA GENGIVAL LONGA 27 G CAIXA C/ 10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 apexo 303, aço inox ,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 APICAL JOGO COM 3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 EM 1 HEIDBRINK ADULTO DIREITA Nº 3 QD 435.43 QUINELA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 EM 1 HEIDBRINK ADULTO ESQUERDA Nº 3 QD 435.43 QUINELA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 RETA Nº 02 INOX AL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S BANDEIRINHAS DIREITA E ESQUERDA INOX AL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AVANCAS SELDIN JOGO COM 3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COOL 70% - 100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L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godão hidrófilo pcts500 gra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GODÃO ROLETE PACOTE COM 100 UNIDADES. PRODUZIDO COM FIBRAS SELECIONADAS 100% NATURAIS. pOSSUI FORMATO CILÍNDRICO E PODE SER ESTERILIZADO EM GAS ( ÓXIDO DE ETILENO) E RAIO GA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ICATE ORTÔNTICO ANGLE 1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MOTOLIA CAPACIDADE PARA 250 ML. TRANSPARENTE ( COR NATURAL). CONFECCIONADO EM POLIETILE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VEOLEX FRASCO 10 GRA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LVEOLOTOMO CURVO, AÇO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NESTESICO 2% CLORIDRATO DE LIDOCAINA E CLORIDRATO DE FENILEFRINA CX C/ 50 TUBETES 1.8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NESTÉSICO LIDOCAINA 2% COM EPINEFRINA CAIXA C/50 TUBETES DE VIDRO 1.8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ANESTÉSICO MEPVACAINA COM VASOCONSTRITOR C/50 TUBETES DE VIDRO 1.8 M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ANESTÉSICO MEPVACAINA SEM VASOCONSTRITOR C/50 TUBETES 1.8 M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ANESTÉSICO PRICOCAINA COM FELIPRESSINA 3% CAIXA C/50 TUBETES 1.8 M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NESTÉSICO TÓPICO 12 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PARELHO FOTOPOLIMERIZADOR DE LED SEM FIO COM BATERIA DE LÍTI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PLICADOR CAVIBRUSH C/ 100 MEDIO MICRO APLICADOR DESCART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PLICADOR DE HIDROXIDO DE CALCIO.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RCO DE OSTBY EMBALAGEM COM 01 UNIDA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AVENTAL DE RAIO X PARA PACIENT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AVENTAL DESCARTAVEL BRANCO DE MANGA LONGA COM LASTEX PACOTES C/ 10 UNIDADES GRAMATURA 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ABADOR DESCARTAVEL CONFECCIONADO EM PAPEL SUPER ABSORVENTE, RESISTENTE, DUAS CAMADAS, UMA DE PAPEL E UMA DE PLASTICO, NÃO ESTÉRIL, SEM ADESIVO, DIMENSÕES 33x 47 CM, EMBALAGEM COM 10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ANDEJAS CLINICA INOX LISA 22CM X 17CM X 1,5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andejas inox lisa 22 x 9 x 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astão de gutha perch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ICARBONATO DE SODIO FRASCO 200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isnaga de pasta diamantada para polimento, tipo diamondexc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1557 CARBIDE, INOX AUTOCL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245 carbide,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329 carbide,inox,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330 carbide,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cilíndrica topo ativa 957 carbide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cilíndrica topo ativo 956 carbide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cirúrgica 703 cônico dentado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CIRURGICA TUNGSTENIO DE BAIXA ROTAÇÃO 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CIRURGICA ZECRIA CURTA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CIRURGICA ZECRIA LONGA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cabamento de resina 2135 FF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cabamento de resina 2135 F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CABAMENTO DE RESINA 3118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cabamento de resina 3168 F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cabamento de resina 3195 FF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ÇO BAIXA ROTAÇÃO AR 2/ 4/ 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ço esférica para contra ângulo nº08 cx c/ 06 pç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aço multi laminado p/ acabamento de amalgama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GATES Nº 02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GATES Nº 03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GATES Nº 04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largo (nº01, 02, 03,04)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E TUNGSTENIO MINICUT PM 3028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cônica invertida 10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cônica invertida 10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cônica invertida 10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cônica invertida 1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topo plano 10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topo plano 106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diamantada topo plano 10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ndo-z alta rotação 21 mm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nhance chama de vel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ERICA N 06 BAIXA ROTAÇÃO CARBITE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ERICA N 08 BAIXA ROTAÇÃO CARBIDE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ERICA N 1216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ERICA N 3018 HARTE LONGA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ÉRICA Nº 05 BAIXA ROTAÇÃO CARBIDE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érica nº3015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érica nº3017 harte longa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esférica nº3018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para acabamentos de resinas composta anterior e posterior kit c/ 03 polido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PARA ACABAMENTOS DE RESINAS FINO E ULTRAFINO C/ 07 PONTAS DIAMANT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abrasivas em forma de taça p/ acabamento de res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BATT CA TAMANHO 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CARBIDE CA N° 04 BAIXA ROTAÇÃ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e aço esférica de baixa rotação nº2,nº4,nº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E GATES N 01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cilíndricas 10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cilíndricas 10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cilíndricas 10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cilíndricas 10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érica 1011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erica1012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ericas1013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BROCAS DIAMANTADAS ESFÉRICAS 1014 HARTE LONG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éricas 1014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éricas 1015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ericas1016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diamantadas esfericas1017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Gates nº02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s shofu formato pê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tronco cônica 1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tronco cônica 10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tronco cônica 1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ca tronco cônica 10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queiro inoautoclavavél com 15 furos usados p/ armazenar e esteriliz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Broqueiro inoautoclavavel com 30 furos usados p/ armazenar e esteriliz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abo p/ bisturi de bardparker nº3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abo p/ espelho adulto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âmara escura portátil para revelação manual de filme intra-oral Tampa e base removíveis que facilitam higienização e reposição dos químicos. Amplo visor de acrílico translúcido com proteção ultravioleta; Copos de fácil reposição e que permitem economia de químicos; Aros que facilitam a retirada das luvas para limpeza; Leve, portátil, ergonômica e em material bicolor resistente de alta durabilidade e sem riscos de oxidação; Partes e peças de fácil reposição; Reciclável e ecologicamente corr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aneta de alta rotação Rotores balanceados: com baixo nível de ruído e vibração, Spray triplo: com distribuição simétrico. Acoplamento Borden.Sistema Press Button.Torque: 0,13 NCm. Ruído: 64 dbs. Pressão do ar: 32 lbs. Autoclavavel. Longa vida útil.Ergonomica. Recartilha soft.Rotação Máxima: 280 000 -380 000 R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ápsula de amalgama 02 porçõ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6.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ategut simples 2.0 c/ agulha delicada c/ 24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ategut simples 3.0 c/ agulha delicada c/ 24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ESTO ORGANIZADOR PLASTICO BRANCO, RETANGULAR, COM TAMPA CAPACIDADE EM MEDIA 4 LITROS 25,5CM X 20 CM X 10,7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CIRURGICO SEM EUGENOL, INDICADO PARA USO APÓS CIURGIAS PERIODONTAIS. COMPOSIÇÃO DA PASTA BASE: ÁCIDO GRAXOS, RESINA NATURAL, RESINA SINTETICA, OLEO MINERAL, TIMOL, CERA NATURAL E AROMA DE MENTA. COMPOSIÇÃO DA PASTA ACELERADORA: OLEO MINERAL, OLEO VEGETAL, OXIDO ZINCO, OXIDO DE MAGNEZIO, PGMANTO DE OXIDO DE FERRO, TIMOL, BHT E AROMA DE MENTA. EMBALAGEM CONTENDO UM TUBO DE PASTA DE BASE E UM TUBO DE PASTA ACELERADO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de fosfato de zinco pó e liqu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de ionômero de vidro embalagem contendo pó e liqu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DUAL CORE COR 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endodontico liquido kit pó 12 gramas +liquido 1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hidróxido de cálcio radiopaco (base/catalisad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OBTURADOR ENDODONTICO A BASE DE MTA NO SITEMA PASTA X PASTA EMBALAGEM CONTENDO 2G DE PASTA BASE E 2G DE PASTA CATALISADO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IMENTO RESTAURADOR PROVISORIO COLTOS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LOREXEDINA 0,12% FRASCO 200ML ENXAGUANTE BUCAL SEM ALCO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lorexedina 2% frasco 3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letor de material perfurocortante capacidade total 07 litro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lgaduras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lher de dentina nº11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mpressas de gazes 7,5x75 pacote 500 Und 13 fios 05 dobras-08 camadas, 100% algodão. Marca Cremer ou simil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densador de guta pecha mcspadden 21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densador de guta pecha mcspadden 25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 F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 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s 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s F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s 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s M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acessórios X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principal 1º sér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principal 2º seri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protaper (f1, f2, f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GUTA-PERCHA PROTAPER (r1, R2, R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papel absorvente 1º série (15-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nes de papel absorvente 2º série (45-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RTANTE DE BLACK DUPLO REVISADO NR 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ORTANTE DE BLACK DUPLO REVISADO NR 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reme dental com flúor 50 gramas, formula com flúor ativ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4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ba inox pequena, capacidade 16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nha de madeira caixa c/ 100 Und graduadas em co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alveolar de Lucas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de gracy nº13/14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de gracy nº15/16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de gracy nº 19/20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de gracy nº5/6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de gracy nº 7/8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de gracy nº8/9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ETA PERIO MC CALL INO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CURSOR STOP DE SILICONE PARA LIMA, EMBALAGEM COM 100 UNIDADES 1 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Pacot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ntes artificiais de estoque anterior e superiores cor 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ntes artificiais de estoque anterior e superiores cor 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ntes artificiais de estoque anterior e superiores cor 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SCOLADOR DE MOLT 2-4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SCOLADOR DE MOLT 9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STILADOR DE AGUA CAPACIDADE 3,8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etergente enzimático p/ limpeza de instrumentos cirúrgic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DISCO DE LIXA SOFLEX KI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dta trissodico liquido frasco 10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ndofrost spray (teste de vitalidade pulp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nvelopes de esterilização autosselantes 140x290 mm embalagens com 10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nvelopes de esterilização autosselantes 190x300 mm embalagens c/ 10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cova dental adulto com cerdas macias, Cerdas de nylon macias; 4 fileiras de tufos, contendo 34 tufos de cerdas aparadas uniformemente e arredondadas na mesma altura; Cabo reto; 17cm de comprimento;Anatômico; Com empunhadura;Embalada individualmente em saquinho plástico lacrado, tipo flow pac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cova dental infantil, Cerdas de nylon macias;4 fileiras de tufos;28 tufos de cerdas aparadas uniformemente e arredondadas na mesma altura; Cabo reto;15cm de comprimento; Anatômico;Com empunhadura; Embalada individualmente em saquinho plástico lacrado, tipo flow pac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COVA DE ROBSON CA PLANA PARA PROFILAXIA C/ CERDAS BRANC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COVA DE ROBSON CONICA CA BRAN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cova p/ limpeza de brocas, cerdas de aço, tubo em plásti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4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açador digital cônico A 25 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açador digital cônico B 25 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açador digital cônico C 25 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açador digital cônico D 25 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atula7,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átula de inserção nº 01,inox,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ATULA DUPLA N º 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átula p/ cimento nº24,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átula p/ cimento nº36,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átula p/ oxido de zinco e eugenol nº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elho bucal plano nº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ELHO DE MAO FORMATO DEN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sponja hemostática de fibrica c/10 É uma esponja hemostática, obtida de gelatina liofilizada de origem porcina, esterilizada por raios gama, pesando não mais de 10mg, completamente reabsorvível pelo organismo e desenvolvida para uso diári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ucaliptol frasco 10 ml. Indicado como solvente dos cones de guta-percha, auxiliando na remoção de obturação de canais radicula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ugenol vidro 10 ml Utilizado em reação com o óxido de zinco, em várias operações dentárias, tais como: Proteção do complexo dentina-polpa (forramento). Curativo anódino auxiliar da recuperação da polpa inflamada. Restaurações provisórias. Obturações de canais radiculares. Agente de cimentação temporária ou permanente de incrustações. Coroas ou pontes fixas. Cimentos cirúrgicos. Material de impressã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videnciador de placa bacteriana solução,frasco 10 ml Indicado como solução evidenciadora de placa bacteriana. É uma solução que tem como finalidade corar a placa bacteriana aderida ao den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Extirpa nervos sortidos c/ 0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ACE SHILD VISOR MOLDADO EM POLICARBONATO COM AJUSTE EM CATRA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lme para raios-X adulto c/ 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lme para raios-X infantil c/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NTAL 100 METROS, COR BRANCA SABOR MENTA, ATIVO: POLIAM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ntal 50 metros, Cor branca;Sabor menta;Ativo: poliam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4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 SUTURA AGULHADO NYLON 2.0 AGULHA 20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 SUTURA AGULHADO NYLON 3.0 AGULHA 20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 SUTURA AGULHADO NYLON 4.0 AGULHA 20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 sutura agulhado nylon 5.0 agulha 20 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o de sutura agulhado seda 4.0 cx c/ 24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ta para autoclave 19mmx30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ixador para raio x Kodak ou similar,embalagem com 475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lúor gel 20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01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01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50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50 s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51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ORCEPS 151 S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6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7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8 L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18 R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ORCEPS 27 INFANT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65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69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infantil 150s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órceps infantil 151s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Formocresol frasco 1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FOTOPOLIMERIZADOR DE LE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orro (touca) descartável elástico c/ 10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12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13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2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2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2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212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 PARA ISOLAMENTO 212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Grampos para isolamento golgran nº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Hemostop solução 1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Hidróxido de cálcio PA vidro c/ 10 gra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4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HIPOCLORITO DE SODIO A 2,5% FRASCO DE 1000 ML, INDICADO PARA DESINFETANTE E ANTISSEPTICOS EM PROCEDIMENTOS ODONTOLOGIC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4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Indicador biológico p/ monitorar ciclos de esterilização a vapor cx c/ 1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Ionômero de vidro pó/ liquido (vidrion) kit contendo pó e liqu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IONOMERO DE VIDRO RESTAURADOR RIVA EMBALAGEM CONTENDO PÓ + LIQUIDO+ ACESSORIOS, AUTO POLIMERIZ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IONÔMERO DE VIDRO RESTAURADOR RIVA EMBALAGEM CONTENDO PÓ + LIQUIDO + ACESSORIOS, FOTOPOLIMERIZAVEL, RESISTENTE, ALTA LIBERAÇÃO DE FLUOR, REFORÇADO COM RES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JALECO FEMININO EM TECIDO GABARDINE GRAMATURA 202G/ M MODELO ACINTURADO, GOLA PADRE, MANGA LONGA SEM PUNHO,3 BOLSO FRONTAL SENDO UM SUPERIOR E DOIS INFERIOR TAMANHO P, M, G E G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JALECO MASCULINO EM TECIDO GABARDINR, GOLA PADRE, MANGA LONGA,3 BOLSO FRONTAL SENDO UM SUPERIOR E 2 INFERIOR , TAMANHO P, M, G E G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JOGO DE PUNCH DE 6MM E 8MM DESCARTAVEL PARA BIOPS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KIT BOCÃO ATESANAL (BOCA GIGANTE, CARIE, BACTÉRIAS, ESCOVA DE DENTES, FIO DENTAL E SACOLA PARA ARMAZENAMEN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Kit de higiene bucal adulto-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adulto ( com cerdas de nylon macia com 3 a 4 fileiras de tufos, contendo de 28 a 32 tufos aparadas e arredondadas,cabo reto, medindo de 15 a 17 cm, anatômica, com empunhamento embalada em saquinho com protetor de cerdas. -1 sacolinha plástica de PVC de 0,20 mm sendo a frente transparente e verso branco medindo 12x20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Kit de higiene bucal infantil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infantil ( com cerdas de nylon macia com 3 a 4 fileiras de tufos, contendo de 28 a 32 tufos aparadas e arredondadas,cabo reto, medindo de 15 a 15 cm, anatômica, com empunhamento embalada em saquinho com protetor de cerdas. 1 sacolinha plástica de PVC de 0,20 mm sendo a frente transparente e verso branco medindo 12x20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8.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Kit para acabamento de amalgama com três taças e três ogivas, nas cores marrom, verde e azul,caixa com 0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KIT PARA ACABAMENTO DE RESINAS CA CAIXA COM 6 UNIDADE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amina de bisturi n°15 c cx c/ 100 Und carbo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amina de bisturi nº11 cx c/ 100 Und carbo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amina de bisturi nº12 cx c/ 100 Und carbo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amparina á álcool metál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LASER DUO PORTATIL EMBALAGEM COM I PULSEIRA ILIB, I CANETA PORTATIL, 02 OCULOS DE SEGURANÇA SENDO 01 PARA PROFISSIONAL E 01 PARA O PACINTE, MANUAL DE INSTRUÇÃO E FONTE DE ALIMENTAÇÃO, BATERIA DE ION 7,4v/650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ençol de borracha c/ 26 folhas Usado para isolamento dentário. Embalados individualmente, para maior segurança e higiene.Tamanho: 13,5 x 13,5 cm. Aroma: tutti-frutti.Uso úni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LIMA HEDSTROEM 15/40 25MM (KIT COM 6 U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LIMA HEDSTROEM 45/80 25mm KIT C/ 6 UNIDAD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 06-25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 08- 25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 10 -25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 15 -25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err 15/40 21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err 15/40 25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err 15/40 31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err 45/80 21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err 45/80 25 mm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kerr 45/80 31 mm kit c/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 PARA OSSO N 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LIMAS ROTATÓRIAS RECIPROCANTES 25MM KIT C/ 6 UNIDADE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KI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mas rotatorias universal kit c/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ixeira inox c/ pedal 12 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UVAS CIRURGICAS 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uvas cirúrgicas 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uvas de procedimentos m caixa c/100 puro látex não cirúrgico, de borracha natural,não estéril, ambidestro,hipoalergen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Luvas de procedimentos p caixa c/100 puro látex não cirúrgico, de borracha natural,não estéril, ambidestro,hipoalergen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MACRO MODELO DE ESCOVA ODONTOLÓGICA 36 C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CRO MODELO ESCOVAÇÃO COM ARCADA SUPERIOR, ARCADA INFERIOR, LINGUA E ARTICULADOR METALICO FLEXIVEL E MACRO ESCOVA QUE PERMITE POSICIONAR NA OCLUSÃO TIPO I, OCLUSÃO TIPO II, OCLUSÃO TIPO III E MORDIDA CRUZADA. IDELA PARA TREINAMENTO DE ESCOVAÇÃO DENTARIA DE LINGUA E USO DO FIO DEN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DRIL PARA CONTRA ANGULO CA PARA DISCO E SER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NDRIL PARA CONTRA ANGULO CA VERSAPL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rmita odontológica aço endo 72 furos 20x10x05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rmita odontológica aço lisa 20x10x05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SCARA CIRURGICA DESCARTAVEL NA COR BRANCA TRIPLA CAMADA E CLIPE NASAL PRA MELHOR AJUSTE AO NARIZ C/ FILTRANTE, NÃO ESTERIL, 100% PROPILENO E C/ ELASTICO CAIXA C/ 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MASCARA HOSPITALAR PFF2 BRANCA SEM VALVUL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terial restaurador intermediário pó 38 gramas e liquido 15 ml (IRM ou simil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triz de aço 0.5 mmx 50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atriz de aço 0.7 mmx50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icro motor com contra angulo .Sistema Saca Brocas.Contra-Ângulo com giro livre de 360º. Micro Motor Pneumático. Acoplamento intramatic. Spray externo. Utiliza brocas PM de 2,35mm e brocas de Alta Rotação de 1,6mm (com utilização do acessório mandril). Baixo nível de ruído e vibração. Encaixe intramatic Universal Mínimo de 5.000 rpm e Máximo de 20.000 r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MINI INCUBADORA PARA TESTE DE ESTERILIZAÇÃO, COM ESPAÇO PRA 4 FRASCOS, BIVOL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Óculos de proteção incolor cristal antirris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OLEO LUBRIFICANTE 2 EM 1 SPRAY MINERAL ATOXICO, DE BAIXA VISCOSIDADE, COM ELEVADO GRAU DE PUREZA, CONTENDO ADITIVOS ESPECIAIS QUE PREVINEM OXIDAÇÕES E REDUZEM O ATRITO E DESGASTE DAS PARTES MOVE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OXIMETRO DE DEDO COM DISPLAY L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carbono p/ articulação dupla face azul/vermelho usado p/ mordida, para identificar os pontos de desgastes. c/ 12 folh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CREPADO BRANCO PARA AUTOCLAVE 40 CM X 40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CAIX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GRAU CIRÚRGICO PARA AUTOCLAVE 50MMX 100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grau cirúrgico p/ esterilização rolo 150mmx100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grau cirúrgico p/ esterilização rolo 250mmx100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grau cirúrgico p/ esterilização rolo 300mmx100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pel toalha interfolhado (branco) c/ 1000 folh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ramonoclorofenol canforado 2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sta call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asta profilática 90 gra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EDRA PARA AFI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edra pomes branca fina embalagem 100 gra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inça anatômica ino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inça clinica odontológica ino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incel microaplicador regular cx c/ 100 Und com haste dobrável e fibras de poliam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INO INTRA RADICULAR CÔNICO EM FIBRA DE VIDRO PARA APOIO DE COROAS PROTETICAS KIT COM 6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LACA BASE PARA PROTESE INFERIOR C/ 50 F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LACA BASE PARA PROTESE SUPERIOR C/ 50 F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LACA DE VIDRO POLIDA 15X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Ó PARA PROFILAXIA MENTOLADO CARBONATO HIDROGENADO DE SODIO 30 GRA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rta agulha mathier 14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rta agulha mayo hegar 14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RTA ALGODÃO EM AÇO INO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rta amalgama de plásti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rta matriz torffemi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sicionador de raios-X adul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sicionador de raios-X infant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TE DAPEN DE PLASTI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Pote dapen de vid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éguas endodonticas em plástico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ACRILICA AUTOPOLIMERIZAVEL EMBALAGEM CONTENDO PÓ E LIQUIDO (PÓ 78 GRAMAS E LIQUIDO 60 ML) COR 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ACRILICA AUTO POLIMERIZAVEL LIQUIDO EMBALAGEM FRASCO 120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ACRÍLICA AUTO POLIMERIZAVEL PO EMBALAGEM FRASCO 220 GRAMAS INCOL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1 (charisma ou similar) Composiçã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1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2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2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3,5 (charisma ou similar)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3,5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3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3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A4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B1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B2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B2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B3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B3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C2 Composiçã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C3 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D3 A Z100 MICROHIBRIDA PARA RESTAURAÇÃO DIRETAS EM DENTES ANTERIORES E POSTERIORES, INCLUINDO SUPERFICIES OCLUSA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FLOW MICROHIDRIDA COR A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FLOW MICROHIDRIDA COR A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FLOW MICROHIDRIDA COR A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 xml:space="preserve">RESINA FOTOPOLIMERIZAVEL FLOW MICROHIDRIDA COR A 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FLOW MICROHIDRIDA COR B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OA2Composição: à base de Bis-GMA, composta por vidro de bário alumínio fluoretado e partículas pré-polimerizad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sina fotopolimerizavel O A3 Composição: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Revelador para raios-x Kodak ou similar embalagem 475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ABONETE LIQUIDO CREMOSO ANTISSEPTICO A BASE DE TRICLOSAN (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aca brocas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ACO PLASTICO 4 X 23 CM EMBALAGEM COM 1000 U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Pacot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aco plástico branco leitoso p/ material contaminado, capacidade 50 litros, pacote com 3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aco plástico branco leitoso p/ material contaminado, capacidade 50 litros, pacote com 5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elante fotopolimeriz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eringa carpulle ino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eringa descartável agulhada 03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eringa descartável agulhada 05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eringa descartável agulhada 1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eringa descartável agulhada 2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INDESMOTOMO EM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onda exploradora nº5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onda milimetrada em inox autoclavav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ORO FISIOLÓGICO ESTERIL AMPOLA 1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ORO FISIOLOGICO ESTERIL FRASCO 10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ugador cirúrgico esterilizado, descartável Pct c/ 4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ugador endodontico descartável endoflex embalagem c/ 2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ugador odontológico atóxico descartável Pct c/ 4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5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UPORTE PARA AVENTAL DE BORRCHA PLUMBIFERO 650MMX 76,2M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Suporte para caixa de perfuro cortante 13 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3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aça de borracha p/ profilax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esoura cur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esoura odontológica reta 1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iras de lixa de aço 4 mm c/ 12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iras de lixa de poliéster c/ 15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iras de poliéster c/ 50 unida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10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Tricres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ULTRASOM E JATO DE BICARBONATO COM CHAVES SELETO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5,0000</w:t>
            </w:r>
          </w:p>
        </w:tc>
      </w:tr>
      <w:tr>
        <w:trPr/>
        <w:tc>
          <w:tcPr>
            <w:tcW w:w="7438"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2"/>
                <w:szCs w:val="22"/>
              </w:rPr>
            </w:pPr>
            <w:r>
              <w:rPr>
                <w:sz w:val="22"/>
                <w:szCs w:val="22"/>
              </w:rPr>
              <w:t>Verniz cavitario nitrocelulose 10 m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2"/>
                <w:szCs w:val="22"/>
              </w:rPr>
            </w:pPr>
            <w:r>
              <w:rPr>
                <w:sz w:val="22"/>
                <w:szCs w:val="22"/>
              </w:rPr>
              <w:t>U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2"/>
                <w:szCs w:val="22"/>
              </w:rPr>
            </w:pPr>
            <w:r>
              <w:rPr>
                <w:sz w:val="22"/>
                <w:szCs w:val="22"/>
              </w:rPr>
              <w:t>20,0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materiais de consumo,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right="377" w:hanging="0"/>
        <w:jc w:val="center"/>
        <w:rPr>
          <w:b/>
          <w:b/>
          <w:bCs/>
        </w:rPr>
      </w:pPr>
      <w:r>
        <w:rPr>
          <w:b/>
          <w:bCs/>
        </w:rPr>
        <w:t>ANEXO II</w:t>
      </w:r>
    </w:p>
    <w:p>
      <w:pPr>
        <w:pStyle w:val="Normal"/>
        <w:tabs>
          <w:tab w:val="clear" w:pos="708"/>
          <w:tab w:val="left" w:pos="900" w:leader="none"/>
        </w:tabs>
        <w:autoSpaceDE w:val="false"/>
        <w:ind w:right="377" w:hanging="0"/>
        <w:jc w:val="center"/>
        <w:rPr/>
      </w:pPr>
      <w:r>
        <w:rPr>
          <w:b/>
          <w:bCs/>
        </w:rPr>
        <w:t>(</w:t>
      </w:r>
      <w:r>
        <w:rPr>
          <w:b/>
          <w:bCs/>
          <w:i/>
          <w:iCs/>
        </w:rPr>
        <w:t>MODELO</w:t>
      </w:r>
      <w:r>
        <w:rPr>
          <w:b/>
          <w:bCs/>
        </w:rPr>
        <w:t>)</w:t>
      </w:r>
    </w:p>
    <w:p>
      <w:pPr>
        <w:pStyle w:val="Normal"/>
        <w:tabs>
          <w:tab w:val="clear" w:pos="708"/>
          <w:tab w:val="left" w:pos="900" w:leader="none"/>
        </w:tabs>
        <w:autoSpaceDE w:val="false"/>
        <w:ind w:right="377" w:hanging="0"/>
        <w:jc w:val="center"/>
        <w:rPr>
          <w:b/>
          <w:b/>
          <w:bCs/>
        </w:rPr>
      </w:pPr>
      <w:r>
        <w:rPr>
          <w:b/>
          <w:bCs/>
        </w:rPr>
      </w:r>
    </w:p>
    <w:p>
      <w:pPr>
        <w:pStyle w:val="Normal"/>
        <w:tabs>
          <w:tab w:val="clear" w:pos="708"/>
          <w:tab w:val="left" w:pos="900" w:leader="none"/>
        </w:tabs>
        <w:autoSpaceDE w:val="false"/>
        <w:ind w:right="377" w:hanging="0"/>
        <w:jc w:val="center"/>
        <w:rPr>
          <w:b/>
          <w:b/>
          <w:bCs/>
        </w:rPr>
      </w:pPr>
      <w:r>
        <w:rPr>
          <w:b/>
          <w:bCs/>
        </w:rPr>
        <w:t>CREDENCIAMENTO</w:t>
      </w:r>
    </w:p>
    <w:p>
      <w:pPr>
        <w:pStyle w:val="Normal"/>
        <w:tabs>
          <w:tab w:val="clear" w:pos="708"/>
          <w:tab w:val="left" w:pos="900" w:leader="none"/>
        </w:tabs>
        <w:autoSpaceDE w:val="false"/>
        <w:ind w:right="377" w:hanging="0"/>
        <w:jc w:val="center"/>
        <w:rPr>
          <w:b/>
          <w:b/>
          <w:bCs/>
        </w:rPr>
      </w:pPr>
      <w:r>
        <w:rPr>
          <w:b/>
          <w:bCs/>
        </w:rPr>
      </w:r>
    </w:p>
    <w:p>
      <w:pPr>
        <w:pStyle w:val="Normal"/>
        <w:tabs>
          <w:tab w:val="clear" w:pos="708"/>
          <w:tab w:val="left" w:pos="900" w:leader="none"/>
        </w:tabs>
        <w:autoSpaceDE w:val="false"/>
        <w:ind w:right="377"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right="377" w:hanging="0"/>
        <w:jc w:val="both"/>
        <w:rPr/>
      </w:pPr>
      <w:r>
        <w:rPr/>
      </w:r>
    </w:p>
    <w:p>
      <w:pPr>
        <w:pStyle w:val="Normal"/>
        <w:tabs>
          <w:tab w:val="clear" w:pos="708"/>
          <w:tab w:val="left" w:pos="900" w:leader="none"/>
        </w:tabs>
        <w:autoSpaceDE w:val="false"/>
        <w:ind w:right="377" w:hanging="0"/>
        <w:jc w:val="center"/>
        <w:rPr/>
      </w:pPr>
      <w:r>
        <w:rPr/>
        <w:t>Local e data.</w:t>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center"/>
        <w:rPr/>
      </w:pPr>
      <w:r>
        <w:rPr/>
        <w:t>___________________________________________</w:t>
      </w:r>
    </w:p>
    <w:p>
      <w:pPr>
        <w:pStyle w:val="Normal"/>
        <w:tabs>
          <w:tab w:val="clear" w:pos="708"/>
          <w:tab w:val="left" w:pos="900" w:leader="none"/>
        </w:tabs>
        <w:autoSpaceDE w:val="false"/>
        <w:ind w:right="377" w:hanging="0"/>
        <w:jc w:val="center"/>
        <w:rPr/>
      </w:pPr>
      <w:r>
        <w:rPr/>
        <w:t>Assinatura do Representante Legal</w:t>
      </w:r>
    </w:p>
    <w:p>
      <w:pPr>
        <w:pStyle w:val="Normal"/>
        <w:tabs>
          <w:tab w:val="clear" w:pos="708"/>
          <w:tab w:val="left" w:pos="900" w:leader="none"/>
        </w:tabs>
        <w:autoSpaceDE w:val="false"/>
        <w:ind w:right="377" w:hanging="0"/>
        <w:jc w:val="center"/>
        <w:rPr/>
      </w:pPr>
      <w:r>
        <w:rPr/>
        <w:t>(firma reconhecida como pessoa jurídica)</w:t>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center"/>
        <w:rPr/>
      </w:pPr>
      <w:r>
        <w:rPr/>
      </w:r>
    </w:p>
    <w:p>
      <w:pPr>
        <w:pStyle w:val="Normal"/>
        <w:tabs>
          <w:tab w:val="clear" w:pos="708"/>
          <w:tab w:val="left" w:pos="900" w:leader="none"/>
        </w:tabs>
        <w:autoSpaceDE w:val="false"/>
        <w:ind w:right="377"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right="377"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right="377"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right="377"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ind w:left="284" w:right="377" w:hanging="0"/>
        <w:jc w:val="center"/>
        <w:rPr>
          <w:b/>
          <w:b/>
          <w:bCs/>
        </w:rPr>
      </w:pPr>
      <w:r>
        <w:rPr>
          <w:b/>
          <w:bCs/>
        </w:rPr>
        <w:t>ANEXO IV</w:t>
      </w:r>
    </w:p>
    <w:p>
      <w:pPr>
        <w:pStyle w:val="Normal"/>
        <w:keepNext w:val="true"/>
        <w:widowControl w:val="false"/>
        <w:tabs>
          <w:tab w:val="clear" w:pos="708"/>
          <w:tab w:val="left" w:pos="900" w:leader="none"/>
        </w:tabs>
        <w:autoSpaceDE w:val="false"/>
        <w:ind w:left="284" w:right="377" w:hanging="0"/>
        <w:jc w:val="center"/>
        <w:rPr>
          <w:b/>
          <w:b/>
          <w:bCs/>
        </w:rPr>
      </w:pPr>
      <w:r>
        <w:rPr>
          <w:b/>
          <w:bCs/>
        </w:rPr>
      </w:r>
    </w:p>
    <w:p>
      <w:pPr>
        <w:pStyle w:val="Normal"/>
        <w:keepNext w:val="true"/>
        <w:widowControl w:val="false"/>
        <w:tabs>
          <w:tab w:val="clear" w:pos="708"/>
          <w:tab w:val="left" w:pos="900" w:leader="none"/>
        </w:tabs>
        <w:autoSpaceDE w:val="false"/>
        <w:ind w:left="284" w:right="377" w:hanging="0"/>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ind w:left="284" w:right="377" w:hanging="0"/>
        <w:jc w:val="center"/>
        <w:rPr>
          <w:b/>
          <w:b/>
          <w:bCs/>
        </w:rPr>
      </w:pPr>
      <w:r>
        <w:rPr>
          <w:b/>
          <w:bCs/>
        </w:rPr>
      </w:r>
    </w:p>
    <w:p>
      <w:pPr>
        <w:pStyle w:val="Normal"/>
        <w:keepNext w:val="true"/>
        <w:widowControl w:val="false"/>
        <w:tabs>
          <w:tab w:val="clear" w:pos="708"/>
          <w:tab w:val="left" w:pos="900" w:leader="none"/>
        </w:tabs>
        <w:autoSpaceDE w:val="false"/>
        <w:ind w:left="284" w:right="377" w:hanging="0"/>
        <w:jc w:val="center"/>
        <w:rPr>
          <w:b/>
          <w:b/>
          <w:bCs/>
        </w:rPr>
      </w:pPr>
      <w:r>
        <w:rPr>
          <w:b/>
          <w:bCs/>
        </w:rPr>
      </w:r>
    </w:p>
    <w:p>
      <w:pPr>
        <w:pStyle w:val="Normal"/>
        <w:keepNext w:val="true"/>
        <w:widowControl w:val="false"/>
        <w:tabs>
          <w:tab w:val="clear" w:pos="708"/>
          <w:tab w:val="left" w:pos="900" w:leader="none"/>
        </w:tabs>
        <w:autoSpaceDE w:val="false"/>
        <w:ind w:left="284" w:right="377" w:hanging="0"/>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ind w:left="284" w:right="377" w:hanging="0"/>
        <w:jc w:val="both"/>
        <w:rPr>
          <w:bCs/>
        </w:rPr>
      </w:pPr>
      <w:r>
        <w:rPr>
          <w:bCs/>
        </w:rPr>
      </w:r>
    </w:p>
    <w:p>
      <w:pPr>
        <w:pStyle w:val="Normal"/>
        <w:keepNext w:val="true"/>
        <w:widowControl w:val="false"/>
        <w:tabs>
          <w:tab w:val="clear" w:pos="708"/>
          <w:tab w:val="left" w:pos="900" w:leader="none"/>
        </w:tabs>
        <w:autoSpaceDE w:val="false"/>
        <w:ind w:left="284" w:right="377" w:hanging="0"/>
        <w:jc w:val="both"/>
        <w:rPr>
          <w:bCs/>
        </w:rPr>
      </w:pPr>
      <w:r>
        <w:rPr>
          <w:bCs/>
        </w:rPr>
      </w:r>
    </w:p>
    <w:p>
      <w:pPr>
        <w:pStyle w:val="Normal"/>
        <w:keepNext w:val="true"/>
        <w:widowControl w:val="false"/>
        <w:tabs>
          <w:tab w:val="clear" w:pos="708"/>
          <w:tab w:val="left" w:pos="900" w:leader="none"/>
        </w:tabs>
        <w:autoSpaceDE w:val="false"/>
        <w:ind w:left="284" w:right="377" w:hanging="0"/>
        <w:jc w:val="center"/>
        <w:rPr>
          <w:bCs/>
        </w:rPr>
      </w:pPr>
      <w:r>
        <w:rPr>
          <w:bCs/>
        </w:rPr>
        <w:t>Local e data</w:t>
      </w:r>
    </w:p>
    <w:p>
      <w:pPr>
        <w:pStyle w:val="Normal"/>
        <w:keepNext w:val="true"/>
        <w:widowControl w:val="false"/>
        <w:tabs>
          <w:tab w:val="clear" w:pos="708"/>
          <w:tab w:val="left" w:pos="900" w:leader="none"/>
        </w:tabs>
        <w:autoSpaceDE w:val="false"/>
        <w:ind w:left="284" w:right="377" w:hanging="0"/>
        <w:jc w:val="center"/>
        <w:rPr>
          <w:bCs/>
        </w:rPr>
      </w:pPr>
      <w:r>
        <w:rPr>
          <w:bCs/>
        </w:rPr>
      </w:r>
    </w:p>
    <w:p>
      <w:pPr>
        <w:pStyle w:val="Normal"/>
        <w:keepNext w:val="true"/>
        <w:widowControl w:val="false"/>
        <w:tabs>
          <w:tab w:val="clear" w:pos="708"/>
          <w:tab w:val="left" w:pos="900" w:leader="none"/>
        </w:tabs>
        <w:autoSpaceDE w:val="false"/>
        <w:ind w:left="284" w:right="377" w:hanging="0"/>
        <w:jc w:val="center"/>
        <w:rPr>
          <w:bCs/>
        </w:rPr>
      </w:pPr>
      <w:r>
        <w:rPr>
          <w:bCs/>
        </w:rPr>
      </w:r>
    </w:p>
    <w:p>
      <w:pPr>
        <w:pStyle w:val="Normal"/>
        <w:keepNext w:val="true"/>
        <w:widowControl w:val="false"/>
        <w:tabs>
          <w:tab w:val="clear" w:pos="708"/>
          <w:tab w:val="left" w:pos="900" w:leader="none"/>
        </w:tabs>
        <w:autoSpaceDE w:val="false"/>
        <w:ind w:left="284" w:right="377" w:hanging="0"/>
        <w:jc w:val="center"/>
        <w:rPr>
          <w:bCs/>
        </w:rPr>
      </w:pPr>
      <w:r>
        <w:rPr>
          <w:bCs/>
        </w:rPr>
        <w:t>________________________</w:t>
      </w:r>
    </w:p>
    <w:p>
      <w:pPr>
        <w:pStyle w:val="Normal"/>
        <w:keepNext w:val="true"/>
        <w:widowControl w:val="false"/>
        <w:tabs>
          <w:tab w:val="clear" w:pos="708"/>
          <w:tab w:val="left" w:pos="900" w:leader="none"/>
        </w:tabs>
        <w:autoSpaceDE w:val="false"/>
        <w:ind w:left="284" w:right="377" w:hanging="0"/>
        <w:jc w:val="center"/>
        <w:rPr>
          <w:bCs/>
        </w:rPr>
      </w:pPr>
      <w:r>
        <w:rPr>
          <w:bCs/>
        </w:rPr>
        <w:t>Assinatura do representante</w:t>
      </w:r>
    </w:p>
    <w:p>
      <w:pPr>
        <w:pStyle w:val="Normal"/>
        <w:keepNext w:val="true"/>
        <w:widowControl w:val="false"/>
        <w:tabs>
          <w:tab w:val="clear" w:pos="708"/>
          <w:tab w:val="left" w:pos="900" w:leader="none"/>
        </w:tabs>
        <w:autoSpaceDE w:val="false"/>
        <w:ind w:left="284" w:right="377" w:hanging="0"/>
        <w:jc w:val="both"/>
        <w:rPr>
          <w:b/>
          <w:b/>
          <w:bCs/>
        </w:rPr>
      </w:pPr>
      <w:r>
        <w:rPr>
          <w:b/>
          <w:bCs/>
        </w:rPr>
      </w:r>
    </w:p>
    <w:p>
      <w:pPr>
        <w:pStyle w:val="Normal"/>
        <w:tabs>
          <w:tab w:val="clear" w:pos="708"/>
          <w:tab w:val="left" w:pos="900" w:leader="none"/>
        </w:tabs>
        <w:autoSpaceDE w:val="false"/>
        <w:ind w:left="284" w:right="377" w:hanging="0"/>
        <w:rPr>
          <w:b/>
          <w:b/>
          <w:bCs/>
        </w:rPr>
      </w:pPr>
      <w:r>
        <w:rPr>
          <w:b/>
          <w:bCs/>
        </w:rPr>
      </w:r>
    </w:p>
    <w:p>
      <w:pPr>
        <w:pStyle w:val="Normal"/>
        <w:tabs>
          <w:tab w:val="clear" w:pos="708"/>
          <w:tab w:val="left" w:pos="900" w:leader="none"/>
        </w:tabs>
        <w:autoSpaceDE w:val="false"/>
        <w:ind w:left="284" w:right="377" w:hanging="0"/>
        <w:jc w:val="center"/>
        <w:rPr>
          <w:b/>
          <w:b/>
          <w:bCs/>
        </w:rPr>
      </w:pPr>
      <w:r>
        <w:rPr>
          <w:b/>
          <w:bCs/>
        </w:rPr>
      </w:r>
    </w:p>
    <w:p>
      <w:pPr>
        <w:pStyle w:val="Normal"/>
        <w:tabs>
          <w:tab w:val="clear" w:pos="708"/>
          <w:tab w:val="left" w:pos="900" w:leader="none"/>
        </w:tabs>
        <w:autoSpaceDE w:val="false"/>
        <w:ind w:left="284" w:right="377" w:hanging="0"/>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 w:val="left" w:pos="9923" w:leader="none"/>
        </w:tabs>
        <w:autoSpaceDE w:val="false"/>
        <w:ind w:left="142" w:right="377" w:hanging="0"/>
        <w:jc w:val="center"/>
        <w:rPr>
          <w:b/>
          <w:b/>
          <w:bCs/>
        </w:rPr>
      </w:pPr>
      <w:r>
        <w:rPr>
          <w:b/>
          <w:bCs/>
        </w:rPr>
        <w:t>ANEXO V</w:t>
      </w:r>
    </w:p>
    <w:p>
      <w:pPr>
        <w:pStyle w:val="Normal"/>
        <w:tabs>
          <w:tab w:val="clear" w:pos="708"/>
          <w:tab w:val="left" w:pos="900" w:leader="none"/>
          <w:tab w:val="left" w:pos="9923" w:leader="none"/>
        </w:tabs>
        <w:autoSpaceDE w:val="false"/>
        <w:ind w:left="142" w:right="377" w:hanging="0"/>
        <w:jc w:val="center"/>
        <w:rPr/>
      </w:pPr>
      <w:r>
        <w:rPr>
          <w:b/>
          <w:bCs/>
        </w:rPr>
        <w:t>(</w:t>
      </w:r>
      <w:r>
        <w:rPr>
          <w:b/>
          <w:bCs/>
          <w:i/>
          <w:iCs/>
        </w:rPr>
        <w:t>MODELO</w:t>
      </w:r>
      <w:r>
        <w:rPr>
          <w:b/>
          <w:bCs/>
        </w:rPr>
        <w:t>)</w:t>
      </w:r>
    </w:p>
    <w:p>
      <w:pPr>
        <w:pStyle w:val="Normal"/>
        <w:tabs>
          <w:tab w:val="clear" w:pos="708"/>
          <w:tab w:val="left" w:pos="900" w:leader="none"/>
          <w:tab w:val="left" w:pos="9923" w:leader="none"/>
        </w:tabs>
        <w:autoSpaceDE w:val="false"/>
        <w:ind w:left="142" w:right="377" w:hanging="0"/>
        <w:jc w:val="center"/>
        <w:rPr>
          <w:b/>
          <w:b/>
          <w:bCs/>
        </w:rPr>
      </w:pPr>
      <w:r>
        <w:rPr>
          <w:b/>
          <w:bCs/>
        </w:rPr>
      </w:r>
    </w:p>
    <w:p>
      <w:pPr>
        <w:pStyle w:val="Normal"/>
        <w:tabs>
          <w:tab w:val="clear" w:pos="708"/>
          <w:tab w:val="left" w:pos="900" w:leader="none"/>
          <w:tab w:val="left" w:pos="9923" w:leader="none"/>
        </w:tabs>
        <w:autoSpaceDE w:val="false"/>
        <w:ind w:left="142" w:right="377" w:hanging="0"/>
        <w:jc w:val="center"/>
        <w:rPr>
          <w:b/>
          <w:b/>
          <w:bCs/>
        </w:rPr>
      </w:pPr>
      <w:r>
        <w:rPr>
          <w:b/>
          <w:bCs/>
        </w:rPr>
      </w:r>
    </w:p>
    <w:p>
      <w:pPr>
        <w:pStyle w:val="Normal"/>
        <w:tabs>
          <w:tab w:val="clear" w:pos="708"/>
          <w:tab w:val="left" w:pos="900" w:leader="none"/>
          <w:tab w:val="left" w:pos="9923" w:leader="none"/>
        </w:tabs>
        <w:autoSpaceDE w:val="false"/>
        <w:ind w:left="142" w:right="377" w:hanging="0"/>
        <w:jc w:val="center"/>
        <w:rPr>
          <w:b/>
          <w:b/>
          <w:bCs/>
        </w:rPr>
      </w:pPr>
      <w:r>
        <w:rPr>
          <w:b/>
          <w:bCs/>
        </w:rPr>
        <w:t>DECLARAÇÃO EM ATENDIMENTO AO ART. 27, INCISO V, DA LEI Nº 8.666/93 E ART. 7º, INCISO XXXIII, DA CF.</w:t>
      </w:r>
    </w:p>
    <w:p>
      <w:pPr>
        <w:pStyle w:val="Normal"/>
        <w:tabs>
          <w:tab w:val="clear" w:pos="708"/>
          <w:tab w:val="left" w:pos="900" w:leader="none"/>
          <w:tab w:val="left" w:pos="9923" w:leader="none"/>
        </w:tabs>
        <w:autoSpaceDE w:val="false"/>
        <w:ind w:left="142" w:right="377" w:hanging="0"/>
        <w:jc w:val="center"/>
        <w:rPr>
          <w:b/>
          <w:b/>
          <w:bCs/>
        </w:rPr>
      </w:pPr>
      <w:r>
        <w:rPr>
          <w:b/>
          <w:bCs/>
        </w:rPr>
      </w:r>
    </w:p>
    <w:p>
      <w:pPr>
        <w:pStyle w:val="Normal"/>
        <w:tabs>
          <w:tab w:val="clear" w:pos="708"/>
          <w:tab w:val="left" w:pos="900" w:leader="none"/>
          <w:tab w:val="left" w:pos="9923" w:leader="none"/>
        </w:tabs>
        <w:autoSpaceDE w:val="false"/>
        <w:ind w:left="142" w:right="377" w:hanging="0"/>
        <w:jc w:val="center"/>
        <w:rPr>
          <w:b/>
          <w:b/>
          <w:bCs/>
        </w:rPr>
      </w:pPr>
      <w:r>
        <w:rPr>
          <w:b/>
          <w:bCs/>
        </w:rPr>
      </w:r>
    </w:p>
    <w:p>
      <w:pPr>
        <w:pStyle w:val="Normal"/>
        <w:tabs>
          <w:tab w:val="clear" w:pos="708"/>
          <w:tab w:val="left" w:pos="900" w:leader="none"/>
          <w:tab w:val="left" w:pos="9923" w:leader="none"/>
        </w:tabs>
        <w:autoSpaceDE w:val="false"/>
        <w:ind w:left="142" w:right="377" w:hanging="0"/>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 w:val="left" w:pos="9923" w:leader="none"/>
        </w:tabs>
        <w:autoSpaceDE w:val="false"/>
        <w:ind w:left="142" w:right="377"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 w:val="left" w:pos="9923" w:leader="none"/>
        </w:tabs>
        <w:autoSpaceDE w:val="false"/>
        <w:ind w:left="142" w:right="377" w:hanging="0"/>
        <w:rPr/>
      </w:pPr>
      <w:r>
        <w:rPr/>
      </w:r>
    </w:p>
    <w:p>
      <w:pPr>
        <w:pStyle w:val="Normal"/>
        <w:tabs>
          <w:tab w:val="clear" w:pos="708"/>
          <w:tab w:val="left" w:pos="900" w:leader="none"/>
          <w:tab w:val="left" w:pos="9923" w:leader="none"/>
        </w:tabs>
        <w:autoSpaceDE w:val="false"/>
        <w:ind w:left="142" w:right="377" w:hanging="0"/>
        <w:jc w:val="center"/>
        <w:rPr/>
      </w:pPr>
      <w:r>
        <w:rPr/>
      </w:r>
    </w:p>
    <w:p>
      <w:pPr>
        <w:pStyle w:val="Normal"/>
        <w:tabs>
          <w:tab w:val="clear" w:pos="708"/>
          <w:tab w:val="left" w:pos="900" w:leader="none"/>
          <w:tab w:val="left" w:pos="9923" w:leader="none"/>
        </w:tabs>
        <w:autoSpaceDE w:val="false"/>
        <w:ind w:left="142" w:right="377" w:hanging="0"/>
        <w:jc w:val="center"/>
        <w:rPr/>
      </w:pPr>
      <w:r>
        <w:rPr/>
        <w:t>Local e data.</w:t>
      </w:r>
    </w:p>
    <w:p>
      <w:pPr>
        <w:pStyle w:val="Normal"/>
        <w:tabs>
          <w:tab w:val="clear" w:pos="708"/>
          <w:tab w:val="left" w:pos="900" w:leader="none"/>
          <w:tab w:val="left" w:pos="9923" w:leader="none"/>
        </w:tabs>
        <w:autoSpaceDE w:val="false"/>
        <w:ind w:left="142" w:right="377" w:hanging="0"/>
        <w:jc w:val="center"/>
        <w:rPr/>
      </w:pPr>
      <w:r>
        <w:rPr/>
      </w:r>
    </w:p>
    <w:p>
      <w:pPr>
        <w:pStyle w:val="Normal"/>
        <w:tabs>
          <w:tab w:val="clear" w:pos="708"/>
          <w:tab w:val="left" w:pos="900" w:leader="none"/>
          <w:tab w:val="left" w:pos="9923" w:leader="none"/>
        </w:tabs>
        <w:autoSpaceDE w:val="false"/>
        <w:ind w:left="142" w:right="377" w:hanging="0"/>
        <w:jc w:val="center"/>
        <w:rPr/>
      </w:pPr>
      <w:r>
        <w:rPr/>
      </w:r>
    </w:p>
    <w:p>
      <w:pPr>
        <w:pStyle w:val="Normal"/>
        <w:tabs>
          <w:tab w:val="clear" w:pos="708"/>
          <w:tab w:val="left" w:pos="900" w:leader="none"/>
          <w:tab w:val="left" w:pos="9923" w:leader="none"/>
        </w:tabs>
        <w:autoSpaceDE w:val="false"/>
        <w:ind w:left="142" w:right="377" w:hanging="0"/>
        <w:jc w:val="center"/>
        <w:rPr/>
      </w:pPr>
      <w:r>
        <w:rPr/>
      </w:r>
    </w:p>
    <w:p>
      <w:pPr>
        <w:pStyle w:val="Normal"/>
        <w:tabs>
          <w:tab w:val="clear" w:pos="708"/>
          <w:tab w:val="left" w:pos="900" w:leader="none"/>
          <w:tab w:val="left" w:pos="9923" w:leader="none"/>
        </w:tabs>
        <w:autoSpaceDE w:val="false"/>
        <w:ind w:left="142" w:right="377" w:hanging="0"/>
        <w:jc w:val="center"/>
        <w:rPr/>
      </w:pPr>
      <w:r>
        <w:rPr/>
      </w:r>
    </w:p>
    <w:p>
      <w:pPr>
        <w:pStyle w:val="Normal"/>
        <w:tabs>
          <w:tab w:val="clear" w:pos="708"/>
          <w:tab w:val="left" w:pos="900" w:leader="none"/>
          <w:tab w:val="left" w:pos="9923" w:leader="none"/>
        </w:tabs>
        <w:autoSpaceDE w:val="false"/>
        <w:ind w:left="142" w:right="377" w:hanging="0"/>
        <w:jc w:val="center"/>
        <w:rPr/>
      </w:pPr>
      <w:r>
        <w:rPr/>
        <w:t>_______________________________________________</w:t>
      </w:r>
    </w:p>
    <w:p>
      <w:pPr>
        <w:pStyle w:val="Normal"/>
        <w:tabs>
          <w:tab w:val="clear" w:pos="708"/>
          <w:tab w:val="left" w:pos="900" w:leader="none"/>
          <w:tab w:val="left" w:pos="9923" w:leader="none"/>
        </w:tabs>
        <w:autoSpaceDE w:val="false"/>
        <w:ind w:left="142" w:right="377" w:hanging="0"/>
        <w:jc w:val="center"/>
        <w:rPr/>
      </w:pPr>
      <w:r>
        <w:rPr/>
        <w:t>Assinatura do Representante Legal</w:t>
      </w:r>
    </w:p>
    <w:p>
      <w:pPr>
        <w:pStyle w:val="Normal"/>
        <w:tabs>
          <w:tab w:val="clear" w:pos="708"/>
          <w:tab w:val="left" w:pos="900" w:leader="none"/>
          <w:tab w:val="left" w:pos="9923" w:leader="none"/>
        </w:tabs>
        <w:autoSpaceDE w:val="false"/>
        <w:ind w:left="142" w:right="377" w:hanging="0"/>
        <w:rPr/>
      </w:pPr>
      <w:r>
        <w:rPr/>
      </w:r>
    </w:p>
    <w:p>
      <w:pPr>
        <w:pStyle w:val="Normal"/>
        <w:tabs>
          <w:tab w:val="clear" w:pos="708"/>
          <w:tab w:val="left" w:pos="900" w:leader="none"/>
          <w:tab w:val="left" w:pos="9923" w:leader="none"/>
        </w:tabs>
        <w:autoSpaceDE w:val="false"/>
        <w:ind w:left="142" w:right="377" w:hanging="0"/>
        <w:rPr/>
      </w:pPr>
      <w:r>
        <w:rPr/>
      </w:r>
    </w:p>
    <w:p>
      <w:pPr>
        <w:pStyle w:val="Normal"/>
        <w:tabs>
          <w:tab w:val="clear" w:pos="708"/>
          <w:tab w:val="left" w:pos="900" w:leader="none"/>
          <w:tab w:val="left" w:pos="9923" w:leader="none"/>
        </w:tabs>
        <w:autoSpaceDE w:val="false"/>
        <w:ind w:left="142" w:right="377" w:hanging="0"/>
        <w:jc w:val="both"/>
        <w:rPr>
          <w:b/>
          <w:b/>
          <w:bCs/>
        </w:rPr>
      </w:pPr>
      <w:r>
        <w:rPr>
          <w:b/>
          <w:bCs/>
        </w:rPr>
        <w:t>OBS.:</w:t>
      </w:r>
    </w:p>
    <w:p>
      <w:pPr>
        <w:pStyle w:val="Normal"/>
        <w:tabs>
          <w:tab w:val="clear" w:pos="708"/>
          <w:tab w:val="left" w:pos="900" w:leader="none"/>
          <w:tab w:val="left" w:pos="9923" w:leader="none"/>
        </w:tabs>
        <w:autoSpaceDE w:val="false"/>
        <w:ind w:left="142" w:right="377" w:hanging="0"/>
        <w:jc w:val="both"/>
        <w:rPr>
          <w:b/>
          <w:b/>
          <w:bCs/>
        </w:rPr>
      </w:pPr>
      <w:r>
        <w:rPr>
          <w:b/>
          <w:bCs/>
        </w:rPr>
        <w:t>- ESTA DECLARAÇÃO DEVERÁ ESTAR CONTIDA NO ENVELOPE Nº 2 – DOCUMENTAÇÃO.</w:t>
      </w:r>
    </w:p>
    <w:p>
      <w:pPr>
        <w:pStyle w:val="Normal"/>
        <w:tabs>
          <w:tab w:val="clear" w:pos="708"/>
          <w:tab w:val="left" w:pos="900" w:leader="none"/>
          <w:tab w:val="left" w:pos="9923" w:leader="none"/>
        </w:tabs>
        <w:autoSpaceDE w:val="false"/>
        <w:ind w:left="142" w:right="377" w:hanging="0"/>
        <w:jc w:val="both"/>
        <w:rPr>
          <w:b/>
          <w:b/>
          <w:bCs/>
        </w:rPr>
      </w:pPr>
      <w:r>
        <w:rPr>
          <w:b/>
          <w:bCs/>
        </w:rPr>
        <w:t>- OBSERVAÇÃO: EM CASO AFIRMATIVO, ASSINALAR A RESSALVA ACIMA.</w:t>
      </w:r>
    </w:p>
    <w:p>
      <w:pPr>
        <w:pStyle w:val="Normal"/>
        <w:tabs>
          <w:tab w:val="clear" w:pos="708"/>
          <w:tab w:val="left" w:pos="900" w:leader="none"/>
          <w:tab w:val="left" w:pos="9923" w:leader="none"/>
        </w:tabs>
        <w:autoSpaceDE w:val="false"/>
        <w:ind w:left="142" w:right="377" w:hanging="0"/>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10456" w:type="dxa"/>
        <w:jc w:val="left"/>
        <w:tblInd w:w="-113" w:type="dxa"/>
        <w:tblLayout w:type="fixed"/>
        <w:tblCellMar>
          <w:top w:w="0" w:type="dxa"/>
          <w:left w:w="70" w:type="dxa"/>
          <w:bottom w:w="0" w:type="dxa"/>
          <w:right w:w="70" w:type="dxa"/>
        </w:tblCellMar>
      </w:tblPr>
      <w:tblGrid>
        <w:gridCol w:w="657"/>
        <w:gridCol w:w="736"/>
        <w:gridCol w:w="681"/>
        <w:gridCol w:w="4130"/>
        <w:gridCol w:w="1134"/>
        <w:gridCol w:w="1559"/>
        <w:gridCol w:w="15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jc w:val="both"/>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jc w:val="both"/>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4/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6/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3</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MATERIAL ODONTOLOGICO PARA ATENDIMENTO AO CEO E CONSULTORIOS ODONTOLOGICOS DA ATENÇÃO BASICA,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MATERIAL ODONTOLOGICO PARA ATENDIMENTO AO CEO E CONSULTORIOS ODONTOLOGICOS DA ATENÇÃO BASICA,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6/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w:t>
      </w:r>
      <w:r>
        <w:rPr>
          <w:sz w:val="24"/>
          <w:szCs w:val="24"/>
          <w:lang w:val="pt-BR"/>
        </w:rPr>
        <w:t xml:space="preserve"> </w:t>
      </w:r>
      <w:r>
        <w:rPr>
          <w:sz w:val="24"/>
          <w:szCs w:val="24"/>
        </w:rPr>
        <w:t>.........de........................................de  202</w:t>
      </w:r>
      <w:r>
        <w:rPr>
          <w:sz w:val="24"/>
          <w:szCs w:val="24"/>
          <w:lang w:val="pt-BR"/>
        </w:rPr>
        <w:t>3</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 xml:space="preserve">CONTRATANTE                                                 </w:t>
      </w:r>
      <w:r>
        <w:rPr>
          <w:sz w:val="24"/>
          <w:szCs w:val="24"/>
          <w:lang w:val="pt-BR"/>
        </w:rPr>
        <w:t xml:space="preserve">   </w:t>
      </w:r>
      <w:r>
        <w:rPr>
          <w:sz w:val="24"/>
          <w:szCs w:val="24"/>
        </w:rPr>
        <w:t>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lang w:val="pt-BR"/>
        </w:rPr>
      </w:pPr>
      <w:r>
        <w:rPr>
          <w:sz w:val="24"/>
          <w:szCs w:val="24"/>
        </w:rPr>
        <w:t xml:space="preserve">                                                                                     </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 RG.</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4894475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5650551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Qlaligncenter">
    <w:name w:val="ql-align-center"/>
    <w:basedOn w:val="Normal"/>
    <w:qFormat/>
    <w:pPr>
      <w:spacing w:before="280" w:after="280"/>
      <w:jc w:val="center"/>
    </w:pPr>
    <w:rPr>
      <w:rFonts w:eastAsia="Times New Roman;Times New Roman"/>
    </w:rPr>
  </w:style>
  <w:style w:type="paragraph" w:styleId="Qlsizesmall">
    <w:name w:val="ql-size-small"/>
    <w:basedOn w:val="Normal"/>
    <w:qFormat/>
    <w:pPr>
      <w:spacing w:before="280" w:after="280"/>
    </w:pPr>
    <w:rPr>
      <w:rFonts w:eastAsia="Times New Roman;Times New Roman"/>
      <w:sz w:val="15"/>
      <w:szCs w:val="15"/>
    </w:rPr>
  </w:style>
  <w:style w:type="paragraph" w:styleId="Qlsizelarge">
    <w:name w:val="ql-size-large"/>
    <w:basedOn w:val="Normal"/>
    <w:qFormat/>
    <w:pPr>
      <w:spacing w:before="280" w:after="280"/>
    </w:pPr>
    <w:rPr>
      <w:rFonts w:eastAsia="Times New Roman;Times New Roman"/>
      <w:sz w:val="30"/>
      <w:szCs w:val="30"/>
    </w:rPr>
  </w:style>
  <w:style w:type="paragraph" w:styleId="Qlsizehuge">
    <w:name w:val="ql-size-huge"/>
    <w:basedOn w:val="Normal"/>
    <w:qFormat/>
    <w:pPr>
      <w:spacing w:before="280" w:after="280"/>
    </w:pPr>
    <w:rPr>
      <w:rFonts w:eastAsia="Times New Roman;Times New Roman"/>
      <w:sz w:val="48"/>
      <w:szCs w:val="48"/>
    </w:rPr>
  </w:style>
  <w:style w:type="paragraph" w:styleId="Qlalignright">
    <w:name w:val="ql-align-right"/>
    <w:basedOn w:val="Normal"/>
    <w:qFormat/>
    <w:pPr>
      <w:spacing w:before="280" w:after="280"/>
      <w:jc w:val="right"/>
    </w:pPr>
    <w:rPr>
      <w:rFonts w:eastAsia="Times New Roman;Times New Roman"/>
    </w:rPr>
  </w:style>
  <w:style w:type="paragraph" w:styleId="Qlalignleft">
    <w:name w:val="ql-align-left"/>
    <w:basedOn w:val="Normal"/>
    <w:qFormat/>
    <w:pPr>
      <w:spacing w:before="280" w:after="280"/>
    </w:pPr>
    <w:rPr>
      <w:rFonts w:eastAsia="Times New Roman;Times New Roman"/>
    </w:rPr>
  </w:style>
  <w:style w:type="paragraph" w:styleId="Qlalignjustify">
    <w:name w:val="ql-align-justify"/>
    <w:basedOn w:val="Normal"/>
    <w:qFormat/>
    <w:pPr>
      <w:spacing w:before="280" w:after="280"/>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g.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7:00Z</dcterms:created>
  <dc:creator>User</dc:creator>
  <dc:description/>
  <cp:keywords/>
  <dc:language>en-US</dc:language>
  <cp:lastModifiedBy>Usuário do Windows</cp:lastModifiedBy>
  <cp:lastPrinted>2023-11-07T13:00:00Z</cp:lastPrinted>
  <dcterms:modified xsi:type="dcterms:W3CDTF">2023-11-07T16:28:00Z</dcterms:modified>
  <cp:revision>8</cp:revision>
  <dc:subject/>
  <dc:title>RECIBO DE RETIRADA DE EDITAL</dc:title>
</cp:coreProperties>
</file>