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 RETIFICADO</w:t>
      </w:r>
    </w:p>
    <w:p>
      <w:pPr>
        <w:pStyle w:val="Normal"/>
        <w:autoSpaceDE w:val="false"/>
        <w:spacing w:lineRule="auto" w:line="360"/>
        <w:jc w:val="center"/>
        <w:rPr>
          <w:color w:val="000000"/>
        </w:rPr>
      </w:pPr>
      <w:r>
        <w:rPr>
          <w:b/>
          <w:bCs/>
          <w:color w:val="000000"/>
        </w:rPr>
        <w:t>PROCESSO LICITATÓRIO N.º 089/2023</w:t>
      </w:r>
    </w:p>
    <w:p>
      <w:pPr>
        <w:pStyle w:val="Normal"/>
        <w:spacing w:lineRule="auto" w:line="360"/>
        <w:jc w:val="center"/>
        <w:rPr>
          <w:b/>
          <w:b/>
          <w:bCs/>
          <w:color w:val="000000"/>
        </w:rPr>
      </w:pPr>
      <w:r>
        <w:rPr>
          <w:b/>
          <w:bCs/>
          <w:color w:val="000000"/>
        </w:rPr>
        <w:t>PREGÃO PRESENCIAL PARA REGISTRO DE PREÇOS N.º 054/2023</w:t>
      </w:r>
    </w:p>
    <w:p>
      <w:pPr>
        <w:pStyle w:val="Normal"/>
        <w:jc w:val="both"/>
        <w:rPr>
          <w:b/>
          <w:b/>
          <w:bCs/>
          <w:color w:val="000000"/>
        </w:rPr>
      </w:pPr>
      <w:r>
        <w:rPr>
          <w:b/>
          <w:bCs/>
          <w:color w:val="000000"/>
        </w:rPr>
      </w:r>
    </w:p>
    <w:p>
      <w:pPr>
        <w:pStyle w:val="Normal"/>
        <w:autoSpaceDE w:val="false"/>
        <w:jc w:val="both"/>
        <w:rPr/>
      </w:pPr>
      <w:r>
        <w:rPr/>
        <w:t>OBJETO: REGISTRO DE PREÇOS PARA AQUISIÇÃO DE UTENSILIOS DOMESTICOS DESTINAOS AS DIVERSAS SECRETARIAS MUNICIPAIS,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2/08/2023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4/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89/2023</w:t>
      </w:r>
    </w:p>
    <w:p>
      <w:pPr>
        <w:pStyle w:val="Normal"/>
        <w:autoSpaceDE w:val="false"/>
        <w:ind w:right="-81" w:hanging="0"/>
        <w:jc w:val="both"/>
        <w:rPr>
          <w:b/>
          <w:b/>
          <w:bCs/>
          <w:color w:val="000000"/>
        </w:rPr>
      </w:pPr>
      <w:r>
        <w:rPr>
          <w:b/>
          <w:bCs/>
          <w:color w:val="000000"/>
        </w:rPr>
        <w:t>Modalidade: Pregão Presencial para Registro de Preços n° 054/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2/08/2023</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a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2 de agosto de 2023</w:t>
      </w:r>
      <w:r>
        <w:rPr/>
        <w:t xml:space="preserve">, </w:t>
      </w:r>
      <w:r>
        <w:rPr>
          <w:b/>
        </w:rPr>
        <w:t>às 07:30 HS</w:t>
      </w:r>
      <w:r>
        <w:rPr/>
        <w:t xml:space="preserve"> horas e será conduzido pela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UTENSILIOS DOMESTICOS DESTINA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6.3. A</w:t>
      </w:r>
      <w:r>
        <w:rPr/>
        <w:t xml:space="preserve">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4/2023</w:t>
      </w:r>
    </w:p>
    <w:p>
      <w:pPr>
        <w:pStyle w:val="Normal"/>
        <w:autoSpaceDE w:val="false"/>
        <w:ind w:right="-81" w:hanging="0"/>
        <w:jc w:val="both"/>
        <w:rPr>
          <w:b/>
          <w:b/>
          <w:bCs/>
          <w:color w:val="000000"/>
        </w:rPr>
      </w:pPr>
      <w:r>
        <w:rPr>
          <w:b/>
          <w:bCs/>
          <w:color w:val="000000"/>
        </w:rPr>
        <w:t>PROCESSO N° 089/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4/2023</w:t>
      </w:r>
    </w:p>
    <w:p>
      <w:pPr>
        <w:pStyle w:val="Normal"/>
        <w:autoSpaceDE w:val="false"/>
        <w:ind w:right="-81" w:hanging="0"/>
        <w:jc w:val="both"/>
        <w:rPr>
          <w:b/>
          <w:b/>
          <w:bCs/>
          <w:color w:val="000000"/>
        </w:rPr>
      </w:pPr>
      <w:r>
        <w:rPr>
          <w:b/>
          <w:bCs/>
          <w:color w:val="000000"/>
        </w:rPr>
        <w:t>PROCESSO N° 089/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A</w:t>
      </w:r>
      <w:r>
        <w:rPr>
          <w:color w:val="000000"/>
        </w:rPr>
        <w:t xml:space="preserve">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xml:space="preserve">, </w:t>
      </w:r>
      <w:r>
        <w:rPr>
          <w:bCs/>
          <w:color w:val="000000"/>
        </w:rPr>
        <w:t>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a (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3 de julh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54/2023</w:t>
      </w:r>
    </w:p>
    <w:p>
      <w:pPr>
        <w:pStyle w:val="Normal"/>
        <w:autoSpaceDE w:val="false"/>
        <w:ind w:right="-99" w:hanging="0"/>
        <w:jc w:val="center"/>
        <w:rPr>
          <w:color w:val="000000"/>
        </w:rPr>
      </w:pPr>
      <w:r>
        <w:rPr>
          <w:color w:val="000000"/>
        </w:rPr>
        <w:t>PROCESSO LICITATÓRIO Nº 089/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 DE UTENSILIOS DOMESTICOS DESTINAOS AS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680" w:type="dxa"/>
        <w:jc w:val="left"/>
        <w:tblInd w:w="-113" w:type="dxa"/>
        <w:tblLayout w:type="fixed"/>
        <w:tblCellMar>
          <w:top w:w="0" w:type="dxa"/>
          <w:left w:w="70" w:type="dxa"/>
          <w:bottom w:w="0" w:type="dxa"/>
          <w:right w:w="70" w:type="dxa"/>
        </w:tblCellMar>
      </w:tblPr>
      <w:tblGrid>
        <w:gridCol w:w="867"/>
        <w:gridCol w:w="971"/>
        <w:gridCol w:w="898"/>
        <w:gridCol w:w="6944"/>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I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Un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Qtd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escrição do Material/Serviç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RIDOR DE LATA, REFORÇADO, EM INOX, COM ESPESSURA MINIMA DE 1,0 M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DE ALUMINIO RETANGULAR  MATERIAL RESISTENTE , MEDINDO   27 CM X 17CM X 4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DE ALUMINIO RETANGULAR MATERIAL RESISTENTE, MEDINDO 45 X 30 X 4CMI</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E LASANHEIRA 2,9 LITROS RETANGULAR EM VIDRO TEMPERADO COM TAMPA PLASTICA TIPO PIRE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E LASANHEIRA 5,3 LITROS RETANGULAR EM VIDRO TEMPERADO COM TAMPA PLASTICA TIPO PIRE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REDONDA COM TAMPA PLASTICA 2,4 LITROS EM VIDRO TEMPERAD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RETANGULAR REFORÇADA, EM ALUMÍNIO, TAMANHO APROXIMADO 30X41X6 CM (N 4).</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ADEIRA RETANGULAR REFORÇADA, EM ALUMÍNIO, TAMANHO APROXIMADO 47X33X6 CM (N 5).</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IA EM PASTICO 2,4 LT</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IA EM PLÁSTICO 11 LITROS RESISTENT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IA EM PLASTICO 4,6L: RESISTENTE DIMENSOES 11X30CM, CAPACIDADE 4,6L, EMBALAGEM 12, MATERIA PRIMA PP.</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IA PLÁSTICA, EM MATERIAL VIRGEM DE PRIMEIRA QUALIDADE, MODELO CANELADA, REFORÇADA 136X350MM, CAPACIDADE 8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IA PLÁSTICA, EM MATERIAL VIRGEM DE PRIMEIRA QUALIDADE, MODELO CANELADA, REFORÇADA 16X400MM, CAPACIDADE 13,5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CIA PLÁSTICA, EM MATERIAL VIRGEM DE PRIMEIRA QUALIDADE, MODELO CANELADA, REFORÇADA 228X546MM, CAPACIDADE 34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ANÇA DIGITAL DE COZINHA COM CAPACIDADE PARA 10 KG</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LDE DE PLÁSTICO EXTRAFORTE 12 LITROS PRETO: 12 LITROS, COM ALÇA DE META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DEJA EM INOX, MEDINDO APROX. 25CM DE COMPRIMENTO E 19 CM DE LARGURA: FORMATO RETANGULAR.</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DEJA GRANDE EM INOX, FORMATO RETANGULAR, MEDINDO APROX. 48CM DE COMPRIMENTO E 32 CM DE LARGU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DEJA PLASTICA MEDIDA APROXIMADA 489CM X 33,5 CMX 20 M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RACHA PARA PANELA DE PRESSÃO ( 10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RACHA PARA PANELA DE PRESSÃO ( 20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RACHA PARA PANELA DE PRESSAO 12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RACHA PARA PANELA DE PRESSAO 4,5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RRACHA PARA PANELA DE PRESSAO 7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ÇAROLA EM ALUMÍNIO, N°30 6,8 LITROS: DIÂMETRO 30 CM ALTURA 11 CM COM TAMPA  E COM ALÇ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ÇAROLA EM ALUMINIO, N°40 23 LITROS: DIAMETRO: 40 CM ALTURA , 23,5 CM, MATERIAL: ALUMINIO ESPESSURA: 1,80MM,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ÇAROLA EM ALUMINIO, N°50: ALUMINIO BATIDO C/ TAMPA (TAMPA, PUXADOR E ALÇAS DE ALUMINIO BATIDO), ALTURA 19 CM, CIRCUNFERENCIA 46 CM, ESPESSURA 0,8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ÇAROLA Nº 38 - 19 LITROS CAPACIDADE:19 LITROS DIÂMETRO: 38 CM ALTURA SEM TAMPA: 18,5 CM ALTURA COM TAMPA: 23,5 CM MATERIAL: ALUMÍNIO ESPESSURA: 1,7M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ÇAROLA Nº 50 ALUMÍNIO BATIDO C/ TAMPA (TAMPA, PUXADOR E ALÇAS DE ALUMÍNIO BATIDO), ALTURA 19 CM, CIRCUNFERÊNCIA 46 CM, ESPESSURA 0,8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ÇAROLA Nº 60; EM ALUMÍNIO; COM CAPACIDADE MÍNIMA DE 73,4 LITROS; MEDIDAS APROXIMADAS: 60 CM DE DIÂMETRO X 26 CM DE ALTURA; ASA E ALUMÍNIO E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ISOTERMICA (9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MULTI USO) EM PLASTICO TRANPARENTE COM TAMPA, CAPACIDADE APROIMADAMENTE 47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09 LITROS: FABRICADA EM POLIPROPILENO,POSSUE TRAVA PARA TAMPA ,COR TRANPARENTE, CAPACIDADE APROIMADAMENTE 09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12 LITROS: FABRICADA EM POLIPROPILENO,POSSUE TRAVA PARA TAMPA ,COR TRANPARENTE, CAPACIDADE APROIMADAMENTE 12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20 LITROS: FABRICADA EM POLIPROPILENO,POSSUE TRAVA PARA TAMPA ,COR TRANPARENTE, CAPACIDADE APROIMADAMENTE 2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30 LITROS: FABRICADA EM POLIPROPILENO,POSSUE TRAVA PARA TAMPA ,COR TRANPARENTE, CAPACIDADE APROIMADAMENTE 3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37 LITROS: FABRICADA EM POLIPROPILENO,POSSUE TRAVA PARA TAMPA ,COR TRANPARENTE, CAPACIDADE APROIMADAMENTE 37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ORGANIZADORA COM TAMPA - 31X31X46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LÁSTICA EM MATERIAL VIRGEM DE PRIMEIRA QUALIDADE, COM TAMPA, RESISTENTE, TRANSPARENTE, COM FECHOS NA TAMPA, MEDINDO 26X38X14, CAPACIDADE 9 LITROS, PARA ARMAZENAR AL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LÁSTICA EM MATERIAL VIRGEM DE PRIMEIRA QUALIDADE, COM TAMPA, RESISTENTE, TRANSPARENTE, COM FECHOS NA TAMPA, MEDINDO 29X40X24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LASTICA FECHADA COM TAMPA ( 103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LASTICA FECHADA COM TAMPA ( 47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IXA PLASTICA VAZADA  PARA SUPERMERCADO: COMPRIMENTO 55 CM,  ALTURA 31 CM LARGURA 34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DEIRÃO DE CAPACIDADE DE 31,7 LITROS, ALTURA DE 20 CM E DIÂMETRO 45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LDEIRAO N 30 18,5 LITROS COM TAMPA: 29X33 CM  MEDIDAS APROXIMAD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CA DE ALUMINIO N 20 COM ALCA DE MADEIRA: CANECAO PARA CAFE MATERIAL REFOSSAD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CA DE VIDRO 300 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CO DE ALUMÍNIO; CAPACIDADE MÍNIMA DE 2 LITROS; COM DIÂMETRO DE 14 CM; ALTURA MÍNIMA 14 CM COM ESPESSURA MÍNIMA DE 1,7 MM; CABO DE BAQUELITE OU MADEI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NECO DE ALUMÍNIO; CAPACIDADE MÍNIMA DE 4,5 LITROS; COM DIÂMETRO MÍNIMO DE 18,0 CM; ALTURA MÍNIMA DE 18,0 CM; COM ESPESSURA MÍNIMA DE 1,7 MM; CABO DE BAQUELITE OU MADEI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STO DE PLASTICO PARA LIXO, RESISTENTE, TELADO, CAPACIDADE 12 LITROS, ALTURA: 278MM. COMPRIMENTO/DIÂMETRO: 257 M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ADOR DE PANO PARA CAFE: MATERIAL FLANELA, 23 X 24 CM. CAPACIDADE 2,2 LITROS, CABO DE MADEI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DE MESA EM AÇO INOX, COM DIMENSÕES DE 18 CM DE COMPRIMENT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DE MESA, EM AÇO INOX, ESPESSURA DE 1,5 M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DE PAU, MADEIRA TRATADA PARA USO EM ALIMENTOS, MEDINDO 50 CM, ÁREA ÚTIL 5,5X8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DE SOPA INO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EM INOX, REFORÇADA, COM CABO ROLIÇO DE POLIPROPILENO (ARREDONDADO) DE APROXIMADAMENTE 40 CM DE COMPRIMENTO, PARA ARROZ</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GRANDE TIPO DE SOPA INOX: : PARA PEGA ARROZ</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P/ MEXER SUCO, MATERIAL CORPO AÇO INOXIDÁVEL, CABO AÇO INOXIDÁVEL, TAMANHO GRAND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I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 TIPO CONCHA EM INOX COM CABO LONGO (MEDI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LHERES TIPO ESCUMADEIRA EM INOX COM CABO LONGO (MEDI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AINER ORGANIZADOR DE PLÁSTICO COM TAMPA ( 10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O COM ALÇA DE ALUMÍNIO FUNDIDO PARA FERVER AGUA CAPACIDADE MÍNIMA 4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O DE VIDRO CANELADO , 200ML TIPO AMERICAN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O DE VIDRO CANELADO , 300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O MEDIDOR DE PLÁSTICO COM ALÇA PARA COZINHA (1 LIT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POS EM VIDRO TEMPERADO ACABAMENTO TRANSPARENTE, LISO, COM CAPACIDADE DE 300 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ÓSITO P/ GUARDAR TALHERES COM TAMPA, EM PLÁSTICO, MEDIDAS APROX. 25 DE LARGURA E 30CM DE COMPRIMENT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PENSER PARA DETERGENTE, COM VÁLVULA “PUMP“, CAPACIDADE DE 500 A 1000 ML, COR BRANC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ADA ALUMINIO NO MINIMO 06 DEGRAUS 5104 CAPACIDADE DE 120 KG</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ADA DE ALUMÍNIO NO MÍNIMO DE 03 DEGRAUS, COM CAPACIDADE DE ATE 120 KG</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ADA DE ALUMÍNIO NO MÍNIMO DE 06 DEGRAUS, COM CAPACIDADE DE ATE 120 KG</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RREDOR DE ARROZ EM PLASTICO: MATERIAL RESISTENTE, DIMESSOES APROXIMADA 23X13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RREDOR DE MACARRÃO COM PÉ: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RREDOR DE PRATOS PROFISSIONAL, EM INOX, COM CAPACIDADE PARA NO MÍNIMO 40 PRATOS. DIMENSÕES APROXIMADAS: (A X C) 60 X 50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RREDOR DE TALHERES INOX COM DIVISÓRIAS REMOVIVÉI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RREDORES DE LOUÇAS 20 PRATOS EM ALUMINIO: COM PORTA TALHERE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UMADEIRA ARAMADA PARA FRITURA, 16 CM DE DIÂMET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UMADEIRA EM AMUNÍNIO BATIDO 50CM CABO 14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UMADEIRA EM INOX, COM DIMENSÕES DE 37,20 CM DE ALTURA X 11 CM DE LARGU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UMADEIRA EM INOX, REFORÇADA, COM CABO ROLIÇO DE POLIPROPILENO (ARREDONDADO) DE APROXIMADAMENTE 38 CM E 10 CM DE DIÂMETRO NA EXTREMIDAD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PÁTULA DE SILICONE DIMENSÃO 8 X 22 X 32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PREMEDOR DE FRUTAS PLASTICO MANUAL 1 LIT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CA DE COZINHA Nº 05 (PEIXEIRA), CABO DE PLÁSTICO, LÂMINA EM AÇO INOX MEDINDO APROXIMADAMENTE 15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CA DE MESA: (INO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CA EM AÇO INOXIDÁVEL 15 CM, TIPO PEIXEIRA: FACA DE CONZINHA N 5.</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CA MANUAL PARA COZINHA; EM AÇO INOX SANDIVIK (12C27) (AÇOUGUEIRO); MEDINDO NO MÍNIMO 12”; COM ESPESSURA MÍNIMA DE 3 MM; CABO EM POLIPROPILEN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 DE GELO COM TAMPA 24 CUBOS A FORMA DE SILICONE SERVE PARA CONGELAR E ARMAZENAR PEQUENAS PORÇÕES DE FRUTAS E LEGUMES, IOGURTE, SUCO, ÁGUA EM FORMATO DE CUBOS. COM TAMPA FÁCIL DE EMPILHAR É UM UTENSÍLIO INDISPENSÁVEL EM SUA COZINHA, É COMPACTO NÃO OCUPA ESPAÇO NA GELADEIRA E PODE SER ARMAZENADO DE MANEIRA FÁCIL E ORGANIZADA. EXTREMAMENTE FÁCIL DE LAVAR E AINDA PODE IR À LAVA-LOUÇAS. MATERIAL 100% SILICONE, ALTAMENTE RESISTENTE E FLEXÍVEL, O QUE AJUDA MUITO AO DESENFORMAR OS CUBOS DE GELO. POSSUI UM DESIGN MUITO MODERNO, FÁCIL DE SER TRANSPORTADA ATÉ A GELADEIRA E MUITO PRÁTICO PARA MANUSEAR. ALÉM DISSO, ELA TAMBÉM PODE SER LEVADA AO FORNO CONVENCIONAL OU MICRO-ONDAS, POIS SUPORTA TEMPERATURAS DE -40O ATÉ 230OC.</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UVA MANGA EIX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IGIDEIRA CORPO EM ALUMÍNIO, COM REVESTIMENTO ANTIADERENTE; CABO DE INOX COM REVESTIMENTO DE  SILICONE. CAPACIDADE DE 2,7 LITROS DIMENSÕES APROXIMADAS DO PRODUTO: 28 X 8 CM (DIM. X PROF.)</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IGIDEIRA DE ALUMINIO FUNDIDO BATIDO Nº 34</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UTEIRA DE MESA PREMIUM BANCADA QUADRADA EM AÇO PRETA - FRUTEIRA DE MESA QUADRADA PRETA FRUTEIRA EM AÇO EM FORMA QUADRADA, MEDIDAS: ALT. 7CM LAR: 30CM COMP:30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UTEIRA DUPLA COM CESTOS QUADRADOS PRETA FRUTEIRA / CENTRO DE MESA VENEZA DUPLA PRETA CONFECCIONADO EM AÇO CROMADO.COM 2 CESTAS GRANDE DE ENCAIXE FIXO QUE PERMITE MOVIMENTA-LO COM FACILIDADE MEDIDAS DO PRODUTO: ALTURA : 41,5 CM DIÂMETRO : 33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UNIL DE PLASTICO: FUNIL MEDIO, BRANCO, FEITO EM PLASTICO DE PRIMEIRA QUALIDADE, FORTE, RESISTENTE E HIGIENICO, COM FURO PARA SER PENDURADO EM ALGUM SUPORTE, MEDIDAS ALTURA: 22CM, DIAMETRO DA BOCA: 15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FO DE MESA AÇO INO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GELADEIRA 2 LITROS: PLASTICO DE PRIMEIRA  QUALIDADE TRANSPARENTE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PARA ÁGUA EM VIDRO VIDRO TRANSPARENTE, LISO, EM FORMATO RETANGULAR, MEDINDO APROXIMADAMENTE 18 X 8 X 23 CM, CAPACIDADE 1,5 LITROS, TAMPA COM MECANISMO PARA SAÍDA D’ÁGU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PARA CAFÉ INOX ( 3 LI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TÉRMICA 1 LITRO. ESPECIFICAÇÃO MÍNIMA:EM POLIPROPILENO, DESIGN MODERNO, ALÇA ACOPLADA AO CORP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TERMICA 1.8 L: GARRAFA TERMICA DE PRESSAO, COM ALÇA, REVESTIDA EM AÇO/INOX FOSCO, AMPOLA DE VIDRO, SISTEMA QUE EVITA PING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TÉRMICA 3 LITRO. ESPECIFICAÇÃO MÍNIMA:EM POLIPROPILENO, DESIGN MODERNO, ALÇA ACOPLADA AO CORP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TÉRMICA EM VIDRO 1 LIT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RAFA TÉRMICA PARA LÍQUIDOS QUENTES, CORPO EM INOX, AMPOLA INTERNA PARA CONSERVAÇÃO DO LÍQUIDO EM VIDRO TÉRMICO, BICO ANTI PINGO, CAPACIDADE DE 1,8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RRA DE VIDRO PARA SUCO CAPACIDADE 1,50 ML. TODA EM VIDRO RESISTENTE E TRANSPARENTE ( ALÇA EM VID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RRA EM PLÁSTICO  04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RRA EM VIDRO, COM CAPACIDADE MÍNIMA DE 1 LITRO. DIMENSÕES APROXIMADAS (A X L X P) 29 X 28 X 32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RRA P/ ÁGUA, MATERIAL AÇO INOXIDÁVEL, CAPACIDADE 2 LITROS, MODELO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RRA P/ SUCO, MATERIAL VIDRO, C/ SUPORTE DE APOIO NA LATERAL, CAPACIDADE 2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RRA PLÁSTICA TRANSPARENTE, CAPACIDADE DE 2 LITROS, COM TAMPA, REDONDA, (NÃO SER OVA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OGO DE LATA 5 PEÇAS: EM ALUMINIO PARA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VADOR DE ARROZ</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QUIDIFICADOR INDUSTRIAL, CAPACIDADE PARA 1,5 LITROS, EM AÇO INOXIDÁVEL, SEM EMENDAS, POTÊNCIA 1,5CV, BIVOLT. O COPO DEVE SER RESISTENTE A ALTAS TEMPERATUR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QUIDIFICADOR INDUSTRIAL, CAPACIDADE PARA 8 LITROS, BASCULANTE, EM AÇO INOXIDÁVEL, POTÊNCIA 1,5 CV, BIVOLT</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XEIRA DE PLÁSTICO – CAPACIDADE 100 LITROS RESISTENTE,  COM TAMPA E ALÇ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XEIRA PLÁSTICA, COM TAMPA, PLÁSTICO REFORÇADO, CAPACIDADE 100 LITROS, PRETA, COM ALTURA DE 1,04M E DIÂMETRO DE 68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XEIRA RETANGULAR COM PEDAL 50 LITROS MATERIAL POLIPROPILENO, RESISTENTE, (ACIONAMENTO DA TAMPA POR PEDA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 DISPENSADOR DE COPOS DE ÁGUA E CAFÉ EM AÇO INOX, TAMPA PLÁSTICA EM POLIPROPILENO INJETADA, MEDINDO 0,75 DE ALTURA E 24CM DE DIÂMETRO, C/ 04 (QUATRO) DEPÓSI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Á PARA RECOLHER LIXO-DE METAL, GALVANIZADA, CABO DE MADEIRA MEDINDO 60 CM, FORMATO 20 X 20.</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ÁLETES EM PLÁSTICO RESISTENTE PARA DEPOSITO (POLIETILEN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nela de alumínio, cabo baquelite, capacidade aprox. 2 litros.: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1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12 LITROS COM TAMPA EXTERNA, COM MODERNO SISTEMA DE VÁLVULAS DE SEGURANÇA, SISTEMA DE FECHAMENTO MODERNO E COM TOTAL SEGURANÇ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4,5 LITROS: COM TAMPA EXTERNA, COM MODERNO SISTEMA DE VALVULAS DE SEGURANÇA, SISTEMA DE FECHAMENTO MODERNO E COM TOTAL SEGURANÇ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7 LITROS: COM TAMPA EXTERNA, COM MODERNO SISTEMA DE VALVULAS DE SEGURANÇA, SISTEMA DE FECHAMENTO MODERNO E COM TOTAL SEGURANÇ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ALUMÍNIO 2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INDUSTRIAL 22L: PANELA DE PRESSÃO DE FECHAMENTO EXTERNO PARA USO PROFISSIONAL, CONFECCIONADA EM ALUMINIO. ACABAMENTO COM POLIMENTO DE ALTO BRILHO. PRESSÃO DE TRABALHO É DE 80 KPA. AS ALÇAS CONFECCIONADAS EM BAQUELITE, COM DESIGNE ANATOMICO. BORRACHA DE VEDAÇÃO E VALVULAS DE SILICONE. DIMENÇOES APROXIMADAS: ALTURA: 26CM DIAMENTRO : 33 CM ESPESSURA: 4,6MM CAPACIDADE: 22 LITROS SISTEMA OITO TRAVA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DE PRESSÃO, DE ALUMÍNIO, COM CAPACIDADE MÍNIMA PARA 20,8 LITROS; COM FECHAMENTO EXTERNO; COM VÁLVULA DE ESCAPE DE SEGURANÇA; COM DIÂMETRO MÍNIMO DE 31,6 CM; ALTURA MÍNIMA DE 32,4 CM; ASA DE BAQUELITE; CABO DE BAQUELIT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EM ALUMINIO FUNDIDO COM TAMPA 5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ELA TIPO CAÇAROLA DE ALUMINIO FUNDIDO COM TAMPA N°30</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O DE PRATO 100% ALGODÃO 60X40: COM BAINH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NO PARA PRATO: PANO PARA SECAR PRATO, DE COR BRANCA, COM ACABAMENTO, SEM ESTAMPAS, 100% ALGODÃO, ATOALHADO, MEDINDO 46 X 62 CM (SENDO PERMITIDA UMA VARIAÇÃO DE 5 CM PARA MAIS OU PARA MENOS), RESISTENTE, DE PRIMEIRA QUALIDAD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GADOR DE ALIMENTO EM INOX: PARA SALADAS E MASSA, 23 CM COMPRIMENT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EIRA 16 CM PLASTICA MALHA FINA COM BORDA BEGE</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EIRA COM CABO P/ FRITUR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EIRA EM INOX, 06 CM DE DIÂMET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EIRA FIN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NEIRA PLÁSTICA EM MALHA FINA (POLIESTÉR), CABO RESISTENTE, COM GANCHO PARA APOIO , COM MEDIDA DE APROXIMADAMENTE 07 CM DIÂMET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CADOR MANUAL DE LEGUMES INDUSTRIAL (CABRITA), EM ALUMÍNIO REFORÇADO, TRIPÉ, ALTURA ENTRE 80 E 90 CM, COM LÂMINA DE AÇO 10X10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LAO DE AÇO INOX: COM BASE ANTE DERRAPANTE 13X7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TA COPOS DESCARTÁVEIS PARA CAFÉ, P/ COPOS DE CAFÉ DE 50ML, MEDINDO APROX. 0,35X11X16CM (ALT.XLARG.XPROF.), EM  PLÁSTICO RESISTENTE, ACIONADO POR ALAVANCA E LIBERAÇÃO DE UM COPO POR VEZ, NA COR BRANCA, C/ KIT DE INSTALAÇÃ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TA COPOS DESCARTÁVEIS, P/ COPOS DE ÁGUA DE 180 A 200ML, EM ACRÍLICO, MEDINDO APROX. 0,43X12X11CM (ALT.XLARG.XPROF.) E 6CM DE DIÂMETRO, C/ BOTÃO DE PRESSÃO, LIBERAÇÃO DE UM COPO POR VEZ, C/ ABAS P/ FIXAÇÃO NA PAREDE, C/ KIT DE INSTALAÇÃ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TA TALHERES EXTRA GRANDE, DIMENSÃO 29 X 34 X 4,5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TO DE VIDRO: : Pratos Fundos em Vidro Temperado com Altura aproximado 3,2cm, Formato do produto Redondo Dimensões aproximadas da embalagem do produto - cm (AxLxP) 22,5x9x22,5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TO FEITO EM PLASTICO POLIPROPILENO GROSSO DE ALTA DURABILIDADE TIPO ESCOLAR: FEITO EM PLÁSTICO POLIPROPILENO GROSSO DE ALTA DURABILIDADE DE PRIMEIRA,ATÓXICO MODELO LISO NAS PARTES INTERNA E EXTERNA (SEM FRISOS) COM FORMATO INTERNO ARREDONDADO, COM ABA E EMPILHAVEL,PIGMENTAÇAO HOMOGENEA EM TODA PEÇA</w:t>
              <w:br/>
              <w:t>ACABAMENTO POLIDO BRILHANTE RESISTENCIA A TEMPERATURA 100ºC POR 20 MINUTOS, CAPACIDADE 700 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TO PORCELANA, APLICAÇÃO REFEIÇÃO, FORMATO CIRCULAR, COM BRANCA, TIPO RASO, MEDIDAS APROXIMADAS ENTRE 24 A 26 CM DE DIAMENTRO: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LADOR DE ALIMENTO PARA COZINHA  (INOX)</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EM PLÁSTICO RESISTENTE, ARREDONDADO, COM CAPACIDADE DE 50 A 80 LITROS, ALTURA MÁXIMA DE 70 CM, COM TAMPA, COM ALÇAS. DESTINADO AO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EM PLÁSTICO RESISTENTE, QUADRADO, BRANCO LEITOSO, COM TAMPA, MEDINDO APROXIMADAMENTE 35X30X10 CM. DESTINADO AO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EM PLÁSTICO RESISTENTE, QUADRADO, BRANCO LEITOSO, MEDINDO APROXIMADAMENTE 55X35X10 CM. DESTINADO AO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EM PLÁSTICO RESISTENTE, TIPO BOX, QUADRADO, TRANSPARENTE, COM TAMPA, CAPACIDADE APROXIMADA DE 13,7 LITROS, MEDINDO APROXIMADAMENTE 45,7X32,6X13,8 CM. POSSUI 02 TRAVAS NA TAMPA QUE AUXILIAM O FECHAMENTO DAS CAIXAS. DESTINADO AO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EM PLÁSTICO RESISTENTE, TIPO BOX, QUADRADO, TRANSPARENTE, COM TAMPA, CAPACIDADE APROXIMADA DE 9,3 LITROS, MEDINDO APROXIMADAMENTE 40,5X29X12,2 CM. POSSUI 02 TRAVAS NA TAMPA QUE AUXILIAM O FECHAMENTO DAS CAIXAS. DESTINADO AO ARMAZENAMENTO DE MANTIMENT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PLASTICO 25X15: RETANGULAR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IPIENTE PLASTICO 50X30: RETANGULAR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LOGIO DE PAREDE ANALOGICO 36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LADEIRA DE PLASTICO 1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CADOR DE FEIJÃO, EM POLIETILENO, NA COR BRANCA, COM CABO EM POLIETILENO, MEDINDO APROXIMADAMENTE 10X100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ORTE PAPEL TOALHA, DUAS OU TRÊS DOBRAS PLASTICO BRANCO, C/ KIT PARAFUSO P/ FIXAÇÃO NA PAREDE (BUCHAS E PARAFUSOS), DIMENSÕES: 29(A)X25(L)X12(P)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QUEIRA GRANDE DE VIDRO COM BASE E TORNEIRA 5L - VALIDADE: INDETERMINADA CAPACIDADE: 5L TAMANHO  APROXIMADO: A:41XØ:14CM PESO APROXIMADO: 925G TIPO DE PRODUTO: SUQUEIRA BICO DE JACA COM TAMPA COR: TRANSPARENTE COMPOSIÇÃO: VIDR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ÁBUA DE CARNE DE POLIETILENO, TAMANHO: 27X19 CM, COM ALÇA, NA COR BRANC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ÁBUA PARA CORTAR CARNES, EM POLIETILENO, NA COR BRANCA, COM BORDAS ARREDONDADAS. TAMANHO: 1,5 X 30 X 50 CM</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ÁBUA PARA CORTE DE CARNE EM POLIETILENO, COM DIMENSÕES DE 30 CM DE LARGURA X 50 CM DE COMPRIMENT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ÇA DE VIDRO PARA AGUA 250 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CHO EM FERRO N18 CAPACIDADE 14LITROS: MEDINDO 45CM DE DIAMETRO E BORDA ALT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GELA RETANGULAR DE VIDRO COM TAMPA PLÁSTICA LINHA MARINEX , CAPACIDADE DE 02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GELA RETANGULAR DE VIDRO COM TAMPA PLÁSTICA LINHA MARINEX , CAPACIDADE DE 05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GELA RETANGULAR DE VIDRO COM TAMPA PLÁSTICA LINHA MARINEX , CAPACIDADE DE 10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GELA VIDRO TEMPERADO COM TAMPA PLASTICA CAPACIDADE DE 3 LITRO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SILHA PLASTICA 20 LTS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SILHA PLASTICA 5 LITROS COM TAMPA</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SO EM PORCELANA SEM ESTAMPA 15CM X 10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SO EM PORCELANA SEM ESTAMPA 25CM X 15CM: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ÍCARA COM PIREX P/ CAFÉ EM VIDRO TRANSPARENTE (75 ML)</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ÍCARA COM PIREX P/ CHA EM VIDRO TRANSPARENTE LISO</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ÍCARA DE PORCELANA 75ML: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ÍCARA PARA CAFÉ, EM PORCELANA, C/ PIRES, COR BRANCA, CAPACIDADE APROX. 70ML; MEDIDAS APROX. 6 CM DE ALTURA E 5CM DE DIÂMETRO P/ A XÍCARA E 1,5CM DE ALTURA E 11CM DE DIÂMETRO P/ O PIRES</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ÍCARA PARA CHÁ, EM PORCELANA, C/ PIRES, COR BRANCA, CAPACIDADE APROX. 200ML; MEDIDAS APROX. 8 CM DE ALTURA E 7 CM DE DIÂMETRO P/ A XÍCARA E 2CM DE ALTURA E 14CM DE DIÂMETRO P/ O PIRES</w:t>
            </w:r>
          </w:p>
        </w:tc>
      </w:tr>
    </w:tbl>
    <w:p>
      <w:pPr>
        <w:pStyle w:val="Normal"/>
        <w:ind w:right="-99" w:hanging="0"/>
        <w:jc w:val="both"/>
        <w:rPr/>
      </w:pPr>
      <w:r>
        <w:rPr/>
      </w:r>
    </w:p>
    <w:p>
      <w:pPr>
        <w:pStyle w:val="TextBody"/>
        <w:spacing w:before="90" w:after="0"/>
        <w:rPr>
          <w:lang w:val="pt-BR"/>
        </w:rPr>
      </w:pPr>
      <w:r>
        <w:rPr>
          <w:lang w:val="pt-BR"/>
        </w:rPr>
        <w:t>Os produtos deverão ter prazo de garantia mínimo de 12 (doze) meses contados a partir da entrega da mercadoria.</w:t>
      </w:r>
    </w:p>
    <w:p>
      <w:pPr>
        <w:pStyle w:val="Normal"/>
        <w:ind w:right="-99" w:hanging="0"/>
        <w:jc w:val="both"/>
        <w:rPr>
          <w:lang w:val="pt-BR"/>
        </w:rPr>
      </w:pPr>
      <w:r>
        <w:rPr>
          <w:lang w:val="pt-BR"/>
        </w:rPr>
      </w:r>
    </w:p>
    <w:p>
      <w:pPr>
        <w:pStyle w:val="Normal"/>
        <w:ind w:right="-99" w:hanging="0"/>
        <w:jc w:val="both"/>
        <w:rPr>
          <w:b/>
          <w:b/>
        </w:rPr>
      </w:pPr>
      <w:r>
        <w:rPr>
          <w:b/>
        </w:rPr>
        <w:t xml:space="preserve">3 – DA JUSTIFICATIVA </w:t>
      </w:r>
    </w:p>
    <w:p>
      <w:pPr>
        <w:pStyle w:val="TextBody"/>
        <w:ind w:right="202" w:hanging="0"/>
        <w:rPr/>
      </w:pPr>
      <w:r>
        <w:rPr/>
        <w:t xml:space="preserve">3.1 - </w:t>
      </w:r>
      <w:r>
        <w:rPr>
          <w:lang w:val="pt-BR"/>
        </w:rPr>
        <w:t>A aquisição de utensílios são para atendimento as diversas secretarias municipais. O referido certame é exclusivo para micro empresas e empresas de pequeno porte e não se julgará com base no decreto municipal n° 20/2017 quanto à delimitação de quilometragem por não se enquadrar nas hipóteses previstas no decreto mencionado, sendo eles:</w:t>
      </w:r>
    </w:p>
    <w:p>
      <w:pPr>
        <w:pStyle w:val="TextBody"/>
        <w:spacing w:before="8" w:after="0"/>
        <w:rPr>
          <w:lang w:val="pt-BR"/>
        </w:rPr>
      </w:pPr>
      <w:r>
        <w:rPr>
          <w:lang w:val="pt-BR"/>
        </w:rPr>
      </w:r>
    </w:p>
    <w:p>
      <w:pPr>
        <w:pStyle w:val="Normal"/>
        <w:ind w:left="539" w:right="5971" w:hanging="0"/>
        <w:rPr>
          <w:b/>
          <w:b/>
          <w:sz w:val="20"/>
        </w:rPr>
      </w:pPr>
      <w:r>
        <w:rPr>
          <w:b/>
          <w:sz w:val="20"/>
        </w:rPr>
        <w:t>I - serviços de atendimento continuo de manutenção; II - bens de consumo não duráveis e perecíveis;</w:t>
      </w:r>
    </w:p>
    <w:p>
      <w:pPr>
        <w:pStyle w:val="Normal"/>
        <w:ind w:left="539" w:right="6192" w:hanging="0"/>
        <w:rPr/>
      </w:pPr>
      <w:r>
        <w:rPr>
          <w:b/>
          <w:sz w:val="20"/>
        </w:rPr>
        <w:t>III – aquisição de bens para atendimento imediato; I V – reposição de bens de uso imediato;</w:t>
      </w:r>
    </w:p>
    <w:p>
      <w:pPr>
        <w:pStyle w:val="Normal"/>
        <w:ind w:left="539" w:hanging="0"/>
        <w:rPr>
          <w:b/>
          <w:b/>
          <w:sz w:val="20"/>
        </w:rPr>
      </w:pPr>
      <w:r>
        <w:rPr>
          <w:b/>
          <w:sz w:val="20"/>
        </w:rPr>
        <w:t>V - serviços que o município precisa de se deslocar para a atividade fim.</w:t>
      </w:r>
    </w:p>
    <w:p>
      <w:pPr>
        <w:pStyle w:val="Normal"/>
        <w:ind w:right="-99" w:hanging="0"/>
        <w:jc w:val="both"/>
        <w:rPr>
          <w:b/>
          <w:b/>
          <w:sz w:val="20"/>
        </w:rPr>
      </w:pPr>
      <w:r>
        <w:rPr>
          <w:b/>
          <w:sz w:val="20"/>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141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89/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4/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UTENSILIO DOMESTICOS DESTINADOS AS DIVERSAS SECRETARIA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UTENSILIO DOMESTICOS DESTINADOS AS DIVERSAS SECRETARIA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54/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lang w:val="pt-BR"/>
        </w:rPr>
      </w:pPr>
      <w:r>
        <w:rPr>
          <w:rFonts w:cs="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5732900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5500052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19-10-04T15:53:00Z</cp:lastPrinted>
  <dcterms:modified xsi:type="dcterms:W3CDTF">2023-07-24T19:08:00Z</dcterms:modified>
  <cp:revision>83</cp:revision>
  <dc:subject/>
  <dc:title>RECIBO DE RETIRADA DE EDITAL</dc:title>
</cp:coreProperties>
</file>