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7/2023</w:t>
      </w:r>
    </w:p>
    <w:p>
      <w:pPr>
        <w:pStyle w:val="Normal"/>
        <w:spacing w:lineRule="auto" w:line="360"/>
        <w:jc w:val="center"/>
        <w:rPr>
          <w:b/>
          <w:b/>
          <w:bCs/>
          <w:color w:val="000000"/>
        </w:rPr>
      </w:pPr>
      <w:r>
        <w:rPr>
          <w:b/>
          <w:bCs/>
          <w:color w:val="000000"/>
        </w:rPr>
        <w:t>PREGÃO PRESENCIAL PARA REGISTRO DE PREÇOS N.º 045/2023</w:t>
      </w:r>
    </w:p>
    <w:p>
      <w:pPr>
        <w:pStyle w:val="Normal"/>
        <w:jc w:val="both"/>
        <w:rPr>
          <w:b/>
          <w:b/>
          <w:bCs/>
          <w:color w:val="000000"/>
        </w:rPr>
      </w:pPr>
      <w:r>
        <w:rPr>
          <w:b/>
          <w:bCs/>
          <w:color w:val="000000"/>
        </w:rPr>
      </w:r>
    </w:p>
    <w:p>
      <w:pPr>
        <w:pStyle w:val="Normal"/>
        <w:autoSpaceDE w:val="false"/>
        <w:jc w:val="both"/>
        <w:rPr>
          <w:b/>
          <w:b/>
        </w:rPr>
      </w:pPr>
      <w:r>
        <w:rPr/>
        <w:t>OBJETO: REGISTRO DE PREÇOS PARA AQUISIÇÃO DE MATERIAL ESPORTIVO PARA ATENDER AS NECESSIDADES DESTE MUNICIPIO</w:t>
      </w:r>
      <w:r>
        <w:rPr>
          <w:b/>
        </w:rPr>
        <w:t xml:space="preserve">. </w:t>
      </w:r>
      <w:r>
        <w:rPr/>
        <w:t>CONFORME AS ESPECIFICAÇÕES CONSTANTES NO TERMO DE REFERÊNCIA – ANEXO I DESTE EDITAL.</w:t>
      </w:r>
    </w:p>
    <w:p>
      <w:pPr>
        <w:pStyle w:val="Normal"/>
        <w:autoSpaceDE w:val="false"/>
        <w:jc w:val="both"/>
        <w:rPr>
          <w:b/>
          <w:b/>
        </w:rPr>
      </w:pPr>
      <w:r>
        <w:rPr>
          <w:b/>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7/06/2023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WARLEI DA ROCHA DIAS – SECRETÁRIO DE E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5/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7/2023</w:t>
      </w:r>
    </w:p>
    <w:p>
      <w:pPr>
        <w:pStyle w:val="Normal"/>
        <w:autoSpaceDE w:val="false"/>
        <w:ind w:right="-81" w:hanging="0"/>
        <w:jc w:val="both"/>
        <w:rPr>
          <w:b/>
          <w:b/>
          <w:bCs/>
          <w:color w:val="000000"/>
        </w:rPr>
      </w:pPr>
      <w:r>
        <w:rPr>
          <w:b/>
          <w:bCs/>
          <w:color w:val="000000"/>
        </w:rPr>
        <w:t>Modalidade: Pregão Presencial para Registro de Preços n° 045/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7/06/2023</w:t>
      </w:r>
    </w:p>
    <w:p>
      <w:pPr>
        <w:pStyle w:val="Normal"/>
        <w:autoSpaceDE w:val="false"/>
        <w:ind w:right="-81" w:hanging="0"/>
        <w:rPr/>
      </w:pPr>
      <w:r>
        <w:rPr>
          <w:b/>
          <w:bCs/>
          <w:color w:val="000000"/>
        </w:rPr>
        <w:t xml:space="preserve">Horário de início do credenciamento: 07:30HS </w:t>
      </w:r>
    </w:p>
    <w:p>
      <w:pPr>
        <w:pStyle w:val="Normal"/>
        <w:autoSpaceDE w:val="false"/>
        <w:ind w:right="-81" w:hanging="0"/>
        <w:rPr>
          <w:b/>
          <w:b/>
          <w:bCs/>
          <w:color w:val="000000"/>
        </w:rPr>
      </w:pPr>
      <w:r>
        <w:rPr>
          <w:b/>
          <w:bCs/>
          <w:color w:val="000000"/>
        </w:rPr>
        <w:t>Horário de Abertura: 07:3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a PREGOEIRA,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7 de junho de 2023</w:t>
      </w:r>
      <w:r>
        <w:rPr/>
        <w:t xml:space="preserve">, </w:t>
      </w:r>
      <w:r>
        <w:rPr>
          <w:b/>
        </w:rPr>
        <w:t>às 07:30 HS</w:t>
      </w:r>
      <w:r>
        <w:rPr/>
        <w:t xml:space="preserve">  e será conduzido pelo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MATERIAL ESPORTIVO PARA ATENDER AS NECESSIDADE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A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5/2023</w:t>
      </w:r>
    </w:p>
    <w:p>
      <w:pPr>
        <w:pStyle w:val="Normal"/>
        <w:autoSpaceDE w:val="false"/>
        <w:ind w:right="-81" w:hanging="0"/>
        <w:jc w:val="both"/>
        <w:rPr>
          <w:b/>
          <w:b/>
          <w:bCs/>
          <w:color w:val="000000"/>
        </w:rPr>
      </w:pPr>
      <w:r>
        <w:rPr>
          <w:b/>
          <w:bCs/>
          <w:color w:val="000000"/>
        </w:rPr>
        <w:t>PROCESSO N° 077/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5/2023</w:t>
      </w:r>
    </w:p>
    <w:p>
      <w:pPr>
        <w:pStyle w:val="Normal"/>
        <w:autoSpaceDE w:val="false"/>
        <w:ind w:right="-81" w:hanging="0"/>
        <w:jc w:val="both"/>
        <w:rPr>
          <w:b/>
          <w:b/>
          <w:bCs/>
          <w:color w:val="000000"/>
        </w:rPr>
      </w:pPr>
      <w:r>
        <w:rPr>
          <w:b/>
          <w:bCs/>
          <w:color w:val="000000"/>
        </w:rPr>
        <w:t>PROCESSO N° 077/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 Pregoeira,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A</w:t>
      </w:r>
      <w:r>
        <w:rPr>
          <w:color w:val="000000"/>
        </w:rPr>
        <w:t xml:space="preserve"> pregoeira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a, licitante vendedor e componentes da equipe de apoio;</w:t>
      </w:r>
    </w:p>
    <w:p>
      <w:pPr>
        <w:pStyle w:val="Normal"/>
        <w:autoSpaceDE w:val="false"/>
        <w:ind w:right="-81" w:hanging="0"/>
        <w:jc w:val="both"/>
        <w:rPr/>
      </w:pPr>
      <w:r>
        <w:rPr>
          <w:color w:val="000000"/>
        </w:rPr>
        <w:t>9.18 – A Pregoeira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A Pregoeira,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2 de junh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5/2023</w:t>
      </w:r>
    </w:p>
    <w:p>
      <w:pPr>
        <w:pStyle w:val="Normal"/>
        <w:autoSpaceDE w:val="false"/>
        <w:ind w:right="-99" w:hanging="0"/>
        <w:jc w:val="center"/>
        <w:rPr>
          <w:color w:val="000000"/>
        </w:rPr>
      </w:pPr>
      <w:r>
        <w:rPr>
          <w:color w:val="000000"/>
        </w:rPr>
        <w:t>PROCESSO LICITATÓRIO Nº 077/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MATERIAL ESPORTIVO PARA ATENDER AS NECESSIDADES DESTE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385" w:type="dxa"/>
        <w:jc w:val="left"/>
        <w:tblInd w:w="-20" w:type="dxa"/>
        <w:tblLayout w:type="fixed"/>
        <w:tblCellMar>
          <w:top w:w="0" w:type="dxa"/>
          <w:left w:w="70" w:type="dxa"/>
          <w:bottom w:w="0" w:type="dxa"/>
          <w:right w:w="70" w:type="dxa"/>
        </w:tblCellMar>
      </w:tblPr>
      <w:tblGrid>
        <w:gridCol w:w="724"/>
        <w:gridCol w:w="7513"/>
        <w:gridCol w:w="1134"/>
        <w:gridCol w:w="1014"/>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75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ITO PROFISSIONAL,: EM PLÁSTICO RESISTENTE, COR PRETA, EXTREMAMENTE POTENTE, COM SUAS SAÍDAS DE SOM, CAPAZ DE CHAMAR ATENÇÃO EM QUALQUER SITUAÇÃO. FEITO DE ABS DE ALTA RESISTÊNCI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TES PARA ESCANTEIO: KIT MASTRO COM 4UN EM PVC COM BANDEIRA, FLEXIVEIS COM MOLA E LANÇA PARA FIXAÇA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IT</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MBOLES BOA QUALIDADE, DIVERSAS CORES, ARO DE PLASTICO PVC REFORÇADO COM 63 CM DE DIÂMETRO PARA GINASTICA EM MOVIMENT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NDEIRA ARBITR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DE BASQUETE TAMANHO OFICIAL</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DE FUTEBOL DE CAMPO INFANTIL: COSTURADA, COM 32 GOMOS, CONFECCIONADA EM PVC (MICROPOWER), CIRCUNFERENCIA DE 54 A 66 CM, PESO ENTRE 360 A 390 GRAMAS, CAMARA AIRBILITY, MIOLO SLIP SYSTEM REMOVIVEL E LUBRIFICAD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DE FUTEBOL DE CAMPO OFICIAL: CIRCUFERENCIA APROXIMADA 68 -70CM; CAMARA: AIRBILITY; PESO APROXIMADO: 410 - 430G; COMPOSIÇÃO: MICROFIBRA COM COSTURA; MIOLO: SLIP SYSTEM REMOVIVEL E LUBRIFICAD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DE FUTEBOL SOCIETY</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DE FUTSAL OFICIAL: CIRCUNFERENCIA APROXIMADA: 62 -65 CM; COMPOSIÇÃO: 100% POLIURETANO; PESO APROXIMADO: 420 -450G; TECNOLOGIA: TERMOTEC SEM COSTURA: MIOLO: SLIP SYSTEM REMOVIVEL E LUBRIFICAD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DE HANDEBOL OFICIAL H1: CIRCUNFERENCIA APROXIMADA 50-52 CM; CAMARA BUTIL: PESO APROXIMADO: 290 -330G; COM COSTURA; 32 GOMOS; BICO REMOVIVEL.</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DE VOLEIBOL OFICIAL: CIRCUNFERENCIA APROXIMADA: 65 - 67 CM; MATERIAL CÂMARA: BORRACHA BUTILICA; PESO APROXIMADO: 260 - 280G; COMPOSIÇÃO: POLIURETANO; MIOLO: REMOVIVEL E LUBRIFICADO; CONSTRUÇÃO: ULTRA FUSION; ORIGEM: NACIONAL; GOMOS: 18</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LA FUTSAL INFANTIL: SUB 13MODELO MATRIZADO DIVISAO 32 GOMOS CONFECCIONADA EM PVCCIRCUFERENCIA 55-59 CM,PESO 350- 380 G CAMARA ARBILITY</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A PARA ENCHER BOLA: , BOMBA DE INFLAR DE SENTIDO DUPLO. CORPO EM PLÁSTICO RESISTENTE. CORES SORTIDAS. DEVE ACOMPANHAR PROLONGADOR; 02 AGULHAS EXTRAS.</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TAO PARA ARBITRO: CARTAO OFICIAL PADRAO NAS CORES VERMELHOE E AMARELO,PASTICO RESISTIVEL COM DISPONIBILIDADES DE ANOTAÇOES NO VERSO MEDINDO APROXIMADAMENTE 8X12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IT</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CHONETE PARA ATIVIDADE ESPORTIVA: ESPUMA 100% POLIURETANO, MEDIANO 1,80 X 60 X 0,04 CM,  REVESTIDO DE NAPA,MATERIAL DE FACIL LIMPESA.</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ETE ESPORTIVO G DUPLA FACE: COLETE 100% POLIESTER  MEDINDO 63 cm x 44 cm (ALTURA X LARGURA) COM ELASTICO LATERAIS DE GOLARA REDONDA PODENDO SER NAS CORES AZUL, AMARELA.</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ETE ESPORTIVO POLIESTER MEDINDO 60X40 CM ALTURA X LARGURA), ELASTICO LATERAIS DE GOLA: ELASTICO LATERAIS DE GOLA REDONDA PODENDO SER NAS CORES SER NAS CORES AZUL E AMARELA</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DA DE PULAR INDIVIDUAL,: COM CABO GIRATÓRIO, FEITA EM SISAL TRANÇADO, MEDINDO 2 METROS</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ONOMETRO ESPORTIVO OFICIAL C/10 MEMORIAS, RELOGIO, ALARME E BUSSOLA (AZUL)</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ONOMETRO PARA XADREZ</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1</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RDOS</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MINÓ DE PLÁSTICO BOA QUALIDADE,: COM 28 PEDRAS, NA COR PRETA COM PINGOS COLORIDOS EM BAIXO RELEVO, TAMANHO TRADICIONAL, EMBALADO EM CAIXINHA DE MADEIRA.</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ADAS DE AGILIDADE PARA TREINAMENTO ESPORTIV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ACAS PARA TREINAMENTO ESPORTIV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OGO DE CAMISA, TAMANHO ADULTO, MALHA DRY FIT</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DALHA EM ACRILICO PERSONALIZADAS COM FITA  MEDINDO 6X5 CM (BRONZE):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DALHA EM ACRILICO PERSONALIZADAS COM FITA  MEDINDO 6X5 CM (PRATA):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DALHA EM ACRILICO PERSONALIZADAS COM FITA  MEDINDO 6X5 CM (OURO):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LHA EM METAL PERSONALIZADAS COM FITA DE BRONZE DIAMETRO 7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LHA EM METAL PERSONALIZADAS COM FITA DE PRATA DIAMETRO 7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LHA EM METAL PERSONALIZADAS COM FITA DE OURO DIAMETRO 7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ES DE REDE DE FUTEBOL DE SALÃO (FUTSAL): FIO 4 NYLON (PAR) medidas:</w:t>
              <w:br/>
              <w:t xml:space="preserve"> MEDINDO 3,20m x 2,10M x 0,48M x 1M, MALHA 10 CM, CONFECCIONADA EM SEDA</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ES POSTE/MASTRO OFICIAL PARA VOLEI DE QUADRA COM CATRACA (PAR)</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TECA OFICIAL, COR BRANCA,: PENAS DE GANSO, BASE COMPOSTA DE BORRACHAS, EM CAMADAS SOBREPOSTAS A QUAL ACONDICIONA AS PENAS. MEDIDAS: 20X06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TECAS ESPORTIVAS COM BASE EM EVA</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QUETES DE PING PONG</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E DE HANDEBOL: PAR DE REDE MEDINDO CADA UMA, LARGURA DE 3,0 METROS, ALTURA DE 2,10METROS, LATERAL SUPERIOR E INFERIOR DE 1,20 METROS, MALHA12 X 12 CM COM FUNDO FALSO,CONFECCIONADA EM FIO 3 MM DE POLIPROPILENO ( SEDA).</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E DE PETECA: EM NYLON, MALHA 40MM, FIO 1MM,4 LONAS  7,80x0,50cm,ACABEAMENTO EM LONA SUPERIOR E LATERAIS NYLON CM AJUSTE DE TENSAO.</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E FUTSAL: PARES DE REDES EM FIOS TRANÇADOS EM MALHA 12 (12X12CM) FORMANDO A CORDA CONFECCIONADA EM MONOFILAMENTOS NO MATERIAL DE POLIETILENO (NYLON) 100% VIRGEM COM TRATAMENTO UV CONTRA A AÇÃO DOS RAIOS ULTRAVIOLETAS E AÇÕES CLIMÁTICAS. EXTREMA DURABILIDADE ,MEDIDAS APROXIMADOS DE 3,00 X 2,00 X 1,00 X 1,00 METROS</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ES DE FUTEBOL DE CAMPO 7,50 x 2,50 MATRIZ FIO 4: REDE DE FUTEBOL DE CAMPO EM SEDA 4 MM TAMANHO 7,32 x 2,40 METROS , MALHA 1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1</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CO PARA CARREGAR BOLAS (MEDIA DE 10 BOLAS POR SACO): SACO OU SACOLA PARA TRANSPORTGE DE MATERIALEM NYLON</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PORTE PARA REDE VOLEIBOL</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BULEIRO DE DAMA. TAMANHO 30X30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BULEIRO DE XADREZ. TAMANHO 30X3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VES DE FUTEBOL DE CAMPO 7,32M X 2,44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VES DE FUTSAL 2,10MAX 3,20MLX1,00MBX0,60MC</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ARTILHEIRO COM BASE EM MDF: MEDINDO 21cm x 7cm x 4cm – cxlxa, COM UMA PEÇA EM AÇO ACIMA DA BASE EM FORMA DE CHUTEIRA MEDINDO 15cm x 15cm NA COR DOURADO, COM PINTURA PRÓPRIA PARA MDF. TROFEU ADESIVADO EM CONFORMIDADE AO EVENTO A SER DEFINIDO PELA SECRETARIA DE ESPORTES.</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GOLEIRO COM BASE EM MDF: MEDINDO 21cm x 7cm x 4cm – cxlxa, COM UMA PEÇA EM AÇO ACIMA DA BASE EM FORMA DE GOLEIRO E/OU LUVA MEDINDO 22cm x 16cm NA COR DOURADO, COM PINTURA PRÓPRIA PARA MDF. TROFEU ADESIVADO EM CONFORMIDADE AO EVENTO A SER DEFINIDO PELA </w:t>
              <w:br/>
              <w:t>SECRETARIA DE ESPORTES.</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PERSONALIDAZO 2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PERSONALIZADO 4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PERSONALIZADO 6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PERSONALIZADO 8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S CORPO COM BASE EM MDF EM INOX COM ADESIVOS 170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S CORPO COM BASE EM MDF EM INOX COM ADESIVOS 2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S CORPO COM BASE EM MDF EM INOX COM ADESIVOS 40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S CORPO COM BASE EM MDF EM INOX COM ADESIVOS 5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S CORPO COM BASE EM MDF EM INOX COM ADESIVOS 6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S CORPO COM BASE EM MDF EM INOX COM ADESIVOS 8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S CORPO COM BASE EM MDF EM INOX COM ADESIVOS 100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S CORPO COM BASE EM MDF EM INOX COM ADESIVOS 12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1</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S CORPO COM BASE EM MDF EM INOX COM ADESIVOS 14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S CORPO COM BASE EM MDF EM INOX COM ADESIVOS 19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30 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TRADICIONAL APROXIMADAMENTE 4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TRADICIONAL APROXIMADAMENTE 5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TRADICIONAL APROXIMADAMENTE 6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TRADICIONAL APROXIMADAMENTE 70 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8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OFEU TRADICIONAL APROXIMADAMENTE 90CM</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10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12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130 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14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15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OFEU TRADICIONAL APROXIMADAMENTE 160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NIS SOCITY PARA FUTEBOL SOCIETY, (NÚMEROS VARIADOS) (PAR)</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7</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DES PROTEÇÃO FIO 4M MALHA 15 500M X 4: 1000 METROS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DALHAS PERSONALIZADAS EM ACRILICO 7X7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9</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DALHA PERSONALIZADA EM INOX 7X7CM </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w:t>
            </w:r>
          </w:p>
        </w:tc>
        <w:tc>
          <w:tcPr>
            <w:tcW w:w="751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IÃO PARA FUTEBOL MATERIAL EM MALHA ALGODÃO (NÚMEROS VARIADOS)</w:t>
            </w:r>
          </w:p>
        </w:tc>
        <w:tc>
          <w:tcPr>
            <w:tcW w:w="113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101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b/>
          <w:b/>
          <w:color w:val="000000"/>
        </w:rPr>
      </w:pPr>
      <w:r>
        <w:rPr/>
        <w:t>3.1 - A aquisição dos materiais esportivos  são necessários para manter o bom funcionamento das atividades esportivas e recreativas das secretariais municipais.</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77/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5/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sportes, o Exm°. Sr. </w:t>
      </w:r>
      <w:r>
        <w:rPr/>
        <w:t>WARLEI DA ROCH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MATERIAL ESPORTIVO PARA ATENDER AS NECESSIDAD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L ESPORTIVO PARA ATENDER AS NECESSIDADES D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5/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jc w:val="center"/>
        <w:rPr>
          <w:sz w:val="24"/>
          <w:szCs w:val="24"/>
        </w:rPr>
      </w:pP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rPr>
        <w:t>Warlei Da Rocha Dia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7844116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1201440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cp:lastModifiedBy>
  <cp:lastPrinted>2017-05-29T13:24:00Z</cp:lastPrinted>
  <dcterms:modified xsi:type="dcterms:W3CDTF">2023-06-21T18:50:00Z</dcterms:modified>
  <cp:revision>83</cp:revision>
  <dc:subject/>
  <dc:title>RECIBO DE RETIRADA DE EDITAL</dc:title>
</cp:coreProperties>
</file>