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075/2023</w:t>
      </w:r>
    </w:p>
    <w:p>
      <w:pPr>
        <w:pStyle w:val="Normal"/>
        <w:spacing w:before="6" w:after="0"/>
        <w:ind w:left="1444" w:right="1442" w:hanging="0"/>
        <w:jc w:val="center"/>
        <w:rPr>
          <w:b/>
          <w:b/>
          <w:sz w:val="24"/>
          <w:lang w:val="pt-BR"/>
        </w:rPr>
      </w:pPr>
      <w:r>
        <w:rPr>
          <w:b/>
          <w:sz w:val="24"/>
          <w:lang w:val="pt-BR"/>
        </w:rPr>
        <w:t>PREGÃO PRESENCIAL PARA REGISTRO DE PREÇOS N.º 043/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w:t>
      </w:r>
      <w:r>
        <w:rPr>
          <w:sz w:val="24"/>
          <w:szCs w:val="24"/>
          <w:lang w:val="pt-BR"/>
        </w:rPr>
        <w:t>: REGISTRO DE PREÇO PARA AQUISIÇÃO DE REAGENTES DESTINADOS A DAR CONTINUIDADE AO ATENDIMENTO NO LABORATÓRIO DESTE MUNICÍPIO, CONFORME AS ESPECIFICAÇÕES DO ANEXO I DESTE EDITAL.</w:t>
      </w:r>
      <w:r>
        <w:rPr>
          <w:sz w:val="24"/>
          <w:lang w:val="pt-BR"/>
        </w:rPr>
        <w:t xml:space="preserve">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9/06/2023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8/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5/2023</w:t>
      </w:r>
    </w:p>
    <w:p>
      <w:pPr>
        <w:pStyle w:val="Normal"/>
        <w:spacing w:lineRule="exact" w:line="264"/>
        <w:ind w:left="101" w:hanging="0"/>
        <w:jc w:val="both"/>
        <w:rPr>
          <w:b/>
          <w:b/>
          <w:sz w:val="23"/>
          <w:lang w:val="pt-BR"/>
        </w:rPr>
      </w:pPr>
      <w:r>
        <w:rPr>
          <w:b/>
          <w:sz w:val="23"/>
          <w:lang w:val="pt-BR"/>
        </w:rPr>
        <w:t>Modalidade: Pregão Presencial para Registro de Preços n° 043/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9/06/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9 de junho 2023</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szCs w:val="24"/>
          <w:lang w:val="pt-BR"/>
        </w:rPr>
        <w:t>REGISTRO DE PREÇO PARA AQUISIÇÃO DE REAGENTES DESTINADOS A DAR CONTINUIDADE AO ATENDIMENTO NO LABORATÓRIO DESTE MUNICÍ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3/2023 PROCESSO N° 075/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3/2023 PROCESSO N° 075/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 máximo 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 diasimediatamenteanterioresàdatadeapresentaçãodaspropostas</w:t>
      </w:r>
      <w:r>
        <w:rPr>
          <w:sz w:val="23"/>
          <w:lang w:val="pt-BR"/>
        </w:rPr>
        <w:t>.</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3"/>
          <w:lang w:val="pt-BR"/>
        </w:rPr>
      </w:pPr>
      <w:r>
        <w:rPr>
          <w:sz w:val="23"/>
          <w:lang w:val="pt-BR"/>
        </w:rPr>
      </w:r>
    </w:p>
    <w:p>
      <w:pPr>
        <w:pStyle w:val="ListParagraph"/>
        <w:tabs>
          <w:tab w:val="clear" w:pos="720"/>
          <w:tab w:val="left" w:pos="589" w:leader="none"/>
        </w:tabs>
        <w:spacing w:before="2" w:after="0"/>
        <w:ind w:left="122" w:right="112" w:hanging="0"/>
        <w:rPr>
          <w:sz w:val="23"/>
          <w:lang w:val="pt-BR"/>
        </w:rPr>
      </w:pPr>
      <w:r>
        <w:rPr>
          <w:sz w:val="23"/>
          <w:lang w:val="pt-BR"/>
        </w:rPr>
        <w:t>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31 de maio de 2023</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3/2023</w:t>
      </w:r>
    </w:p>
    <w:p>
      <w:pPr>
        <w:pStyle w:val="Normal"/>
        <w:ind w:right="-45" w:hanging="0"/>
        <w:jc w:val="center"/>
        <w:rPr>
          <w:sz w:val="24"/>
          <w:lang w:val="pt-BR"/>
        </w:rPr>
      </w:pPr>
      <w:r>
        <w:rPr>
          <w:sz w:val="24"/>
          <w:lang w:val="pt-BR"/>
        </w:rPr>
        <w:t>PROCESSO LICITATÓRIO Nº 075/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ListParagraph"/>
        <w:numPr>
          <w:ilvl w:val="0"/>
          <w:numId w:val="20"/>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57"/>
        <w:gridCol w:w="735"/>
        <w:gridCol w:w="1300"/>
        <w:gridCol w:w="70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CIDO URICO,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LBUMINA,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8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MILASE, REAGENTE 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8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LT/GPT REAGENTE 1, REAGENTE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8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ST/GOT REAGENTE 1, REAGENTE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BILI-D REAGENTE 1, REAGENTE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BILIT-1 REAGENTE1, REAGENTE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CALIBRADOR PARA ANALISADOR BIOQUIMICO LABMAX PLENO, : REAGENTE 1 CALIBRA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CK-MB REAGENTE 1, REAGENTE 2, REAGENTE 3 CONTROL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COLESTEROL TOTAL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CREATININA, REAGENTE 1, REAGENTE 2, REAGENTE 3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6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FERRO,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FOSFATASE ALCALINA, REAGENTE 1, REAGENTE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GAMA GT, REAGENTE 1, REAGENTE 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GLICOSE,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COLESTEROL HDL DIRETO.: REAGENTE 1, REAGENTE 2, REAGENTE 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ROTEINAS TOTAIS.: REAGENTE1, REAGENTE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ADRÃO REAGENTE PARA ANALISADOR BIOQUIMICO LABMAX.: REAGENTE 1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3.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SOLUÇÃO DE LIMPEZA REAGENTE LABMAX PLENNO. : REAGENTE PARA LIMPEZ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TRIGLICERIDES, : REAGENTE 1, REAGENTE 2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UREIA. : REAGENTE 1, REAGENTE 2, REAGENTE 3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8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LIPASE. : REAGENTE 1, REAGENTE 2, REAGENTE 3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PCR TURBIMÉTRICO. : REAGENTE 1, REAGENTE 2, REAGENTE 3 PADR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K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IMUNO-HAI CHAGAS: 1- HEMÁCIAS 1X2,4 ML, 2- DILUENTE 1X40 ML, 3- 2 MERCAPTOETANOL 1X0,5 ML 4- CONTROLE POSITIVO 1X1 ML, 5- CONTOLE NEGATIVO 1X1 ML, 6 - PLACA FUNDO V 1X96 CAV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K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4,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SDH CLEANER, : REAGENTE PARA LIMPEZA E MANUTENÇÕES PREVENTIVAS DO ANALISADOR SHD - 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Unida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SDH DILUENTE (20 LITROS) -: 1X20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Unida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SDH LISANTE (5 LITROS) -: 1x5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0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1.5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CIDO URICO, REAGENTE 1, REAGENTE 2 PADRÃO..</w:t>
            </w:r>
          </w:p>
        </w:tc>
      </w:tr>
    </w:tbl>
    <w:p>
      <w:pPr>
        <w:pStyle w:val="TextBody"/>
        <w:spacing w:before="7" w:after="0"/>
        <w:ind w:left="142" w:hanging="0"/>
        <w:rPr>
          <w:sz w:val="24"/>
          <w:lang w:val="pt-BR"/>
        </w:rPr>
      </w:pPr>
      <w:r>
        <w:rPr>
          <w:sz w:val="24"/>
          <w:lang w:val="pt-BR"/>
        </w:rPr>
      </w:r>
    </w:p>
    <w:p>
      <w:pPr>
        <w:pStyle w:val="Normal"/>
        <w:widowControl/>
        <w:ind w:left="142" w:hanging="0"/>
        <w:jc w:val="both"/>
        <w:rPr>
          <w:b/>
          <w:b/>
          <w:sz w:val="24"/>
          <w:szCs w:val="23"/>
          <w:lang w:val="pt-BR"/>
        </w:rPr>
      </w:pPr>
      <w:r>
        <w:rPr>
          <w:b/>
          <w:sz w:val="24"/>
          <w:szCs w:val="23"/>
          <w:lang w:val="pt-BR"/>
        </w:rPr>
        <w:t>3 - JUSTIFICATIVA</w:t>
      </w:r>
    </w:p>
    <w:p>
      <w:pPr>
        <w:pStyle w:val="Normal"/>
        <w:widowControl/>
        <w:ind w:left="142" w:hanging="0"/>
        <w:jc w:val="both"/>
        <w:rPr>
          <w:sz w:val="24"/>
          <w:szCs w:val="23"/>
          <w:lang w:val="pt-BR"/>
        </w:rPr>
      </w:pPr>
      <w:r>
        <w:rPr>
          <w:sz w:val="24"/>
          <w:szCs w:val="23"/>
          <w:lang w:val="pt-BR"/>
        </w:rPr>
        <w:t>A aquisição do material será necessário para o bom funcionamento do sistema de saúde do município, gerando economia para o município, pois os exames serão feitos no laboratório municipal e dá muito mais rapidez e praticidade nos diagnósticos médicos.</w:t>
      </w:r>
    </w:p>
    <w:p>
      <w:pPr>
        <w:pStyle w:val="Normal"/>
        <w:widowControl/>
        <w:ind w:left="142" w:hanging="0"/>
        <w:jc w:val="both"/>
        <w:rPr>
          <w:sz w:val="24"/>
          <w:szCs w:val="23"/>
          <w:lang w:val="pt-BR"/>
        </w:rPr>
      </w:pPr>
      <w:r>
        <w:rPr>
          <w:sz w:val="24"/>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4 - LOCAIS DE ENTREGA DOS MATERIAI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4.1. Os materiais deverão ser entregues no Laboratório Municipal ou na Secretaria Municipal de Saúde no horário de 07:00 as 16:00 horas, em dias úteis.</w:t>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5 - DA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1. A Entrega será de acordo com a necessidade da Secretaria Municipal de Saúde.</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2. O fornecimento dos produtos ocorrerá de forma parcelad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3. Após a solicitação dos materiais junto à contratada, a entrega deverá ser realizadanum prazo de até 05 (cinco) dias corridos, que será contado a partir do recebimento pelaContratada da ordem de fornec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4. Todas as despesas com o transporte, alimentação, impostos e quaisquer outrastaxas decorrentes do fornecimento e transporte dos bens até o local de destino correrãopor conta do fornecedor.</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5. Não será aceita mercadoria entregue em desacordo com a Ordem de Compra. Ofornecedor deverá apresentar 01 nota fiscal para cada Ordem de Fornecimento por elerecebida, esclarecendo-se que não serão aceitas rasuras ou informações incorretas quantoao histórico da mesma e dados do comprador, se comprometendo em caso de erro, emtrocar a referida Nota Fiscal num prazo de 24 hora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6. No ato do recebimento dos produtos, será realizada a conferência de todos os itensfornecidos. Os produtos deverão estar devidamente acondicionados em embalagenslacradas, que garantam o seu perfeito receb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7. A contratada dará automaticamente a Contratante garantia integral, contra qualquerdefeito de fabricação do material, incluindo avarias no transporte até o local de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8. Não serão aceitos produtos contrabandeados, pirateados ou falsificados e benscom embalagens violadas ou com avarias, ocasionadas durante o seu transporte, devendoestes, serem trocados por outro, em perfeito estado de acordo com as especificaçõesdescritas, tendo a mesma o prazo de 48horas, após o comunicado da secretaria municipal de saúde parasubstituição do produto.</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t xml:space="preserve">5.9. O prazo de validade dos produtos deverá ser de no mínimo 12 meses a contar da data do recebimento pela Secretaria Municipal de Saúde. </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6 - OBRIGAÇÕES DA CONTRATAD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 A Contratada se obrigará a cumprir fielmente o estipulado neste instrumento e, em especial:</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1. Fornecer os materiais conforme as exigências específicas em perfeitas condições de utiliz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2. Substituir o objeto fornecido que se apresentar em desacordo com as características e especificações exigidas, sem ônus para o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3. Efetuar imediata correção das deficiências apontadas pela contratante com relação à aquisição dos materia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4. Entregar os materiais, no local especificado neste instrumento, em conformidade com as especificações. Garantir a qualidade dos materiais entregu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5. Cumprir com todas as obrigações contratuais de forma que o pactuado sejarealizado com esmero e perfeição.</w:t>
      </w:r>
    </w:p>
    <w:p>
      <w:pPr>
        <w:pStyle w:val="Normal"/>
        <w:widowControl/>
        <w:ind w:left="142" w:hanging="0"/>
        <w:rPr>
          <w:rFonts w:eastAsia="Calibri" w:eastAsiaTheme="minorHAnsi"/>
          <w:sz w:val="24"/>
          <w:szCs w:val="24"/>
          <w:lang w:val="pt-BR"/>
        </w:rPr>
      </w:pPr>
      <w:r>
        <w:rPr>
          <w:rFonts w:eastAsia="Calibri" w:eastAsiaTheme="minorHAnsi"/>
          <w:sz w:val="24"/>
          <w:szCs w:val="24"/>
          <w:highlight w:val="yellow"/>
          <w:lang w:val="pt-BR"/>
        </w:rPr>
        <w:t>6.1.6. Fica a contratada obrigada a efetuar ou corrigir todos os problemas relacionados às calibragens de todos os aparelhos, que utilizam os produtos adquiridos em um prazo máximo de 5 (cinco) dias corridos, sem nenhum custo adicional para o municíp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7 - OBRIGAÇÕES DA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1. Fiscalizar a entrega, podendo sustar ou recusar o material entregue em desacordo com as especificações apresentad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3. Efetuar o pagamento à contratada em conformidade com o disposto no instrumento convocatór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4. Receber o objeto do contrato, através do setor responsável por seu acompanhamento ou fiscalização, em conformidade com o Inciso I do Art. 73 da Lei n° 8.666/93;</w:t>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8 - DO PAGAMENTO/INFORMAÇÕES COMPLEMENTAR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3 Se o objeto não for entregue conforme condições deste edital, o pagamento ficará suspenso até seu recebimento regular.</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4 Em caso de irregularidade na emissão dos documentos fiscais, o prazo de pagamento será contado a partir de sua reapresentação, desde que devidamente regularizad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 xml:space="preserve">8.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6 No corpo da Nota Fiscal (histórico), deverão constar, obrigatoriamente, as seguintes referênci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0Será de 12 (doze) meses a vigência da ARP e do Compromisso de Fornecimento, contados a partir da data de assinatura da respectiva Ata de Registr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1 Os materiais químicos e laboratoriais são compatíveis com equipamentos já existentes no laboratório do solicitante, e, estão de acordo com os protocolos de rotina e laboratoriais desenvolvidas e padronizadas pela equipe de pesquis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ind w:left="142" w:hanging="0"/>
        <w:rPr>
          <w:rFonts w:eastAsia="Calibri" w:eastAsiaTheme="minorHAnsi"/>
          <w:sz w:val="24"/>
          <w:szCs w:val="24"/>
          <w:lang w:val="pt-BR"/>
        </w:rPr>
      </w:pPr>
      <w:r>
        <w:rPr>
          <w:rFonts w:eastAsia="Calibri" w:eastAsiaTheme="minorHAnsi"/>
          <w:sz w:val="24"/>
          <w:szCs w:val="24"/>
          <w:lang w:val="pt-BR"/>
        </w:rPr>
        <w:t>8.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t xml:space="preserve"> </w:t>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 xml:space="preserve">A </w:t>
      </w:r>
      <w:bookmarkStart w:id="0" w:name="_GoBack"/>
      <w:bookmarkEnd w:id="0"/>
      <w:r>
        <w:rPr>
          <w:lang w:val="pt-BR"/>
        </w:rPr>
        <w:t>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jc w:val="both"/>
        <w:rPr>
          <w:b/>
          <w:b/>
          <w:sz w:val="36"/>
          <w:u w:val="single"/>
          <w:lang w:val="pt-BR"/>
        </w:rPr>
      </w:pPr>
      <w:r>
        <w:rPr>
          <w:b/>
          <w:sz w:val="36"/>
          <w:u w:val="single"/>
          <w:lang w:val="pt-BR"/>
        </w:rPr>
        <w:tab/>
      </w:r>
    </w:p>
    <w:p>
      <w:pPr>
        <w:pStyle w:val="Ttulo11"/>
        <w:spacing w:lineRule="exact" w:line="401"/>
        <w:jc w:val="both"/>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jc w:val="both"/>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5/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3/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REAGENTES LABORATORI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num prazo de até 05 (cinco) dias corridos, que será contado a partir do recebimento pelaContratada da ordem de forneciment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8/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081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7768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2303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5264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7735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14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104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9490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505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65957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0047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9646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8080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765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g.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C9AA7-7122-410D-9972-BFF954AEC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26</Pages>
  <Words>11822</Words>
  <Characters>63839</Characters>
  <CharactersWithSpaces>7551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 do Windows</cp:lastModifiedBy>
  <cp:lastPrinted>2022-12-21T12:07:00Z</cp:lastPrinted>
  <dcterms:modified xsi:type="dcterms:W3CDTF">2023-06-06T11: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