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054/2023</w:t>
      </w:r>
    </w:p>
    <w:p>
      <w:pPr>
        <w:pStyle w:val="Normal"/>
        <w:spacing w:lineRule="auto" w:line="360"/>
        <w:jc w:val="center"/>
        <w:rPr>
          <w:b/>
          <w:b/>
          <w:bCs/>
          <w:color w:val="000000"/>
        </w:rPr>
      </w:pPr>
      <w:r>
        <w:rPr>
          <w:b/>
          <w:bCs/>
          <w:color w:val="000000"/>
        </w:rPr>
        <w:t>PREGÃO PRESENCIAL PARA REGISTRO DE PREÇOS N.º 036/2023</w:t>
      </w:r>
    </w:p>
    <w:p>
      <w:pPr>
        <w:pStyle w:val="Normal"/>
        <w:jc w:val="both"/>
        <w:rPr>
          <w:b/>
          <w:b/>
          <w:bCs/>
        </w:rPr>
      </w:pPr>
      <w:r>
        <w:rPr>
          <w:b/>
          <w:bCs/>
        </w:rPr>
      </w:r>
    </w:p>
    <w:p>
      <w:pPr>
        <w:pStyle w:val="Normal"/>
        <w:jc w:val="both"/>
        <w:rPr/>
      </w:pPr>
      <w:r>
        <w:rPr/>
        <w:t xml:space="preserve">OBJETO: </w:t>
      </w:r>
      <w:r>
        <w:rPr>
          <w:bCs/>
        </w:rPr>
        <w:t>REGISTRO DE PREÇO PARA AQUISIÇÃO DE MATERIAIS DE CONSTRUÇÃO, MATERIAIS ELÉTRICOS E HIDRAULICOS DESTINADOS A ATENDER AS NECESSIDADES DAS DIVERSAS SECRETARIAS DESTE MUNICIPIO</w:t>
      </w:r>
      <w:r>
        <w:rPr/>
        <w:t>, CONFORME AS ESPECIFICAÇÕES CONSTANTES NO TERMO DE REFERÊNCIA – ANEXO I DESTE EDITAL.</w:t>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Dia: 19/05/2023 às 07h3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jc w:val="center"/>
        <w:rPr>
          <w:b/>
          <w:b/>
          <w:bCs/>
          <w:color w:val="000000"/>
        </w:rPr>
      </w:pPr>
      <w:r>
        <w:rPr>
          <w:b/>
          <w:bCs/>
          <w:color w:val="000000"/>
        </w:rPr>
        <w:t>RECIBO DE RETIRADA DE EDITAL</w:t>
      </w:r>
    </w:p>
    <w:p>
      <w:pPr>
        <w:pStyle w:val="Normal"/>
        <w:jc w:val="center"/>
        <w:rPr>
          <w:b/>
          <w:b/>
          <w:bCs/>
          <w:color w:val="000000"/>
        </w:rPr>
      </w:pPr>
      <w:r>
        <w:rPr>
          <w:b/>
          <w:bCs/>
          <w:color w:val="000000"/>
        </w:rPr>
        <w:t>PREGÃO PRESENCIAL Nº 036/202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 - 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2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054/2023</w:t>
      </w:r>
    </w:p>
    <w:p>
      <w:pPr>
        <w:pStyle w:val="Normal"/>
        <w:ind w:right="-81" w:hanging="0"/>
        <w:jc w:val="both"/>
        <w:rPr>
          <w:b/>
          <w:b/>
          <w:bCs/>
          <w:color w:val="000000"/>
        </w:rPr>
      </w:pPr>
      <w:r>
        <w:rPr>
          <w:b/>
          <w:bCs/>
          <w:color w:val="000000"/>
        </w:rPr>
        <w:t>Modalidade: Pregão Presencial para Registro de Preços n° 036/2023</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19/05/2023</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9 de maio de 2023</w:t>
      </w:r>
      <w:r>
        <w:rPr/>
        <w:t xml:space="preserve">, </w:t>
      </w:r>
      <w:r>
        <w:rPr>
          <w:b/>
        </w:rPr>
        <w:t>às 07:30</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w:t>
      </w:r>
      <w:r>
        <w:rPr/>
        <w:t xml:space="preserve">o </w:t>
      </w:r>
      <w:r>
        <w:rPr>
          <w:bCs/>
        </w:rPr>
        <w:t>REGISTRO DE PREÇO PARA AQUISIÇÃO DE MATERIAIS DE CONSTRUÇÃO, MATERIAIS ELÉTRICOS E HIDRAULICOS DESTINADOS A ATENDER AS NECESSIDADES DAS DIVERSAS SECRETARIAS DESTE MUNICIPIO</w:t>
      </w:r>
      <w:r>
        <w:rPr/>
        <w:t xml:space="preserve">,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 xml:space="preserve">Poderão participar desta licitação </w:t>
      </w:r>
      <w:r>
        <w:rPr>
          <w:b/>
        </w:rPr>
        <w:t xml:space="preserve">empresas </w:t>
      </w:r>
      <w:r>
        <w:rPr/>
        <w:t>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xml:space="preserve">* A participação nas condições previstas nesta alínea, implica no reconhecimento de não se encontrar em nenhuma das situações previstas no parágrafo quarto, do art. 3°, da Lei Complementar n° 123/06, conforme </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 xml:space="preserve"> 036/2023</w:t>
      </w:r>
    </w:p>
    <w:p>
      <w:pPr>
        <w:pStyle w:val="Normal"/>
        <w:ind w:right="-81" w:hanging="0"/>
        <w:jc w:val="both"/>
        <w:rPr>
          <w:b/>
          <w:b/>
          <w:bCs/>
          <w:color w:val="000000"/>
        </w:rPr>
      </w:pPr>
      <w:r>
        <w:rPr>
          <w:b/>
          <w:bCs/>
          <w:color w:val="000000"/>
        </w:rPr>
        <w:t>PROCESSO N° 054/2023</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 036/2023</w:t>
      </w:r>
    </w:p>
    <w:p>
      <w:pPr>
        <w:pStyle w:val="Normal"/>
        <w:ind w:right="-81" w:hanging="0"/>
        <w:jc w:val="both"/>
        <w:rPr>
          <w:b/>
          <w:b/>
          <w:bCs/>
          <w:color w:val="000000"/>
        </w:rPr>
      </w:pPr>
      <w:r>
        <w:rPr>
          <w:b/>
          <w:bCs/>
          <w:color w:val="000000"/>
        </w:rPr>
        <w:t>PROCESSO N° 054/2023</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item 5</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3</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5 - Disposições Gerais da Habilitação</w:t>
      </w:r>
    </w:p>
    <w:p>
      <w:pPr>
        <w:pStyle w:val="Normal"/>
        <w:ind w:right="-81" w:hanging="0"/>
        <w:jc w:val="both"/>
        <w:rPr>
          <w:color w:val="000000"/>
        </w:rPr>
      </w:pPr>
      <w:r>
        <w:rPr>
          <w:color w:val="000000"/>
        </w:rPr>
        <w:t>10.5.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5.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5.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5.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5.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5.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5.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5.9 - Para efeito do item (10.6.8) considera-se vencida a fase de habilitação com a divulgação de seu resultado.</w:t>
      </w:r>
    </w:p>
    <w:p>
      <w:pPr>
        <w:pStyle w:val="Normal"/>
        <w:ind w:right="-81" w:hanging="0"/>
        <w:jc w:val="both"/>
        <w:rPr/>
      </w:pPr>
      <w:r>
        <w:rPr>
          <w:b/>
          <w:bCs/>
        </w:rPr>
        <w:t xml:space="preserve">10.5.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5.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5.12 </w:t>
      </w:r>
      <w:r>
        <w:rPr/>
        <w:t>A prorrogação do prazo para a regularização fiscal dependerá de requerimento, devidamente fundamentado, a ser dirigido ao Pregoeiro.</w:t>
      </w:r>
    </w:p>
    <w:p>
      <w:pPr>
        <w:pStyle w:val="Normal"/>
        <w:ind w:right="-81" w:hanging="0"/>
        <w:jc w:val="both"/>
        <w:rPr/>
      </w:pPr>
      <w:r>
        <w:rPr>
          <w:b/>
          <w:bCs/>
        </w:rPr>
        <w:t xml:space="preserve">10.5.13 </w:t>
      </w:r>
      <w:r>
        <w:rPr/>
        <w:t>Entende-se por tempestivo o requerimento apresentado dentro dos 05 (cinco) dias úteis inicialmente concedidos.</w:t>
      </w:r>
    </w:p>
    <w:p>
      <w:pPr>
        <w:pStyle w:val="Normal"/>
        <w:ind w:right="-81" w:hanging="0"/>
        <w:jc w:val="both"/>
        <w:rPr/>
      </w:pPr>
      <w:r>
        <w:rPr>
          <w:b/>
          <w:bCs/>
        </w:rPr>
        <w:t xml:space="preserve">10.5.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5.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5.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5.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5.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5.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5.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 horas e das 13:00 horas até as 17:00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Administração e Finanças conjuntamente com a secretaria solicitante dos materiais,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especificações e demais condições estipuladas no Anexo I deste Edital.</w:t>
      </w:r>
    </w:p>
    <w:p>
      <w:pPr>
        <w:pStyle w:val="Normal"/>
        <w:ind w:right="-81" w:hanging="0"/>
        <w:jc w:val="both"/>
        <w:rPr/>
      </w:pPr>
      <w:r>
        <w:rPr/>
        <w:t xml:space="preserve">16.2. </w:t>
      </w:r>
      <w:r>
        <w:rPr>
          <w:b/>
          <w:bCs/>
        </w:rPr>
        <w:t xml:space="preserve">O fornecimento/entregado objeto se dará no PRAZO MAXIMO DE 2 (dois) DIAS UTEIS </w:t>
      </w:r>
      <w:r>
        <w:rPr/>
        <w:t>após a emissão da ORDEM DE FORNECIMENTOconforme a necessidade e demanda das secretarias solicitante. Caso não ocorra dentro do prazo sem aviso prévio, será notificada e posteriormente aplicado todas as penalidades das sanções administrativas citado no item 17 deste edital.</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w:t>
      </w:r>
      <w:bookmarkStart w:id="0" w:name="_GoBack"/>
      <w:r>
        <w:rPr/>
        <w:t>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jc w:val="both"/>
        <w:rPr/>
      </w:pPr>
      <w:r>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rPr>
          <w:color w:val="000000"/>
        </w:rPr>
      </w:pPr>
      <w:r>
        <w:rPr>
          <w:color w:val="000000"/>
        </w:rPr>
      </w:r>
    </w:p>
    <w:p>
      <w:pPr>
        <w:pStyle w:val="Normal"/>
        <w:ind w:right="-81" w:hanging="0"/>
        <w:jc w:val="right"/>
        <w:rPr>
          <w:color w:val="000000"/>
        </w:rPr>
      </w:pPr>
      <w:r>
        <w:rPr>
          <w:color w:val="000000"/>
        </w:rPr>
        <w:t>Coração de Jesus – MG, 04 de abril de 2023</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ind w:right="-99" w:hanging="0"/>
        <w:jc w:val="center"/>
        <w:rPr>
          <w:b/>
          <w:b/>
          <w:bCs/>
          <w:color w:val="000000"/>
        </w:rPr>
      </w:pPr>
      <w:r>
        <w:rPr>
          <w:b/>
          <w:bCs/>
          <w:color w:val="000000"/>
        </w:rPr>
        <w:t xml:space="preserve">ANEXO I – </w:t>
      </w:r>
      <w:bookmarkEnd w:id="0"/>
      <w:r>
        <w:rPr>
          <w:b/>
          <w:bCs/>
          <w:color w:val="000000"/>
        </w:rPr>
        <w:t>TERMO DE REFERÊNCIA</w:t>
      </w:r>
    </w:p>
    <w:p>
      <w:pPr>
        <w:pStyle w:val="Normal"/>
        <w:ind w:right="-99" w:hanging="0"/>
        <w:jc w:val="center"/>
        <w:rPr>
          <w:color w:val="000000"/>
        </w:rPr>
      </w:pPr>
      <w:r>
        <w:rPr>
          <w:color w:val="000000"/>
        </w:rPr>
      </w:r>
    </w:p>
    <w:p>
      <w:pPr>
        <w:pStyle w:val="Normal"/>
        <w:ind w:right="-99" w:hanging="0"/>
        <w:jc w:val="center"/>
        <w:rPr>
          <w:color w:val="000000"/>
        </w:rPr>
      </w:pPr>
      <w:r>
        <w:rPr>
          <w:color w:val="000000"/>
        </w:rPr>
        <w:t>PREGÃO PRESENCIAL PARA RP – Nº 036/2023</w:t>
      </w:r>
    </w:p>
    <w:p>
      <w:pPr>
        <w:pStyle w:val="Normal"/>
        <w:ind w:right="-99" w:hanging="0"/>
        <w:jc w:val="center"/>
        <w:rPr>
          <w:color w:val="000000"/>
        </w:rPr>
      </w:pPr>
      <w:r>
        <w:rPr>
          <w:color w:val="000000"/>
        </w:rPr>
        <w:t>PROCESSO LICITATÓRIO Nº 054/2023</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rPr>
          <w:b/>
          <w:b/>
          <w:bCs/>
          <w:color w:val="000000"/>
        </w:rPr>
      </w:pPr>
      <w:r>
        <w:rPr>
          <w:b/>
          <w:bCs/>
          <w:color w:val="000000"/>
        </w:rPr>
      </w:r>
    </w:p>
    <w:p>
      <w:pPr>
        <w:pStyle w:val="Normal"/>
        <w:numPr>
          <w:ilvl w:val="0"/>
          <w:numId w:val="3"/>
        </w:numPr>
        <w:ind w:left="142" w:right="802" w:hanging="0"/>
        <w:jc w:val="both"/>
        <w:rPr>
          <w:b/>
          <w:b/>
        </w:rPr>
      </w:pPr>
      <w:r>
        <w:rPr>
          <w:b/>
        </w:rPr>
        <w:t xml:space="preserve">– </w:t>
      </w:r>
      <w:r>
        <w:rPr>
          <w:b/>
        </w:rPr>
        <w:t>OBJETO</w:t>
      </w:r>
      <w:r>
        <w:rPr/>
        <w:t xml:space="preserve">: Este Termo de Referência tem por objeto o </w:t>
      </w:r>
      <w:r>
        <w:rPr>
          <w:bCs/>
        </w:rPr>
        <w:t>REGISTRO DE PREÇO PARA AQUISIÇÃO DE MATERIAIS DE CONSTRUÇÃO, MATERIAIS ELÉTRICOS E HIDRAULICOS DESTINADOS A ATENDER AS NECESSIDADES DAS DIVERSAS SEXRETARIAS DO MUNICIPIO.</w:t>
      </w:r>
    </w:p>
    <w:p>
      <w:pPr>
        <w:pStyle w:val="Normal"/>
        <w:numPr>
          <w:ilvl w:val="0"/>
          <w:numId w:val="3"/>
        </w:numPr>
        <w:ind w:left="142" w:right="802" w:hanging="0"/>
        <w:jc w:val="both"/>
        <w:rPr>
          <w:b/>
          <w:b/>
        </w:rPr>
      </w:pPr>
      <w:r>
        <w:rPr>
          <w:b/>
        </w:rPr>
        <w:t>ESPECIFICAÇÕES:</w:t>
      </w:r>
    </w:p>
    <w:p>
      <w:pPr>
        <w:pStyle w:val="Normal"/>
        <w:ind w:left="142" w:right="802" w:hanging="0"/>
        <w:jc w:val="both"/>
        <w:rPr>
          <w:b/>
          <w:b/>
        </w:rPr>
      </w:pPr>
      <w:r>
        <w:rPr>
          <w:b/>
        </w:rPr>
      </w:r>
    </w:p>
    <w:tbl>
      <w:tblPr>
        <w:tblStyle w:val="Corpodetexto3Char"/>
        <w:tblpPr w:vertAnchor="text" w:horzAnchor="margin" w:leftFromText="141" w:rightFromText="141" w:tblpX="0" w:tblpY="-65"/>
        <w:tblW w:w="9626" w:type="dxa"/>
        <w:jc w:val="left"/>
        <w:tblInd w:w="108" w:type="dxa"/>
        <w:tblLayout w:type="fixed"/>
        <w:tblCellMar>
          <w:top w:w="0" w:type="dxa"/>
          <w:left w:w="108" w:type="dxa"/>
          <w:bottom w:w="0" w:type="dxa"/>
          <w:right w:w="108" w:type="dxa"/>
        </w:tblCellMar>
        <w:tblLook w:val="04a0"/>
      </w:tblPr>
      <w:tblGrid>
        <w:gridCol w:w="641"/>
        <w:gridCol w:w="6419"/>
        <w:gridCol w:w="1195"/>
        <w:gridCol w:w="1370"/>
      </w:tblGrid>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0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ACABAMENTO FORRO PLASTICO SIMPLES,PVC NA BRANC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2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0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ADAPTADOR ELETRICO TOMADA BENJAMIN REFORÇAD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8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0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ADAPTADOR PARA CAIXA DÁGUA COM REGISTRO 25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0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ADAPTADOR PARA CAIXA DÁGUA COM REGISTRO 32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0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ADAPTADOR PARA CAIXA DÁGUA COM REGISTRO 5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0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ADAPTADOR PARA SAÍDA DE VASO SANITÁRIO 10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0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ADAPTADOR SOLDÁVEL COM ANEL PARA CAIXA DÁGUA 32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0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ADAPTADOR SOLDÁVEL COM FLANGES LIVRES PARA CAIXA D’ÁGUA 32X1":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0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ADAPTADOR SOLDÁVEL CURTO COM BOLSA E ROSCA PARA REGISTRO 32X1":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1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ADAPTADOR SOLDÁVEL CURTO COM BOLSA E ROSCA PARA REGISTRO 40X1 1/2":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1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ADAPTADOR SOLDÁVEL LONGO COM FLANGES LIVRES PARA CAIXA D’ÁGUA 32X1":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1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ALISAGEM,P/PORTA,MADEIRA DE LEI,JOGO COM SEIS PEÇAS,DIMENSÕES LATERAIS COM 2,50E DIMENSÕES SUPERIOR COM 4,5 CM,JOG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6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1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ARAME EM AÇO 1,24 TRANÇADO ROLO C/01 KG</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1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ARCO DE SERRA,LAMINA SERRA PADRÃO 12 POLEGADAS,MATERIAL CABO POLIPROPILENO,TRATAMENTO SUPERFICIAL NIQUELADO,TIPO REGULAVEL NO TAMANH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1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AREIA DE REBOC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³</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1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AREIA LAVADA E ISENTA DE MATERIAL ORGÂNIC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³</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8.0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1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ARRUELA EM AÇO 32MM PACOTE 1 KG</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1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ASSENTO SANITÁRIO PARA VASO INFANTIL, ALMOFADADO, COR BRAN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1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ARRA ROSCADA DE 1M POLIDA DE 1/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2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ARRA ROSCADA DE 1M POLIDA DE 3/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2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ARROTE,EM MADEIRA DE LEI,SERRADO DIMENSÕES 7X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TROS</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6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2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ARROTINHO EM MADEIRA AGRESTE SERRADA DIMENSÔES 5,5 X 3,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2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ARROTINHO EM MADEIRA DE LEI, SERRADA, 6X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TROS</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2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ASCULANTE ALUMINIO 40X40 VIDRO CANELAD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2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ASCULANTE ALUMINIO 50X50 VIDRO CANELAD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2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ASCULANTE, EM ALUMÍNIO, VIDROS CANELADOS TRANSPARENTE, MEDINHO 60X6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2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ASE PARA VALVULA DE DESCARGA HIDRA DE 1 1/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2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ATENTE DE MADEIRA PARA PORTA DE 60X21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2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ATENTE DE MADEIRA PARA PORTA DE 70X21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3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ATENTE DE MADEIRA PARA PORTA DE 80X21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3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LOCO CERÂMICO DE 09X19X2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ILHEIR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3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LOCO CERÂMICO DE 14X19X2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ILHEIR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3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LOCO CONCRETO 10X19X3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3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LOCO CONCRETO 15X19X3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6.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3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LOCO CONCRETO 020  20X19X3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3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OLSA DE LIGAÇÃO EM PVC FLEXIVEL PARA VASO SANITARIO 1. 1/2 " (40M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3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OMBA SAPO EQUIVANTE 800 X 12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3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OTA DE BORRACHA CANO LONGO SEM FORR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A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3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OTA DE BORRACHA CANO MEDIO SEM FORR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A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4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RITA 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T³</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4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ROCA DE AÇO-RÁPIDO PARA MADEIRA E FERRO Nº 1/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4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ROCA DE AÇO-RÁPIDO PARA MADEIRA E FERRO Nº 1/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4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ROCA DE WÍDIA N° 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4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ROCA DE WÍDIA Nº 1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4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ROCA DE WÍDIA Nº 1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4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ROCA DE WÍDIA Nº 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4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ROCA DE WÍDIA Nº 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4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ROCA DE WÌDIA Nº 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4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ROCA PARA CONCRETO 3/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5,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5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ROCA PARA CONCRETO 5/1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5,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5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BUCHA DE REDUÇÃO SOLDÁVEL 75X50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5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BUCHA DE REDUÇÃO SOLDÁVEL CURTA 60X50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5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UCHAS DE ALUMINIO 1" X 3/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5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BO EM MADEIRA, PARA MACHAD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5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BO EM MADEIRA PARA PICARET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5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ABO FLEXIVEL 25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TR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5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ABO FLEXIVEL 5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TR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5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BO FLEXÍVEL PARALELO 2 X 1,5MM²</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TROS</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5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ABO FLEXIVEL PARARELO 2X4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6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BO PARALELO TORCIDO 2 X 2,5 M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TR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5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6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BO PP 2,5 M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TR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4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6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BO PP 4 M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TR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6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BO QUADRUPLEX 35 M.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TS</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4.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6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BO TORCIDO 2 X 4 M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TR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5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6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BO TRIPLEX EM ALUMINIO 25 M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TR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6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DEADO 40 M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6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6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DEADO CORPO EM LATÃO E TRAVA EM AÇO CROMADO TRI-CIRCLE DE 50 M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6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DEADO CORPO EM LATÃO E TRVA EM AÇO CROMADO TRI-CIRCLE DE 32 M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6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IBRO LAVRADO COMUM 10x3,1/2 DIMENSÕES DE NÃO INFERIOR A 4 METRO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TROS</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4.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7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IBRO LAVRADO COMUM 7 X 3,1/2 DIMENSÕES DE NÃO INFERIOR A 4 METRO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TR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8.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7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IBRO LAVRADO COMUM 8x3,1/2 DIMENSÕES DE NÃO INFERIOR A 4 METRO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TROS</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6.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7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IXA DAGUA AGUA,POLIETILENO,REDONDA,COM TAMPA,5000L,ALTA RESISTÊNCI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7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AIXA DÁGUA DE POLIETILENO 2000 L: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7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AIXA DÁGUA DE POLIETILENO 310 L: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7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AIXA DÁGUA DE POLIETILENO 500 L: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7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IXA DÁGUA DE POLIETILENO CAP. 10.000L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7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AIXA DE AREIA 100: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7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IXA DE GORDURA EM PVC DIAMETRO MINIMO 300 MM, DIAMETRO DE SAIDA 100 M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6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7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AIXA DE INSPEÇÃO/INTERLIGAÇÃO 100: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8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IXA PARA AGUA ,FIBRA DE VIDRO,REDONDO,COM TAMPA 1000 L.ALTA RESISTÊNCI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8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AIXA SIFONADA MONTADA C/ TAMPA BRANCA (COM 3 ENTRADAS) 250x172x50: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8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AIXA SIFONADA MONTADA C/ TAMPA BRANCA (COM 3 ENTRADAS) 250x230x75: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8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L HIDRATADA CH-I PARA ARGAMASSA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8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MARA DE AR PARA CARRINHO DE MA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8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NALETA BRANCA 40X15X2000MM EXTERN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8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NALETA CONCRETO 9 X 19 X 19 C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8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NTO EXTERNO PARA FORR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5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8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NTO INTERNO PARA FORR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5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8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NTONEIRA DE PVC</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9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PACETE DE SEGURANCA ABA FRONTAL COM SUSPENSAO DE POLIETILENO, SEM JUGULAR (CLASSE B)</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4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9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P DE USO DE REDE HIDRAULICA ,25 MM,EM,PVC,SOLDAVÉL.</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9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AP REDE DE DRENAGEM 10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9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AP REDE DE DRENAGEM 15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9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AP REDE DE ESGOTO 15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9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AP REDE DE ESGOTO 4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9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VADEIRA BOCA DE LOB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9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VADOR DUPLO, ARTICULADA, EM AÇO CARBONO, COM CABO EM MADEIRA DE 1,50 DE COMPRIMENT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9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ESTO DE LIMPEZA PARA CAIXA DE GORDUR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09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HAVE DE BOCA ALUSTÁVEL 8 (INGLES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0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HAVE DE FENDA DE 1/4 X 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0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HAVE DE FENDA DE 1/4 X 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0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HAVE DE FENDA DE 3/16" X 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0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HAVE DE FENDA DE 3/16" X 8" 16 DENTE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0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HUVEIRO COMUM EM PLASTICO BRANCO, COM CANO, 3 TEMPERATURAS, 5500 W;</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0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OLA PARA MADEIRA, BRANCA, 500 GR</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0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OLA SUPER ADERENTE - ULTRA BOND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6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0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OLHER DE PEDREIRO 10" EM AÇO COM BASE CURVADA E CABO DE MADEIRA 07-02-003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0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OLUNA, ARMAÇÃO COM FERRO 6.3 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0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OLUNA ARMAÇÃO DE FERRO 1.0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1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OLUNA ARMAÇÃO DE FERRO 8.0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1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OLUNA PARA PIA. NA COR BRANCA ,CÊRAMIC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1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ONDUITE CORRUGADO 1/2 ROLO COM 50 MT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OL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2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1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ONDUITE CORRUGADO 3/4 ROLO COM 50 MT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OL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2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1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ONECTOR PERFURANTE DE 25 M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1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ONJUNTO DE LIGAÇÃO PARA BACIA SANITARIA EM PLASTICO BRANCO COM TUBO, CANOPLA E ANEL DE EXPANSÃO (TUBO 1. 1/2" X 20C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4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1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ORANTE,LIQUIDO COM PIGMENTOS APLICAÇÃO TINTA EM PO BISNAGA DE 50 ML CORES DIVERSA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5,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1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ORPO CAIXA SIFONADA (COM 3 ENTRADAS):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1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ORPO RALO QUADRADO 100x53x40: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1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UBA INOX 41X32X11 C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2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UMEEIRA PARA TELHA CERAMICA, COMPRIMENTO DE *41* CM, RENDIMENTO DE *3* TELHAS/M; RESINAD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5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2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UMEEIRA UNIVERSAL PARA TELHA ONDULADA DE FIBROCIMENTO, E = 6 MM, ABA 210 MM, COMPRIMENTO 1100 M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3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2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URVA 45º LONGA REDE DE ESGOTO 10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2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URVA 45º LONGA REDE DE ESGOTO 15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2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URVA 45º LONGA REDE DE ESGOTO 75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2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URVA 45º SOLDÁVEL 25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2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URVA 45º SOLDÁVEL 40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2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URVA 45º SOLDÁVEL 50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2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URVA 90 ELETRODUTO ROSC 1 1/4: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2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URVA 90 ELETRODUTO ROSC 3/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3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URVA 90º CURTA REDE DE ESGOTO 10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3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URVA 90º LONGA REDE DE ESGOTO 10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3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URVA 90º LONGA REDE DE ESGOTO 15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3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URVA 90º LONGA REDE DE ESGOTO 4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3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URVA 90º SOLDÁVEL 32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3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URVA 90º SOLDÁVEL 50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3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URVA DE TRANSPOSIÇÃO SOLDÁVEL 32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3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UUMEIRA DE ALVENARI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3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DESEMPENADEIRA DE ACO DENTADA 12 X *25* CM, DENTES 8 X 8 MM, CABO FECHADO DE MADEIR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3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DESENPENADEIRA PLÁSTICA 30X17 C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4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DISCO DE CORTE PARA AÇO INOX</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4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DISCO DIAMANTADO PARA MAKITA PORCELANAT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4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DISCO PARA MAKITA PARA CORTA FERR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4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DISJUNTOR DIM BIPOLAR 35 AMP: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4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DISJUNTOR DIM TRIPOLAR 70 AMP: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4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DISJUNTOR DIM TRIPOLAR 80 AMP: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4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DISJUNTOR DIM UNIPOLAR 35 AMP: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600,00</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4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DISJUNTOR MONOPOLAR 10A PADRÃO ABNT/NEMA, FIXO, COM RELÊ TÉRMICO, CORRENTE NOMINAL DE DESARME 10A, MARCAS ELETROMAR, SIEMES OU GE OU SIMILAR</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4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DISJUNTOR MONOPOLAR 30A PADRÃO ABNT/NEMA, FIXO RELÊ TÉRMICO, CORRENTE NOMINAL DE DESARME 30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4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DISJUNTOR MONOPOLAR 40A PADRÃO ABNT/NEMA, FIXO RELÊ TÉRMICO, CORRENTE NOMINAL DE DESARME 40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5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DISJUNTOR NEMA 2 X 40 G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5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DISJUNTOR NEMA 2 X 60 G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5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DISJUNTOR NEMA BIPOLAR 70 AMP: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5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DISJUNTOR NEMA TRIPOLAR 40 AMP: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5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DISPENSER PARA SABONETE LIQUIDO COM DOSADOR E ACIONAMENTO MANUAL PLASTIC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5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DOBRADIÇA PARA JANELA MATERIAL LATÃO COM 06 PARAFUSOS POLEGADAS 3,0 CARTELA COM 03 UNIDADE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RTELA</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5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DOBRADIÇA PARA PORTA AÇO CARBONO CROMADO COM 06 PARAFUSOS POLEGADAS 3,5 CARTELA COM 03 UNIDAD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RTELA</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2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5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DOBRADIÇA PARA PORTA MATERIAL LETÃO COM 06 PARAFUSOS POLEGADA 3,5 CARTELA COM 03 UNIDADE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RTELA</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2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5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DOBRADIÇA POLIDA NUMERO 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w:t>
            </w:r>
          </w:p>
        </w:tc>
      </w:tr>
      <w:tr>
        <w:trPr>
          <w:trHeight w:val="10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5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DUCHA HIGIÊNICAS MANUAIS CROMADAS COM REGISTRO DERIVAÇÃO, 1,20 M DE COMPRIMENTO DO TUBO FLEXÍVEL, FRABRICAÇÃO DECA (REF. ACTIVA TARGA CÓDIGO 1877 C40 CR), DOCOL (REF. ITAPEMA BELLA 00442760) OU SIMILAR</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8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6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ELEMENTO VAZADO CERAMICO 9 X 20 X 20 C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4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6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ELEMENTO VAZADO DE CONCRETO, QUADRICULADO, 1 FURO *20 X 20 X 6,5* C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6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EMENDA PARA FORRO - 6 METRO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6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ENGATE DE ALUMINIO 1/2 X 60 C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6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ENGATE FLEXÍVEL ALUMÍNIO 1/2"X30C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6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ENGATE FLEXÍVEL DE PVC 1/2"X50C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6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ENGATE PARA LAVATORIO DE 50C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6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ESCADA EXTENSIVA COM DEGRAU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6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ESQUADRO DE ACO 12 " (300 MM), CABO DE ALUMINI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6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ESTILETE LARGO 18 CM COM 6 LÂMINA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7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ESTOPA TIPO TRAPO COLORIDA - PACOTE DE 1,0 KG</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C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2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7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ESTRIBO DE FERRO ,DIMENENÕES 7X27 CX.C.2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X</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7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ESTRIBO DE FERRO,DIMENÕES 7X17 CM,CX.C/2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X</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7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EXTENSÃO DE 4 TOMADAS - 10 METRO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7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EXTENSÃO DE CABO PP 10 MTS: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7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FACÃO COM CABO DE 1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w:t>
            </w:r>
          </w:p>
        </w:tc>
      </w:tr>
      <w:tr>
        <w:trPr>
          <w:trHeight w:val="10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7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FECHADURA DE SOBREPOR PARA PORTÃO, MEDIDA 10MMX80MM, PUXADOR, TRINCO, LINGUETA EM ZAMC; CAIXA, TAMPA, CONTRA TESTA EM AÇO INOXIDAVEL; CILINDRO EM LATÃO ACABAMANETO EM INOX, ALIANÇA OU SIMILAR. (08-12-00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7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FECHADURA  INTERNA COMPLETA, CROMADA, ACABAMENTO SUPERFICIAL, TIPO TUBULAR (08-12-000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7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FECHADURA PARA PORTA ACABAMENTO COLONIL EMBUTIR EXTERNA MAÇANETA TIPO BOLA UM FIX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7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FECHADURA PARA PORTA ACABAMENTO CROMADO INTERNO MAÇANETA TIPO L</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8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FECHADURA PARA PORTA DE BANHEIRO EM MADEIRA, ACABAMENTO CROMADO INTERNO MAÇANETA TIPO BOLA COM CHAVE FIXA PARA FECHAMENT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8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FERROLHO EM AÇO GALVANIZADO TIPO TARJETA 3,0 POLEGADAS COM PARAFUSO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8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FERROLHO EM AÇO GALVANIZADO TIPO TARJETA 5 POLEGADAS COM PARAFUSO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8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FILTRO DE LINHA COM 6 TOMADAS PADRÃO NOVO - ECD / JPG</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TROS</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2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8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FITA ADESIVA TRANSPARENTE 50MM X 45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6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8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FITA ANTIDERRAPANTE - PEÇA DE 50MM X 5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6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8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FITA ZEBRAD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OL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8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FOIC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8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FORRO DE PVC 200MMX8MMX6M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8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FORRO DE PVC 200MMX8MM X7M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9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FORRO DE PVC LISO, BRANCO, REGUA DE 20 CM, ESPESSURA DE 10 MM, COMPRIMENTO 6 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9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FORRO DE PVC LISO, BRANCO, REGUA DE 20 CM, ESPESSURA DE 8 MM, COMPRIMENTO 6 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9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FUNDO SINTETICO NIVELADOR BRANCO FOSCO PARA MADEIRA LATA COM 3,6 LITRO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60,00</w:t>
            </w:r>
          </w:p>
        </w:tc>
      </w:tr>
      <w:tr>
        <w:trPr>
          <w:trHeight w:val="10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9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FURADEIRA DE IMPACTO- MADRIL COM CHAVES 5/8" - 16MM, 2 VELOCIDADES PARA TRABALHO PESADO, MOTOR DE POTÊNCIA NO MINIMO 1010 W DE ALTO RENDIMENTO, 110V COM MALETA. PARA UTILIZAÇÃO EM CONCRETO, AÇO E MADEIR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9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FURADEIRA VELOCIDADE VARIÁVEL REVERSÍVEL TIPO IMPACTO POTÊNCIA DE MOTOR 420 WATTS, FREQUÊNCIA 60 HZ, RPM 2100/25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9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GARFO PARA ROLO DE PINTURA DE 23 C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6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9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GRELHA QUADRADA CROMADA 10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9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GRELHA QUADRADA CROMADA 15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9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GRELHA REDONDA CROMADA 10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19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GRELHA REDONDA CROMADA 15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0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IMPERMEABILIZANTE - NEUTROL VEDACIT - 18 L</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0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INTERRUPTOR DE EMBUTIR TOMADA 10 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0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INTERRUPTOR TRIPLO  PAR EMBUTIR</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0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JANELA ALUMIINIO DE CORRER 1,50 X 1,20 M COM 4 FOLHAS DE VIDRO INCLUSO GUARNIÇÃ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8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0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JANELA ALUMINIO DE CORRER 1,20 X 1,20 M (AXL) COM 2 FOLHAS DE VIDRO INCLUSO GUARNIÇÃ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8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0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JANELA ALUMINIO DE CORRER 1,50 X 1,00 M (AXL) COM 2 FOLHAS DE VIDRO INCLUSO GUARNIÇÃ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8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0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OELHO 45º REDE DE ESGOTO 10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0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OELHO 45º REDE DE ESGOTO 15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0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OELHO 45º SOLDÁVEL 60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0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OELHO 45º SOLDÁVEL 75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1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OELHO 90º BRANCO REDE DE ESGOTO 10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1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OELHO 90º BRANCO REDE DE ESGOTO 15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1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OELHO 90º COM VISITA 100x50 REDE DE ESGOT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1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OELHO 90º SOLDÁVEL 75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1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OELHO 90º SOLDÁVEL COM BUCHA DE LATÃO 32X3/4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1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OELHO 90º SOLDÁVEL COM ROSCA 32X3/4"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1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OELHO 90° PARA TUBO DE VÁLVULA DE DESCARG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1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OELHO DE REDUÇÃO 90º SOLDÁVEL 32X25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1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UNÇÃO DUPLA 100x100x100 REDE DE ESGOT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1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UNÇÃO DUPLA 75x75x75 REDE DE ESGOT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2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UNÇÃO DUPLA REDE DE DRENAGEM 100x100x100: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2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UNÇÃO DUPLA REDE DE DRENAGEM 75x75x75: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2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UNÇÃO SIMPLES 100x75 REDE DE ESGOT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2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UNÇÃO SIMPLES 40x40 REDE DE ESGOT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2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UNÇÃO SIMPLES 75x50 REDE DE ESGOT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2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UNÇÃO SIMPLES 75x75 REDE DE ESGOT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2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UNÇÃO SIMPLES REDE DE DRENAGEM 100x100x100: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2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KIT PARA REGISTRO DE GAVETA DE 11/2", COMPREENDENDO CASTELO, CUNHA 1502 DEC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10,00</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2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KIT PARA REGISTRO DE GAVETA DE 11/2" COMPREENDENDO HASTE, CUNHA E ANEL DE VEDAÇÃO (O-RING) DECA (REF. 4324-017). OU SIMILAR</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2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2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KIT PARA REGISTRO DE GAVETA DE 1" COMPREENDENDO CASTELO, CUNHA 1502 DECA OU SIMILAR</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3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KIT PARA REGISTRO DE PRESSÃO DE 3/4" DE POLEGADA COMPREENDENDO HASTE CUNHA E ANEL DE VEDAÇÃO (ORING) DECA (REF. 4688204) OU SIMILAR</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1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3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LAMINA PARA SEGUET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3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AMPADA 500W VAPOR METALIC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8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3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LAMPADA ALOGENA DE 100W X 127V</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3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LAMPADA ALOGENA DE 100W X 220V</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3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LAMPADA ALOGENA DE 70W X 127V</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3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AMPADA FLUORESCENTE COMPACTA 20WATS X 127V: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3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AMPADA FLUORESCENTE COMPACTA 30 WATS X 220V: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3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LAMPADA FLUORESCENTE COMPACTA DE 20 W X 127 V</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3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LAMPADA FLUORESCENTE COMPACTA DE 25 W X 127 V</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4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AMPADA VAPOR METALICO TUBULAR 100W: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4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AMPADA VAPOR METALICO TUBULAR 150W: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4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AMPADA VAPOR METALICO TUBULAR 250W: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4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AMPADA VAPOR METALICO TUBULAR 70W: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4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LAVATORIO EM LOUÇA BRANCA SEM COLUNA, PADRÃO POPULAR TIPO CELIT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4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AVATORIO EM LOUÇA COM COLUNA - Altura: 170mm, Comprimento: 460mm, Largura: 560mm - BRANC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4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AVATORIO EM LOUÇA COM COLUNA - Altura: 180mm, Comprimento: 360mm, Largura: 455mm - BRANC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4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LIMA 8 CHATA BASTARDA, CONFECCIONADA EM AÇO FORJADO ESPECIAL, DIN 130CR2, DUREZA DE 63-67 HRC, CAMADA ESPECIAL ANTI CORROSIV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6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4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LINHA DE PEDREIRO LISA 100 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4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LIXA 100: LIXA DE PANO PARA FERR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5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LIXA 12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5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LIXA 80: LIXA DE PANO PARA FERR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5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LIXA Nº 100 PARA FERRO, TAM 225 X 275M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5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LIXA Nº 100 PARA  MADEIRA, TAM 225 X 277M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5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LIXA Nº 120 PARA FERRO, TAM 225 X 278M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2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5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ONA DE LOCOMOTIVA 5X3: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4,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5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ONA PARA CAMINHAO SUPER FORTE 9X3,5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5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LONA PLASTICA 100 MICRA LARGURA 4 METROS ROLO 50 METRO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OL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5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LONA PLASTICA 150 MICRA 6 METROS LARG. ROLO 50 METRO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OL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5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LONA PLASTICA 200 LARG. 8 METROS ROLO 50 METRO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OL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6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LONA PLÁSTICA EM POLIETILENO COM 4M DE LARGURA DA COR PRET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TROS</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6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LONA PRETA/BRANCA 150 MICRA LARG. 8 METROS ROLO 50 METRO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OL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6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ONA PRETA/BRANCA 200 MICRAS 8 METROS DE LARGURA ROLO 50 METROS: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OL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6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UMINARIA ABERTA PARA LAMPADA DE 100W: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6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UMINARIA ABERTA PARA LAMPADA DE 150W: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6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UMINARIA ABERTA PARA LAMPADA DE 70W: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6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UMINARIA FECHADA PARA LAMPADA DE 100W: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6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UMINARIA FECHADA PARA LAMPADA DE 400W: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6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LUVA DE 32 MM SOLDAVEL</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6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LUVA DE COBERTURA CONFECCIONADA EM VAQUETA COM PUNHO EM RASPA INDICADA PARA PROTEÇÃO DAS MÃOS CONTRA AGENTES ABRASIVOS E ESCORIANTE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7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LUVA DE CORRER DE 40MM SOLDÁVEL</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2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7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UVA DE CORRER REDE DE ESGOTO 15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7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UVA DE CORRER REDE DE ESGOTO 4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7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LUVA DE RASPA CANO LONG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A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7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UVA DE REDUÇÃO SOLDÁVEL 40X32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7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UVA DE REDUÇÃO SOLDÁVEL 50X25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7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UVA DE REDUÇÃO SOLDÁVEL 60X50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7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UVA DE REDUÇÃO SOLDÁVEL 75X60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7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UVA GALVANIZADA 75MM 3":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7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UVA LR 3/4: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8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8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LUVA MOCAMBO TAMANHO G</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A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6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8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LUVA PVCE DE 4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8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UVA SIMPLES REDE DE ESGOTO 10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8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UVA SIMPLES REDE DE ESGOTO 15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8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UVA SIMPLES REDE DE ESGOTO 4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8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UVA SOLDÁVEL COM ROSCA 32X1"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8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MADERITE 1,10X2,20: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8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MADERITE 1,22X2,44: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8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ALHA 10 X 10 4: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TR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8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ALHA 10 X15 4: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TR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9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MANGUEIRA CORRUGADA DE 32 ROLO C/50METROS: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OL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9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AQUIT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9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MARRETA DE 03 K: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9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ASCARA DE PROTEÇÃO RESPIRATORIA COM VALVUL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9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ÁSCARA DESCARTAVEL REDONDA CONTRA PÓ COM ELÁSTIC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9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ASSA PLÁSTICA DE 500G</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9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TALON N16 DE 6 METRO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9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TALON N18 6 METRO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9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TALON N20 6 METRO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29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IGUELA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acot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0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MOTOBOMBA CENTRIFUGA BC-92 S/T 1B 1CV MONOFASIC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4,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0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MOTOBOMBA CENTRIFUGA BC-92 S/T 1B 2CV MONOFASIC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4,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0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MOTOBOMBA CENTRIFUGA BC-92 S/T 1B 3CV MONOFASIC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4,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0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NIPEL DE 25MM- SOLDÁVEL</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0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NIPLE ROSCAVEL 1: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0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NIVEL DE MÃO DE 12" 304MM", CONFECCIONADO EM MADEIRA DE LEI, BOLHAS CALIBRADAS, COM DUAS BOLHA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0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PADRAO BIFASICO 4,5 METROS DISJUNTOR 100 AMP: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4,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0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PADRAO BIFASICO 4,5 METROS DISJUNTOR 120 AMP: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4,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0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PADRAO BIFASICO 4,5 METROS DISJUNTOR 150 AMP: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4,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0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PADRAO BIFASICO 7 METROS DISJUNTOR 100 AMP: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4,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1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PADRAO BIFASICO 7 METROS DISJUNTOR 120 AMP: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4,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1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PADRAO BIFASICO 7 METROS DISJUNTOR 150 AMP: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4,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1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ADRAO BIFASICO COM DIJUNTOR DE 40 OU 63A: 7 METRO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1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ADRAO BIFASICO COM DIJUNTOR DE 40 OU 63A 4 METRO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1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ADRAO MONOFASICO COM DISJUNTOR DE 40 A: 7 METRO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1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ADRAO MONOFASICO COM DISJUNTOR DE 40 A 4 METRO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1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ADRÃO PRÉ - FABRICADO BIFÁSICO 4,5 M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1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ADRÃO PRÉ - FABRICADO BIFASICO DE 7 M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1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ADRÃO PRÉ - FABRICADO MONOFASICO 4,5 M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1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ADRÃO PRE- FABRICADO MONOFASICO 7 M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6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2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AFLON</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6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2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ARAFUSO DE ROSCA SEM FIM N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2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PARAFUSO PARA FIXAÇÃO DE TELHA DE FIBROCIMENTO, PARAFUSO 8MM X 110 MM - COM 10 UND: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acot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2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EÇA EM MADEIRA DE LEI, DIMENSÕES 15 X 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TR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5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2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EÇA EM MADEIRA DE LEI  DIMENSÕES 20 X 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TR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9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2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EÇA EM MADEIRA DE LEI  DIMENSÕES 30 X 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TR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2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EDRA RACHÃ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TR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2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ERFIL DE METALON 20X20 PARA FORRO DE PVC - COMP. 6,00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2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IA COM UMA CUBA DIMENSÕES 1,20X50CM MARMORE SINTÉTIC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2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IA EM AÇO INOX COM UMA CUBA 1,20X6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3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IA EM AÇO INOX COM UMA CUBA 140X6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2,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3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ICARETA EM AÇO FORJADO,MODELO AVIÃO ,C/COBOAD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3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ICARETA, MATERIAL CORPO AÇO FORJADO, PONTA CHATA, PONTA OCTOGONAL, TAMNHO 460X445, COM CABO DE MADEIRA MEDINDO NO MINIMO 1 METR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8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3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INCEL COM CERDAS DE NÁILON BASE ACHATADA 2 POLEGADA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4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3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PINO FEMEA 10 AMP: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3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INO MACHO 20AMP.</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3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NEU PARA CARRINHO DE MA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3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OSTE EM MADEIRA DE EUCALIPTO 08-1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8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3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OSTE EM MADEIRA DE EUCALIPTO 12-1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3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OSTE EM MADEIRA EUCALIPTO DIMENSÕES 10-12 X 6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4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Ó TRAÇAD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5.0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4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REGO COM CABEÇA DE 15 X 18 (1 1/2 X 1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4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REGO PARA TELH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4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PROLONGAMENTO P/ CAIXA SIFONADA 100X200: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4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RUMO AÇO 500G - PARED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4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QUADRO DE DISTRIBUIÇÃO DE EMBUTIR COM BARRAMENTO, PVC, PARA 12 DISJUNTORE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4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QUADRO DE DISTRIBUIÇÃO DE EMBUTIR COM BARRAMENTO, PVC, PARA 8 DISJUNTORE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4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ALO SINFONADO QUADRAD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4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ASTELO DE FERR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4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ASTELO EM PLASTICO DIMENSOES ALTURA 50 CM,LARGURA 40CM CABO MADEIRA COM 1,20 PARA SERVIÇO DE JARDINAGE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5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ASTELO TIPO GÁNCHO 4 DENTES, CONFECCIONADO EM ESTRUTURA EM AÇO CARBON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4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5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EATOR VAPOR METALICO 400 WAT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5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REFLETOR DE LED 15W: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5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EFLETOR PARA LAMPADA DE 400W 220VOLTS 100PEÇA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5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REGISTRO DE ESFERA COM BORBOLETA EM PVC 1/2":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5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REGISTRO DE ESFERA COM BORBOLETA EM PVC 3/4":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5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EGISTRO DE GAVETA  EM BRONZE CROMADO HIDRÁULICO 1/2 POLEGAD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6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5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EGISTRO DE GAVETA EM BRONZE, CROMADO HIDRÁULICO 3/4 POLEGAD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6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5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EGISTRO DE PRESSÃO DE 3/4 DECA OU SIMILAR REF. 4688-204 COM ACABAMENTO DA LINHA ASPEN - REF. 4900-C35  DECA OU SIMILAR</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6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5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REGISTRO ESFERA VS ROSCÁVEL 1":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6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REGISTRO ESFERA VS ROSCÁVEL 1 1/2":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6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REGISTRO ESFERA VS ROSCÁVEL 1 1/4":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6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REGISTRO ESFERA VS ROSCÁVEL 1/2":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6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REGISTRO ESFERA VS ROSCÁVEL 3/4":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6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REGISTRO ESFERA VS SOLDÁVEL 5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6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EJUNTE PARA CERÂMICA NA COR BRANCA (SACO COM 1,0 KG)</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6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6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EPARO PARA REGISTRO HIDRAULIC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6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EPAROS PARA VÁLVULA MODELO HYDRA MAX - DECOL/FABRIMAR/LORENZETTI OU SIMILAR</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2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6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EVESTIMENTO CERAMICO BRANCO 30X50 C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6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IPA EM MADEIRA DE LEI, 4 X 2,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TR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7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IPA EM MADEIRA DE LEI APRELHADA 5 X 2C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TR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7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IPÃO EM MADEIRA AGRESTE 5X3C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TR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7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SARRAFO DE PINUS L = 10 CM E= 2,5 CM COMP. 3 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6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7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SELADOR 18 LT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6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7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SIFÃO AJUSTÁVEL MULTIUSO 66CM METALIZAD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7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SIFÃO AJUSTÁVEL MULTIUSO COPO BRANC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7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SIFÃO AJUSTÁVEL MULTIUSO DUPLO METALIZAD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7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SIFÃO PARA COZINHA COM TUBO DE SAÍDA DE 30C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7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SILICONE MULTI USO 280 G</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8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7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SILICONE PV MINIMO 387 GRAMA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8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8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SOLVENTE PARA TINTA A ÓLEO TINER 1 LITR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2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8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SOMBRITE 70% PRETA 3METROS LARG: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TR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8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ABUA DE PINHO 30 2 1/2 3 METRO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8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ÁBUA DE PINUS L 25 M E= 2,5 CM COMP. 3 ME: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8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8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ALHADEIRA DE 1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8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AMPAS PARA CONDULETE PARA TOMAD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8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ANQUE DE LAVAR ROUPAS - DUPL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8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Ê DE 32 MM SOLDÁVEL PVC</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8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Ê DE REDUÇÃO SOLDÁVEL 32X25 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8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Ê DE REDUÇÃO SOLDÁVEL 50X32 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9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Ê DE REDUÇÃO SOLDÁVEL 50X40 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9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ELA MANGUEIRAO FIO 14 ROLO COM 50 METRO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OL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4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9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ELA PINTEIRO FIO 22 ALTURA DE 1 M. ROLO DE 50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OL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8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9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ELA SOLDADA NEERVURADA TIPO TELCON Q092X2,45X6M 15X15: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6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9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ELA SOLDADA Q138 10X10 4,2 MM 2,45X 6,0 METROS: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6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9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ELA SOLDADA Q92 MALHA 15X15 4,2MM 2,45X6,00METROS: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6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9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ELHA CERAMICA TIPO PLAN, COMPRIMENTO DE *47* C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9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ELHA DE FIBROCIMENTO ONDULADA E = 4 MM, DE 2,44 X 0,50 M (SEM AMIANT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9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ELHA DE FIBROCIMENTO ONDULADA E= 5 MM 2,44 X 1,10: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39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ELHA DE FIBROCIMENTO ONDULADA E = 6 MM, DE 2,44 X 1,10 M (SEM AMIANT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0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Ê PARA ESGOTO 150X100: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0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ERMINAL DE VENTILAÇÃO 50M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0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Ê SOLDÁVEL 40 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0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Ê SOLDÁVEL 60 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0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Ê SOLDÁVEL COM BUCHA DE LATÃO NA BOLSA CENTRAL 32X3/4":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0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Ê SOLDÁVEL COM ROSCA NA BOLSA CENTRAL 25X3/4":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0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Ê SOLDÁVEL COM ROSCA NA BOLSA CENTRAL 32X3/4":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0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ESOURA PARA PODA DE JARDIM DE 8M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0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INTA ACRILICA ACETINADA LATA DE 18 LITRO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0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INTA ACRILICA SEMIBRILHO LATA DE 18 LITRO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1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INTA ESMALTE SINTÉTICO 3,6 LITROS (SUVINIL OU SIMILAR)</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1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INTA PARA PISO 18 LITROS (SUVINIL OU SIMILAR)</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1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OMADA PARA CONDULET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1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ORNEIRA BOIA PARA CAIXA D´ÁGUA 1/2":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1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ORNEIRA BOIA PARA CAIXA D´ÁGUA 3/4":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1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ORNEIRA BOIA P/ CAIXA DAGU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1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ORNEIRA PARA LAVATORIO PLASTIC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8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1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ORNEIRO PLÁSTICA, 1/2 POLEGADA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1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RELIÇA 03 METRO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1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RELIÇA  12 METRO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2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RELIÇA 6 METRO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6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2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RELIÇA 8 METROS: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2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RENA DE FIBRA 30 METRO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8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2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UBO DE DESCARGA - EMBUTIR 40mm X 1,6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2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UBO DE DESCARGA - SOBREPOR 40mm x 1,6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2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UBO EM PVC RIGIDO SOLDÁVEL SECÇÃO CIRCULAR, 20MM  CONFORME A NORMA ABNT E NBR VIGENTES MARROM EM BARRAS DE 06 METRO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2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2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UBO PVC PARA ESGOTO 6 MT DE 150 M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2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UBO PVC SOLADAVEL MARROM DE 6 MT 50 M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2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UBO PVC SOLDAVEL MARROM DE 6 MT 25 M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2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UBO SÉRIE NORMAL 6M REDE DE ESGOTO 10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3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UBO SÉRIE NORMAL 6M REDE DE ESGOTO 4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3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UBO SÉRIE NORMAL 6M REDE DE ESGOTO 5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3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UBO SOLDÁVEL 6 M, 25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4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3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UBO SOLDÁVEL 6 M, 32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4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3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UBO SOLDÁVEL 6 M, 50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3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UBO VALVULA DESCARGA JOELHO AZUL</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3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UNIÃO SOLDÁVEL 32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3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VÁLVULA DE RETENÇÃO PARA ESGOTO 10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3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VEDANTE DO OBTURADOR DA CAIXA DE DESCARG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3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VERGALHAO 10MM CA 50, BARRA DE 12 METROS: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4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VERGALHAO 16MM CA50 12 METROS: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4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VERGALHÃO 5MM CA,60,BARRAS DE 12 METRO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4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VERGALHAO 6,0 MM CA 50 BARRA DE 12 METROS: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2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4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VERGALHÃO CA,50 12 MM,DOBRADO BARRAS 12 METRO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2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4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VERGALHÃO CA 50 DE 8,0MM BARR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2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4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VERGALHAO CA 60 4.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4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VERNIZ SINTETICO BRILHANTE PARA MADEIRA COM FILTRO SOLAR, USO INTERNO E EXTERNO DE 3,6 LITROS (SUVINIL OU SIMILAR)</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7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4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VOLANTE PARAVÁLVULA MODELO HYDRA MAX OU SIMILAR</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4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4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ZARCÃO PARA FERRO (GALÃO COM 3,6 LITRO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6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4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INCEL CHATO (TRINCHA) PARA PINTURA DE PAREDE 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5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INCEL CHATO (TRINCHA) PARA PINTURA DE PAREDE 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5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INCEL CHATO (TRINCHA) PARA PINTURA DE METAL 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5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INCEL CHATO (TRINCHA) PARA PINTURA DE METAL 1 1/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5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INCEL CHATO (TRINCHA) PARA ESMALTE SINTÉTICO 2”, COM  CERDAS PRETA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5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ISO EM CERAMICA ESMALTADA EXTRA, PEI 4, FORMATO  MAIOR QUE 2025 CM²</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5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ISO EM CERAMICA ESMALTADA EXTRA, PEI 5, FORMATO  MAIOR QUE 2025 CM² (ÁREA DA PLAC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5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ISO EM CERAMICA ESMALTADA EXTRA, PEI 4, FORMATO  MENOR OU IGUAL A 2025 CM² (ÁREA DA PLAC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5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ISO EM CERAMICA ESMALTADA EXTRA, PEI 5, FORMATO  MENOR OU IGUAL A 2025 CM² (ÁREA DA PLAC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5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ISO EM CERAMICA ESMALTADA, COMERCIAL (PADRAO  POPULAR), PEI 4, FORMATO MENOR OU IGUAL A 2025 CM²  (ÁREA DA PLAC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5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IMALHA PARA FORRO DE PVC 6 METROS DE COMPRIMENT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6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BO FLEXIVEL 6M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TR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6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BO FLEXIVEL 2,5M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TR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6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BO FLEXIVEL 4M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TR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6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QUADRO DE DISTRIBUIÇÃO DE EMBUTIR, EM CHAPA DE ACO  GALVANIZADO PARA 24 DISJUNTORE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6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IXA COM FUNDO MOVEL DUPLA PARA LAJ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6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DISJUNTOR DIM 1X30 AMP</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6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DISJUNTOR DIM 1X15 AMP</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6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ABRAÇADEIRA DE NYLON 4,8X450MM – PACOTE COM 1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acot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6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LAMPADA DE LED 30WAT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6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ONTALET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10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7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ORTA DE MADEIRA, FOLHA MEDIA (NBR 15930) DE 600 X 2100  MM, DE 35 MM A 40 MM DE ESPESSURA, NUCLEO SEMI-  SOLIDO (SARRAFEADO), CAPA FRISADA EM HDF, ACABAMENTO  MELAMINICO EM PADRAO MADEIR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10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7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ORTA DE MADEIRA, FOLHA MEDIA (NBR 15930) DE 700 X 2100  MM, DE 35 MM A 40 MM DE ESPESSURA, NUCLEO SEMI-  SOLIDO (SARRAFEADO), CAPA LISA EM HDF, ACABAMENTO EM  PRIMER PARA PINTUR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10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7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ORTA DE MADEIRA, FOLHA MEDIA (NBR 15930) DE 800 X 2100  MM, DE 35 MM A 40 MM DE ESPESSURA, NUCLEO SEMI-  SOLIDO (SARRAFEADO), CAPA LISA EM HDF, ACABAMENTO EM  PRIMER PARA PINTUR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10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7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ORTA DE MADEIRA, FOLHA MEDIA (NBR 15930) DE 900 X 2100  MM, DE 35 MM A 40 MM DE ESPESSURA, NUCLEO SEMI-  SOLIDO (SARRAFEADO), CAPA LISA EM HDF, ACABAMENTO EM  PRIMER PARA PINTUR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7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ORTA DE ABRIR, COMPLETA, VENEZIANA ,EM AÇO DE 60X21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7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ORTA DE ABRIR COMPLETA, VENEZIANA, EM ALUMÍNIO, PARA  SANITÁRIO DE 60X18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7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ORTA DE ABRIR COMPLETA, VENEZIANA, EM ALUMÍNIO, PARA SANITÁRIO DE 80X18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7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EDUCAO EXCENTRICA PVC, DN 100 X 50 MM, PARA ESGOTO  PREDIAL</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7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EDUCAO EXCENTRICA PVC, DN 100 X 75 MM, PARA ESGOTO  PREDIAL</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7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OLO PARA PINTURA DE ESPUMA POLIESTER 23 CM (SEM  CAB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8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OLO DE LA DE CARNEIRO 23 CM PARA PINTURA (SEM CAB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8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SIFAO / TUBO SINFONADO EXTENSIVEL/SANFONADO,  UNIVERSAL/ SIMPLES, 66 CM, DE PLASTICO BRANC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8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SOQUETE DE PVC / TERMOPLASTICO BASE E27, COM RABICHO,  PARA LAMPADA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8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OMADA 2P+T 10A, CONJUNTO MONTADO PARA EMBUTIR 4" X  2" (PLACA + SUPORTE +MODUL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8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OMADA 2P+T 20A, CONJUNTO MONTADO PARA EMBUTIR 4" X  2" (PLACA + SUPORTE +MODUL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8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OMADAS (2 MODULOS) 2P+T 10A, CONJUNTO MONTADO  PARA EMBUTIR 4" X 2" (PLACA + SUPORTE + MODULO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8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ORNEIRA DE MESA/BANCADA, PARA LAVATORIO, FIXA,  METALICA CROMADA, PADRAO POPULAR, 1/2 " OU 3/4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8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ORNEIRA DE METAL AMARELO, PARA TANQUE / JARDIM, DE  PAREDE, CANO CURTO, AREA EXTERNA, PADRAO POPULAR /  USO GERAL, 1/2 " OU 3/4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8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ORNEIRA METALICA CROMADA DE MESA PARA LAVATORIO,  BICA ALTA, COM AREJADOR</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8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ORNEIRA METALICA CROMADA DE MESA, PARA LAVATORIO,  TEMPORIZADA PRESSAO FECHAMENTO AUTOMATICO, BICA  BAIX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9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ORNEIRA METALICA CROMADA DE PAREDE, PARA COZINHA,  BICA MOVEL, COM AREJADOR, 1/2 " OU 3/4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9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ORNEIRA METALICA CROMADA PARA JARDIM / TANQUE, COM  BICO PLASTICO, CANO LONGO, DE PAREDE, PADRAO POPULAR /  USO GERAL , 1/2 " OU 3/4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9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ORNEIRA METALICA CROMADA, DE MESA/BANCADA, PARA  COZINHA, BICA MOVEL, COM AREJADOR, 1/2 " OU 3/4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9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ORNEIRA METALICA CROMADA, RETA, DE PAREDE, PARA  COZINHA, COM AREJADOR, PADRAO POPULAR, 1/2 " OU 3/4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9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AO PVC, SOLDAVEL, 20 MM, PARA AGUA FRIA PREDIAL</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9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AO PVC, SOLDAVEL, 25 MM, PARA AGUA FRIA PREDIAL</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9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AO PVC, SOLDAVEL, 50 MM, PARA AGUA FRIA PREDIAL</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9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VALVULA DE DESCARGA METALICA, BASE 1 1/2 " E  ACABAMENTO METALICO CROMAD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9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VALVULA DE DESCARGA METALICA, BASE 1 1/4 " E  ACABAMENTO METALICO CROMAD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49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VALVULA EM METAL CROMADO PARA LAVATORIO, 1 " SEM  LADRA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0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VALVULA EM METAL CROMADO PARA PIA AMERICANA 3.1/2 X  1.1/2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0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VALVULA EM PLASTICO BRANCO PARA TANQUE OU LAVATORIO  1 ", SEM UNHO E SEM LADRA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0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VALVULA EM PLASTICO CROMADO TIPO AMERICANA PARA PIA DE COZINHA 3.1/2 " X 1.1/2 ", SEM ADAPTADOR</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0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AÇANETA ALAVANCA, RETA SIMPLES / OCA, CROMADA,  COMPRIMENTO DE 10 A 16 CM, ACABAMENTO PADRAO  POPULAR - SOMENTE MAÇANETA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0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AÇANETA BOLA, EM ZAMAC COM ACABAMENTO CROMADO,  DIAMETRO DE APROX 2 1/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0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ASSA ACRILICA PARA SUPERFICIES INTERNAS E EXTERNAS – 18  LITRO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0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ASSA CORRIDA PARA SUPERFICIES DE AMBIENTES INTERNOS  – 18 LITRO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0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OMPENSADO PLASTIFICADO ESP. 12mm - CHAPA 2,20X1,10 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0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ASSA PARA MADEIRA - INTERIOR E EXTERIOR – 400G</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0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ABRACADEIRA EM ACO PARA AMARRACAO DE ELETRODUTOS, TIPO U SIMPLES, COM 1 1/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1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ABRACADEIRA EM ACO PARA AMARRACAO DE ELETRODUTOS, TIPO U SIMPLES, COM 1 1/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1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ALICATE DE CORTE DIAGONAL 6 " COM ISOLAMENT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1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ARAME RECOZIDO 16 BWG, D = 1,65 MM (0,016 KG/M) OU 18 BWG, D = 1,25 MM (0,01 KG/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5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1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ARGAMASSA COLANTE AC I PARA CERAMICA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1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ACIA SANITARIA (VASO) COM CAIXA ACOPLADA, SIFAO APARENTE, DE LOUCA BRANC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5,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1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ACIA SANITARIA (VASO) CONVENCIONAL PARA PCD, SEM FURO FRONTAL, DE LOUCA BRANCA (SEM ASSENT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5,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1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BACIA SANITARIA (VASO) CONVENCIONAL, DE LOUCA BRANCA, SIFAO APARENTE, SAIDAVERTICAL (SEM ASSENT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5,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1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ACIA SANITARIA (VASO) INFANTIL, SIFONADO, DE LOUCA BRANCA, (SEM ASSENT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5,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1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ALDE PLASTICO CAPACIDADE *10* L</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1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ARRA DE APOIO RETA, EM ACO INOX POLIDO, COMPRIMENTO 80CM, DIAMETRO MINIMO 3 C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6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2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LOCO DE CONCRETO ESTRUTURAL 10 X 19 X 29 C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2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LOCO DE CONCRETO ESTRUTURAL 14 X 19 X 29 C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5.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2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LOCO DE CONCRETO ESTRUTURAL 19 X 19 X 39 C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2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BO EM MADEIRA PARA ENXAD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2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BO EM MADEIRA PARA MARTEL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2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BO EM MADEIRA PARA PÁ</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2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IXA DE LUZ "4 X 2" EM ACO ESMALTAD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2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DISCO SERRA PARA MADEIR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2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ELETRODUTO DE PVC RIGIDO ROSCAVEL DE 1/2 ", SEM LUV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TR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2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ELETRODUTO DE PVC RIGIDO ROSCAVEL DE 1 1/4 ", SEM LUV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5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3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ELETRODUTO PVC FLEXIVEL CORRUGADO, COR AMARELA, DE 16 M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OL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3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ELETRODUTO PVC FLEXIVEL CORRUGADO, COR AMARELA, DE 20 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OL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3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 </w:t>
            </w:r>
            <w:r>
              <w:rPr>
                <w:sz w:val="20"/>
                <w:szCs w:val="20"/>
                <w:lang w:eastAsia="ar-SA"/>
              </w:rPr>
              <w:t xml:space="preserve">ELETRODUTO PVC FLEXIVEL CORRUGADO, COR AMARELA, DE 25 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TR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3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ENXADA ESTREITA *25 X 23* CM COM CAB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3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FITA ISOLANTE ADESIVA ANTICHAMA, USO ATE 750 V, EM ROLO DE 19 MM X 20 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3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FITA VEDA ROSCA EM ROLOS DE 18 MM X 10 M (L X C)</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3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FLANGE SEXTAVADO PVC, COM ROSCA BSP, DE 1 1/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3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ORDA DE POLIAMIDA 12 MM TIPO BOMBEIRO, PARA TRABALHO EM ALTUR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TR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3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UVA DE VAQUETA PETROLEIRA (PAR)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3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OCULOS DE SEGURANCA CONTRA IMPACTOS COM LENTE INCOLOR, ARMACAO NYLON, COM PROTECAO UVA E UVB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4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A AJUNTADEIRA DE BIC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4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EDRA BRITADA N. 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5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4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EDRA BRITADA N. 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4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REGO DE ACO POLIDO COM CABECA 17 X 21 (2 X 1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4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REGO DE ACO POLIDO COM CABECA 18 X 30 (2 3/4 X 1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4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REGO DE ACO POLIDO COM CABECA 22 X 48 (4 1/4 X 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4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REGO 22 x 42 (5,40 x 96,60 m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4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REGO 22X6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4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ARAFUSO PARA FIXAÇÃO DE VASO SANITÁRI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4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ROTETOR AUDITIVO TIPO PLUG DE INSERCAO COM CORDAO, ATENUACAO SUPERIOR A 15 DB</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C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5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PÁ QUADRADA COM CAB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5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VALVULA DE ESCOAMENTO PARA PI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5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INTO DE SEGURANÇA PARA TRABALH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5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ADAPTADOR ELETRICO BENJAMIN 3 SAIDAS: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4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5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ADAPTADOR SOLDÁVEL COM ANEL PARA CAIXA DÁGUA 5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5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ADAPTADOR SOLDÁVEL COM FLANGES LIVRES PARA CAIXA D’ÁGUA 50X1 1/2":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5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ADAPTADOR SOLDÁVEL CURTO COM BOLSA E ROSCA PARA REGISTRO 20X1/2":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5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ADAPTADOR SOLDÁVEL CURTO COM BOLSA E ROSCA PARA REGISTRO 25X3/4":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5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ADAPTADOR SOLDÁVEL CURTO COM BOLSA E ROSCA PARA REGISTRO 50X1 1/2":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5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ASSENTO SANITARIO EM MATERIAL PLASTICO DE ALTA RESISTÊNCIA,ALMOFADADO,TAMANHO PADRÃO,COR BRANCA: AÇÃ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6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6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BASE DE REGISTRO DE GAVETA 25 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6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OCAL SOQUETE DE PORCELANA ROSCA E2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6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6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OCAL SOQUETE DE PORCELANA ROSCA E4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6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6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OIA PARA CAIXA D ÁGUA DE 3/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6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UCHA COM PARAFUSO Nº 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6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BUCHA DE REDUÇÃO SOLDÁVEL 32X20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6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BUCHA DE REDUÇÃO SOLDÁVEL 40X20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6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BUCHA DE REDUÇÃO SOLDÁVEL 40X25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6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BUCHA DE REDUÇÃO SOLDÁVEL CURTA 75X60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6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ABO 1KV 35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TR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7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BO COAXIAL DE 75 OHM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TROS</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8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7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ABO DE ALIMENTAÇÃO PARA MANGUEIRA LED 2F 127V 11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ACOT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7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BO duplex 16 m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7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ABO DUPLEX 25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TR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7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BO FLEXIVEL 10,00 M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7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BO FLEXIVEL 16M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7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ABO FLEXIVEL 35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TR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7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ABO FLEXIVEL PARARELO 2X2,5 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TR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7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BO QUADRUPLEX 16 M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TS</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4.0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7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BO QUADRUPLEX 25 M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TS</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4.0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8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BO TRIPLEX 10 M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TS</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8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BO TRIPLEX 16 M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TS</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6.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8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BO TRIPLEX 35 M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TR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8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BO TRIPLEX DE ALUMINIO 35 M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TR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8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IXA DE DISTRIBUIÇÃO PVC PARA 3 DISJUNTORE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8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IXA DE DISTRIBUIÇÃO PVC PARA 6 DISJUNTORE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8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IXA DE LUZ "4X2" RETANGULAR AMAREL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8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IXA DE LUZ "4X4" QUADRADA AMAREL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8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IXA DE PASSAGEM, DE EMBUTIR DIMENSÕES 20 X 20 X 12 CM, EM CHAPA DE AÇ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6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8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IXA INSPEÇÃO EM POLIETILENO PARA ATERRAMENTO E PARA RAIOS DIAMETRO = 300 M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9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IXA SIF GREL QUADRADA SIMPLES 150X150X7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9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AIXA SIFONADA MONTADA C/ GRELHA E PORTA GRELHA DN 100X100X50 (COM 3 ENTRADAS):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9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AIXA SIFONADA MONTADA C/ GRELHA E PORTA GRELHA DN 150X150X50 (COM 7 ENTRADAS):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9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AP ESGOTO SECUNDARIO DN40: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9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AP REDE DE ESGOTO 10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9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AP REDE DE ESGOTO 5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9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AP REDE DE ESGOTO 75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9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P.USO DE REDE HIDRAULICA,32MM,PVC,SOLDAVÉL</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9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P USO REDE HIDRAULICA,EM PVC,50M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59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AP USO REDE HIDRAULICO,20MM,EM PVC,SOLDAVÉL</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0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OLA PARA PVC TUBO COM 850G</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0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ONDULETE DE ALUMINIO MÚLTIPLO 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0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ONDULETE DE ALUMINIO MULTIPLO 3/4: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8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0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ONECTOR DE PERFURAÇÃO 1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0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ONECTOR DE PERFURAÇÃO 16/95: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0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ONECTOR DE PERFURAÇÃO 16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0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ONJ 1S SIMPLES + TOMADA S/PLAC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6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0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ONJ TOMADA 10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0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ORDA DE SEDA 3M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0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ORPO CAIXA SECA DN 100X100X40: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1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RUZETA SOLDÁVEL 25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1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RUZETA SOLDÁVEL 50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1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URVA 45º LONGA REDE DE ESGOTO 5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1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URVA 45º SOLDÁVEL 32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1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URVA 45º SOLDÁVEL 60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1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URVA 45º SOLDÁVEL 75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1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URVA 90º CURTA REDE DE ESGOTO 4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1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URVA 90º CURTA REDE DE ESGOTO 5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1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URVA 90º CURTA REDE DE ESGOTO 75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1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URVA 90º LONGA REDE DE ESGOTO 5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2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URVA 90º SOLDÁVEL 25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2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URVA 90º SOLDÁVEL 40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2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URVA 90º SOLDÁVEL 60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2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URVA 90º SOLDÁVEL 75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2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CURVA DE TRANSPOSIÇÃO SOLDÁVEL 25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2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URVA ELETRODUTO.PVC PRETA,90,GRAUS ,LONGA,11/4.POLEGADA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2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URVA,ELETRODUTO,PVC,PRETA,90,GRAUS,LONGA,1/2 POLEGADA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6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2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URVA PARA ELETRODUTO ZINCADO 1 POLEGAD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2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URVA PARA ELETRODUTO ZINCADO 3/4 POLEGAD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2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URVAS PARA ELETRODUTO ZINCADO 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3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URVAS PARA ELETRODUTO ZINCADO 3/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3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DISJUNOR TRIFÀSICO DE 50 AP</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3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DISJUNTOR BIPOLAR DIM 63 AMP</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3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DISJUNTOR DIM 1 X 1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3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DISJUNTOR DIM 1 X 2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3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DISJUNTOR DIM 1 X 6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3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DISJUNTOR DIM 20 AMP</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3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DISJUNTOR DIM 2 X 63 PARA PADRÃ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3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DISJUNTOR DIM 30 AMP</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3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DISJUNTOR DIM BIPOLAR 30 AMP: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4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DISJUNTOR DIM BIPOLAR 40 AMP: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4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4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DISJUNTOR DIM TRIPOLAR 30 AMP: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4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DISJUNTOR DIM TRIPOLAR 40 AMP: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4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DISJUNTOR DIM TRIPOLAR 60 AMP: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4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DISJUNTOR DIM UNIPOLAR 15AMP: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4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DISJUNTOR DIM UNIPOLAR 30 AMP: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6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4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DISJUNTOR MONOPOLAR 20A PADRÃO ABNT/NEMA, FIXO RELÊ TÉRMICO, CORRENTE NOMINAL DE DESARME 20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4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DISJUNTOR MONOPOLAR 25A PADRÃO ABNT/NEMA, FIXO RELÊ TÉRMICO, CORRENTE NOMINAL DE DESARME 25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4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DISJUNTOR MONOPOLAR 50A PADRÃO ABNT/NEMA, FIXO RELÊ TÉRMICO, CORRENTE NOMINAL DE DESARME 50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4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DISJUNTOR NEMA TRIPOLAR 150 AMP: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5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DISJUNTOR UNIPOLAR DIM 10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5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DISJUNTOR UNIPOLAR  DIM 20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5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DISJUNTOR UNIPOLAR DIM 25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5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DISJUNTOR UNIPOLAR  DIM 40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5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ELETRODUTO ZINCADO 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5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ELETRODUTO ZINCADO 3/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5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ENGATE DE PVC FLEXIVELCOMPLETO,30X1/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1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5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ENGATE, em PVC, flexivel, completo, dimensoes 40 cm x 1/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2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5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ENGATE FLEXIVEL 50CM,X 1/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2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5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ENGATE FLEXÍVEL DE PVC 1/2"X30C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6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ENGATE FLEXÍVEL DE PVC 1/2"X40C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6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ENGATE FLEXÍVEL DE PVC 1/2"X60C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6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ESPUDE PARA LIGAÇÃO DE VASO SANITARI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6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FITA ISOLANTE DE ALTA FUSÃO 10 M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6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FITA ISOLANTE DE ALTA FUSÃO 20 WTS 10 METRO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6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FLANGE DE 5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6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GRELHA QUADRADA INOX 10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6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GRELHA QUADRADA INOX 15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6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INTERRUPTOR 3SS 2X4: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5,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6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INTERRUPTOR CONJ 2SS 2X4: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7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INTERRUPTOR DE EMBUTIR COM 2 SEÇÃO E TOMADA DE 10 AMP: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7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INTERRUPTOR DE EMBUTIR COM TOMADA 20 AMP BRANC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7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INTERRUPTOR DE EMBUTIR DE 1 SEÇÃO SIMPLES BRANC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7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INTERRUPTOR DE EMBUTIR PARALELO DE 1 SEÇÃO BRANC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7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INTERRUPTORES 1 SEÇÃO PARA CONDULET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7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INTERRUPTOR EXTERNO DE 1 SEÇÃ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7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INTERRUPTOR MODULAR INTERNO 4X2 TECLA SIMPLE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7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INTERRUPTOR PARALELO THREE WAY PARA EMBUTIR - 10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6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7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INTERRUPTOR SIMPLES + TOMADA 10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7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OELHO 45º REDE DE ESGOTO 4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8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OELHO 45º REDE DE ESGOTO 5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8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OELHO 45º REDE DE ESGOTO 75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8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OELHO 45º SOLDÁVEL 25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8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OELHO 45º SOLDÁVEL 32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8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OELHO 45º SOLDÁVEL 40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8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OELHO 45º SOLDÁVEL 50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8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OELHO 90º BRANCO REDE DE ESGOTO 5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8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OELHO 90º BRANCO REDE DE ESGOTO 75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8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OELHO 90º COM ANEL 40MM REDE DE ESGOT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8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OELHO 90º DN 40 REDE DE ESGOT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9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OELHO 90º SOLDÁVEL 25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9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OELHO 90º SOLDÁVEL 32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9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OELHO 90º SOLDÁVEL 40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9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OELHO 90º SOLDÁVEL 50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9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OELHO 90º SOLDÁVEL COM BUCHA DE LATÃO 20X1/2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9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OELHO 90º SOLDÁVEL COM BUCHA DE LATÃO 25X1/2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9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OELHO 90º SOLDÁVEL COM BUCHA DE LATÃO 25X3/4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9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OELHO 90º SOLDÁVEL COM ROSCA 20X1/2"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9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OELHO 90º SOLDÁVEL COM ROSCA 25X1/2"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69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OELHO 90º SOLDÁVEL COM ROSCA 25X3/4"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0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OELHO DE REDUÇÃO 90º SOLDÁVEL 25X20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0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JOELHO SOLDAVEL DE 50 X 9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0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UNÇÃO SIMPLES 100x100 REDE DE ESGOT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0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UNÇÃO SIMPLES 100x50 REDE DE ESGOT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0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JUNÇÃO SIMPLES 50x50 REDE DE ESGOT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0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LAMPADA ALOGENA 70W X 220V</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0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AMPADA DE LED 10W X 127V: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0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AMPADA DE LED 15W X 127V: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0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AMPADA HALOGENA BULBO 70W: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0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AMPADA SODIO TUBULAR 100W: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1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AMPADA SODIO TUBULAR 150W: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1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AMPADA SODIO TUBULAR 250W: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5,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1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AMPADA SODIO TUBULAR 400W: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1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AMPADA SODIO TUBULAR 70W: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1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LAMPADA TUBULAR LED 20 WAT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1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LAMPADA TUBULAR LED 40 WAT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1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LAMPADA VAPOR METALICO 400W</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1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AMPADA VAPOR METALICO TUBULAR 400W: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1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ONA PARA CAMINHAO SUPER FORTE 6X4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1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LUVA DE 25MM SOLDÁVEL</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2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LUVA DE 40MM SOLDÁVEL</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2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2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LUVA DE 50MM SOLDÁVEL</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2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LUVA DE CORRER DE 25MM SOLDÁVEL</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2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LUVA DE CORRER DE 50MM SOLDÁVEL</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7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2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UVA DE CORRER REDE DE ESGOTO 10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2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UVA DE CORRER REDE DE ESGOTO 5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2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UVA DE REDUÇÃO SOLDÁVEL 25X20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2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UVA DE REDUÇÃO SOLDÁVEL 32X25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2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UVA LR DE 3/4: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2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LUVA PARA ELETRODUTO ZINCADO 1 POLEGAD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3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LUVA PARA ELETRODUTO ZINCADO 3/4 POLEGAD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3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UVA SIMPLES REDE DE ESGOTO 5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3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UVA SIMPLES REDE DE ESGOTO 75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3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UVA SOLDÁVEL COM BUCHA DE LATÃO 20X1/2"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3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UVA SOLDÁVEL COM BUCHA DE LATÃO 25X1/2"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3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UVA SOLDÁVEL COM BUCHA DE LATÃO 25X3/4"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3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BUCHA DE REDUÇÃO SOLDÁVEL CURTA 50X40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3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UVA SOLDÁVEL COM ROSCA 25X3/4"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3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UVA SOLDÁVEL COM ROSCA 40X1 1/4"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3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UVA SOLDÁVEL COM ROSCA 50X1 1/2"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4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LUVA SOLDAVEL ROSCA 20MMX1/2: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4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MANGUEIRA LUMINOSA LED 2F 11MM 127V: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TR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4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NIPEL DE 3/4 ROSCÁVEL</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4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NIPLE COM ROSCA PARALELO 1/2 PVC</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6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4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ARAFUSO CASTELO COM BUCHA Nº 1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4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ARAFUSO CASTELO COM BUCHA Nº 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4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ARAFUSO CASTELO PARA VASO SANITARI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4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ARAFUSO COM BUCHA Nº 10 PHILIP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4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ARAFUSO COM BUCHA Nº 6 PHILIP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4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ARAFUSO COM BUCHA Nº 8 PHILIP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5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PARAFUSO SEXTAVADO COM BUCHA 10 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5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PARAFUSO SEXTAVADO COM BUCHA 8 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5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INO FEMEA 20 AMP</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5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INO FEMEA 2P + T 10 AMP</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5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INO FEMEA 2P + T 20 AMP</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5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INO MACHO 10 AMP</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5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PINO VEDANTE 1/2 OU 3/4 COUR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5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PLACA CEGA 2 X 4 BRAN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5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LACAS CEGAS PARA CONDULETE HORIZONTAL 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5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LACAS CEGAS PARA CONDULETE HORIZONTAL 3/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6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LUG DE 20MM SOLDÁVEL</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6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PLUG DE 25MM SOLDÁVEL</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6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PROLONGAMENTO P/ CAIXA SIFONADA 150X200: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6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PROLONGAMENTO P/ CAIXA SIFONADA 250X200: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6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QUADRO DIST 6/8 DISJ EMBUTIR</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6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QUADRO DISTRIBUIÇÃO PARA 8 DISJUNTORE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4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6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REATOR PARA LAMPADA DE 250W VAPOR METALICO X220V: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6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EATOR PARA LAMPADA DE 400W VAPOR METALICO X220V</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4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6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REATOR PARA LAMPADA VAPOR METALICO 250 W - EXTERN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6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REATOR PARA LAMPADA VAPOR METALICO 250W INTERN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7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REATOR PARA LAMPADA VAPOR METALICO 400W - EXTERN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7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REATOR PARA LAMPADA VAPOR METALICO 400W INTERN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7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REDUÇÃO EXCÊNTRICA REDE DE ESGOTO 100X75: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7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REDUÇÃO EXCÊNTRICA REDE DE ESGOTO 150X100: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7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REDUÇÃO EXCÊNTRICA REDE DE ESGOTO 75X50: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7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EFLETOR DE LED 100 WAT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7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REFLETOR DE LED  10W BIVOLT: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7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EFLETOR DE LED 150W</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7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EFLETOR DE LED 400 WAT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6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7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EFLETOR DE LED 50W</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8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EGISTRO DE ESFERA EM PVC SOLDÁVEL 20MM PARA USO REDE HIDRÁULIC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8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8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EGISTRO DE PRESSÃO DE 3/4 COM ACABAMENTO C5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4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8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EGISTRO DE PRESSÃO EM METAL CROMADO COM CANOPLA 3/4 POLEGAD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8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REGISTRO ESFERA VS COMPACTO SOLDÁVEL 32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8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REGISTRO ESFERA VS COMPACTO SOLDÁVEL 4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8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REGISTRO ESFERA VS COMPACTO SOLDÁVEL 6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8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REGISTRO ESFERA VS SOLDÁVEL 4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8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REGISTRO ESFERA VS SOLDÁVEL 60M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8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EGISTRO PRESSÃO 1/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6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8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EGISTRO PRESSÃO 3/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6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9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EGISTRO PVC 5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9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ELÉ FOTO ELETRICO 220V</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9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RELE FOTOELETRICO S/BASE 1270VR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9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REPARO PARA VALVULA HIDRA 1/12.2550 DN 4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6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9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RESISTENCIA PARA CHUVEIRO 4400W X 127V: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9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RESISTENCIA PARA CHUVEIRO 4400W X 220V: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9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SIFÃO AJUSTÁVEL MULTIUSO 66CM BRANC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9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SIFÃO PARA COZINH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9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SIFÃO PARA LAVATÓRI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79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SIFÃO PARA TANQUE: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0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SOQUETE DE NAYLON SEM CHAV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0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SOQUETE PARA RABICHO C/ BORNE: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0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SOQUETE S/CHAV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0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AMPAS PARA CONDULETE HORIZONTAL 2 TECLAS: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0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AMPAS PARA CONDULETE HORIZONTAL 3 TECLAS: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0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Ê DE 20MM SOLDÁVEL PVC</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6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0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Ê  DE 25MM SOLDÁVEL PVC</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0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Ê DE REDUÇÃO SOLDÁVEL 25X20 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0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Ê DE REDUÇÃO SOLDÁVEL 40X32 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0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Ê DE REDUÇÃO SOLDÁVEL 50X25 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1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Ê PARA ESGOTO 100MM X 75M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1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Ê PARA ESGOTO 100X100: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1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Ê PARA ESGOTO 100X50: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1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Ê PARA ESGOTO 40X40: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1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Ê PARA ESGOTO 50X50: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1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Ê PARA ESGOTO 75X50: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1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Ê PARA ESGOTO 75X75: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1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Ê SANITARIO 90 X 100 X 100MM ESG</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1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Ê SANITARIO 90 X 40 X 40 ESG SEGUND</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1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Ê SOLDÁVEL 75 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2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Ê SOLDÁVEL COM BUCHA DE LATÃO NA BOLSA CENTRAL 20X1/2":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2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Ê SOLDÁVEL COM BUCHA DE LATÃO NA BOLSA CENTRAL 25X1/2":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2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Ê SOLDÁVEL COM BUCHA DE LATÃO NA BOLSA CENTRAL 25X3/4":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2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Ê SOLDÁVEL COM ROSCA NA BOLSA CENTRAL 20X1/2":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2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Ê SOLDÁVEL COM ROSCA NA BOLSA CENTRAL 25X1/2":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2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OMADA 2P+T EMBUTIR 10 AMP BRANC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2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OMADA 2P + T EMBUTIR 20 AMP BRANC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2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OMADA 2P + T EMBUTIR DUPLA 10AMP BRANC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2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OMADA 2P+ T EMBUTIR DUPLA 20 AMP BRANC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2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OMADA COM INTERRUPTOR DE 1 SEÇÃ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3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OMADA COM INTERRUPTOR DE 2 SEÇÕE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3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3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OMADA DE EMBUTIR 2P + T PADRÃO NOVO PARA MICRO: UND</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3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TOMADA PADRÃO PARA TELEFONE AMERICANO 4X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3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UBO DE DESCARGA - SOBREPOR 40mm x 1,2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3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UBO PARA VÁLVULA DE DESCARGA 38mm x 0,8m: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3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UBO SOLDÁVEL 6 M, 40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3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TUBO SOLDÁVEL 6 M, 75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4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3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UNIÃO SOLDÁVEL 25MM REDE HIDRAULIC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3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UTO DE ALUMINIO 1" RET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3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UNIDUTO DE ALUMINIO 3/4 RETO: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4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UTOS ALUMINIO PRESSÃO 1 POLEGAD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4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UTOS ALUMINIO PRESSÃO 3/4 POLEGAD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4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VÁLVULA COM INOX PARA PIA AMERICANA 3.1/2: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4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 xml:space="preserve">VÁLVULA PARA LAVATÓRIO COM E SEM LADRÃO 7/8":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44</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VALVULA PARA LAVATÓRIO CURTA EM PVC BITOLA DE 1 POLEGADA COM LADRÃO</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4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valvula para pia americana de 31/2polegada em aço inoxidavel</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6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46</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VEDANTE,em plastico 1/2 polegada para torneir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2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4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VEDANTE PARA TORNEIRA DE 1/2 PARA JADI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4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48</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COLA PARA TUBO DE PVC 175G</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5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49</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BLOCO SEXTAVADO EM CONCRETO FCK 35 MPA, DIMENSÕES DE 25X25CM, ESPESSURA 8C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100.0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085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MEIO FIO COM DIMENSÕES SE 80X15X13X30UN</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UN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t>20.000,00</w:t>
            </w:r>
          </w:p>
        </w:tc>
      </w:tr>
      <w:tr>
        <w:trPr>
          <w:trHeight w:val="255" w:hRule="exac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ar-SA"/>
              </w:rPr>
            </w:r>
          </w:p>
        </w:tc>
      </w:tr>
    </w:tbl>
    <w:p>
      <w:pPr>
        <w:pStyle w:val="Normal"/>
        <w:ind w:left="142" w:right="-99" w:hanging="0"/>
        <w:jc w:val="both"/>
        <w:rPr>
          <w:b/>
          <w:b/>
        </w:rPr>
      </w:pPr>
      <w:r>
        <w:rPr>
          <w:b/>
        </w:rPr>
      </w:r>
    </w:p>
    <w:p>
      <w:pPr>
        <w:pStyle w:val="Normal"/>
        <w:numPr>
          <w:ilvl w:val="0"/>
          <w:numId w:val="3"/>
        </w:numPr>
        <w:ind w:left="142" w:right="-99" w:hanging="0"/>
        <w:jc w:val="both"/>
        <w:rPr>
          <w:b/>
          <w:b/>
        </w:rPr>
      </w:pPr>
      <w:r>
        <w:rPr>
          <w:b/>
        </w:rPr>
        <w:t xml:space="preserve">– </w:t>
      </w:r>
      <w:r>
        <w:rPr>
          <w:b/>
        </w:rPr>
        <w:t>ESPECIFICAÇÃO:</w:t>
      </w:r>
    </w:p>
    <w:p>
      <w:pPr>
        <w:pStyle w:val="Normal"/>
        <w:ind w:left="142" w:right="-994" w:hanging="0"/>
        <w:jc w:val="both"/>
        <w:rPr>
          <w:b/>
          <w:b/>
        </w:rPr>
      </w:pPr>
      <w:r>
        <w:rPr>
          <w:b/>
        </w:rPr>
      </w:r>
    </w:p>
    <w:p>
      <w:pPr>
        <w:pStyle w:val="Normal"/>
        <w:ind w:left="142" w:right="-994" w:hanging="0"/>
        <w:jc w:val="both"/>
        <w:rPr>
          <w:b/>
          <w:b/>
        </w:rPr>
      </w:pPr>
      <w:r>
        <w:rPr>
          <w:b/>
        </w:rPr>
      </w:r>
    </w:p>
    <w:p>
      <w:pPr>
        <w:pStyle w:val="Normal"/>
        <w:tabs>
          <w:tab w:val="clear" w:pos="708"/>
          <w:tab w:val="left" w:pos="303" w:leader="none"/>
        </w:tabs>
        <w:spacing w:lineRule="exact" w:line="275"/>
        <w:ind w:left="142" w:right="802" w:hanging="0"/>
        <w:jc w:val="both"/>
        <w:rPr>
          <w:b/>
          <w:b/>
        </w:rPr>
      </w:pPr>
      <w:r>
        <w:rPr>
          <w:b/>
        </w:rPr>
        <w:t>3 – JUSTIFICATIVAS</w:t>
      </w:r>
    </w:p>
    <w:p>
      <w:pPr>
        <w:pStyle w:val="ListParagraph"/>
        <w:tabs>
          <w:tab w:val="clear" w:pos="708"/>
          <w:tab w:val="left" w:pos="493" w:leader="none"/>
        </w:tabs>
        <w:spacing w:lineRule="auto" w:line="240"/>
        <w:ind w:left="142" w:right="802" w:hanging="0"/>
        <w:jc w:val="both"/>
        <w:rPr/>
      </w:pPr>
      <w:r>
        <w:rPr/>
      </w:r>
    </w:p>
    <w:p>
      <w:pPr>
        <w:pStyle w:val="ListParagraph"/>
        <w:tabs>
          <w:tab w:val="clear" w:pos="708"/>
          <w:tab w:val="left" w:pos="493" w:leader="none"/>
        </w:tabs>
        <w:spacing w:lineRule="auto" w:line="240"/>
        <w:ind w:left="142" w:right="802" w:hanging="0"/>
        <w:jc w:val="both"/>
        <w:rPr>
          <w:b/>
          <w:b/>
        </w:rPr>
      </w:pPr>
      <w:r>
        <w:rPr>
          <w:b/>
        </w:rPr>
        <w:t>3 - JUSTIFICATIVA</w:t>
      </w:r>
    </w:p>
    <w:p>
      <w:pPr>
        <w:pStyle w:val="ListParagraph"/>
        <w:tabs>
          <w:tab w:val="clear" w:pos="708"/>
          <w:tab w:val="left" w:pos="493" w:leader="none"/>
        </w:tabs>
        <w:spacing w:lineRule="auto" w:line="240"/>
        <w:ind w:left="142" w:right="802" w:hanging="0"/>
        <w:jc w:val="both"/>
        <w:rPr/>
      </w:pPr>
      <w:r>
        <w:rPr/>
        <w:t xml:space="preserve">3.1 – A aquisição de materiais de construção em geral e ferramentas visa atender a demanda de reparos e pequenas reformas em prédios públicos municipais de diversas secretarias, para assim zelar, preservar e readequar, possibilitando a acessibilidade dando conforto necessário aos seus usuários. Assim como a utilização dos materiais para a utilização que a Prefeitura Municipal e suas secretarias necessitarem.   </w:t>
      </w:r>
    </w:p>
    <w:p>
      <w:pPr>
        <w:pStyle w:val="ListParagraph"/>
        <w:tabs>
          <w:tab w:val="clear" w:pos="708"/>
          <w:tab w:val="left" w:pos="493" w:leader="none"/>
        </w:tabs>
        <w:spacing w:lineRule="auto" w:line="240"/>
        <w:ind w:left="0" w:right="802" w:hanging="0"/>
        <w:jc w:val="both"/>
        <w:rPr>
          <w:color w:val="FF0000"/>
        </w:rPr>
      </w:pPr>
      <w:r>
        <w:rPr>
          <w:color w:val="FF0000"/>
        </w:rPr>
      </w:r>
    </w:p>
    <w:p>
      <w:pPr>
        <w:pStyle w:val="TextBody"/>
        <w:spacing w:before="5" w:after="0"/>
        <w:ind w:left="142" w:right="802" w:hanging="0"/>
        <w:rPr>
          <w:b/>
          <w:b/>
          <w:sz w:val="24"/>
          <w:szCs w:val="24"/>
        </w:rPr>
      </w:pPr>
      <w:r>
        <w:rPr>
          <w:b/>
          <w:sz w:val="24"/>
          <w:szCs w:val="24"/>
        </w:rPr>
        <w:t xml:space="preserve">4. PRAZO, LOCAL E CONDIÇÕES DE ENTREGA: </w:t>
      </w:r>
    </w:p>
    <w:p>
      <w:pPr>
        <w:pStyle w:val="TextBody"/>
        <w:spacing w:before="5" w:after="0"/>
        <w:ind w:left="142" w:right="802" w:hanging="0"/>
        <w:rPr>
          <w:sz w:val="24"/>
          <w:szCs w:val="24"/>
          <w:u w:val="single"/>
        </w:rPr>
      </w:pPr>
      <w:r>
        <w:rPr>
          <w:sz w:val="24"/>
          <w:szCs w:val="24"/>
          <w:u w:val="single"/>
        </w:rPr>
        <w:t xml:space="preserve">4.1 PRAZO </w:t>
      </w:r>
    </w:p>
    <w:p>
      <w:pPr>
        <w:pStyle w:val="TextBody"/>
        <w:spacing w:before="5" w:after="0"/>
        <w:ind w:left="142" w:right="802" w:hanging="0"/>
        <w:rPr>
          <w:sz w:val="24"/>
          <w:szCs w:val="24"/>
        </w:rPr>
      </w:pPr>
      <w:r>
        <w:rPr>
          <w:sz w:val="24"/>
          <w:szCs w:val="24"/>
        </w:rPr>
        <w:t xml:space="preserve">Os materiais licitados deverão ser entregues em até </w:t>
      </w:r>
      <w:r>
        <w:rPr>
          <w:b/>
          <w:sz w:val="24"/>
          <w:szCs w:val="24"/>
        </w:rPr>
        <w:t>2 (dois) dias úteis após o recebimento da OF</w:t>
      </w:r>
      <w:r>
        <w:rPr>
          <w:sz w:val="24"/>
          <w:szCs w:val="24"/>
        </w:rPr>
        <w:t xml:space="preserve">. (Ordem de Fornecimento), emitida pela Secretaria Municipal de Administração e Finanças. </w:t>
      </w:r>
    </w:p>
    <w:p>
      <w:pPr>
        <w:pStyle w:val="TextBody"/>
        <w:spacing w:before="5" w:after="0"/>
        <w:ind w:left="142" w:right="802" w:hanging="0"/>
        <w:rPr>
          <w:sz w:val="24"/>
          <w:szCs w:val="24"/>
          <w:u w:val="single"/>
        </w:rPr>
      </w:pPr>
      <w:r>
        <w:rPr>
          <w:sz w:val="24"/>
          <w:szCs w:val="24"/>
          <w:u w:val="single"/>
        </w:rPr>
      </w:r>
    </w:p>
    <w:p>
      <w:pPr>
        <w:pStyle w:val="TextBody"/>
        <w:spacing w:before="5" w:after="0"/>
        <w:ind w:left="142" w:right="802" w:hanging="0"/>
        <w:rPr>
          <w:sz w:val="24"/>
          <w:szCs w:val="24"/>
          <w:u w:val="single"/>
        </w:rPr>
      </w:pPr>
      <w:r>
        <w:rPr>
          <w:sz w:val="24"/>
          <w:szCs w:val="24"/>
          <w:u w:val="single"/>
        </w:rPr>
        <w:t xml:space="preserve">4.2 LOCAL DE ENTREGA </w:t>
      </w:r>
    </w:p>
    <w:p>
      <w:pPr>
        <w:pStyle w:val="TextBody"/>
        <w:spacing w:before="5" w:after="0"/>
        <w:ind w:left="142" w:right="802" w:hanging="0"/>
        <w:rPr>
          <w:sz w:val="24"/>
          <w:szCs w:val="24"/>
        </w:rPr>
      </w:pPr>
      <w:r>
        <w:rPr>
          <w:b/>
          <w:sz w:val="24"/>
          <w:szCs w:val="24"/>
        </w:rPr>
        <w:t>A entrega ocorrerá no local onde a secretaria requisitante solicitar</w:t>
      </w:r>
      <w:r>
        <w:rPr>
          <w:sz w:val="24"/>
          <w:szCs w:val="24"/>
        </w:rPr>
        <w:t xml:space="preserve">. </w:t>
      </w:r>
    </w:p>
    <w:p>
      <w:pPr>
        <w:pStyle w:val="TextBody"/>
        <w:spacing w:before="5" w:after="0"/>
        <w:ind w:left="142" w:right="802" w:hanging="0"/>
        <w:rPr>
          <w:sz w:val="24"/>
          <w:szCs w:val="24"/>
        </w:rPr>
      </w:pPr>
      <w:r>
        <w:rPr>
          <w:sz w:val="24"/>
          <w:szCs w:val="24"/>
        </w:rPr>
      </w:r>
    </w:p>
    <w:p>
      <w:pPr>
        <w:pStyle w:val="TextBody"/>
        <w:spacing w:before="5" w:after="0"/>
        <w:ind w:left="142" w:right="802" w:hanging="0"/>
        <w:rPr>
          <w:sz w:val="24"/>
          <w:szCs w:val="24"/>
          <w:u w:val="single"/>
        </w:rPr>
      </w:pPr>
      <w:r>
        <w:rPr>
          <w:sz w:val="24"/>
          <w:szCs w:val="24"/>
          <w:u w:val="single"/>
        </w:rPr>
        <w:t xml:space="preserve">4.3 CONDIÇÕES DE ENTREGA: </w:t>
      </w:r>
    </w:p>
    <w:p>
      <w:pPr>
        <w:pStyle w:val="TextBody"/>
        <w:spacing w:before="5" w:after="0"/>
        <w:ind w:left="142" w:right="802" w:hanging="0"/>
        <w:rPr>
          <w:sz w:val="24"/>
          <w:szCs w:val="24"/>
        </w:rPr>
      </w:pPr>
      <w:r>
        <w:rPr>
          <w:sz w:val="24"/>
          <w:szCs w:val="24"/>
        </w:rPr>
        <w:t xml:space="preserve">a) Pontualidade; </w:t>
      </w:r>
    </w:p>
    <w:p>
      <w:pPr>
        <w:pStyle w:val="TextBody"/>
        <w:spacing w:before="5" w:after="0"/>
        <w:ind w:left="142" w:right="802" w:hanging="0"/>
        <w:rPr>
          <w:sz w:val="24"/>
          <w:szCs w:val="24"/>
        </w:rPr>
      </w:pPr>
      <w:r>
        <w:rPr>
          <w:sz w:val="24"/>
          <w:szCs w:val="24"/>
        </w:rPr>
        <w:t xml:space="preserve">b) Organização; </w:t>
      </w:r>
    </w:p>
    <w:p>
      <w:pPr>
        <w:pStyle w:val="TextBody"/>
        <w:spacing w:before="5" w:after="0"/>
        <w:ind w:left="142" w:right="802" w:hanging="0"/>
        <w:rPr>
          <w:sz w:val="24"/>
          <w:szCs w:val="24"/>
        </w:rPr>
      </w:pPr>
      <w:r>
        <w:rPr>
          <w:sz w:val="24"/>
          <w:szCs w:val="24"/>
        </w:rPr>
        <w:t xml:space="preserve">c) Qualidade do Produto; </w:t>
      </w:r>
    </w:p>
    <w:p>
      <w:pPr>
        <w:pStyle w:val="TextBody"/>
        <w:spacing w:before="5" w:after="0"/>
        <w:ind w:left="142" w:right="802" w:hanging="0"/>
        <w:rPr>
          <w:sz w:val="24"/>
          <w:szCs w:val="24"/>
        </w:rPr>
      </w:pPr>
      <w:r>
        <w:rPr>
          <w:sz w:val="24"/>
          <w:szCs w:val="24"/>
        </w:rPr>
        <w:t>d) Quantitativo;</w:t>
      </w:r>
    </w:p>
    <w:p>
      <w:pPr>
        <w:pStyle w:val="TextBody"/>
        <w:spacing w:before="5" w:after="0"/>
        <w:ind w:left="142" w:right="802" w:hanging="0"/>
        <w:rPr>
          <w:sz w:val="24"/>
          <w:szCs w:val="24"/>
        </w:rPr>
      </w:pPr>
      <w:r>
        <w:rPr>
          <w:sz w:val="24"/>
          <w:szCs w:val="24"/>
        </w:rPr>
      </w:r>
    </w:p>
    <w:p>
      <w:pPr>
        <w:pStyle w:val="Normal"/>
        <w:tabs>
          <w:tab w:val="clear" w:pos="708"/>
          <w:tab w:val="left" w:pos="303" w:leader="none"/>
        </w:tabs>
        <w:spacing w:lineRule="exact" w:line="274"/>
        <w:ind w:left="122" w:right="802" w:hanging="0"/>
        <w:jc w:val="both"/>
        <w:rPr>
          <w:b/>
          <w:b/>
        </w:rPr>
      </w:pPr>
      <w:r>
        <w:rPr>
          <w:b/>
        </w:rPr>
        <w:t>5- DAS OBRIGAÇÕES DACONTRATANTE</w:t>
      </w:r>
    </w:p>
    <w:p>
      <w:pPr>
        <w:pStyle w:val="ListParagraph"/>
        <w:widowControl w:val="false"/>
        <w:numPr>
          <w:ilvl w:val="1"/>
          <w:numId w:val="7"/>
        </w:numPr>
        <w:tabs>
          <w:tab w:val="clear" w:pos="708"/>
          <w:tab w:val="left" w:pos="483" w:leader="none"/>
        </w:tabs>
        <w:spacing w:lineRule="exact" w:line="274"/>
        <w:ind w:left="465" w:right="802" w:hanging="360"/>
        <w:jc w:val="both"/>
        <w:rPr/>
      </w:pPr>
      <w:r>
        <w:rPr/>
        <w:t xml:space="preserve">– </w:t>
      </w:r>
      <w:r>
        <w:rPr/>
        <w:t>A Prefeitura Municipal de Coração de Jesus obriga – se a:</w:t>
      </w:r>
    </w:p>
    <w:p>
      <w:pPr>
        <w:pStyle w:val="ListParagraph"/>
        <w:widowControl w:val="false"/>
        <w:numPr>
          <w:ilvl w:val="0"/>
          <w:numId w:val="5"/>
        </w:numPr>
        <w:tabs>
          <w:tab w:val="clear" w:pos="708"/>
          <w:tab w:val="left" w:pos="387" w:leader="none"/>
        </w:tabs>
        <w:ind w:left="122" w:right="802" w:hanging="0"/>
        <w:jc w:val="both"/>
        <w:rPr/>
      </w:pPr>
      <w: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widowControl w:val="false"/>
        <w:numPr>
          <w:ilvl w:val="0"/>
          <w:numId w:val="5"/>
        </w:numPr>
        <w:tabs>
          <w:tab w:val="clear" w:pos="708"/>
          <w:tab w:val="left" w:pos="359" w:leader="none"/>
        </w:tabs>
        <w:ind w:left="122" w:right="802" w:hanging="0"/>
        <w:jc w:val="both"/>
        <w:rPr/>
      </w:pPr>
      <w: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widowControl w:val="false"/>
        <w:numPr>
          <w:ilvl w:val="0"/>
          <w:numId w:val="5"/>
        </w:numPr>
        <w:tabs>
          <w:tab w:val="clear" w:pos="708"/>
          <w:tab w:val="left" w:pos="354" w:leader="none"/>
        </w:tabs>
        <w:ind w:left="122" w:right="802" w:hanging="0"/>
        <w:jc w:val="both"/>
        <w:rPr/>
      </w:pPr>
      <w:r>
        <w:rPr/>
        <w:t>Informar o Fornecedor, via fax, e-mail ou telefone, do Pedido de Compra e da respectiva Nota de Empenho;</w:t>
      </w:r>
    </w:p>
    <w:p>
      <w:pPr>
        <w:pStyle w:val="ListParagraph"/>
        <w:widowControl w:val="false"/>
        <w:numPr>
          <w:ilvl w:val="0"/>
          <w:numId w:val="5"/>
        </w:numPr>
        <w:tabs>
          <w:tab w:val="clear" w:pos="708"/>
          <w:tab w:val="left" w:pos="366" w:leader="none"/>
        </w:tabs>
        <w:ind w:left="122" w:right="802" w:hanging="0"/>
        <w:jc w:val="both"/>
        <w:rPr/>
      </w:pPr>
      <w:r>
        <w:rPr/>
        <w:t>Observar para que, durante a vigência da presente Ata de Registro de Preços, sejam mantidas pelo Fornecedor todas as condições de habilitação e qualificação exigidas nalicitação;</w:t>
      </w:r>
    </w:p>
    <w:p>
      <w:pPr>
        <w:pStyle w:val="ListParagraph"/>
        <w:widowControl w:val="false"/>
        <w:numPr>
          <w:ilvl w:val="0"/>
          <w:numId w:val="5"/>
        </w:numPr>
        <w:tabs>
          <w:tab w:val="clear" w:pos="708"/>
          <w:tab w:val="left" w:pos="349" w:leader="none"/>
        </w:tabs>
        <w:ind w:left="122" w:right="802" w:hanging="0"/>
        <w:jc w:val="both"/>
        <w:rPr/>
      </w:pPr>
      <w:r>
        <w:rPr/>
        <w:t>Conduzir eventuais procedimentos administrativos de renegociação de preços registrados, para fins de adequação às novas condições de mercado;</w:t>
      </w:r>
    </w:p>
    <w:p>
      <w:pPr>
        <w:pStyle w:val="ListParagraph"/>
        <w:widowControl w:val="false"/>
        <w:numPr>
          <w:ilvl w:val="0"/>
          <w:numId w:val="5"/>
        </w:numPr>
        <w:tabs>
          <w:tab w:val="clear" w:pos="708"/>
          <w:tab w:val="left" w:pos="323" w:leader="none"/>
        </w:tabs>
        <w:ind w:left="122" w:right="802" w:hanging="0"/>
        <w:jc w:val="both"/>
        <w:rPr/>
      </w:pPr>
      <w:r>
        <w:rPr/>
        <w:t>Efetuar o pagamento ao Fornecedor de acordo com as condições de preço e prazo estabelecidos no edital e nesta Ata de Registro de Preços;</w:t>
      </w:r>
    </w:p>
    <w:p>
      <w:pPr>
        <w:pStyle w:val="ListParagraph"/>
        <w:widowControl w:val="false"/>
        <w:numPr>
          <w:ilvl w:val="0"/>
          <w:numId w:val="5"/>
        </w:numPr>
        <w:tabs>
          <w:tab w:val="clear" w:pos="708"/>
          <w:tab w:val="left" w:pos="402" w:leader="none"/>
        </w:tabs>
        <w:ind w:left="122" w:right="802" w:hanging="0"/>
        <w:jc w:val="both"/>
        <w:rPr/>
      </w:pPr>
      <w:r>
        <w:rPr/>
        <w:t>Comunicar ao Fornecedor qualquer falha apresentada nos materiais fornecidos, exigindo-lhe a imediata correção;</w:t>
      </w:r>
    </w:p>
    <w:p>
      <w:pPr>
        <w:pStyle w:val="ListParagraph"/>
        <w:widowControl w:val="false"/>
        <w:numPr>
          <w:ilvl w:val="0"/>
          <w:numId w:val="5"/>
        </w:numPr>
        <w:tabs>
          <w:tab w:val="clear" w:pos="708"/>
          <w:tab w:val="left" w:pos="387" w:leader="none"/>
        </w:tabs>
        <w:ind w:left="122" w:right="802" w:hanging="0"/>
        <w:jc w:val="both"/>
        <w:rPr/>
      </w:pPr>
      <w:r>
        <w:rPr/>
        <w:t>Acompanhar e fiscalizar, por meio do Almoxarifado o cumprimento das condições ajustadas na presente Ata de Registro de Preços e no contrato.</w:t>
      </w:r>
    </w:p>
    <w:p>
      <w:pPr>
        <w:pStyle w:val="TextBody"/>
        <w:spacing w:before="10" w:after="0"/>
        <w:ind w:right="802" w:hanging="0"/>
        <w:rPr>
          <w:sz w:val="24"/>
          <w:szCs w:val="24"/>
        </w:rPr>
      </w:pPr>
      <w:r>
        <w:rPr>
          <w:sz w:val="24"/>
          <w:szCs w:val="24"/>
        </w:rPr>
      </w:r>
    </w:p>
    <w:p>
      <w:pPr>
        <w:pStyle w:val="Normal"/>
        <w:tabs>
          <w:tab w:val="clear" w:pos="708"/>
          <w:tab w:val="left" w:pos="303" w:leader="none"/>
        </w:tabs>
        <w:spacing w:lineRule="exact" w:line="272"/>
        <w:ind w:left="122" w:right="802" w:hanging="0"/>
        <w:jc w:val="both"/>
        <w:rPr>
          <w:b/>
          <w:b/>
        </w:rPr>
      </w:pPr>
      <w:r>
        <w:rPr>
          <w:b/>
        </w:rPr>
        <w:t>6- DAS OBRIGAÇÕES DOFORNECEDOR</w:t>
      </w:r>
    </w:p>
    <w:p>
      <w:pPr>
        <w:pStyle w:val="Normal"/>
        <w:ind w:left="122" w:right="802"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ind w:left="108" w:right="802" w:hanging="0"/>
        <w:jc w:val="both"/>
        <w:rPr/>
      </w:pPr>
      <w:r>
        <w:rPr/>
        <w:t>6.2- Cumprir os prazos e as condições de fornecimento.</w:t>
      </w:r>
    </w:p>
    <w:p>
      <w:pPr>
        <w:pStyle w:val="ListParagraph"/>
        <w:tabs>
          <w:tab w:val="clear" w:pos="708"/>
          <w:tab w:val="left" w:pos="522" w:leader="none"/>
        </w:tabs>
        <w:spacing w:before="38" w:after="0"/>
        <w:ind w:left="142" w:right="802" w:hanging="0"/>
        <w:jc w:val="both"/>
        <w:rPr/>
      </w:pPr>
      <w:r>
        <w:rPr/>
        <w:t>6.3 – Nos preços cotados deverão estar inclusos os custos com transporte, tributos, mão de obra, transporte, carga, descarga, embalagem, seguro e quaisquer outras despesas geradas com a entrega dos produtos.</w:t>
      </w:r>
    </w:p>
    <w:p>
      <w:pPr>
        <w:pStyle w:val="ListParagraph"/>
        <w:tabs>
          <w:tab w:val="clear" w:pos="708"/>
          <w:tab w:val="left" w:pos="579" w:leader="none"/>
        </w:tabs>
        <w:ind w:left="142" w:right="802" w:hanging="0"/>
        <w:jc w:val="both"/>
        <w:rPr/>
      </w:pPr>
      <w:r>
        <w:rPr/>
        <w:t>6.4 – Providenciar a imediata correção das deficiências e/ou irregularidades apontadas pela PREFEITURA MUNICIPAL DE CORAÇÃO DEJESUS.</w:t>
      </w:r>
    </w:p>
    <w:p>
      <w:pPr>
        <w:pStyle w:val="ListParagraph"/>
        <w:tabs>
          <w:tab w:val="clear" w:pos="708"/>
          <w:tab w:val="left" w:pos="491" w:leader="none"/>
        </w:tabs>
        <w:ind w:left="142" w:right="802" w:hanging="0"/>
        <w:jc w:val="both"/>
        <w:rPr/>
      </w:pPr>
      <w:r>
        <w:rPr/>
        <w:t>6.5 – Manter-se, durante o prazo de vigência desta Ata de Registro de Preços, em consonância com as condições de habilitação e qualificação exigidas na licitação que lhe deu origem.</w:t>
      </w:r>
    </w:p>
    <w:p>
      <w:pPr>
        <w:pStyle w:val="Normal"/>
        <w:ind w:right="802" w:hanging="0"/>
        <w:jc w:val="both"/>
        <w:rPr/>
      </w:pPr>
      <w:r>
        <w:rPr/>
      </w:r>
    </w:p>
    <w:p>
      <w:pPr>
        <w:pStyle w:val="Ttulo31"/>
        <w:tabs>
          <w:tab w:val="clear" w:pos="708"/>
          <w:tab w:val="left" w:pos="411" w:leader="none"/>
        </w:tabs>
        <w:ind w:left="142" w:right="802" w:hanging="0"/>
        <w:rPr>
          <w:sz w:val="24"/>
          <w:szCs w:val="24"/>
          <w:lang w:val="pt-BR"/>
        </w:rPr>
      </w:pPr>
      <w:r>
        <w:rPr>
          <w:sz w:val="24"/>
          <w:szCs w:val="24"/>
          <w:lang w:val="pt-BR"/>
        </w:rPr>
        <w:t>7 –FISCALIZAÇÃO</w:t>
      </w:r>
    </w:p>
    <w:p>
      <w:pPr>
        <w:pStyle w:val="TextBody"/>
        <w:ind w:left="122" w:right="802" w:hanging="0"/>
        <w:rPr>
          <w:sz w:val="24"/>
          <w:szCs w:val="24"/>
        </w:rPr>
      </w:pPr>
      <w:r>
        <w:rPr>
          <w:sz w:val="24"/>
          <w:szCs w:val="24"/>
        </w:rPr>
        <w:t>7.1 – O setor competente para receber, autorizar, conferir e fiscalizar os objetos desta licitação será a Secretaria solicitante em conjunto com a Secretaria Municipal de Administração e Finanças, observado o artigo 67, da Lei Federal n° 8.666/93.</w:t>
      </w:r>
    </w:p>
    <w:p>
      <w:pPr>
        <w:pStyle w:val="Normal"/>
        <w:tabs>
          <w:tab w:val="clear" w:pos="708"/>
          <w:tab w:val="left" w:pos="663" w:leader="none"/>
        </w:tabs>
        <w:spacing w:before="2" w:after="0"/>
        <w:ind w:right="802" w:hanging="0"/>
        <w:jc w:val="both"/>
        <w:rPr>
          <w:color w:val="FF0000"/>
        </w:rPr>
      </w:pPr>
      <w:r>
        <w:rPr>
          <w:color w:val="FF0000"/>
        </w:rPr>
      </w:r>
    </w:p>
    <w:p>
      <w:pPr>
        <w:pStyle w:val="Ttulo31"/>
        <w:tabs>
          <w:tab w:val="clear" w:pos="708"/>
          <w:tab w:val="left" w:pos="411" w:leader="none"/>
        </w:tabs>
        <w:spacing w:before="1" w:after="0"/>
        <w:ind w:left="101" w:right="802" w:hanging="0"/>
        <w:rPr>
          <w:sz w:val="24"/>
          <w:szCs w:val="24"/>
          <w:lang w:val="pt-BR"/>
        </w:rPr>
      </w:pPr>
      <w:r>
        <w:rPr>
          <w:sz w:val="24"/>
          <w:szCs w:val="24"/>
          <w:lang w:val="pt-BR"/>
        </w:rPr>
        <w:t xml:space="preserve"> </w:t>
      </w:r>
      <w:r>
        <w:rPr>
          <w:sz w:val="24"/>
          <w:szCs w:val="24"/>
          <w:lang w:val="pt-BR"/>
        </w:rPr>
        <w:t>8 – DAS SANÇÕESADMINISTRATIVAS</w:t>
      </w:r>
    </w:p>
    <w:p>
      <w:pPr>
        <w:pStyle w:val="ListParagraph"/>
        <w:tabs>
          <w:tab w:val="clear" w:pos="708"/>
          <w:tab w:val="left" w:pos="651" w:leader="none"/>
        </w:tabs>
        <w:ind w:left="142" w:right="802" w:hanging="0"/>
        <w:jc w:val="both"/>
        <w:rPr/>
      </w:pPr>
      <w: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rPr>
        <w:t xml:space="preserve">caput </w:t>
      </w:r>
      <w:r>
        <w:rPr/>
        <w:t>e §§ do art. 86 da Lei8.666/93.</w:t>
      </w:r>
    </w:p>
    <w:p>
      <w:pPr>
        <w:pStyle w:val="ListParagraph"/>
        <w:tabs>
          <w:tab w:val="clear" w:pos="708"/>
          <w:tab w:val="left" w:pos="862" w:leader="none"/>
        </w:tabs>
        <w:ind w:left="142" w:right="802" w:hanging="0"/>
        <w:jc w:val="both"/>
        <w:rPr/>
      </w:pPr>
      <w:r>
        <w:rPr/>
        <w:t>8.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08"/>
          <w:tab w:val="left" w:pos="683" w:leader="none"/>
        </w:tabs>
        <w:ind w:left="142" w:right="802" w:hanging="0"/>
        <w:jc w:val="both"/>
        <w:rPr/>
      </w:pPr>
      <w:r>
        <w:rPr/>
        <w:t>8.2 –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widowControl w:val="false"/>
        <w:numPr>
          <w:ilvl w:val="0"/>
          <w:numId w:val="6"/>
        </w:numPr>
        <w:tabs>
          <w:tab w:val="clear" w:pos="708"/>
          <w:tab w:val="left" w:pos="373" w:leader="none"/>
        </w:tabs>
        <w:spacing w:lineRule="exact" w:line="264"/>
        <w:ind w:left="122" w:right="802" w:hanging="0"/>
        <w:jc w:val="both"/>
        <w:rPr/>
      </w:pPr>
      <w:r>
        <w:rPr/>
        <w:t>Advertência por escrito;</w:t>
      </w:r>
    </w:p>
    <w:p>
      <w:pPr>
        <w:pStyle w:val="ListParagraph"/>
        <w:widowControl w:val="false"/>
        <w:numPr>
          <w:ilvl w:val="0"/>
          <w:numId w:val="6"/>
        </w:numPr>
        <w:tabs>
          <w:tab w:val="clear" w:pos="708"/>
          <w:tab w:val="left" w:pos="385" w:leader="none"/>
        </w:tabs>
        <w:spacing w:lineRule="exact" w:line="264" w:before="2" w:after="0"/>
        <w:ind w:left="384" w:right="802" w:hanging="262"/>
        <w:jc w:val="both"/>
        <w:rPr/>
      </w:pPr>
      <w:r>
        <w:rPr/>
        <w:t>Multa de até 10% (dez por cento) sobre o valor adjudicado;</w:t>
      </w:r>
    </w:p>
    <w:p>
      <w:pPr>
        <w:pStyle w:val="ListParagraph"/>
        <w:widowControl w:val="false"/>
        <w:numPr>
          <w:ilvl w:val="0"/>
          <w:numId w:val="6"/>
        </w:numPr>
        <w:tabs>
          <w:tab w:val="clear" w:pos="708"/>
          <w:tab w:val="left" w:pos="419" w:leader="none"/>
        </w:tabs>
        <w:ind w:left="122" w:right="802" w:hanging="0"/>
        <w:jc w:val="both"/>
        <w:rPr/>
      </w:pPr>
      <w:r>
        <w:rPr/>
        <w:t>Suspensão temporária de participar de licitação e impedimento de contratar com a Administração Pública por prazo de até 05 (cinco) anos,e;</w:t>
      </w:r>
    </w:p>
    <w:p>
      <w:pPr>
        <w:pStyle w:val="ListParagraph"/>
        <w:widowControl w:val="false"/>
        <w:numPr>
          <w:ilvl w:val="0"/>
          <w:numId w:val="6"/>
        </w:numPr>
        <w:tabs>
          <w:tab w:val="clear" w:pos="708"/>
          <w:tab w:val="left" w:pos="385" w:leader="none"/>
        </w:tabs>
        <w:spacing w:lineRule="exact" w:line="264"/>
        <w:ind w:left="384" w:right="802" w:hanging="262"/>
        <w:jc w:val="both"/>
        <w:rPr/>
      </w:pPr>
      <w:r>
        <w:rPr/>
        <w:t>Declaração de inidoneidade para licitar ou contratar com a Administração Pública.</w:t>
      </w:r>
    </w:p>
    <w:p>
      <w:pPr>
        <w:pStyle w:val="ListParagraph"/>
        <w:tabs>
          <w:tab w:val="clear" w:pos="708"/>
          <w:tab w:val="left" w:pos="678" w:leader="none"/>
        </w:tabs>
        <w:ind w:left="142" w:right="802" w:hanging="0"/>
        <w:jc w:val="both"/>
        <w:rPr/>
      </w:pPr>
      <w: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08"/>
          <w:tab w:val="left" w:pos="651" w:leader="none"/>
        </w:tabs>
        <w:ind w:left="142" w:right="802" w:hanging="0"/>
        <w:jc w:val="both"/>
        <w:rPr/>
      </w:pPr>
      <w: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08"/>
          <w:tab w:val="left" w:pos="644" w:leader="none"/>
        </w:tabs>
        <w:ind w:left="142" w:right="802" w:hanging="0"/>
        <w:jc w:val="both"/>
        <w:rPr/>
      </w:pPr>
      <w:r>
        <w:rPr/>
        <w:t>8.5 Serão publicadas no Diário Oficial do Ente as sanções administrativas previstas nesta seção, inclusive a reabilitação perante a Administração Pública.</w:t>
      </w:r>
    </w:p>
    <w:p>
      <w:pPr>
        <w:pStyle w:val="ListParagraph"/>
        <w:tabs>
          <w:tab w:val="clear" w:pos="708"/>
          <w:tab w:val="left" w:pos="647" w:leader="none"/>
        </w:tabs>
        <w:ind w:left="142" w:right="802" w:hanging="0"/>
        <w:jc w:val="both"/>
        <w:rPr/>
      </w:pPr>
      <w:r>
        <w:rPr/>
        <w:t>8.6 As multas previstas nesta seção não eximem a adjudicatária da reparação dos eventuais danos, perdas ou prejuízos que seu ato punível venha causar ao ÓRGÃO.</w:t>
      </w:r>
    </w:p>
    <w:p>
      <w:pPr>
        <w:pStyle w:val="ListParagraph"/>
        <w:tabs>
          <w:tab w:val="clear" w:pos="708"/>
          <w:tab w:val="left" w:pos="668" w:leader="none"/>
        </w:tabs>
        <w:ind w:left="142" w:right="802" w:hanging="0"/>
        <w:jc w:val="both"/>
        <w:rPr/>
      </w:pPr>
      <w:r>
        <w:rPr/>
        <w:t>8.7 De acordo com o estabelecido em lei, poderão ser acrescidas sanções administrativas previstas em instrumento convocatório e no contrato.</w:t>
      </w:r>
    </w:p>
    <w:p>
      <w:pPr>
        <w:pStyle w:val="TextBody"/>
        <w:spacing w:before="4" w:after="0"/>
        <w:ind w:right="802" w:hanging="0"/>
        <w:rPr>
          <w:sz w:val="24"/>
          <w:szCs w:val="24"/>
        </w:rPr>
      </w:pPr>
      <w:r>
        <w:rPr>
          <w:sz w:val="24"/>
          <w:szCs w:val="24"/>
        </w:rPr>
      </w:r>
    </w:p>
    <w:p>
      <w:pPr>
        <w:pStyle w:val="Ttulo31"/>
        <w:tabs>
          <w:tab w:val="clear" w:pos="708"/>
          <w:tab w:val="left" w:pos="411" w:leader="none"/>
        </w:tabs>
        <w:spacing w:lineRule="exact" w:line="263"/>
        <w:ind w:left="-406" w:right="802" w:hanging="0"/>
        <w:rPr>
          <w:sz w:val="24"/>
          <w:szCs w:val="24"/>
          <w:lang w:val="pt-BR"/>
        </w:rPr>
      </w:pPr>
      <w:r>
        <w:rPr>
          <w:sz w:val="24"/>
          <w:szCs w:val="24"/>
          <w:lang w:val="pt-BR"/>
        </w:rPr>
        <w:t xml:space="preserve">         </w:t>
      </w:r>
      <w:r>
        <w:rPr>
          <w:sz w:val="24"/>
          <w:szCs w:val="24"/>
          <w:lang w:val="pt-BR"/>
        </w:rPr>
        <w:t>9 – DOPAGAMENTO</w:t>
      </w:r>
    </w:p>
    <w:p>
      <w:pPr>
        <w:pStyle w:val="ListParagraph"/>
        <w:tabs>
          <w:tab w:val="clear" w:pos="708"/>
          <w:tab w:val="left" w:pos="142" w:leader="none"/>
        </w:tabs>
        <w:ind w:left="142" w:right="802" w:hanging="0"/>
        <w:jc w:val="both"/>
        <w:rPr/>
      </w:pPr>
      <w:r>
        <w:rPr/>
        <w:t xml:space="preserve">9.1- O pagamento será efetuado em até </w:t>
      </w:r>
      <w:r>
        <w:rPr>
          <w:b/>
        </w:rPr>
        <w:t xml:space="preserve">30 (trinta) </w:t>
      </w:r>
      <w:r>
        <w:rPr/>
        <w:t>dias após o recebimento definitivo (formal e objetivo do produto/serviços), devidamente atestado pela unidade, mediante apresentação da respectiva fatura acompanhado dos demais documentos fiscais, inclusive comprovantes da seguridade social.</w:t>
      </w:r>
    </w:p>
    <w:p>
      <w:pPr>
        <w:pStyle w:val="ListParagraph"/>
        <w:tabs>
          <w:tab w:val="clear" w:pos="708"/>
          <w:tab w:val="left" w:pos="142" w:leader="none"/>
        </w:tabs>
        <w:ind w:left="142" w:right="802" w:hanging="0"/>
        <w:jc w:val="both"/>
        <w:rPr/>
      </w:pPr>
      <w:r>
        <w:rPr/>
        <w:t>9.2-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ListParagraph"/>
        <w:tabs>
          <w:tab w:val="clear" w:pos="708"/>
          <w:tab w:val="left" w:pos="142" w:leader="none"/>
        </w:tabs>
        <w:ind w:left="142" w:right="802" w:hanging="0"/>
        <w:jc w:val="both"/>
        <w:rPr/>
      </w:pPr>
      <w:r>
        <w:rPr/>
        <w:t>9.3– Em caso de devolução da Nota Fiscal ou Fatura para correção, o prazo para o pagamento passará a fluir após a sua reapresentação.</w:t>
      </w:r>
    </w:p>
    <w:p>
      <w:pPr>
        <w:pStyle w:val="ListParagraph"/>
        <w:tabs>
          <w:tab w:val="clear" w:pos="708"/>
          <w:tab w:val="left" w:pos="142" w:leader="none"/>
          <w:tab w:val="left" w:pos="651" w:leader="none"/>
        </w:tabs>
        <w:ind w:left="142" w:right="802" w:hanging="0"/>
        <w:jc w:val="both"/>
        <w:rPr/>
      </w:pPr>
      <w:r>
        <w:rPr/>
        <w:t>9.4 A critério da contratante, poderão ser utilizados créditos da contratada para cobrir dívidas de responsabilidades para com ela, relativos a multas que lhe tenham sido aplicadas em decorrência da irregular execução contratual.</w:t>
      </w:r>
    </w:p>
    <w:p>
      <w:pPr>
        <w:pStyle w:val="ListParagraph"/>
        <w:tabs>
          <w:tab w:val="clear" w:pos="708"/>
          <w:tab w:val="left" w:pos="142" w:leader="none"/>
        </w:tabs>
        <w:ind w:left="142" w:right="802" w:hanging="0"/>
        <w:jc w:val="both"/>
        <w:rPr/>
      </w:pPr>
      <w:r>
        <w:rPr/>
        <w:t>9.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ListParagraph"/>
        <w:tabs>
          <w:tab w:val="clear" w:pos="708"/>
          <w:tab w:val="left" w:pos="142" w:leader="none"/>
        </w:tabs>
        <w:ind w:left="142" w:right="802" w:hanging="0"/>
        <w:jc w:val="both"/>
        <w:rPr/>
      </w:pPr>
      <w:r>
        <w:rPr/>
        <w:t>9.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Ttulo31"/>
        <w:tabs>
          <w:tab w:val="clear" w:pos="708"/>
          <w:tab w:val="left" w:pos="627" w:leader="none"/>
        </w:tabs>
        <w:spacing w:lineRule="auto" w:line="240"/>
        <w:ind w:left="142" w:right="802" w:hanging="0"/>
        <w:rPr>
          <w:sz w:val="24"/>
          <w:szCs w:val="24"/>
          <w:lang w:val="pt-BR"/>
        </w:rPr>
      </w:pPr>
      <w:r>
        <w:rPr>
          <w:b w:val="false"/>
          <w:sz w:val="24"/>
          <w:szCs w:val="24"/>
          <w:lang w:val="pt-BR"/>
        </w:rPr>
        <w:t>9.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Ttulo31"/>
        <w:tabs>
          <w:tab w:val="clear" w:pos="708"/>
          <w:tab w:val="left" w:pos="627" w:leader="none"/>
        </w:tabs>
        <w:spacing w:lineRule="auto" w:line="240"/>
        <w:ind w:left="142" w:right="802" w:hanging="0"/>
        <w:rPr>
          <w:sz w:val="24"/>
          <w:szCs w:val="24"/>
          <w:lang w:val="pt-BR"/>
        </w:rPr>
      </w:pPr>
      <w:r>
        <w:rPr>
          <w:sz w:val="24"/>
          <w:szCs w:val="24"/>
          <w:lang w:val="pt-B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3</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3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t>Seguindo os ditames editalícios, apresento a V. Sa. a nossa proposta de preços para o Pregão Presencial nº ___/2023, conforme item a seguir relacionado, especificado nos termos do Anexo I deste edital:</w:t>
      </w:r>
    </w:p>
    <w:p>
      <w:pPr>
        <w:pStyle w:val="Normal"/>
        <w:rPr/>
      </w:pPr>
      <w:r>
        <w:rPr/>
      </w:r>
    </w:p>
    <w:tbl>
      <w:tblPr>
        <w:tblW w:w="10348" w:type="dxa"/>
        <w:jc w:val="left"/>
        <w:tblInd w:w="109" w:type="dxa"/>
        <w:tblLayout w:type="fixed"/>
        <w:tblCellMar>
          <w:top w:w="0" w:type="dxa"/>
          <w:left w:w="108" w:type="dxa"/>
          <w:bottom w:w="0" w:type="dxa"/>
          <w:right w:w="108" w:type="dxa"/>
        </w:tblCellMar>
        <w:tblLook w:val="01e0"/>
      </w:tblPr>
      <w:tblGrid>
        <w:gridCol w:w="900"/>
        <w:gridCol w:w="1079"/>
        <w:gridCol w:w="900"/>
        <w:gridCol w:w="3642"/>
        <w:gridCol w:w="1276"/>
        <w:gridCol w:w="1134"/>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Ttulo11"/>
        <w:spacing w:lineRule="exact" w:line="401"/>
        <w:rPr>
          <w:color w:val="FF0000"/>
          <w:lang w:val="pt-BR"/>
        </w:rPr>
      </w:pPr>
      <w:r>
        <w:rPr>
          <w:color w:val="FF0000"/>
          <w:shd w:fill="FFFF00" w:val="clear"/>
          <w:lang w:val="pt-BR"/>
        </w:rPr>
        <w:t xml:space="preserve">Obs: Preencher e apresentar no momento da sessão o arquivo à </w:t>
      </w:r>
    </w:p>
    <w:p>
      <w:pPr>
        <w:pStyle w:val="Normal"/>
        <w:tabs>
          <w:tab w:val="clear" w:pos="708"/>
          <w:tab w:val="left" w:pos="10172" w:leader="none"/>
        </w:tabs>
        <w:spacing w:before="1" w:after="0"/>
        <w:ind w:left="140" w:right="124" w:hanging="0"/>
        <w:rPr>
          <w:color w:val="FF0000"/>
          <w:sz w:val="36"/>
        </w:rPr>
      </w:pPr>
      <w:r>
        <w:rPr>
          <w:b/>
          <w:color w:val="FF0000"/>
          <w:sz w:val="36"/>
          <w:shd w:fill="FFFF00" w:val="clear"/>
        </w:rPr>
        <w:t xml:space="preserve">parte (planilha em Excel disponível no site do município), denominada </w:t>
      </w:r>
      <w:r>
        <w:rPr>
          <w:b/>
          <w:color w:val="FF0000"/>
          <w:sz w:val="36"/>
          <w:u w:val="thick"/>
          <w:shd w:fill="FFFF00" w:val="clear"/>
        </w:rPr>
        <w:t>PLANILHA PARA IMPORTAÇÃO</w:t>
      </w:r>
      <w:r>
        <w:rPr>
          <w:b/>
          <w:color w:val="FF0000"/>
          <w:sz w:val="36"/>
          <w:shd w:fill="FFFF00" w:val="clear"/>
        </w:rPr>
        <w:t xml:space="preserve">, em forma digital (Pen drive) para importação dos dados  </w:t>
      </w:r>
      <w:r>
        <w:rPr>
          <w:b/>
          <w:color w:val="FF0000"/>
          <w:sz w:val="36"/>
          <w:u w:val="single"/>
          <w:shd w:fill="FFFF00" w:val="clear"/>
        </w:rPr>
        <w:t>da proposta</w:t>
      </w:r>
    </w:p>
    <w:p>
      <w:pPr>
        <w:sectPr>
          <w:headerReference w:type="default" r:id="rId3"/>
          <w:footerReference w:type="even" r:id="rId4"/>
          <w:footerReference w:type="default" r:id="rId5"/>
          <w:footerReference w:type="first" r:id="rId6"/>
          <w:type w:val="nextPage"/>
          <w:pgSz w:w="11906" w:h="16850"/>
          <w:pgMar w:left="980" w:right="843" w:gutter="0" w:header="426" w:top="1400" w:footer="0" w:bottom="280"/>
          <w:pgNumType w:fmt="decimal"/>
          <w:formProt w:val="false"/>
          <w:textDirection w:val="lrTb"/>
          <w:docGrid w:type="default" w:linePitch="600" w:charSpace="32768"/>
        </w:sectPr>
      </w:pP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054/2023</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36/2023</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 N° ____/2023</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Adm. e Finanças, o Exm°. Sr. </w:t>
      </w:r>
      <w:r>
        <w:rPr>
          <w:b/>
        </w:rPr>
        <w:t xml:space="preserve">JOSE CARLOS MOTA </w:t>
      </w:r>
      <w:r>
        <w:rPr>
          <w:color w:val="000000"/>
        </w:rPr>
        <w:t>,</w:t>
      </w:r>
      <w:r>
        <w:rPr/>
        <w:t xml:space="preserve">considerando o julgamento da licitação na modalidade PREGÃO, na sua forma </w:t>
      </w:r>
      <w:r>
        <w:rPr>
          <w:b/>
          <w:bCs/>
        </w:rPr>
        <w:t>PRESENCIAL</w:t>
      </w:r>
      <w:r>
        <w:rPr/>
        <w:t xml:space="preserve">, do tipo </w:t>
      </w:r>
      <w:r>
        <w:rPr>
          <w:b/>
          <w:bCs/>
        </w:rPr>
        <w:t>MENOR PREÇO POR ITEM</w:t>
      </w:r>
      <w:r>
        <w:rPr/>
        <w:t>, para formalização de SISTEMA DE REGISTRO DE PREÇOS – SRP,</w:t>
      </w:r>
      <w:r>
        <w:rPr>
          <w:color w:val="000000"/>
        </w:rPr>
        <w:t xml:space="preserve">para futura e </w:t>
      </w:r>
      <w:r>
        <w:rPr/>
        <w:t xml:space="preserve">eventual </w:t>
      </w:r>
      <w:r>
        <w:rPr>
          <w:bCs/>
        </w:rPr>
        <w:t>REGISTRO DE PREÇO PARA AQUISIÇÃO DE MATERIAIS DE CONSTRUÇÃO DESTINADOS A ATENDER AS NECESSIDADES DE DIVERSAS SECRETARIAS DESTE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Federal N° 8538/2015, 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1.1-</w:t>
      </w:r>
      <w:r>
        <w:rPr>
          <w:bCs/>
        </w:rPr>
        <w:t xml:space="preserve"> REGISTRO DE PREÇO PARA AQUISIÇÃO DE MATERIAIS DE CONSTRUÇÃO, MATERIAIS ELÉTRICOS E HIDRAULICOS DESTINADOS A ATENDER AS NECESSIDADES DAS DIVERSAS SECRETARIAS DESTE MUNICIPIO</w:t>
      </w:r>
      <w:r>
        <w:rPr/>
        <w:t>.</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9492" w:type="dxa"/>
        <w:jc w:val="left"/>
        <w:tblInd w:w="-252" w:type="dxa"/>
        <w:tblLayout w:type="fixed"/>
        <w:tblCellMar>
          <w:top w:w="0" w:type="dxa"/>
          <w:left w:w="108" w:type="dxa"/>
          <w:bottom w:w="0" w:type="dxa"/>
          <w:right w:w="108" w:type="dxa"/>
        </w:tblCellMar>
        <w:tblLook w:val="01e0"/>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bCs/>
        </w:rPr>
        <w:t xml:space="preserve">5.7. </w:t>
      </w:r>
      <w:r>
        <w:rPr/>
        <w:t>A Ata de Registro de Preços poderá ser cancelada de pleno direito, nas seguintes situações:</w:t>
      </w:r>
    </w:p>
    <w:p>
      <w:pPr>
        <w:pStyle w:val="Normal"/>
        <w:ind w:left="-360" w:hanging="0"/>
        <w:jc w:val="both"/>
        <w:rPr/>
      </w:pPr>
      <w:r>
        <w:rPr>
          <w:b/>
          <w:bCs/>
        </w:rPr>
        <w:t xml:space="preserve">5.7.1. </w:t>
      </w:r>
      <w:r>
        <w:rPr/>
        <w:t>Quando o fornecedor/consignatário não cumprir as obrigações constantes no Edital e da Ata de Registro de Preços;</w:t>
      </w:r>
    </w:p>
    <w:p>
      <w:pPr>
        <w:pStyle w:val="Normal"/>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7.3. </w:t>
      </w:r>
      <w:r>
        <w:rPr/>
        <w:t>Em qualquer hipótese de inexecução total ou parcial da Nota de Empenho decorrente deste Registro;</w:t>
      </w:r>
    </w:p>
    <w:p>
      <w:pPr>
        <w:pStyle w:val="Normal"/>
        <w:ind w:left="-360" w:hanging="0"/>
        <w:jc w:val="both"/>
        <w:rPr/>
      </w:pPr>
      <w:r>
        <w:rPr>
          <w:b/>
          <w:bCs/>
        </w:rPr>
        <w:t xml:space="preserve">5.7.4. </w:t>
      </w:r>
      <w:r>
        <w:rPr/>
        <w:t>Os preços registrados se apresentarem superiores aos praticados no mercado;</w:t>
      </w:r>
    </w:p>
    <w:p>
      <w:pPr>
        <w:pStyle w:val="Normal"/>
        <w:ind w:left="-360" w:hanging="0"/>
        <w:jc w:val="both"/>
        <w:rPr/>
      </w:pPr>
      <w:r>
        <w:rPr>
          <w:b/>
          <w:bCs/>
        </w:rPr>
        <w:t xml:space="preserve">5.7.5. </w:t>
      </w:r>
      <w:r>
        <w:rPr/>
        <w:t>Por razões de interesse público devidamente demonstradas e justificadas.</w:t>
      </w:r>
    </w:p>
    <w:p>
      <w:pPr>
        <w:pStyle w:val="Normal"/>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7">
        <w:r>
          <w:rPr>
            <w:rStyle w:val="InternetLink"/>
          </w:rPr>
          <w:t>www.sefaz.mg.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10/2022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Normal"/>
        <w:ind w:left="-360" w:hanging="0"/>
        <w:jc w:val="both"/>
        <w:rPr/>
      </w:pPr>
      <w:r>
        <w:rPr/>
      </w:r>
    </w:p>
    <w:p>
      <w:pPr>
        <w:pStyle w:val="TextBody"/>
        <w:widowControl w:val="false"/>
        <w:ind w:left="-360" w:hanging="0"/>
        <w:jc w:val="center"/>
        <w:rPr>
          <w:sz w:val="24"/>
          <w:szCs w:val="24"/>
        </w:rPr>
      </w:pPr>
      <w:r>
        <w:rPr>
          <w:sz w:val="24"/>
          <w:szCs w:val="24"/>
        </w:rPr>
        <w:t>Coração de Jesus (MG), ......... de .................................................. de 2023.</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0"/>
        </w:rPr>
        <w:t>JOSE CARLOS MOTA</w:t>
      </w:r>
      <w:r>
        <w:rPr>
          <w:sz w:val="24"/>
          <w:szCs w:val="24"/>
        </w:rPr>
        <w:t xml:space="preserve">                                               Rep. Legal: ............................................</w:t>
      </w:r>
    </w:p>
    <w:p>
      <w:pPr>
        <w:pStyle w:val="TextBody"/>
        <w:widowControl w:val="false"/>
        <w:ind w:left="-360" w:hanging="0"/>
        <w:rPr>
          <w:sz w:val="24"/>
          <w:szCs w:val="24"/>
        </w:rPr>
      </w:pPr>
      <w:r>
        <w:rPr>
          <w:sz w:val="24"/>
          <w:szCs w:val="24"/>
        </w:rPr>
        <w:t>CPF: ............................................</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t>TESTEMUNHAS:</w:t>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1</w:t>
      </w:r>
      <w:r>
        <w:rPr>
          <w:rFonts w:ascii="Times New Roman" w:hAnsi="Times New Roman"/>
          <w:sz w:val="24"/>
          <w:szCs w:val="24"/>
        </w:rPr>
        <w:t>________________________________</w:t>
      </w:r>
    </w:p>
    <w:p>
      <w:pPr>
        <w:pStyle w:val="PlainText"/>
        <w:widowControl w:val="false"/>
        <w:ind w:left="-360" w:hanging="0"/>
        <w:jc w:val="both"/>
        <w:rPr>
          <w:rFonts w:ascii="Times New Roman" w:hAnsi="Times New Roman"/>
          <w:sz w:val="24"/>
          <w:szCs w:val="24"/>
        </w:rPr>
      </w:pPr>
      <w:r>
        <w:rPr>
          <w:rFonts w:ascii="Times New Roman" w:hAnsi="Times New Roman"/>
          <w:sz w:val="24"/>
          <w:szCs w:val="24"/>
        </w:rPr>
        <w:t>RG.</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2</w:t>
      </w:r>
      <w:r>
        <w:rPr>
          <w:rFonts w:ascii="Times New Roman" w:hAnsi="Times New Roman"/>
          <w:sz w:val="24"/>
          <w:szCs w:val="24"/>
        </w:rPr>
        <w:t>________________________________</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type w:val="continuous"/>
      <w:pgSz w:w="11906" w:h="16850"/>
      <w:pgMar w:left="980" w:right="843" w:gutter="0" w:header="426" w:top="140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Arial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75pt;height:54.8pt;mso-wrap-distance-right:0pt" filled="f" o:ole="">
                <v:imagedata r:id="rId2" o:title=""/>
              </v:shape>
              <o:OLEObject Type="Embed" ProgID="CorelDRAW.Graphic.10" ShapeID="ole_rId1" DrawAspect="Content" ObjectID="_1120866514"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6">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qFormat="1"/>
    <w:lsdException w:name="heading 9" w:uiPriority="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FollowedHyperlink" w:uiPriority="99"/>
    <w:lsdException w:name="Strong" w:uiPriority="22" w:qFormat="1"/>
    <w:lsdException w:name="Emphasis" w:uiPriority="20" w:qFormat="1"/>
    <w:lsdException w:name="Normal (Web)" w:uiPriority="99"/>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uiPriority w:val="9"/>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7">
    <w:name w:val="Heading 7"/>
    <w:basedOn w:val="Normal"/>
    <w:next w:val="Normal"/>
    <w:link w:val="Ttulo7Char"/>
    <w:uiPriority w:val="9"/>
    <w:qFormat/>
    <w:rsid w:val="009438db"/>
    <w:pPr>
      <w:spacing w:before="240" w:after="60"/>
      <w:jc w:val="both"/>
      <w:outlineLvl w:val="6"/>
    </w:pPr>
    <w:rPr/>
  </w:style>
  <w:style w:type="paragraph" w:styleId="Heading8">
    <w:name w:val="Heading 8"/>
    <w:basedOn w:val="Normal"/>
    <w:next w:val="Normal"/>
    <w:link w:val="Ttulo8Char"/>
    <w:uiPriority w:val="9"/>
    <w:qFormat/>
    <w:rsid w:val="00517f76"/>
    <w:pPr>
      <w:spacing w:before="240" w:after="60"/>
      <w:outlineLvl w:val="7"/>
    </w:pPr>
    <w:rPr>
      <w:i/>
      <w:iCs/>
    </w:rPr>
  </w:style>
  <w:style w:type="paragraph" w:styleId="Heading9">
    <w:name w:val="Heading 9"/>
    <w:basedOn w:val="Normal"/>
    <w:next w:val="Normal"/>
    <w:link w:val="Ttulo9Char"/>
    <w:uiPriority w:val="9"/>
    <w:qFormat/>
    <w:rsid w:val="009438db"/>
    <w:pPr>
      <w:keepNext w:val="true"/>
      <w:jc w:val="center"/>
      <w:outlineLvl w:val="8"/>
    </w:pPr>
    <w:rPr>
      <w:b/>
      <w:bCs/>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7a688a"/>
    <w:rPr>
      <w:rFonts w:ascii="Arial" w:hAnsi="Arial"/>
      <w:sz w:val="26"/>
      <w:lang w:eastAsia="ar-SA"/>
    </w:rPr>
  </w:style>
  <w:style w:type="character" w:styleId="Ttulo2Char" w:customStyle="1">
    <w:name w:val="Título 2 Char"/>
    <w:basedOn w:val="DefaultParagraphFont"/>
    <w:link w:val="Heading2"/>
    <w:uiPriority w:val="9"/>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7Char" w:customStyle="1">
    <w:name w:val="Título 7 Char"/>
    <w:basedOn w:val="DefaultParagraphFont"/>
    <w:link w:val="Heading7"/>
    <w:uiPriority w:val="9"/>
    <w:qFormat/>
    <w:rsid w:val="009438db"/>
    <w:rPr>
      <w:sz w:val="24"/>
      <w:szCs w:val="24"/>
    </w:rPr>
  </w:style>
  <w:style w:type="character" w:styleId="Ttulo8Char" w:customStyle="1">
    <w:name w:val="Título 8 Char"/>
    <w:basedOn w:val="DefaultParagraphFont"/>
    <w:link w:val="Heading8"/>
    <w:uiPriority w:val="9"/>
    <w:qFormat/>
    <w:rsid w:val="007a688a"/>
    <w:rPr>
      <w:i/>
      <w:iCs/>
      <w:sz w:val="24"/>
      <w:szCs w:val="24"/>
    </w:rPr>
  </w:style>
  <w:style w:type="character" w:styleId="Ttulo9Char" w:customStyle="1">
    <w:name w:val="Título 9 Char"/>
    <w:basedOn w:val="DefaultParagraphFont"/>
    <w:link w:val="Heading9"/>
    <w:uiPriority w:val="9"/>
    <w:qFormat/>
    <w:rsid w:val="009438db"/>
    <w:rPr>
      <w:b/>
      <w:bCs/>
      <w:sz w:val="24"/>
      <w:szCs w:val="24"/>
    </w:rPr>
  </w:style>
  <w:style w:type="character" w:styleId="CorpodetextoChar" w:customStyle="1">
    <w:name w:val="Corpo de texto Char"/>
    <w:basedOn w:val="DefaultParagraphFont"/>
    <w:uiPriority w:val="99"/>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CabealhoChar" w:customStyle="1">
    <w:name w:val="Cabeçalho Char"/>
    <w:basedOn w:val="DefaultParagraphFont"/>
    <w:link w:val="Header"/>
    <w:uiPriority w:val="99"/>
    <w:qFormat/>
    <w:rsid w:val="007a688a"/>
    <w:rPr>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odapChar" w:customStyle="1">
    <w:name w:val="Rodapé Char"/>
    <w:basedOn w:val="DefaultParagraphFont"/>
    <w:link w:val="Footer"/>
    <w:uiPriority w:val="99"/>
    <w:qFormat/>
    <w:rsid w:val="007a688a"/>
    <w:rPr>
      <w:sz w:val="24"/>
      <w:szCs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InternetLink">
    <w:name w:val="Hyperlink"/>
    <w:basedOn w:val="DefaultParagraphFont"/>
    <w:uiPriority w:val="99"/>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extosemFormataoChar" w:customStyle="1">
    <w:name w:val="Texto sem Formatação Char"/>
    <w:basedOn w:val="DefaultParagraphFont"/>
    <w:link w:val="PlainText"/>
    <w:qFormat/>
    <w:rsid w:val="00df10e1"/>
    <w:rPr>
      <w:rFonts w:ascii="Courier New" w:hAnsi="Courier New"/>
    </w:rPr>
  </w:style>
  <w:style w:type="character" w:styleId="Emphasis">
    <w:name w:val="Emphasis"/>
    <w:basedOn w:val="DefaultParagraphFont"/>
    <w:uiPriority w:val="20"/>
    <w:qFormat/>
    <w:rsid w:val="009438db"/>
    <w:rPr>
      <w:rFonts w:cs="Times New Roman"/>
      <w:i/>
    </w:rPr>
  </w:style>
  <w:style w:type="character" w:styleId="TextodebaloChar" w:customStyle="1">
    <w:name w:val="Texto de balão Char"/>
    <w:basedOn w:val="DefaultParagraphFont"/>
    <w:link w:val="BalloonText"/>
    <w:qFormat/>
    <w:rsid w:val="004a129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uiPriority w:val="99"/>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uiPriority w:val="99"/>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link w:val="TextosemFormataoChar"/>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1"/>
    <w:qFormat/>
    <w:rsid w:val="00f172d4"/>
    <w:pPr>
      <w:ind w:left="708" w:hanging="0"/>
    </w:pPr>
    <w:rPr/>
  </w:style>
  <w:style w:type="paragraph" w:styleId="ListBullet">
    <w:name w:val="List Bullet"/>
    <w:basedOn w:val="Normal"/>
    <w:qFormat/>
    <w:rsid w:val="00c76fcc"/>
    <w:pPr>
      <w:numPr>
        <w:ilvl w:val="0"/>
        <w:numId w:val="4"/>
      </w:numPr>
      <w:spacing w:before="0" w:after="0"/>
      <w:contextualSpacing/>
    </w:pPr>
    <w:rPr/>
  </w:style>
  <w:style w:type="paragraph" w:styleId="Ttulo31" w:customStyle="1">
    <w:name w:val="Título 31"/>
    <w:basedOn w:val="Normal"/>
    <w:uiPriority w:val="1"/>
    <w:qFormat/>
    <w:rsid w:val="0077478c"/>
    <w:pPr>
      <w:widowControl w:val="false"/>
      <w:spacing w:lineRule="exact" w:line="262"/>
      <w:ind w:left="101" w:hanging="0"/>
      <w:jc w:val="both"/>
      <w:outlineLvl w:val="3"/>
    </w:pPr>
    <w:rPr>
      <w:b/>
      <w:bCs/>
      <w:sz w:val="23"/>
      <w:szCs w:val="23"/>
      <w:lang w:val="en-US" w:eastAsia="en-US"/>
    </w:rPr>
  </w:style>
  <w:style w:type="paragraph" w:styleId="Ttulo21" w:customStyle="1">
    <w:name w:val="Título 21"/>
    <w:basedOn w:val="Normal"/>
    <w:uiPriority w:val="1"/>
    <w:semiHidden/>
    <w:qFormat/>
    <w:rsid w:val="009438db"/>
    <w:pPr>
      <w:widowControl w:val="false"/>
      <w:ind w:left="302" w:hanging="0"/>
      <w:jc w:val="both"/>
      <w:outlineLvl w:val="2"/>
    </w:pPr>
    <w:rPr>
      <w:b/>
      <w:bCs/>
      <w:lang w:val="en-US" w:eastAsia="en-US"/>
    </w:rPr>
  </w:style>
  <w:style w:type="paragraph" w:styleId="BalloonText">
    <w:name w:val="Balloon Text"/>
    <w:basedOn w:val="Normal"/>
    <w:link w:val="TextodebaloChar"/>
    <w:qFormat/>
    <w:rsid w:val="004a1298"/>
    <w:pPr/>
    <w:rPr>
      <w:rFonts w:ascii="Tahoma" w:hAnsi="Tahoma" w:cs="Tahoma"/>
      <w:sz w:val="16"/>
      <w:szCs w:val="16"/>
    </w:rPr>
  </w:style>
  <w:style w:type="paragraph" w:styleId="TableParagraph" w:customStyle="1">
    <w:name w:val="Table Paragraph"/>
    <w:basedOn w:val="Normal"/>
    <w:uiPriority w:val="1"/>
    <w:qFormat/>
    <w:rsid w:val="00df10e1"/>
    <w:pPr>
      <w:widowControl w:val="false"/>
      <w:spacing w:before="7" w:after="0"/>
      <w:ind w:left="50" w:hanging="0"/>
    </w:pPr>
    <w:rPr>
      <w:rFonts w:ascii="Arial MT" w:hAnsi="Arial MT" w:cs="Arial MT"/>
      <w:sz w:val="22"/>
      <w:szCs w:val="22"/>
      <w:lang w:val="pt-PT"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efaz.mg.gov.br/nf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7711D5-231F-41BD-8B58-A733003E8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ages>55</Pages>
  <Words>21106</Words>
  <Characters>114426</Characters>
  <CharactersWithSpaces>135262</CharactersWithSpaces>
  <Paragraphs>2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19:00Z</dcterms:created>
  <dc:creator>User</dc:creator>
  <dc:description/>
  <dc:language>en-US</dc:language>
  <cp:lastModifiedBy>User</cp:lastModifiedBy>
  <cp:lastPrinted>2022-03-21T18:19:00Z</cp:lastPrinted>
  <dcterms:modified xsi:type="dcterms:W3CDTF">2023-04-13T12:09:00Z</dcterms:modified>
  <cp:revision>57</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