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011/2023</w:t>
      </w:r>
    </w:p>
    <w:p>
      <w:pPr>
        <w:pStyle w:val="Normal"/>
        <w:spacing w:before="6" w:after="0"/>
        <w:ind w:left="1444" w:right="1442" w:hanging="0"/>
        <w:jc w:val="center"/>
        <w:rPr>
          <w:b/>
          <w:b/>
          <w:sz w:val="24"/>
          <w:lang w:val="pt-BR"/>
        </w:rPr>
      </w:pPr>
      <w:r>
        <w:rPr>
          <w:b/>
          <w:sz w:val="24"/>
          <w:lang w:val="pt-BR"/>
        </w:rPr>
        <w:t>PREGÃO PRESENCIAL PARA REGISTRO DE PREÇOS N.º 007/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A PRESTAÇÃO DE SERVIÇOS GRAFICOS PARA ATENDER AS DIVERSAS SECRETARIAS MUNICIPAIS,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8/03/2023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1">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left="142" w:right="52" w:hanging="0"/>
                              <w:jc w:val="center"/>
                              <w:rPr>
                                <w:sz w:val="24"/>
                                <w:lang w:val="pt-BR"/>
                              </w:rPr>
                            </w:pPr>
                            <w:r>
                              <w:rPr>
                                <w:sz w:val="24"/>
                                <w:lang w:val="pt-BR"/>
                              </w:rPr>
                              <w:t>JOSE CARLOS MOTA – SECRETA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left="142" w:right="52" w:hanging="0"/>
                        <w:jc w:val="center"/>
                        <w:rPr>
                          <w:sz w:val="24"/>
                          <w:lang w:val="pt-BR"/>
                        </w:rPr>
                      </w:pPr>
                      <w:r>
                        <w:rPr>
                          <w:sz w:val="24"/>
                          <w:lang w:val="pt-BR"/>
                        </w:rPr>
                        <w:t>JOSE CARLOS MOTA – SECRETA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07/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2">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11/2023</w:t>
      </w:r>
    </w:p>
    <w:p>
      <w:pPr>
        <w:pStyle w:val="Normal"/>
        <w:spacing w:lineRule="exact" w:line="264"/>
        <w:ind w:left="101" w:hanging="0"/>
        <w:jc w:val="both"/>
        <w:rPr>
          <w:b/>
          <w:b/>
          <w:sz w:val="23"/>
          <w:lang w:val="pt-BR"/>
        </w:rPr>
      </w:pPr>
      <w:r>
        <w:rPr>
          <w:b/>
          <w:sz w:val="23"/>
          <w:lang w:val="pt-BR"/>
        </w:rPr>
        <w:t>Modalidade: Pregão Presencial para Registro de Preços n° 007/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8/03/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através da Secretaria Municipal de Administração e Finanças,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a PREGOEIRA, auxiliada pela EQUIPE DE APOIO, conforme designação (Portaria nº 13/2023)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8 de março de 2023</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tabs>
          <w:tab w:val="clear" w:pos="720"/>
          <w:tab w:val="left" w:pos="7851" w:leader="none"/>
        </w:tabs>
        <w:spacing w:before="3" w:after="0"/>
        <w:rPr>
          <w:lang w:val="pt-BR"/>
        </w:rPr>
      </w:pPr>
      <w:r>
        <w:rPr>
          <w:lang w:val="pt-BR"/>
        </w:rPr>
        <w:tab/>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sz w:val="24"/>
          <w:lang w:val="pt-BR"/>
        </w:rPr>
        <w:t>REGISTRO DE PREÇOS PARA A PRESTAÇÃO DE SERVIÇOS GRAFICOS PARA ATENDER AS DIVERSAS SECRETARIAS MUNICIPAIS</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 social 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sz w:val="23"/>
          <w:lang w:val="pt-BR"/>
        </w:rPr>
        <w:t xml:space="preserve">Quando optante pelo SIMPLES nacional: </w:t>
      </w:r>
      <w:r>
        <w:rPr>
          <w:b/>
          <w:sz w:val="23"/>
          <w:lang w:val="pt-BR"/>
        </w:rPr>
        <w:t xml:space="preserve">comprovante da opção pelo SIMPLES </w:t>
      </w:r>
      <w:r>
        <w:rPr>
          <w:sz w:val="23"/>
          <w:lang w:val="pt-BR"/>
        </w:rPr>
        <w:t>obtido no sítio da Secretaria da ReceitaFederal;</w:t>
      </w:r>
    </w:p>
    <w:p>
      <w:pPr>
        <w:pStyle w:val="ListParagraph"/>
        <w:numPr>
          <w:ilvl w:val="0"/>
          <w:numId w:val="14"/>
        </w:numPr>
        <w:tabs>
          <w:tab w:val="clear" w:pos="720"/>
          <w:tab w:val="left" w:pos="810" w:leader="none"/>
        </w:tabs>
        <w:ind w:left="101" w:right="228" w:hanging="0"/>
        <w:rPr>
          <w:sz w:val="23"/>
          <w:lang w:val="pt-BR"/>
        </w:rPr>
      </w:pPr>
      <w:r>
        <w:rPr>
          <w:sz w:val="23"/>
          <w:lang w:val="pt-BR"/>
        </w:rPr>
        <w:t xml:space="preserve">Quando não optante pelo SIMPLES nacional: </w:t>
      </w: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07/2023 PROCESSO N° 011/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07/2023 PROCESSO N° 011/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 item.</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 - 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9.8- Para fins de julgamento das propostas, o Pregoeiro e sua Equipe de Apoio levarão em conta o critério de 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 de regularidade relativa ao Instituto Nacional de Seguridade 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 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 (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spacing w:lineRule="exact" w:line="264"/>
        <w:ind w:left="122" w:hanging="0"/>
        <w:jc w:val="both"/>
        <w:rPr>
          <w:lang w:val="pt-BR"/>
        </w:rPr>
      </w:pPr>
      <w:r>
        <w:rPr>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ListParagraph"/>
        <w:tabs>
          <w:tab w:val="clear" w:pos="720"/>
          <w:tab w:val="left" w:pos="721" w:leader="none"/>
        </w:tabs>
        <w:spacing w:before="1" w:after="0"/>
        <w:ind w:left="122" w:right="121" w:hanging="0"/>
        <w:rPr>
          <w:sz w:val="23"/>
          <w:lang w:val="pt-BR"/>
        </w:rPr>
      </w:pPr>
      <w:r>
        <w:rPr>
          <w:sz w:val="23"/>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r>
    </w:p>
    <w:p>
      <w:pPr>
        <w:pStyle w:val="TextBody"/>
        <w:ind w:right="-46" w:hanging="0"/>
        <w:jc w:val="center"/>
        <w:rPr>
          <w:lang w:val="pt-BR"/>
        </w:rPr>
      </w:pPr>
      <w:r>
        <w:rPr>
          <w:lang w:val="pt-BR"/>
        </w:rPr>
        <w:t>Coração de Jesus – MG, 30 de janeiro 2023.</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Normal"/>
        <w:ind w:left="142" w:right="-116" w:hanging="0"/>
        <w:rPr>
          <w:lang w:val="pt-BR"/>
        </w:rPr>
      </w:pPr>
      <w:r>
        <w:rPr>
          <w:lang w:val="pt-BR"/>
        </w:rPr>
        <w:t>_________________________________</w:t>
      </w:r>
    </w:p>
    <w:p>
      <w:pPr>
        <w:pStyle w:val="Normal"/>
        <w:ind w:left="142" w:right="-116" w:hanging="0"/>
        <w:rPr>
          <w:lang w:val="pt-BR"/>
        </w:rPr>
      </w:pPr>
      <w:r>
        <w:rPr>
          <w:lang w:val="pt-BR"/>
        </w:rPr>
        <w:t>Ricardo Silva Barbosa</w:t>
      </w:r>
    </w:p>
    <w:p>
      <w:pPr>
        <w:pStyle w:val="Normal"/>
        <w:ind w:left="142" w:right="-116" w:hanging="0"/>
        <w:rPr>
          <w:lang w:val="pt-BR"/>
        </w:rPr>
      </w:pPr>
      <w:r>
        <w:rPr>
          <w:lang w:val="pt-BR"/>
        </w:rPr>
        <w:t>Responsável técnico</w:t>
      </w:r>
    </w:p>
    <w:p>
      <w:pPr>
        <w:pStyle w:val="Normal"/>
        <w:ind w:left="142" w:right="-116" w:hanging="0"/>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left="2877" w:right="2894" w:hanging="0"/>
        <w:jc w:val="center"/>
        <w:rPr>
          <w:sz w:val="24"/>
          <w:lang w:val="pt-BR"/>
        </w:rPr>
      </w:pPr>
      <w:r>
        <w:rPr>
          <w:sz w:val="24"/>
          <w:lang w:val="pt-BR"/>
        </w:rPr>
        <w:t>(ESPECIFICAÇÕES TÉCNICAS)</w:t>
      </w:r>
    </w:p>
    <w:p>
      <w:pPr>
        <w:pStyle w:val="Normal"/>
        <w:spacing w:lineRule="exact" w:line="274" w:before="69" w:after="0"/>
        <w:ind w:left="2879" w:right="2894" w:hanging="0"/>
        <w:jc w:val="center"/>
        <w:rPr>
          <w:b/>
          <w:b/>
          <w:sz w:val="24"/>
          <w:lang w:val="pt-BR"/>
        </w:rPr>
      </w:pPr>
      <w:r>
        <w:rPr>
          <w:b/>
          <w:sz w:val="24"/>
          <w:lang w:val="pt-BR"/>
        </w:rPr>
      </w:r>
    </w:p>
    <w:p>
      <w:pPr>
        <w:pStyle w:val="Normal"/>
        <w:ind w:right="-45" w:hanging="0"/>
        <w:jc w:val="center"/>
        <w:rPr>
          <w:sz w:val="24"/>
          <w:lang w:val="pt-BR"/>
        </w:rPr>
      </w:pPr>
      <w:r>
        <w:rPr>
          <w:sz w:val="24"/>
          <w:lang w:val="pt-BR"/>
        </w:rPr>
        <w:t>PREGÃO PRESENCIAL PARA RP – Nº 007/2023</w:t>
      </w:r>
    </w:p>
    <w:p>
      <w:pPr>
        <w:pStyle w:val="Normal"/>
        <w:ind w:right="-45" w:hanging="0"/>
        <w:jc w:val="center"/>
        <w:rPr>
          <w:sz w:val="24"/>
          <w:lang w:val="pt-BR"/>
        </w:rPr>
      </w:pPr>
      <w:r>
        <w:rPr>
          <w:sz w:val="24"/>
          <w:lang w:val="pt-BR"/>
        </w:rPr>
        <w:t>PROCESSO LICITATÓRIO Nº 011/2023</w:t>
      </w:r>
    </w:p>
    <w:p>
      <w:pPr>
        <w:pStyle w:val="TextBody"/>
        <w:ind w:right="-45" w:hanging="0"/>
        <w:jc w:val="center"/>
        <w:rPr>
          <w:sz w:val="24"/>
          <w:lang w:val="pt-BR"/>
        </w:rPr>
      </w:pPr>
      <w:r>
        <w:rPr>
          <w:sz w:val="24"/>
          <w:lang w:val="pt-BR"/>
        </w:rPr>
      </w:r>
    </w:p>
    <w:p>
      <w:pPr>
        <w:pStyle w:val="TextBody"/>
        <w:rPr>
          <w:sz w:val="25"/>
          <w:lang w:val="pt-BR"/>
        </w:rPr>
      </w:pPr>
      <w:r>
        <w:rPr>
          <w:sz w:val="25"/>
          <w:lang w:val="pt-BR"/>
        </w:rPr>
      </w:r>
    </w:p>
    <w:p>
      <w:pPr>
        <w:pStyle w:val="ListParagraph"/>
        <w:numPr>
          <w:ilvl w:val="0"/>
          <w:numId w:val="21"/>
        </w:numPr>
        <w:ind w:left="142" w:right="115" w:hanging="0"/>
        <w:rPr>
          <w:b/>
          <w:b/>
          <w:sz w:val="24"/>
          <w:lang w:val="pt-BR"/>
        </w:rPr>
      </w:pPr>
      <w:r>
        <w:rPr>
          <w:b/>
          <w:sz w:val="24"/>
          <w:lang w:val="pt-BR"/>
        </w:rPr>
        <w:t>- OBJETO</w:t>
      </w:r>
      <w:r>
        <w:rPr>
          <w:sz w:val="24"/>
          <w:lang w:val="pt-BR"/>
        </w:rPr>
        <w:t xml:space="preserve">: Este Termo de Referência tem por objeto o Registro de Preço para </w:t>
      </w:r>
      <w:r>
        <w:rPr>
          <w:b/>
          <w:sz w:val="24"/>
          <w:lang w:val="pt-BR"/>
        </w:rPr>
        <w:t>REGISTRO DE PREÇOS PARA A PRESTAÇÃO DE SERVIÇOS GRAFICOS PARA ATENDER AS DIVERSAS SECRETARIAS MUNICIPAIS.</w:t>
      </w:r>
    </w:p>
    <w:p>
      <w:pPr>
        <w:pStyle w:val="Normal"/>
        <w:ind w:left="142" w:right="115" w:hanging="0"/>
        <w:rPr>
          <w:sz w:val="25"/>
          <w:lang w:val="pt-BR"/>
        </w:rPr>
      </w:pPr>
      <w:r>
        <w:rPr>
          <w:sz w:val="25"/>
          <w:lang w:val="pt-BR"/>
        </w:rPr>
      </w:r>
    </w:p>
    <w:p>
      <w:pPr>
        <w:pStyle w:val="ListParagraph"/>
        <w:numPr>
          <w:ilvl w:val="0"/>
          <w:numId w:val="21"/>
        </w:numPr>
        <w:rPr>
          <w:b/>
          <w:b/>
          <w:sz w:val="24"/>
          <w:lang w:val="pt-BR"/>
        </w:rPr>
      </w:pPr>
      <w:r>
        <w:rPr>
          <w:b/>
          <w:sz w:val="24"/>
          <w:lang w:val="pt-BR"/>
        </w:rPr>
        <w:t xml:space="preserve">– </w:t>
      </w:r>
      <w:r>
        <w:rPr>
          <w:b/>
          <w:sz w:val="24"/>
          <w:lang w:val="pt-BR"/>
        </w:rPr>
        <w:t>ESPECIFICAÇÃO</w:t>
      </w:r>
    </w:p>
    <w:tbl>
      <w:tblPr>
        <w:tblW w:w="9781"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74"/>
        <w:gridCol w:w="710"/>
        <w:gridCol w:w="1308"/>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I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QTD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ODUT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COMPANHAMENTO E REGISTRO DE OCORRENCIA DE VETS POSIT - PCDCH - 21X31-1X0PAPEL 56G - BLOCO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ESIVO - F18 VINIL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ESIVO - F32 VINIL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ESIVO - F9 VINIL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ESIVO 6X6CM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ESIVO 8X8CM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ESIVO COLORIDO 60X60 VINIL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NNER EM LONA - 1,20X0,80 METROS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NNER EM LONA - 1X, 1,5 METROS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NNER EM LONA - 2,0X1,0 METROS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NNER EM LONA - 3,0 X 2,0 METROS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 DE REQUISIÇÃO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 FORMATO 16 COM 100 FOLHAS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 FORMATO 18 COM 100 FOLHAS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LOCO FORMATO 21X30 COM 100 FOLHAS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LETIM DE PRODUÇAO AMBULATORIAL / BPA - 1X1 - FORMATO 12 - PAPEL 75G - BLOCO 50X2 DUAS VIAS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LETIM DE RECONHECIMENTO GEOGRAFICO - FORMATO 9 - 1X0 PAPEL 75G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LETIM DIARIO - TRATAMENTO ANTI-VETORIAL-ANTIVIDADE DE CAMPO-FORMATO 9 - 1X0 PAPEL 75G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LETIM DIARIO TRATAMENTO ANTI-VETORIAL- 21X31 PAPEL 75 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LETIM SURPEVISAO SERVIÇO ANTI-AEGYPTI 21X31 PAPEL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LSAS PARA EVENTOS NAPA 30X35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NÉ - MATERIA PRIMA: TERMBRIMTEFLONADO, 67% ALGODÃO E 33% POLIESTER; COR: DIVERSAS; REGULAGEM: COM REGULAGEM; TAMHANHO UNICO; FINALIDADE: PROMOÇÃO E EVENTOS; DEMAIS ESPECIFICAÇÕES CONFORME PADRÃO DO ÓRGÃO SOLICITANT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OTTON BROCHE PERSONALIZADO 4,5 CM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DASTRO DOMICILIAR - FORMATO 9 - 1X1 - PAPEL 75G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DASTRO INDIVIDUAL 1X1 21X31 PAPEL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DERNO BROCHURAO PERSONALIZADO C/ 80 FOLHAS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ECA PERSONALIZADA DE PORCELANA BRANCA COM LAYOUT, TAMANHO 9,5 CM X 8,5 CM E 325 ML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ECAS PERSONALIZADAS BRANCA OU TRANSPARENTE DE ACRILICO 500 ML -  TIPO ESCOLAR.</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NETA PLÁSTICA PERSONALIZADA TAMANHO : 13,8 CM X 1,2 CM. APLICAÇÃO DA LOGO. A CANETA DEVERÁ SER COM TINTA AZUL OU PRETO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PA COM PERFURAÇÃO PARA GRAMPO (TIPO PASTA) F4, TRIPLEX 250 GR. COLORIDA, CONTENDO A DESCRIÇÃO, IMAGEM ILUSTRATIVAS E LOGO DE PROGRAMAS.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RIMBO AUTOMATICO N 20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RIMBO AUTOMATICO N 30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IMBO DE MADEIRA ATE 5 LINHAS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AO CEO (FRENTE/VERSO PAPEL CARTAO) F32- 180 GR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AO DA CRIANÇA-180GR-9,5X6 CM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AO DE SAUDE DO HIPERTENSO E DIABETICO ( FRENTE E VERSO) 30X21 CM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AO DE VACINA DO ADULTO (FRENTE /VERSO PAPEL CARTAO) F 18- 180 GR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AO ESPELHO DA CRIANÇA (FRERTE/VERSO PAPEL CARTAO ) 20X15 180 GR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AO GESTANTE (FRENTE/VERSO PAPEL CARTAO) F18- 180 GR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AO RETORNO PARA ATENDIMENTO PRIORIZADO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AZ- POLICROMIA - FORM.2 - PAPEL COCHE 115 CTP INCLUSO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AZ- POLICROMIA - TAMANHO A3 - PAPEL COCHE 250G CTP INCLUSO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EIRA DE VACINA ANIMAL 4X4 - F18 - 180 GR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ILHA - CAPA 4X0 -F9 FECHADA - 150 GR- MIOLO 16MPG 4X4 PAPEL 115 GR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ILHA - CAPA 4X1 F 18 - FECHADA - 150 GR - MIOLO 16 PG 4X4 PAPEL 115 GR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ILHA - CAPA 4X1 F18 - FECHADA - 150 GR - MIOLO 12 PG 4X4 PAPEL 115 GR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TILHA - CAPA 4X1 F18 - FECHADA - 150 GR - MIOLO 8 PG 4X4 PAPEL 115 GR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ENTRO DE ESPECIALIDADES MEDICAS 31X21 CM BLOCO COM 100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ERTIFICADO DE CONCLUSAO HISTORICO ESCOLA -  ENSINO FUNDAMENTAL - FORMATO 8 1X1X - PAPEL 180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ERTIFICADO DE PLANEJAMENTO FAMILIAR - 30X20 PAPEL 180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ERTIFICADOS 21X29,7 CM; 4X0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HAVEIRO PERSONALIZADO CHAVEIRO EM METAL COM LOGOMARCA, ARGOLA. </w:t>
            </w:r>
            <w:r>
              <w:rPr>
                <w:rFonts w:cs="Arial" w:ascii="Arial" w:hAnsi="Arial"/>
              </w:rPr>
              <w:t>TAMANHO 8X3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SOLIDADO MENSAL DAS CONSULTAS MEDICAS REALIZADAS 32X22 CM BLOCO COM 100 -  PAPEL 75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SOLIDADO MENSAL DO AGENTE COMUNITARIO DE SAUDE PSF - FOMATO 9 - 1X1 PAPEL 75G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TROLE DA FISIOTERAPIA - FORMATO 9 - 1X0 - PAPEL 75 G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TROLE DE EXAMES - 100 FLS - 30X20 PAPEL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NVITE - PAPEL - 170G - 4X0 - TAM. 10X14CM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ONVITE - PAPEL CL 170G - 4X0 - C/ CTP–TAM. </w:t>
            </w:r>
            <w:r>
              <w:rPr>
                <w:rFonts w:cs="Arial" w:ascii="Arial" w:hAnsi="Arial"/>
              </w:rPr>
              <w:t>15X21CM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RACHAS C/ CORDAO 11,0 X15,0 CM 4X0 - PAPEL TRIPLEX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RACHAS EM PVC C/ CORDAO 05,0X09,0 CM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IARIO DE ATIVIDADES PCDCH 31X21 PAPEL 75G BLOCO COM 100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IARIO DE ATUALIZAÇAO DE RECONHECIMENTO GEOGRAF MOD 4 - FORMATO 9 - 1X0 - PAPEL 75G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IARIO DE CLASSE, ANO LETIVO, EDUCAÇÃO FISICA, MODELO 37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IARIO DE CLASSE, ANO LETIVO, EDUCAÇÃO INFANTIL, MODELO 206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IARIO DE CLASSE, ANO LETIVO. DO 6º AO 9º ANO, MODELO 112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IARIO DE CLASSE, ANO LETIVO; 1º AO 5º ANO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VELOPE A4 TIMBRADO - IMPRESSÃO P &amp; B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NVELOPE FAMILIA - KRAFT - 1X0-26,0CM X 36,0 CM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NVELOPE OFÍCIO TIMBRADO - IMPRESSÃO P &amp; B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ACOMPANHAMENTO MENSAL DAS FAMILIAS 31X2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CHA B HAN HANSENISE SIAB (FRETE/VERSO) 30X21 CM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CADASTRO DOMICILIAR E TERRITORIAL - FORMATO 9 - 1X1 - PAPEL 575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CLINICA ODONTO - FOR 9 - PAPEL 75G - 1X1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DE ACOMPANHAMENTO DO HIPERDIA 30X21CM BLOCO COM 100 AP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DE ACOMPANHAMENTO SISVAN - 100 FLS -30X20 - PAPEL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DE ASSISTENCIA ODONTOLOGICA - F32 PAPEL 180 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DE CADASTRO DOMICILIAR 30X21 CM BLOCO COM 100 PAPEL 75 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DE CADASTRO E ACOMPANHAMENTO DA GESTANTE NO SISPRENATAL (FRENTE/VERSO) 29X21CM BLOCO COM 100 PAPEL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DE CADASTRO HIPERDIA 30X21CM BLOCO COM 100 PAPEL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DE CADASTRO SISVAN - 100 FLS - 30X20 PAPEL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DE CONSULTA (FRENTE E VERSO ) 32X22 CM PAPEL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DE CONSULTA PUERPERAL DE ENFERMAGEM RECEM NASCIDO (FRETE/VERSO) 30X21CM BLOCO COM 100 AP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DE ENCAMINHAMENTO REFERENCIA/CONTRA-REFERENCIA - FORMAT 9 - PAPEL 75G 1X0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DE FISIOTERAPIA - 30X20 - PAPEL 180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DE PRONTUARIO 31X21 AP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DE REGIS DIARIO DOS ATEND DAS GESTANTES NO SISPRENATAL - FORMATO 9 - PAPEL 75G - 1X1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CHA FUNCIONAL FORMATO 9 180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INDIV DO ALUNO 1 AO 5 ANO ENSINO FUND FORMATO 9 - 1X0 - PAPEL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CHA VISITA DOMIC - FORMAT 32 PAPEL 75G - 1X0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LDER - POLICROMIA - TAMANHO A4- FRENTE E VERSO- PAPEL COCHE 150G- 2 DOBRAS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LDER - POLICROMIA - TAMANHO F/9 - FRENTE E VERSO - PAPEL COCHE 150G - 2 DOBRAS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LHA DE FREQUENCIA INDIVIDUAL - FORMATO 9 1X0 - PAPEL 75G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LHA DE ROSTO CRIANÇA - 100 FLS - 30X20 - PAPEL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ORMULÁRIO DE CARACTERIZAÇÃO  DO TERRITORIO; COM 2 PAGINAS, SENDO 01 FRENTE E VERSO. </w:t>
            </w:r>
            <w:r>
              <w:rPr>
                <w:rFonts w:cs="Arial" w:ascii="Arial" w:hAnsi="Arial"/>
              </w:rPr>
              <w:t>PAPEL 75 GR. FORMATO 09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ORMULARIO DE CARACTERIZAÇÃO DA CRIANÇA; COM 02 PAGINAS FRENTE E VERSO. </w:t>
            </w:r>
            <w:r>
              <w:rPr>
                <w:rFonts w:cs="Arial" w:ascii="Arial" w:hAnsi="Arial"/>
              </w:rPr>
              <w:t>PAPEL 75 GR. FORMATO 9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ORMULARIO DE CARACTERIZAÇÃO DA FAMILIA; COM 2 PAGINAS FRENTE E VERSO. </w:t>
            </w:r>
            <w:r>
              <w:rPr>
                <w:rFonts w:cs="Arial" w:ascii="Arial" w:hAnsi="Arial"/>
              </w:rPr>
              <w:t>PAPEL 75 GR. FORMATO 09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ORMULARIO DE CARACTERIZAÇÃO GA GESTANTE; COM PAGINAS, 2 PAGINAS FRENTE E VERSO. </w:t>
            </w:r>
            <w:r>
              <w:rPr>
                <w:rFonts w:cs="Arial" w:ascii="Arial" w:hAnsi="Arial"/>
              </w:rPr>
              <w:t>PAPEL 75 GR. FORMATO 9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RMULARIO DE EXAME TRIATOMINEOS FORMATO 9 -PAPEL 75G - 1X0 - BL COM 100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ORMULARIO DE OBSERVAÇÃO INICIAL DO DESENVOLVIMENTO INFANTIL; COM 2 PAGINAS FRENTE E VERSO. </w:t>
            </w:r>
            <w:r>
              <w:rPr>
                <w:rFonts w:cs="Arial" w:ascii="Arial" w:hAnsi="Arial"/>
              </w:rPr>
              <w:t>PAPEL 75. FORMATO 9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ORMULARIO DE OSERVAÇÃO DO DESENVOLVIMENTO DA CRIANÇA - FINAL DE FAIXA ETARIA; COM 4 PAGINAS SENDO 03 FRENTE E VERSO. </w:t>
            </w:r>
            <w:r>
              <w:rPr>
                <w:rFonts w:cs="Arial" w:ascii="Arial" w:hAnsi="Arial"/>
              </w:rPr>
              <w:t>PAPEL 75 GR. FORMATO 9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UIA DE REFERENCIA - CEM - 100 FLS - 30X20 - PAPEL 75 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UIA PARA INSPEÇAO / REVISAO DE VEICULOS - FORMATO 9 1X1 - PAPEL 575-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NSPENSAO SANITARIA - FORM 9 PAPEL 75G - 1X0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AUDO EMISSAO APAC 31X21  AP 75G BLOCO COM 100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AUDO MEDICO PARA EMISSAO DE AIH - FORMATO 9 - 1X0 - PAPEL 75 G - BL 50X2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AUDO PARA SOLIC/ AUTOR DE PROCED AMBULATORIAL - (CAPSI) FORMATO 9 1X0 - PAPEL 75G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VRO DE PROTOCOLO DE REQUERIMENTO COM 250 FOLHAS NUMERADAS 41X 30 CM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ONITORAÇAO DAS DOENÇAS DIARREICAS AGUDAS - PLANILHA DE CASO - 100 FLS - 30X20 PAPEL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OVIMENTO DIARIO DE VACINAS 31X21 PAPEL 75 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OVIMENTO DIARIO DO AGENTE COMUNITARIO DE SAUDE PSF - FORMATO 9 - 1X1 - PAPEL 75G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OVIMENTO DIARIO DO ASSINTENTE SOCIAL DO CAPSI - FORMATO 9 - 1X1 - PAPEL 75G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OVIMENTO DIARIO DO AUXILIAR DE EMFERMAGEM DO PSF - FORMATO 9 -1X1 - PAPEL 75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OVIMENTO MENSAL DO CIRURGIAO - DENTISTA DO PSF - FORMATO 9 1X1 - PAPEL 75G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NOTIFICAÇAO DE RECEITA B - F 24 - 1X0 - PAPEL 75G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NOTIFICAÇAO DE RECEITA B 20X12 SUPERBONDE 56 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UTDOOR PAPEL 9X3 MT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NFLETO - FORMATO 16 4X0- 11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NFLETO - TAMANHO A4 - PAPEL CL 115G 4X0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NFLETO 15X21 4X0 COR CL 110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F4 - TRIPLEX 250 GR - COLORID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LACA EM AÇO INOX    70X50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LANEJAMENTO FAMILIAR - 100 FLS - 30X20 - PAPEL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LANO DE VISTA; 01 PAGINA DE PAPEL 75 GR. </w:t>
            </w:r>
            <w:r>
              <w:rPr>
                <w:rFonts w:cs="Arial" w:ascii="Arial" w:hAnsi="Arial"/>
              </w:rPr>
              <w:t>FORMATO 9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LASTIFICAÇÃO FOLHA A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ONTUARIO DA CRIANÇA - 100 FLS - 30X20- PAPEL 75 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ONTUARIO DO SUAS -  CONFORME MODELO DISPONIVEL http://mds.gov.br/assuntos/assistencia-social/gestao-do-suas/vigilancia-socioassistencial/prontuario-sua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SF ESTEVE NA SUA CASA - 100 FLS - 30X20 - PAPEL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QUADRO DE FREQUENCIA - 100 FLS - 30X20 - PAPEL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CEITUARIO 21X15CM -  COM 100 FOLHA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EITUARIO CONTROLE ESPECIAL (2 VIAS) 21X15CM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CEITUARIO CONTROLE ESPECIAL (2 VIAS) 21X15CM PAPEL COPIATIVO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CEITUARIO FORM 16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LATORIO DE ATENDIMENTO - 21X31 1X0 - PAPEL 75 G - BL 100X1 -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LATORIO DE VISITA DO ACS - 21X31 1X0 - PAPEL 75G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O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QUERIMENTO F9 - 50X2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QUISIÇAO DE EXAME CITOPALOGICO - COLO DO UTERO - 100 FLS -30X20 - PAPEL 75G - FRENTE/VERSO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QUISIÇAO DE EXAME COMPLEMENTAR 21X15CM BLOCO COM 100 AP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QUISIÇAO DE MAMOGRAFIA (FRENTE E VERSO) 29X21CM BLOCO COM 100 AP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SUMO DE ATUALIZAÇAO DE LOCALIDADE - FORMATO 9 - 1X0 - PAPEL 75G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VISTA TAMANHO A4, CAPA PAPEL COUCHE - 150 GR - COM 24 PGS 4X4 - 115GR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LA EM PAPEL GRAFT COM LOGO 18X10,5X26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LA EM PAPEL GRAFT COM LOGO 4X0 TAMANHO: 22X11,5X34 CM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LA EM PAPEL GRAFT COM LOGO 4X0 TAMANHO: 22X14X28 CM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LA PARA DISPENSÃO DE MEDICAMENTOS PERSONALIZADOS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ISVAN - MAPA DE ACOMPANHAMENTO NUTRICIONAL - 100 FLS - 30X20 - PAPEL 75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OLICITAÇAO DE ATENDIMENTO DE TFD - 21X31 1X0 - PAPEL 75G - BL 100X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QUEEZE 500 ML, - em polietileno com tampa em PP e bico em PVC atóxico em diversas core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APETE CAPACHO -</w:t>
            </w:r>
          </w:p>
        </w:tc>
      </w:tr>
    </w:tbl>
    <w:p>
      <w:pPr>
        <w:pStyle w:val="Normal"/>
        <w:jc w:val="both"/>
        <w:rPr>
          <w:b/>
          <w:b/>
          <w:sz w:val="24"/>
          <w:lang w:val="pt-BR"/>
        </w:rPr>
      </w:pPr>
      <w:r>
        <w:rPr>
          <w:b/>
          <w:sz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3. JUSTIFICATIVA DA CONTRATA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z-se necessária a aquisição de material gráfico com a finalidade de atender às demandas das diversas secretarias do Município de Coração de Jesu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sz w:val="24"/>
          <w:szCs w:val="24"/>
          <w:lang w:val="pt-BR"/>
        </w:rPr>
      </w:pPr>
      <w:r>
        <w:rPr>
          <w:rFonts w:eastAsia="Calibri" w:eastAsiaTheme="minorHAnsi"/>
          <w:b/>
          <w:sz w:val="24"/>
          <w:szCs w:val="24"/>
          <w:lang w:val="pt-BR"/>
        </w:rPr>
        <w:t>4. DOS CRITÉRIOS DE ACEITABILIDADE DO OBJETO</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 xml:space="preserve">4.1 - Os materiais objeto desta licitação deverão ser entregues, de forma parcelada conforme especificações deste Termo de Referência, no prazo não superior a 05 (cinco) dias corridos, contados do recebimento da respectiva Ordem de fornecimento </w:t>
      </w:r>
      <w:r>
        <w:rPr>
          <w:rFonts w:eastAsia="Calibri" w:eastAsiaTheme="minorHAnsi"/>
          <w:i/>
          <w:sz w:val="24"/>
          <w:szCs w:val="24"/>
          <w:lang w:val="pt-BR"/>
        </w:rPr>
        <w:t>em local a ser indicado pela Secretaria Solicitante</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2 - O recebimento e a conferência dos produtos serão feitos pela Secretaria Solicitante, a qual atestará, por um servidor, devidamente identificado, no documento fiscal correspondente,a entrega do objeto, nas condições exigidas, constituindo tal atestado requisito para a liberação dos pagamentos à Contratad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3 - Os produtos serão recebidos da seguinte form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a) provisoriamente: de posse da proposta respectiva, serão recebidos os produtos para verificação de especificações, quantidade, qualidade, prazos, preços, embalagens,cumprimento do disposto em legislação específica, e, encontrada alguma irregularidade, será fixado prazo para sua corre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b) definitivamente: após recebimento provisório, será realizada conferência dos produtos, e, estando de acordo com a requisição emitida pelo Órgão/Entidade, será efetivado o recebimento definitivo, com aposição de assinatura na nota fiscal.</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 - O recebimento definitivo não eximirá o fornecedor de suas responsabilidades, nem invalidará ou comprometerá qualquer reclamação que o Órgão/Entidade venha a fazer,baseada na existência de produto inadequado para o consumo, no prazo da validad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1 - Na hipótese de o produto apresentar irregularidade não sanada, será reduzido a termo 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to e encaminhado à autoridade competente, para procedimentos inerentes à aplicação das penalidade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5 - Se durante o prazo de validade do produto, o mesmo apresentar quaisquer alterações que impeçam ou prejudiquem sua utilização, o fornecedor deverá providenciar sua substituição no prazo máximo de 72 (setenta e duas) horas, contadas a partir da data de recebimento da notificação pela Secretaria Solicitant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5. CONDIÇÕES GERAI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1. O Município de Coração de Jesus reserva para si o direito de não alterar quantitativos nem</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os preços ofertado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2. O Município de Coração de Jesus reserva para si o direito de não aceitar ou receber qualquer produto em desacordo com o previsto neste Termo, ou em desconformidade com as normas legais ou técnicas pertinentes ao seu objeto, podendo rescindir a contratação nos termos do previsto nos artigos 77 e seguintes da Lei 8.666/93, sem prejuízo das sanções prevista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3. A contratação não estabelece qualquer vínculo de natureza empregatícia ou deres ponsabilidade entre o Município de Coração de Jesus e os agentes, prepostos empregados ou demais pessoas d Contratada, sendo ela a única responsável por todas as obrigações e encargos decorrentes das relações de trabalho entre ela e seus profissionais ou contratados,previstos na legislação pátria vigente, seja trabalhista, previdenciária, social, de caráter securitário ou qualquer outr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4. Qualquer tolerância por parte do Município de Coração de Jesus, no que tange ao cumprimento das obrigações ora assumidas pela Contratada, não importará, em hipótese alguma, em alteração contratual, novação, transação ou perdão, permanecendo em pleno vigor todas as condições do ajuste e podendo o Município exigir o seu cumprimento a qualquer temp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5. A Contratada, por si, seus agentes, prepostos, empregados ou qualquer encarregado,assume inteira responsabilidade por quaisquer danos ou prejuízos causados, direta ou indiretamente, ao Município de Coração de Jesus, seus servidores ou terceiros, produzidos em decorrência da execução do objeto contratado, ou da omissão em executá-lo, resguardando-se ao Município o direito de regresso na hipótese de ser compelido a responder por tais danos ou prejuíz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CONTRATANTE</w:t>
      </w:r>
    </w:p>
    <w:p>
      <w:pPr>
        <w:pStyle w:val="Normal"/>
        <w:tabs>
          <w:tab w:val="clear" w:pos="720"/>
          <w:tab w:val="left" w:pos="483" w:leader="none"/>
        </w:tabs>
        <w:spacing w:lineRule="exact" w:line="274"/>
        <w:ind w:left="105" w:hanging="0"/>
        <w:rPr>
          <w:sz w:val="24"/>
          <w:lang w:val="pt-BR"/>
        </w:rPr>
      </w:pPr>
      <w:r>
        <w:rPr>
          <w:sz w:val="24"/>
          <w:lang w:val="pt-BR"/>
        </w:rPr>
        <w:t>6.1-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7- DAS OBRIGAÇÕES DOFORNECEDOR</w:t>
      </w:r>
    </w:p>
    <w:p>
      <w:pPr>
        <w:pStyle w:val="Normal"/>
        <w:ind w:left="122" w:right="214" w:hanging="0"/>
        <w:jc w:val="both"/>
        <w:rPr>
          <w:sz w:val="24"/>
          <w:lang w:val="pt-BR"/>
        </w:rPr>
      </w:pPr>
      <w:r>
        <w:rPr>
          <w:sz w:val="24"/>
          <w:lang w:val="pt-BR"/>
        </w:rPr>
        <w:t>7.1- Fornecer, durante o seu prazo de vigência, de acordo com as especificações constantes no Edital e da sua proposta, mediante solicitação formal, através de Pedido de Contratação, Nota de Empenhoe contrato, os materiais objeto desta Ata de Registro de Preços.</w:t>
      </w:r>
    </w:p>
    <w:p>
      <w:pPr>
        <w:pStyle w:val="Normal"/>
        <w:ind w:left="108" w:hanging="0"/>
        <w:jc w:val="both"/>
        <w:rPr>
          <w:sz w:val="24"/>
          <w:lang w:val="pt-BR"/>
        </w:rPr>
      </w:pPr>
      <w:r>
        <w:rPr>
          <w:sz w:val="24"/>
          <w:lang w:val="pt-BR"/>
        </w:rPr>
        <w:t>7.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7.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7.4 - Providenciar a imediata correção das deficiências e/ou irregularidades apontadas pela PREFEITURA MUNICIPAL DE CORAÇÃO DE JESUS.</w:t>
      </w:r>
    </w:p>
    <w:p>
      <w:pPr>
        <w:pStyle w:val="ListParagraph"/>
        <w:tabs>
          <w:tab w:val="clear" w:pos="720"/>
          <w:tab w:val="left" w:pos="491" w:leader="none"/>
        </w:tabs>
        <w:ind w:left="122" w:right="296" w:hanging="0"/>
        <w:rPr>
          <w:sz w:val="24"/>
          <w:lang w:val="pt-BR"/>
        </w:rPr>
      </w:pPr>
      <w:r>
        <w:rPr>
          <w:sz w:val="24"/>
          <w:lang w:val="pt-BR"/>
        </w:rPr>
        <w:t>7.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7.6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8–FISCALIZAÇÃO</w:t>
      </w:r>
    </w:p>
    <w:p>
      <w:pPr>
        <w:pStyle w:val="TextBody"/>
        <w:ind w:left="122" w:right="117" w:hanging="0"/>
        <w:jc w:val="both"/>
        <w:rPr>
          <w:lang w:val="pt-BR"/>
        </w:rPr>
      </w:pPr>
      <w:r>
        <w:rPr>
          <w:lang w:val="pt-BR"/>
        </w:rPr>
        <w:t>8.1 - O setor competente para receber, autorizar, conferir e fiscalizar os objetos desta licitação será a Secretaria requisitante, observado o artigo 67, da Lei Federal n° 8.666/93.</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9– DAS SANÇÕES 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 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4"/>
          <w:footerReference w:type="default" r:id="rId25"/>
          <w:type w:val="nextPage"/>
          <w:pgSz w:w="11906" w:h="16850"/>
          <w:pgMar w:left="1140" w:right="760" w:gutter="0" w:header="404" w:top="1539"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007 /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5">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6">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07/2023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07/2023</w:t>
      </w:r>
      <w:r>
        <w:rPr>
          <w:lang w:val="pt-BR"/>
        </w:rPr>
        <w:t>,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8">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19">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11/2023</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PARA REGISTRO DE PREÇOS Nº 007/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É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MATERIAL GRAFICO PARA ATENDER AS DIVERSAS SECRETARIAIS MUNICIPAI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lang w:val="pt-BR"/>
        </w:rPr>
      </w:pPr>
      <w:r>
        <w:rPr>
          <w:b/>
          <w:lang w:val="pt-BR"/>
        </w:rPr>
        <w:t>1.1</w:t>
      </w:r>
      <w:r>
        <w:rPr>
          <w:lang w:val="pt-BR"/>
        </w:rPr>
        <w:t xml:space="preserve"> REGISTRO DE PREÇOS PARA A PRESTAÇÃO DE SERVIÇOS GRAFICOS PARA ATENDER AS DIVERSAS SECRETARIAS MUNICIPAIS.</w:t>
      </w:r>
    </w:p>
    <w:p>
      <w:pPr>
        <w:pStyle w:val="Normal"/>
        <w:ind w:left="-360" w:hanging="0"/>
        <w:jc w:val="both"/>
        <w:rPr>
          <w:b/>
          <w:b/>
          <w:bCs/>
          <w:lang w:val="pt-BR"/>
        </w:rPr>
      </w:pPr>
      <w:r>
        <w:rPr>
          <w:b/>
          <w:bCs/>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91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80"/>
        <w:gridCol w:w="1689"/>
        <w:gridCol w:w="1712"/>
        <w:gridCol w:w="1378"/>
        <w:gridCol w:w="1346"/>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w:t>
      </w:r>
      <w:bookmarkStart w:id="0" w:name="_GoBack"/>
      <w:r>
        <w:rPr>
          <w:lang w:val="pt-BR"/>
        </w:rPr>
        <w:t>smo prazo.</w:t>
      </w:r>
    </w:p>
    <w:p>
      <w:pPr>
        <w:pStyle w:val="Normal"/>
        <w:ind w:left="-360" w:hanging="0"/>
        <w:jc w:val="both"/>
        <w:rPr>
          <w:lang w:val="pt-BR"/>
        </w:rPr>
      </w:pPr>
      <w:r>
        <w:rPr>
          <w:b/>
          <w:bCs/>
          <w:lang w:val="pt-BR"/>
        </w:rPr>
        <w:t xml:space="preserve">9.5. </w:t>
      </w:r>
      <w:r>
        <w:rPr>
          <w:lang w:val="pt-BR"/>
        </w:rPr>
        <w:t>Serão publicadas no Diário Oficial do Ente e/</w:t>
      </w:r>
      <w:bookmarkEnd w:id="0"/>
      <w:r>
        <w:rPr>
          <w:lang w:val="pt-BR"/>
        </w:rPr>
        <w:t>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7/2023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 xml:space="preserve">________________________________                           </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43895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2451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365761"/>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37968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60118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931674"/>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51924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89523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35983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39081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71435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79982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52089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081204"/>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0">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2">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8">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6">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0">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0">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
      <w:numFmt w:val="decimal"/>
      <w:lvlText w:val="%1.0"/>
      <w:lvlJc w:val="left"/>
      <w:pPr>
        <w:tabs>
          <w:tab w:val="num" w:pos="0"/>
        </w:tabs>
        <w:ind w:left="489" w:hanging="375"/>
      </w:pPr>
      <w:rPr/>
    </w:lvl>
    <w:lvl w:ilvl="1">
      <w:start w:val="1"/>
      <w:numFmt w:val="decimal"/>
      <w:lvlText w:val="%1.%2"/>
      <w:lvlJc w:val="left"/>
      <w:pPr>
        <w:tabs>
          <w:tab w:val="num" w:pos="0"/>
        </w:tabs>
        <w:ind w:left="1209" w:hanging="375"/>
      </w:pPr>
      <w:rPr/>
    </w:lvl>
    <w:lvl w:ilvl="2">
      <w:start w:val="1"/>
      <w:numFmt w:val="decimal"/>
      <w:lvlText w:val="%1.%2.%3"/>
      <w:lvlJc w:val="left"/>
      <w:pPr>
        <w:tabs>
          <w:tab w:val="num" w:pos="0"/>
        </w:tabs>
        <w:ind w:left="2274" w:hanging="720"/>
      </w:pPr>
      <w:rPr/>
    </w:lvl>
    <w:lvl w:ilvl="3">
      <w:start w:val="1"/>
      <w:numFmt w:val="decimal"/>
      <w:lvlText w:val="%1.%2.%3.%4"/>
      <w:lvlJc w:val="left"/>
      <w:pPr>
        <w:tabs>
          <w:tab w:val="num" w:pos="0"/>
        </w:tabs>
        <w:ind w:left="2994" w:hanging="720"/>
      </w:pPr>
      <w:rPr/>
    </w:lvl>
    <w:lvl w:ilvl="4">
      <w:start w:val="1"/>
      <w:numFmt w:val="decimal"/>
      <w:lvlText w:val="%1.%2.%3.%4.%5"/>
      <w:lvlJc w:val="left"/>
      <w:pPr>
        <w:tabs>
          <w:tab w:val="num" w:pos="0"/>
        </w:tabs>
        <w:ind w:left="4074" w:hanging="1080"/>
      </w:pPr>
      <w:rPr/>
    </w:lvl>
    <w:lvl w:ilvl="5">
      <w:start w:val="1"/>
      <w:numFmt w:val="decimal"/>
      <w:lvlText w:val="%1.%2.%3.%4.%5.%6"/>
      <w:lvlJc w:val="left"/>
      <w:pPr>
        <w:tabs>
          <w:tab w:val="num" w:pos="0"/>
        </w:tabs>
        <w:ind w:left="4794" w:hanging="1080"/>
      </w:pPr>
      <w:rPr/>
    </w:lvl>
    <w:lvl w:ilvl="6">
      <w:start w:val="1"/>
      <w:numFmt w:val="decimal"/>
      <w:lvlText w:val="%1.%2.%3.%4.%5.%6.%7"/>
      <w:lvlJc w:val="left"/>
      <w:pPr>
        <w:tabs>
          <w:tab w:val="num" w:pos="0"/>
        </w:tabs>
        <w:ind w:left="5874" w:hanging="1440"/>
      </w:pPr>
      <w:rPr/>
    </w:lvl>
    <w:lvl w:ilvl="7">
      <w:start w:val="1"/>
      <w:numFmt w:val="decimal"/>
      <w:lvlText w:val="%1.%2.%3.%4.%5.%6.%7.%8"/>
      <w:lvlJc w:val="left"/>
      <w:pPr>
        <w:tabs>
          <w:tab w:val="num" w:pos="0"/>
        </w:tabs>
        <w:ind w:left="6594" w:hanging="1440"/>
      </w:pPr>
      <w:rPr/>
    </w:lvl>
    <w:lvl w:ilvl="8">
      <w:start w:val="1"/>
      <w:numFmt w:val="decimal"/>
      <w:lvlText w:val="%1.%2.%3.%4.%5.%6.%7.%8.%9"/>
      <w:lvlJc w:val="left"/>
      <w:pPr>
        <w:tabs>
          <w:tab w:val="num" w:pos="0"/>
        </w:tabs>
        <w:ind w:left="767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ea13b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ea13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g.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7E4E7-3271-4673-AF53-CA4D0C7F5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31</Pages>
  <Words>14147</Words>
  <Characters>76399</Characters>
  <CharactersWithSpaces>90366</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uário do Windows</cp:lastModifiedBy>
  <cp:lastPrinted>2023-03-02T14:36:00Z</cp:lastPrinted>
  <dcterms:modified xsi:type="dcterms:W3CDTF">2023-03-02T14:3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