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832" w:leader="none"/>
        </w:tabs>
        <w:ind w:left="567" w:right="14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HAMAMENTO PÚBLICO Nº 01/2023</w:t>
      </w:r>
    </w:p>
    <w:p>
      <w:pPr>
        <w:pStyle w:val="TextBody"/>
        <w:ind w:left="567" w:right="1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5" w:after="0"/>
        <w:ind w:left="567" w:right="1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2"/>
        <w:ind w:left="567" w:right="1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ITAL DE CHAMAMENTO PÚBLICO PARA CAPTAÇÃO DE PATROCÍNIO REFERENT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ADICIONAL FESTA </w:t>
      </w:r>
      <w:r>
        <w:rPr>
          <w:rFonts w:cs="Times New Roman" w:ascii="Times New Roman" w:hAnsi="Times New Roman"/>
          <w:sz w:val="26"/>
          <w:szCs w:val="26"/>
        </w:rPr>
        <w:t>(XXX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QUEJADA NACION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E COMEMORAÇÃO DOS 111 ANOS DE EMANCIPAÇÃO POLITICA </w:t>
      </w:r>
      <w:r>
        <w:rPr>
          <w:rFonts w:cs="Times New Roman" w:ascii="Times New Roman" w:hAnsi="Times New Roman"/>
          <w:sz w:val="26"/>
          <w:szCs w:val="26"/>
        </w:rPr>
        <w:t>ADMINISTRATIVA DO MUNICIPIO DE CORAÇÃO DE JESUS.</w:t>
      </w:r>
    </w:p>
    <w:p>
      <w:pPr>
        <w:pStyle w:val="TextBody"/>
        <w:ind w:left="567" w:right="1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206" w:after="0"/>
        <w:ind w:left="567" w:right="1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Municipal de Coração de Jesus, atraves da Secretaria Municipal de Cultura e Turismo torna público o presente Edital de Chamamen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úblico para recebimento de propostas de Patrocínio, visando à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adicional festa </w:t>
      </w:r>
      <w:r>
        <w:rPr>
          <w:rFonts w:cs="Times New Roman" w:ascii="Times New Roman" w:hAnsi="Times New Roman"/>
          <w:sz w:val="26"/>
          <w:szCs w:val="26"/>
        </w:rPr>
        <w:t>(XXX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quejada Nacion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e comemoração dos 111 anos de emancipação politica </w:t>
      </w:r>
      <w:r>
        <w:rPr>
          <w:rFonts w:cs="Times New Roman" w:ascii="Times New Roman" w:hAnsi="Times New Roman"/>
          <w:sz w:val="26"/>
          <w:szCs w:val="26"/>
        </w:rPr>
        <w:t>administrativ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municipi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orrerã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a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, 02, 03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nho 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.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4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ÂMBULO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left="496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ete à Secretaria Municipal de Cultura e Turismo fomentar a criação e dinamização do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ços culturais, apoiar e estimular a realização de festejos tradicionais, religiosos e esportivo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ntament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ifestaçõ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ulare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imulan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çã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çõ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cionada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guagen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ísticas.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06" w:leader="none"/>
        </w:tabs>
        <w:ind w:left="1205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CÍNIO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360" w:before="156" w:after="0"/>
        <w:ind w:left="1341" w:right="20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esente edital tem por objetivo a seleção de propostas para celebração de termo 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romisso de patrocínio,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sando à realização d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adicional festa </w:t>
      </w:r>
      <w:r>
        <w:rPr>
          <w:rFonts w:cs="Times New Roman" w:ascii="Times New Roman" w:hAnsi="Times New Roman"/>
          <w:sz w:val="26"/>
          <w:szCs w:val="26"/>
        </w:rPr>
        <w:t>(XXX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quejada Nacion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e comemoração dos 111 anos de emancipação politica </w:t>
      </w:r>
      <w:r>
        <w:rPr>
          <w:rFonts w:cs="Times New Roman" w:ascii="Times New Roman" w:hAnsi="Times New Roman"/>
          <w:sz w:val="26"/>
          <w:szCs w:val="26"/>
        </w:rPr>
        <w:t>administrativa do municipio de Coração de Jesus.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06" w:leader="none"/>
        </w:tabs>
        <w:ind w:left="1205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ÍOD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ÇÃO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360" w:before="156" w:after="0"/>
        <w:ind w:left="1341" w:right="20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vento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adicional festa </w:t>
      </w:r>
      <w:r>
        <w:rPr>
          <w:rFonts w:cs="Times New Roman" w:ascii="Times New Roman" w:hAnsi="Times New Roman"/>
          <w:sz w:val="26"/>
          <w:szCs w:val="26"/>
        </w:rPr>
        <w:t>(XXX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quejada Nacion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e comemoração dos 111 anos de emancipação politica </w:t>
      </w:r>
      <w:r>
        <w:rPr>
          <w:rFonts w:cs="Times New Roman" w:ascii="Times New Roman" w:hAnsi="Times New Roman"/>
          <w:sz w:val="26"/>
          <w:szCs w:val="26"/>
        </w:rPr>
        <w:t>administrativa do municipio de Coração de Jesus está previsto pa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ontecer no período de 01,02,03 e 04 de junho de 2023, nesta cidade de Coração 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-MG.</w:t>
      </w:r>
    </w:p>
    <w:p>
      <w:pPr>
        <w:pStyle w:val="ListParagraph"/>
        <w:tabs>
          <w:tab w:val="clear" w:pos="720"/>
          <w:tab w:val="left" w:pos="1206" w:leader="none"/>
        </w:tabs>
        <w:spacing w:lineRule="auto" w:line="360" w:before="156" w:after="0"/>
        <w:ind w:left="1341" w:righ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06" w:leader="none"/>
        </w:tabs>
        <w:spacing w:before="93" w:after="0"/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TAÇÃO 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URSOS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taç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urs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orrer atravé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78" w:leader="none"/>
        </w:tabs>
        <w:spacing w:before="127" w:after="0"/>
        <w:ind w:left="1577" w:hanging="3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trocínio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78" w:leader="none"/>
        </w:tabs>
        <w:spacing w:before="126" w:after="0"/>
        <w:ind w:left="1577" w:hanging="3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oi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360" w:before="126" w:after="0"/>
        <w:ind w:left="1341" w:right="2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recursos captados a título de patrocínio constituirão receita da Secretaria Municipal de Cultura e Turismo de Coração de Jesus serão aplicados na promoção, organização 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ecução d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adicional festa </w:t>
      </w:r>
      <w:r>
        <w:rPr>
          <w:rFonts w:cs="Times New Roman" w:ascii="Times New Roman" w:hAnsi="Times New Roman"/>
          <w:sz w:val="26"/>
          <w:szCs w:val="26"/>
        </w:rPr>
        <w:t>(XXX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quejada Nacion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e comemoração dos 111 anos de emancipação politica </w:t>
      </w:r>
      <w:r>
        <w:rPr>
          <w:rFonts w:cs="Times New Roman" w:ascii="Times New Roman" w:hAnsi="Times New Roman"/>
          <w:sz w:val="26"/>
          <w:szCs w:val="26"/>
        </w:rPr>
        <w:t>administrativ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municipi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360" w:before="2" w:after="0"/>
        <w:ind w:left="1341" w:right="20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oi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orre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ravé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as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nceir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quadrando-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é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mit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ínim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 cot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patrocínio.</w:t>
      </w:r>
    </w:p>
    <w:p>
      <w:pPr>
        <w:pStyle w:val="TextBody"/>
        <w:spacing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06" w:leader="none"/>
        </w:tabs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TA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CÍNI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before="129" w:after="0"/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erecidas ao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essado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t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aix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ficadas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2040</wp:posOffset>
                </wp:positionH>
                <wp:positionV relativeFrom="paragraph">
                  <wp:posOffset>130175</wp:posOffset>
                </wp:positionV>
                <wp:extent cx="548894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2770" w:right="3342" w:firstLine="1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Patrocinador Mas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íni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R$8.000,00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347" w:right="92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Prazo máximo para entrega da proposta 15/03/2023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2.2pt;height:76.35pt;mso-wrap-distance-left:0pt;mso-wrap-distance-right:0pt;mso-wrap-distance-top:0pt;mso-wrap-distance-bottom:0pt;margin-top:10.25pt;mso-position-vertical-relative:text;margin-left:85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360"/>
                        <w:ind w:left="2770" w:right="3342" w:firstLine="1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Patrocinador Master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ta</w:t>
                      </w:r>
                      <w:r>
                        <w:rPr>
                          <w:rFonts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ínima</w:t>
                      </w:r>
                      <w:r>
                        <w:rPr>
                          <w:rFonts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R$8.000,00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347" w:right="920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Prazo máximo para entrega da proposta 15/03/2023</w:t>
                      </w:r>
                      <w:bookmarkStart w:id="1" w:name="_GoBack"/>
                      <w:bookmarkEnd w:id="1"/>
                      <w:r>
                        <w:rPr>
                          <w:rFonts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4" w:leader="none"/>
        </w:tabs>
        <w:spacing w:lineRule="auto" w:line="352" w:before="101" w:after="0"/>
        <w:ind w:left="1937" w:right="2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 direito ao uso do logotipo em destaque em todo material gráfico, mídia 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que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p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mpresso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gitais)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io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az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oca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destaqu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5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24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ontân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26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aç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cíni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esentaç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l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48" w:before="124" w:after="0"/>
        <w:ind w:left="1937" w:right="2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õe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alado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rant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çã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50" w:before="10" w:after="0"/>
        <w:ind w:left="1937" w:right="21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lusividad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nto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nda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gressos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físicos”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excetuand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ndas</w:t>
      </w:r>
      <w:r>
        <w:rPr>
          <w:rFonts w:cs="Times New Roman" w:ascii="Times New Roman" w:hAnsi="Times New Roman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la interne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8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p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ual, incluin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tdo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48" w:before="101" w:after="0"/>
        <w:ind w:left="1937" w:right="21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açã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ual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i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finir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l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issã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ntr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ev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50" w:before="10" w:after="0"/>
        <w:ind w:left="1937" w:right="21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açã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res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ç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ro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rgur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terno 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que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intura n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lusa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56715</wp:posOffset>
                </wp:positionH>
                <wp:positionV relativeFrom="paragraph">
                  <wp:posOffset>104140</wp:posOffset>
                </wp:positionV>
                <wp:extent cx="5254625" cy="488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2587" w:right="3153" w:firstLine="441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opatrocinad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íni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R$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3.75pt;height:38.45pt;mso-wrap-distance-left:0pt;mso-wrap-distance-right:0pt;mso-wrap-distance-top:0pt;mso-wrap-distance-bottom:0pt;margin-top:8.2pt;mso-position-vertical-relative:text;margin-left:130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360"/>
                        <w:ind w:left="2587" w:right="3153" w:firstLine="441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Copatrocinador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ta</w:t>
                      </w:r>
                      <w:r>
                        <w:rPr>
                          <w:rFonts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ínima</w:t>
                      </w:r>
                      <w:r>
                        <w:rPr>
                          <w:rFonts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R$3.0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48" w:before="101" w:after="0"/>
        <w:ind w:left="1937" w:right="21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it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gotip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erial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áfico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que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p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mpresso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gitais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part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eri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taz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0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24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ontân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50" w:before="124" w:after="0"/>
        <w:ind w:left="1937" w:right="2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õe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alado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rant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çã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7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aç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cíni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esentaç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l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48" w:before="125" w:after="0"/>
        <w:ind w:left="1937" w:right="21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açã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res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ç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ro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rgur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terno 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que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656715</wp:posOffset>
                </wp:positionH>
                <wp:positionV relativeFrom="paragraph">
                  <wp:posOffset>201930</wp:posOffset>
                </wp:positionV>
                <wp:extent cx="5254625" cy="487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8"/>
                              <w:ind w:left="2569" w:right="313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poio</w:t>
                            </w:r>
                          </w:p>
                          <w:p>
                            <w:pPr>
                              <w:pStyle w:val="FrameContents"/>
                              <w:spacing w:before="126" w:after="0"/>
                              <w:ind w:left="2571" w:right="313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o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íni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R$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3.75pt;height:38.4pt;mso-wrap-distance-left:0pt;mso-wrap-distance-right:0pt;mso-wrap-distance-top:0pt;mso-wrap-distance-bottom:0pt;margin-top:15.9pt;mso-position-vertical-relative:text;margin-left:130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8"/>
                        <w:ind w:left="2569" w:right="3138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poio</w:t>
                      </w:r>
                    </w:p>
                    <w:p>
                      <w:pPr>
                        <w:pStyle w:val="FrameContents"/>
                        <w:spacing w:before="126" w:after="0"/>
                        <w:ind w:left="2571" w:right="3138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Cota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ínima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R$1.0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01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it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gotip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ídia 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lque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p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ulgaçã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27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d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24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ídi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ontân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before="124" w:after="0"/>
        <w:ind w:left="1913" w:hanging="3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aç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cíni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esentaçã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l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13" w:leader="none"/>
          <w:tab w:val="left" w:pos="1914" w:leader="none"/>
        </w:tabs>
        <w:spacing w:lineRule="auto" w:line="348" w:before="126" w:after="0"/>
        <w:ind w:left="1937" w:right="20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vulgaçã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res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õe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alado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rant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ç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evento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06" w:leader="none"/>
        </w:tabs>
        <w:spacing w:before="215" w:after="0"/>
        <w:ind w:left="1205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RIMEN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UMENTAÇÃ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360" w:before="94" w:after="0"/>
        <w:ind w:left="1341" w:right="20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interessados deverão preencher e encaminhar o Formulário de Credenciamento 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cinador, conforme modelo (anexo I), em envelope fechado em 01 (uma) via, s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endas, rasuras, assinado pelo representante legal da empresa e protocolar junto 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tor de licitações da prefeitura Municipal de Coração de Jesus localizada na Praça Dr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mue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ret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/nº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r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açã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su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G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res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nh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a</w:t>
      </w:r>
      <w:r>
        <w:rPr>
          <w:rFonts w:cs="Times New Roman" w:ascii="Times New Roman" w:hAnsi="Times New Roman"/>
          <w:spacing w:val="-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dade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orrer atravé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e-mail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licitacoração@yahoo.com.br</w:t>
        </w:r>
      </w:hyperlink>
    </w:p>
    <w:p>
      <w:pPr>
        <w:pStyle w:val="ListParagraph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360" w:before="1" w:after="0"/>
        <w:ind w:left="1341" w:right="21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 empresa interessada deverá apresentar com o Formulário de Credenciamento 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cinado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int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umento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252"/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tiv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res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estatu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t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360" w:before="126" w:after="0"/>
        <w:ind w:left="1217" w:right="2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F e RG do(s) representante(s) legal (is) com poderes de representação devidament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rovados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ja pel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umen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ist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e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ima o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i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ura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252"/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v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inscriç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NPJ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06" w:leader="none"/>
        </w:tabs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TÉRI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EÇÃO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360"/>
        <w:ind w:left="1341" w:right="21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vendo mais de um interessado por cota de Patrocinador Master a Secretaria Municip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rism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á opta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la melhor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ost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esenta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52"/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t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apoio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número 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imitado.</w:t>
      </w:r>
    </w:p>
    <w:p>
      <w:pPr>
        <w:pStyle w:val="ListParagraph"/>
        <w:tabs>
          <w:tab w:val="clear" w:pos="720"/>
          <w:tab w:val="left" w:pos="1206" w:leader="none"/>
        </w:tabs>
        <w:spacing w:lineRule="exact" w:line="252"/>
        <w:ind w:left="12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6" w:leader="none"/>
        </w:tabs>
        <w:spacing w:before="126" w:after="0"/>
        <w:ind w:left="1205" w:hanging="34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OSIÇÕES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ERAI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6" w:leader="none"/>
        </w:tabs>
        <w:spacing w:before="126" w:after="0"/>
        <w:ind w:left="1205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urs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ebid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ã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izado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stea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pes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126" w:after="0"/>
        <w:ind w:left="851" w:right="2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 informações adicionais poderão ser obtidos junto à Secretaria Municipal de Cultura 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rismo da Prefeitura Municipal de Coração de Jesus, localizada na Praça Ferreira Le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º570 centro, de segunda a sexta das 7h as 11h e das 13h as 17h, ou também pelo e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l:</w:t>
      </w:r>
      <w:r>
        <w:rPr>
          <w:rFonts w:cs="Times New Roman" w:ascii="Times New Roman" w:hAnsi="Times New Roman"/>
          <w:color w:val="0000FF"/>
          <w:spacing w:val="1"/>
          <w:sz w:val="26"/>
          <w:szCs w:val="26"/>
        </w:rPr>
        <w:t xml:space="preserve"> </w:t>
      </w:r>
      <w:hyperlink r:id="rId3">
        <w:r>
          <w:rPr>
            <w:rFonts w:cs="Times New Roman" w:ascii="Times New Roman" w:hAnsi="Times New Roman"/>
            <w:color w:val="0000FF"/>
            <w:sz w:val="26"/>
            <w:szCs w:val="26"/>
            <w:u w:val="single" w:color="0000FF"/>
          </w:rPr>
          <w:t>secretariadeculturacj@gmail.com</w:t>
        </w:r>
      </w:hyperlink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18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ração de Jesus/MG, 23 de fevereiro de 2023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93" w:after="0"/>
        <w:ind w:left="1134" w:right="145"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ara Daniele Gonçalves Cardoso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780" w:right="920" w:gutter="0" w:header="708" w:top="2160" w:footer="1215" w:bottom="14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3" w:after="0"/>
        <w:ind w:left="1134" w:right="1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retária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unicipal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djunt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ultura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urism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92" w:after="0"/>
        <w:ind w:left="406" w:right="1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spacing w:before="1" w:after="0"/>
        <w:ind w:left="406" w:right="8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ÁRIO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RA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REDENCIAMENTO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TROCINADOR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U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POIADOR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TableNormal"/>
        <w:tblW w:w="992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5"/>
        <w:gridCol w:w="4820"/>
      </w:tblGrid>
      <w:tr>
        <w:trPr>
          <w:trHeight w:val="75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RAZÃO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OCIAL:</w:t>
            </w:r>
          </w:p>
        </w:tc>
      </w:tr>
      <w:tr>
        <w:trPr>
          <w:trHeight w:val="76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P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ELEFONE:</w:t>
            </w:r>
          </w:p>
        </w:tc>
      </w:tr>
      <w:tr>
        <w:trPr>
          <w:trHeight w:val="75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ENDEREÇO:</w:t>
            </w:r>
          </w:p>
        </w:tc>
      </w:tr>
      <w:tr>
        <w:trPr>
          <w:trHeight w:val="7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OMPLEMEN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AIRRO:</w:t>
            </w:r>
          </w:p>
        </w:tc>
      </w:tr>
      <w:tr>
        <w:trPr>
          <w:trHeight w:val="10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IDAD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UF:</w:t>
            </w:r>
          </w:p>
        </w:tc>
      </w:tr>
      <w:tr>
        <w:trPr>
          <w:trHeight w:val="76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E-MAIL:</w:t>
            </w:r>
          </w:p>
        </w:tc>
      </w:tr>
      <w:tr>
        <w:trPr>
          <w:trHeight w:val="101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56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OME DO REPRESENTANTE LEGAL DA</w:t>
            </w:r>
            <w:r>
              <w:rPr>
                <w:rFonts w:cs="Times New Roman" w:ascii="Times New Roman" w:hAnsi="Times New Roman"/>
                <w:spacing w:val="-59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EMPRESA:</w:t>
            </w:r>
          </w:p>
        </w:tc>
      </w:tr>
      <w:tr>
        <w:trPr>
          <w:trHeight w:val="76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PF</w:t>
            </w:r>
            <w:r>
              <w:rPr>
                <w:rFonts w:cs="Times New Roman" w:ascii="Times New Roman" w:hAnsi="Times New Roman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REPRESENTANTE</w:t>
            </w:r>
            <w:r>
              <w:rPr>
                <w:rFonts w:cs="Times New Roman" w:ascii="Times New Roman" w:hAnsi="Times New Roman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EGA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RG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REPRESENTANTE</w:t>
            </w: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EGAL:</w:t>
            </w:r>
          </w:p>
        </w:tc>
      </w:tr>
      <w:tr>
        <w:trPr>
          <w:trHeight w:val="757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ENDEREÇO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REPRESENTANTE</w:t>
            </w: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EGAL:</w:t>
            </w:r>
          </w:p>
        </w:tc>
      </w:tr>
      <w:tr>
        <w:trPr>
          <w:trHeight w:val="76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IPO</w:t>
            </w:r>
            <w:r>
              <w:rPr>
                <w:rFonts w:cs="Times New Roman" w:ascii="Times New Roman" w:hAnsi="Times New Roman"/>
                <w:spacing w:val="-3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OTA</w:t>
            </w:r>
            <w:r>
              <w:rPr>
                <w:rFonts w:cs="Times New Roman" w:ascii="Times New Roman" w:hAnsi="Times New Roman"/>
                <w:spacing w:val="-4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ESCOLHID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241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) patrocinador máster</w:t>
            </w:r>
            <w:r>
              <w:rPr>
                <w:rFonts w:cs="Times New Roman" w:ascii="Times New Roman" w:hAnsi="Times New Roman"/>
                <w:spacing w:val="-59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6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opatrocinador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60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1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apoiador</w:t>
            </w:r>
          </w:p>
        </w:tc>
      </w:tr>
      <w:tr>
        <w:trPr>
          <w:trHeight w:val="7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ALO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ATA: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428240</wp:posOffset>
                </wp:positionH>
                <wp:positionV relativeFrom="paragraph">
                  <wp:posOffset>107315</wp:posOffset>
                </wp:positionV>
                <wp:extent cx="27940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8.45pt" to="411.15pt,8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406" w:right="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</w:t>
      </w:r>
    </w:p>
    <w:sectPr>
      <w:headerReference w:type="default" r:id="rId6"/>
      <w:footerReference w:type="default" r:id="rId7"/>
      <w:type w:val="nextPage"/>
      <w:pgSz w:w="11906" w:h="16850"/>
      <w:pgMar w:left="780" w:right="920" w:gutter="0" w:header="708" w:top="2160" w:footer="1215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9744710</wp:posOffset>
              </wp:positionV>
              <wp:extent cx="606806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4pt;margin-top:767.3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98195</wp:posOffset>
              </wp:positionH>
              <wp:positionV relativeFrom="page">
                <wp:posOffset>9751695</wp:posOffset>
              </wp:positionV>
              <wp:extent cx="5772150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Praç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amuel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rreto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/nº-Centro 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Coraçã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esus/MG</w:t>
                          </w:r>
                          <w:r>
                            <w:rPr>
                              <w:rFonts w:ascii="Times New Roman" w:hAnsi="Times New Roman"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9.340-000</w:t>
                          </w:r>
                          <w:r>
                            <w:rPr>
                              <w:rFonts w:ascii="Times New Roman" w:hAnsi="Times New Roman"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TEL: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(38) 3228-1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4.5pt;height:14.25pt;mso-wrap-distance-left:9pt;mso-wrap-distance-right:9pt;mso-wrap-distance-top:0pt;mso-wrap-distance-bottom:0pt;margin-top:767.85pt;mso-position-vertical-relative:page;margin-left:62.8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Praç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amuel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rreto,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/nº-Centro –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Coraçã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esus/MG</w:t>
                    </w:r>
                    <w:r>
                      <w:rPr>
                        <w:rFonts w:ascii="Times New Roman" w:hAnsi="Times New Roman"/>
                        <w:spacing w:val="5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Cep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9.340-000</w:t>
                    </w:r>
                    <w:r>
                      <w:rPr>
                        <w:rFonts w:ascii="Times New Roman" w:hAnsi="Times New Roman"/>
                        <w:spacing w:val="5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TEL: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(38) 3228-13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98195</wp:posOffset>
              </wp:positionH>
              <wp:positionV relativeFrom="page">
                <wp:posOffset>9911715</wp:posOffset>
              </wp:positionV>
              <wp:extent cx="1995170" cy="1809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Email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0000FF"/>
                                <w:u w:val="single" w:color="0000FF"/>
                              </w:rPr>
                              <w:t>gabpmcorjesus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7.1pt;height:14.25pt;mso-wrap-distance-left:9pt;mso-wrap-distance-right:9pt;mso-wrap-distance-top:0pt;mso-wrap-distance-bottom:0pt;margin-top:780.45pt;mso-position-vertical-relative:page;margin-left:62.8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Email: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color w:val="0000FF"/>
                          <w:u w:val="single" w:color="0000FF"/>
                        </w:rPr>
                        <w:t>gabpmcorjesus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4688205</wp:posOffset>
              </wp:positionH>
              <wp:positionV relativeFrom="page">
                <wp:posOffset>9911715</wp:posOffset>
              </wp:positionV>
              <wp:extent cx="1746250" cy="1809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it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coracaodejesus.mg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pt;height:14.25pt;mso-wrap-distance-left:9pt;mso-wrap-distance-right:9pt;mso-wrap-distance-top:0pt;mso-wrap-distance-bottom:0pt;margin-top:78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ite:</w:t>
                    </w:r>
                    <w:r>
                      <w:rPr>
                        <w:rFonts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coracaodejesus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792480</wp:posOffset>
              </wp:positionH>
              <wp:positionV relativeFrom="page">
                <wp:posOffset>9744710</wp:posOffset>
              </wp:positionV>
              <wp:extent cx="6068060" cy="63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4pt;margin-top:767.3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98195</wp:posOffset>
              </wp:positionH>
              <wp:positionV relativeFrom="page">
                <wp:posOffset>9751695</wp:posOffset>
              </wp:positionV>
              <wp:extent cx="5772150" cy="1809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Praç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r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amuel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Barreto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/nº-Centro –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Coraçã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Jesus/MG</w:t>
                          </w:r>
                          <w:r>
                            <w:rPr>
                              <w:rFonts w:ascii="Times New Roman" w:hAnsi="Times New Roman"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9.340-000</w:t>
                          </w:r>
                          <w:r>
                            <w:rPr>
                              <w:rFonts w:ascii="Times New Roman" w:hAnsi="Times New Roman"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TEL: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(38) 3228-1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4.5pt;height:14.25pt;mso-wrap-distance-left:9pt;mso-wrap-distance-right:9pt;mso-wrap-distance-top:0pt;mso-wrap-distance-bottom:0pt;margin-top:767.85pt;mso-position-vertical-relative:page;margin-left:62.8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Praça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r.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amuel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Barreto,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/nº-Centro –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Coração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Jesus/MG</w:t>
                    </w:r>
                    <w:r>
                      <w:rPr>
                        <w:rFonts w:ascii="Times New Roman" w:hAnsi="Times New Roman"/>
                        <w:spacing w:val="5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Cep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9.340-000</w:t>
                    </w:r>
                    <w:r>
                      <w:rPr>
                        <w:rFonts w:ascii="Times New Roman" w:hAnsi="Times New Roman"/>
                        <w:spacing w:val="5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TEL: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(38) 3228-13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798195</wp:posOffset>
              </wp:positionH>
              <wp:positionV relativeFrom="page">
                <wp:posOffset>9911715</wp:posOffset>
              </wp:positionV>
              <wp:extent cx="1995170" cy="18097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Email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0000FF"/>
                                <w:u w:val="single" w:color="0000FF"/>
                              </w:rPr>
                              <w:t>gabpmcorjesus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7.1pt;height:14.25pt;mso-wrap-distance-left:9pt;mso-wrap-distance-right:9pt;mso-wrap-distance-top:0pt;mso-wrap-distance-bottom:0pt;margin-top:780.45pt;mso-position-vertical-relative:page;margin-left:62.8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Email: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color w:val="0000FF"/>
                          <w:u w:val="single" w:color="0000FF"/>
                        </w:rPr>
                        <w:t>gabpmcorjesus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688205</wp:posOffset>
              </wp:positionH>
              <wp:positionV relativeFrom="page">
                <wp:posOffset>9911715</wp:posOffset>
              </wp:positionV>
              <wp:extent cx="1746250" cy="1809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sit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coracaodejesus.mg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pt;height:14.25pt;mso-wrap-distance-left:9pt;mso-wrap-distance-right:9pt;mso-wrap-distance-top:0pt;mso-wrap-distance-bottom:0pt;margin-top:78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site:</w:t>
                    </w:r>
                    <w:r>
                      <w:rPr>
                        <w:rFonts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coracaodejesus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-383540</wp:posOffset>
              </wp:positionH>
              <wp:positionV relativeFrom="page">
                <wp:posOffset>-12700</wp:posOffset>
              </wp:positionV>
              <wp:extent cx="7049135" cy="138747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9160" cy="1387440"/>
                        <a:chOff x="0" y="0"/>
                        <a:chExt cx="7049160" cy="1387440"/>
                      </a:xfrm>
                    </wpg:grpSpPr>
                    <wps:wsp>
                      <wps:cNvSpPr/>
                      <wps:spPr>
                        <a:xfrm>
                          <a:off x="1394640" y="650160"/>
                          <a:ext cx="350640" cy="244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74" h="679">
                              <a:moveTo>
                                <a:pt x="487" y="0"/>
                              </a:moveTo>
                              <a:lnTo>
                                <a:pt x="342" y="14"/>
                              </a:lnTo>
                              <a:lnTo>
                                <a:pt x="215" y="58"/>
                              </a:lnTo>
                              <a:lnTo>
                                <a:pt x="111" y="123"/>
                              </a:lnTo>
                              <a:lnTo>
                                <a:pt x="58" y="178"/>
                              </a:lnTo>
                              <a:lnTo>
                                <a:pt x="48" y="192"/>
                              </a:lnTo>
                              <a:lnTo>
                                <a:pt x="28" y="224"/>
                              </a:lnTo>
                              <a:lnTo>
                                <a:pt x="21" y="240"/>
                              </a:lnTo>
                              <a:lnTo>
                                <a:pt x="16" y="254"/>
                              </a:lnTo>
                              <a:lnTo>
                                <a:pt x="9" y="270"/>
                              </a:lnTo>
                              <a:lnTo>
                                <a:pt x="2" y="305"/>
                              </a:lnTo>
                              <a:lnTo>
                                <a:pt x="0" y="321"/>
                              </a:lnTo>
                              <a:lnTo>
                                <a:pt x="0" y="356"/>
                              </a:lnTo>
                              <a:lnTo>
                                <a:pt x="48" y="487"/>
                              </a:lnTo>
                              <a:lnTo>
                                <a:pt x="141" y="578"/>
                              </a:lnTo>
                              <a:lnTo>
                                <a:pt x="256" y="637"/>
                              </a:lnTo>
                              <a:lnTo>
                                <a:pt x="388" y="670"/>
                              </a:lnTo>
                              <a:lnTo>
                                <a:pt x="487" y="679"/>
                              </a:lnTo>
                              <a:lnTo>
                                <a:pt x="536" y="675"/>
                              </a:lnTo>
                              <a:lnTo>
                                <a:pt x="675" y="651"/>
                              </a:lnTo>
                              <a:lnTo>
                                <a:pt x="797" y="600"/>
                              </a:lnTo>
                              <a:lnTo>
                                <a:pt x="890" y="527"/>
                              </a:lnTo>
                              <a:lnTo>
                                <a:pt x="903" y="515"/>
                              </a:lnTo>
                              <a:lnTo>
                                <a:pt x="915" y="501"/>
                              </a:lnTo>
                              <a:lnTo>
                                <a:pt x="924" y="487"/>
                              </a:lnTo>
                              <a:lnTo>
                                <a:pt x="936" y="471"/>
                              </a:lnTo>
                              <a:lnTo>
                                <a:pt x="943" y="455"/>
                              </a:lnTo>
                              <a:lnTo>
                                <a:pt x="973" y="356"/>
                              </a:lnTo>
                              <a:lnTo>
                                <a:pt x="973" y="321"/>
                              </a:lnTo>
                              <a:lnTo>
                                <a:pt x="936" y="208"/>
                              </a:lnTo>
                              <a:lnTo>
                                <a:pt x="924" y="192"/>
                              </a:lnTo>
                              <a:lnTo>
                                <a:pt x="915" y="178"/>
                              </a:lnTo>
                              <a:lnTo>
                                <a:pt x="903" y="162"/>
                              </a:lnTo>
                              <a:lnTo>
                                <a:pt x="890" y="150"/>
                              </a:lnTo>
                              <a:lnTo>
                                <a:pt x="862" y="123"/>
                              </a:lnTo>
                              <a:lnTo>
                                <a:pt x="758" y="58"/>
                              </a:lnTo>
                              <a:lnTo>
                                <a:pt x="629" y="14"/>
                              </a:lnTo>
                              <a:lnTo>
                                <a:pt x="536" y="4"/>
                              </a:lnTo>
                              <a:lnTo>
                                <a:pt x="4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650160"/>
                          <a:ext cx="350640" cy="244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74" h="679">
                              <a:moveTo>
                                <a:pt x="487" y="0"/>
                              </a:moveTo>
                              <a:lnTo>
                                <a:pt x="629" y="14"/>
                              </a:lnTo>
                              <a:lnTo>
                                <a:pt x="758" y="58"/>
                              </a:lnTo>
                              <a:lnTo>
                                <a:pt x="862" y="123"/>
                              </a:lnTo>
                              <a:lnTo>
                                <a:pt x="903" y="162"/>
                              </a:lnTo>
                              <a:lnTo>
                                <a:pt x="915" y="178"/>
                              </a:lnTo>
                              <a:lnTo>
                                <a:pt x="924" y="192"/>
                              </a:lnTo>
                              <a:lnTo>
                                <a:pt x="936" y="208"/>
                              </a:lnTo>
                              <a:lnTo>
                                <a:pt x="943" y="224"/>
                              </a:lnTo>
                              <a:lnTo>
                                <a:pt x="950" y="240"/>
                              </a:lnTo>
                              <a:lnTo>
                                <a:pt x="959" y="254"/>
                              </a:lnTo>
                              <a:lnTo>
                                <a:pt x="964" y="270"/>
                              </a:lnTo>
                              <a:lnTo>
                                <a:pt x="968" y="287"/>
                              </a:lnTo>
                              <a:lnTo>
                                <a:pt x="971" y="305"/>
                              </a:lnTo>
                              <a:lnTo>
                                <a:pt x="973" y="321"/>
                              </a:lnTo>
                              <a:lnTo>
                                <a:pt x="973" y="339"/>
                              </a:lnTo>
                              <a:lnTo>
                                <a:pt x="973" y="356"/>
                              </a:lnTo>
                              <a:lnTo>
                                <a:pt x="971" y="374"/>
                              </a:lnTo>
                              <a:lnTo>
                                <a:pt x="968" y="392"/>
                              </a:lnTo>
                              <a:lnTo>
                                <a:pt x="964" y="407"/>
                              </a:lnTo>
                              <a:lnTo>
                                <a:pt x="959" y="425"/>
                              </a:lnTo>
                              <a:lnTo>
                                <a:pt x="950" y="441"/>
                              </a:lnTo>
                              <a:lnTo>
                                <a:pt x="943" y="455"/>
                              </a:lnTo>
                              <a:lnTo>
                                <a:pt x="936" y="471"/>
                              </a:lnTo>
                              <a:lnTo>
                                <a:pt x="924" y="487"/>
                              </a:lnTo>
                              <a:lnTo>
                                <a:pt x="915" y="501"/>
                              </a:lnTo>
                              <a:lnTo>
                                <a:pt x="903" y="515"/>
                              </a:lnTo>
                              <a:lnTo>
                                <a:pt x="890" y="527"/>
                              </a:lnTo>
                              <a:lnTo>
                                <a:pt x="862" y="556"/>
                              </a:lnTo>
                              <a:lnTo>
                                <a:pt x="758" y="619"/>
                              </a:lnTo>
                              <a:lnTo>
                                <a:pt x="629" y="663"/>
                              </a:lnTo>
                              <a:lnTo>
                                <a:pt x="487" y="679"/>
                              </a:lnTo>
                              <a:lnTo>
                                <a:pt x="435" y="675"/>
                              </a:lnTo>
                              <a:lnTo>
                                <a:pt x="296" y="651"/>
                              </a:lnTo>
                              <a:lnTo>
                                <a:pt x="178" y="600"/>
                              </a:lnTo>
                              <a:lnTo>
                                <a:pt x="83" y="527"/>
                              </a:lnTo>
                              <a:lnTo>
                                <a:pt x="58" y="501"/>
                              </a:lnTo>
                              <a:lnTo>
                                <a:pt x="48" y="487"/>
                              </a:lnTo>
                              <a:lnTo>
                                <a:pt x="2" y="374"/>
                              </a:lnTo>
                              <a:lnTo>
                                <a:pt x="0" y="356"/>
                              </a:lnTo>
                              <a:lnTo>
                                <a:pt x="0" y="339"/>
                              </a:lnTo>
                              <a:lnTo>
                                <a:pt x="0" y="321"/>
                              </a:lnTo>
                              <a:lnTo>
                                <a:pt x="2" y="305"/>
                              </a:lnTo>
                              <a:lnTo>
                                <a:pt x="5" y="287"/>
                              </a:lnTo>
                              <a:lnTo>
                                <a:pt x="9" y="270"/>
                              </a:lnTo>
                              <a:lnTo>
                                <a:pt x="16" y="254"/>
                              </a:lnTo>
                              <a:lnTo>
                                <a:pt x="21" y="240"/>
                              </a:lnTo>
                              <a:lnTo>
                                <a:pt x="28" y="224"/>
                              </a:lnTo>
                              <a:lnTo>
                                <a:pt x="37" y="208"/>
                              </a:lnTo>
                              <a:lnTo>
                                <a:pt x="48" y="192"/>
                              </a:lnTo>
                              <a:lnTo>
                                <a:pt x="58" y="178"/>
                              </a:lnTo>
                              <a:lnTo>
                                <a:pt x="71" y="162"/>
                              </a:lnTo>
                              <a:lnTo>
                                <a:pt x="178" y="78"/>
                              </a:lnTo>
                              <a:lnTo>
                                <a:pt x="296" y="26"/>
                              </a:lnTo>
                              <a:lnTo>
                                <a:pt x="435" y="4"/>
                              </a:lnTo>
                              <a:lnTo>
                                <a:pt x="48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3360" y="473040"/>
                          <a:ext cx="50040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79460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985" h="1903">
                              <a:moveTo>
                                <a:pt x="3862" y="1903"/>
                              </a:moveTo>
                              <a:lnTo>
                                <a:pt x="3917" y="1880"/>
                              </a:lnTo>
                              <a:lnTo>
                                <a:pt x="3973" y="1854"/>
                              </a:lnTo>
                              <a:lnTo>
                                <a:pt x="4033" y="1831"/>
                              </a:lnTo>
                              <a:lnTo>
                                <a:pt x="4093" y="1812"/>
                              </a:lnTo>
                              <a:lnTo>
                                <a:pt x="4127" y="1801"/>
                              </a:lnTo>
                              <a:lnTo>
                                <a:pt x="4159" y="1794"/>
                              </a:lnTo>
                              <a:lnTo>
                                <a:pt x="4190" y="1785"/>
                              </a:lnTo>
                              <a:lnTo>
                                <a:pt x="4224" y="1780"/>
                              </a:lnTo>
                              <a:lnTo>
                                <a:pt x="4257" y="1775"/>
                              </a:lnTo>
                              <a:lnTo>
                                <a:pt x="4293" y="1771"/>
                              </a:lnTo>
                              <a:lnTo>
                                <a:pt x="4326" y="1769"/>
                              </a:lnTo>
                              <a:lnTo>
                                <a:pt x="4360" y="1769"/>
                              </a:lnTo>
                              <a:lnTo>
                                <a:pt x="4397" y="1769"/>
                              </a:lnTo>
                              <a:lnTo>
                                <a:pt x="4430" y="1773"/>
                              </a:lnTo>
                              <a:lnTo>
                                <a:pt x="4464" y="1776"/>
                              </a:lnTo>
                              <a:lnTo>
                                <a:pt x="4496" y="1780"/>
                              </a:lnTo>
                              <a:lnTo>
                                <a:pt x="4527" y="1785"/>
                              </a:lnTo>
                              <a:lnTo>
                                <a:pt x="4561" y="1794"/>
                              </a:lnTo>
                              <a:lnTo>
                                <a:pt x="4593" y="1801"/>
                              </a:lnTo>
                              <a:lnTo>
                                <a:pt x="4623" y="1812"/>
                              </a:lnTo>
                              <a:lnTo>
                                <a:pt x="4683" y="1831"/>
                              </a:lnTo>
                              <a:lnTo>
                                <a:pt x="4739" y="1854"/>
                              </a:lnTo>
                              <a:lnTo>
                                <a:pt x="4794" y="1877"/>
                              </a:lnTo>
                              <a:lnTo>
                                <a:pt x="4847" y="1901"/>
                              </a:lnTo>
                              <a:moveTo>
                                <a:pt x="67" y="2"/>
                              </a:moveTo>
                              <a:lnTo>
                                <a:pt x="3903" y="1843"/>
                              </a:lnTo>
                              <a:lnTo>
                                <a:pt x="3961" y="1815"/>
                              </a:lnTo>
                              <a:lnTo>
                                <a:pt x="4025" y="1792"/>
                              </a:lnTo>
                              <a:lnTo>
                                <a:pt x="4086" y="1769"/>
                              </a:lnTo>
                              <a:lnTo>
                                <a:pt x="4118" y="1759"/>
                              </a:lnTo>
                              <a:lnTo>
                                <a:pt x="4152" y="1752"/>
                              </a:lnTo>
                              <a:lnTo>
                                <a:pt x="4187" y="1743"/>
                              </a:lnTo>
                              <a:lnTo>
                                <a:pt x="4220" y="1736"/>
                              </a:lnTo>
                              <a:lnTo>
                                <a:pt x="4254" y="1732"/>
                              </a:lnTo>
                              <a:lnTo>
                                <a:pt x="4291" y="1727"/>
                              </a:lnTo>
                              <a:lnTo>
                                <a:pt x="4326" y="1723"/>
                              </a:lnTo>
                              <a:lnTo>
                                <a:pt x="4361" y="1723"/>
                              </a:lnTo>
                              <a:lnTo>
                                <a:pt x="4399" y="1725"/>
                              </a:lnTo>
                              <a:lnTo>
                                <a:pt x="4434" y="1727"/>
                              </a:lnTo>
                              <a:lnTo>
                                <a:pt x="4467" y="1732"/>
                              </a:lnTo>
                              <a:lnTo>
                                <a:pt x="4501" y="1738"/>
                              </a:lnTo>
                              <a:lnTo>
                                <a:pt x="4536" y="1745"/>
                              </a:lnTo>
                              <a:lnTo>
                                <a:pt x="4570" y="1753"/>
                              </a:lnTo>
                              <a:lnTo>
                                <a:pt x="4601" y="1760"/>
                              </a:lnTo>
                              <a:lnTo>
                                <a:pt x="4631" y="1771"/>
                              </a:lnTo>
                              <a:lnTo>
                                <a:pt x="4695" y="1792"/>
                              </a:lnTo>
                              <a:lnTo>
                                <a:pt x="4753" y="1817"/>
                              </a:lnTo>
                              <a:lnTo>
                                <a:pt x="4810" y="1840"/>
                              </a:lnTo>
                              <a:lnTo>
                                <a:pt x="4864" y="1866"/>
                              </a:lnTo>
                              <a:moveTo>
                                <a:pt x="3834" y="1833"/>
                              </a:moveTo>
                              <a:lnTo>
                                <a:pt x="3890" y="1805"/>
                              </a:lnTo>
                              <a:lnTo>
                                <a:pt x="3950" y="1776"/>
                              </a:lnTo>
                              <a:lnTo>
                                <a:pt x="4012" y="1752"/>
                              </a:lnTo>
                              <a:lnTo>
                                <a:pt x="4079" y="1727"/>
                              </a:lnTo>
                              <a:lnTo>
                                <a:pt x="4113" y="1716"/>
                              </a:lnTo>
                              <a:lnTo>
                                <a:pt x="4146" y="1708"/>
                              </a:lnTo>
                              <a:lnTo>
                                <a:pt x="4180" y="1699"/>
                              </a:lnTo>
                              <a:lnTo>
                                <a:pt x="4217" y="1692"/>
                              </a:lnTo>
                              <a:lnTo>
                                <a:pt x="4252" y="1686"/>
                              </a:lnTo>
                              <a:lnTo>
                                <a:pt x="4289" y="1683"/>
                              </a:lnTo>
                              <a:lnTo>
                                <a:pt x="4326" y="1681"/>
                              </a:lnTo>
                              <a:lnTo>
                                <a:pt x="4363" y="1679"/>
                              </a:lnTo>
                              <a:lnTo>
                                <a:pt x="4402" y="1681"/>
                              </a:lnTo>
                              <a:lnTo>
                                <a:pt x="4437" y="1685"/>
                              </a:lnTo>
                              <a:lnTo>
                                <a:pt x="4473" y="1688"/>
                              </a:lnTo>
                              <a:lnTo>
                                <a:pt x="4510" y="1693"/>
                              </a:lnTo>
                              <a:lnTo>
                                <a:pt x="4543" y="1702"/>
                              </a:lnTo>
                              <a:lnTo>
                                <a:pt x="4577" y="1709"/>
                              </a:lnTo>
                              <a:lnTo>
                                <a:pt x="4610" y="1720"/>
                              </a:lnTo>
                              <a:lnTo>
                                <a:pt x="4644" y="1732"/>
                              </a:lnTo>
                              <a:lnTo>
                                <a:pt x="4707" y="1753"/>
                              </a:lnTo>
                              <a:lnTo>
                                <a:pt x="4767" y="1778"/>
                              </a:lnTo>
                              <a:lnTo>
                                <a:pt x="4825" y="1805"/>
                              </a:lnTo>
                              <a:lnTo>
                                <a:pt x="4882" y="1833"/>
                              </a:lnTo>
                              <a:moveTo>
                                <a:pt x="0" y="0"/>
                              </a:moveTo>
                              <a:lnTo>
                                <a:pt x="3876" y="1769"/>
                              </a:lnTo>
                              <a:lnTo>
                                <a:pt x="3936" y="1738"/>
                              </a:lnTo>
                              <a:lnTo>
                                <a:pt x="4003" y="1709"/>
                              </a:lnTo>
                              <a:lnTo>
                                <a:pt x="4069" y="1685"/>
                              </a:lnTo>
                              <a:lnTo>
                                <a:pt x="4106" y="1674"/>
                              </a:lnTo>
                              <a:lnTo>
                                <a:pt x="4141" y="1665"/>
                              </a:lnTo>
                              <a:lnTo>
                                <a:pt x="4176" y="1655"/>
                              </a:lnTo>
                              <a:lnTo>
                                <a:pt x="4213" y="1648"/>
                              </a:lnTo>
                              <a:lnTo>
                                <a:pt x="4250" y="1642"/>
                              </a:lnTo>
                              <a:lnTo>
                                <a:pt x="4289" y="1637"/>
                              </a:lnTo>
                              <a:lnTo>
                                <a:pt x="4326" y="1635"/>
                              </a:lnTo>
                              <a:lnTo>
                                <a:pt x="4365" y="1635"/>
                              </a:lnTo>
                              <a:lnTo>
                                <a:pt x="4404" y="1637"/>
                              </a:lnTo>
                              <a:lnTo>
                                <a:pt x="4441" y="1641"/>
                              </a:lnTo>
                              <a:lnTo>
                                <a:pt x="4480" y="1646"/>
                              </a:lnTo>
                              <a:lnTo>
                                <a:pt x="4517" y="1651"/>
                              </a:lnTo>
                              <a:lnTo>
                                <a:pt x="4550" y="1660"/>
                              </a:lnTo>
                              <a:lnTo>
                                <a:pt x="4587" y="1669"/>
                              </a:lnTo>
                              <a:lnTo>
                                <a:pt x="4621" y="1679"/>
                              </a:lnTo>
                              <a:lnTo>
                                <a:pt x="4654" y="1690"/>
                              </a:lnTo>
                              <a:lnTo>
                                <a:pt x="4721" y="1713"/>
                              </a:lnTo>
                              <a:lnTo>
                                <a:pt x="4783" y="1741"/>
                              </a:lnTo>
                              <a:lnTo>
                                <a:pt x="4841" y="1771"/>
                              </a:lnTo>
                              <a:lnTo>
                                <a:pt x="4898" y="1797"/>
                              </a:lnTo>
                              <a:moveTo>
                                <a:pt x="3799" y="1762"/>
                              </a:moveTo>
                              <a:lnTo>
                                <a:pt x="3862" y="1732"/>
                              </a:lnTo>
                              <a:lnTo>
                                <a:pt x="3924" y="1701"/>
                              </a:lnTo>
                              <a:lnTo>
                                <a:pt x="3991" y="1669"/>
                              </a:lnTo>
                              <a:lnTo>
                                <a:pt x="4062" y="1644"/>
                              </a:lnTo>
                              <a:lnTo>
                                <a:pt x="4097" y="1632"/>
                              </a:lnTo>
                              <a:lnTo>
                                <a:pt x="4134" y="1619"/>
                              </a:lnTo>
                              <a:lnTo>
                                <a:pt x="4171" y="1612"/>
                              </a:lnTo>
                              <a:lnTo>
                                <a:pt x="4210" y="1605"/>
                              </a:lnTo>
                              <a:lnTo>
                                <a:pt x="4249" y="1598"/>
                              </a:lnTo>
                              <a:lnTo>
                                <a:pt x="4286" y="1593"/>
                              </a:lnTo>
                              <a:lnTo>
                                <a:pt x="4328" y="1591"/>
                              </a:lnTo>
                              <a:lnTo>
                                <a:pt x="4367" y="1591"/>
                              </a:lnTo>
                              <a:lnTo>
                                <a:pt x="4407" y="1593"/>
                              </a:lnTo>
                              <a:lnTo>
                                <a:pt x="4446" y="1597"/>
                              </a:lnTo>
                              <a:lnTo>
                                <a:pt x="4485" y="1600"/>
                              </a:lnTo>
                              <a:lnTo>
                                <a:pt x="4522" y="1609"/>
                              </a:lnTo>
                              <a:lnTo>
                                <a:pt x="4561" y="1616"/>
                              </a:lnTo>
                              <a:lnTo>
                                <a:pt x="4596" y="1626"/>
                              </a:lnTo>
                              <a:lnTo>
                                <a:pt x="4631" y="1637"/>
                              </a:lnTo>
                              <a:lnTo>
                                <a:pt x="4668" y="1649"/>
                              </a:lnTo>
                              <a:lnTo>
                                <a:pt x="4734" y="1676"/>
                              </a:lnTo>
                              <a:lnTo>
                                <a:pt x="4799" y="1704"/>
                              </a:lnTo>
                              <a:lnTo>
                                <a:pt x="4861" y="1736"/>
                              </a:lnTo>
                              <a:lnTo>
                                <a:pt x="4919" y="1764"/>
                              </a:lnTo>
                              <a:moveTo>
                                <a:pt x="3783" y="1727"/>
                              </a:moveTo>
                              <a:lnTo>
                                <a:pt x="3845" y="1693"/>
                              </a:lnTo>
                              <a:lnTo>
                                <a:pt x="3910" y="1662"/>
                              </a:lnTo>
                              <a:lnTo>
                                <a:pt x="3945" y="1644"/>
                              </a:lnTo>
                              <a:lnTo>
                                <a:pt x="3980" y="1630"/>
                              </a:lnTo>
                              <a:lnTo>
                                <a:pt x="4016" y="1614"/>
                              </a:lnTo>
                              <a:lnTo>
                                <a:pt x="4053" y="1600"/>
                              </a:lnTo>
                              <a:lnTo>
                                <a:pt x="4090" y="1589"/>
                              </a:lnTo>
                              <a:lnTo>
                                <a:pt x="4129" y="1577"/>
                              </a:lnTo>
                              <a:lnTo>
                                <a:pt x="4166" y="1568"/>
                              </a:lnTo>
                              <a:lnTo>
                                <a:pt x="4204" y="1559"/>
                              </a:lnTo>
                              <a:lnTo>
                                <a:pt x="4247" y="1554"/>
                              </a:lnTo>
                              <a:lnTo>
                                <a:pt x="4286" y="1551"/>
                              </a:lnTo>
                              <a:lnTo>
                                <a:pt x="4328" y="1545"/>
                              </a:lnTo>
                              <a:lnTo>
                                <a:pt x="4369" y="1545"/>
                              </a:lnTo>
                              <a:lnTo>
                                <a:pt x="4411" y="1547"/>
                              </a:lnTo>
                              <a:lnTo>
                                <a:pt x="4453" y="1552"/>
                              </a:lnTo>
                              <a:lnTo>
                                <a:pt x="4492" y="1558"/>
                              </a:lnTo>
                              <a:lnTo>
                                <a:pt x="4531" y="1565"/>
                              </a:lnTo>
                              <a:lnTo>
                                <a:pt x="4570" y="1575"/>
                              </a:lnTo>
                              <a:lnTo>
                                <a:pt x="4607" y="1584"/>
                              </a:lnTo>
                              <a:lnTo>
                                <a:pt x="4644" y="1597"/>
                              </a:lnTo>
                              <a:lnTo>
                                <a:pt x="4679" y="1609"/>
                              </a:lnTo>
                              <a:lnTo>
                                <a:pt x="4750" y="1637"/>
                              </a:lnTo>
                              <a:lnTo>
                                <a:pt x="4817" y="1667"/>
                              </a:lnTo>
                              <a:lnTo>
                                <a:pt x="4878" y="1699"/>
                              </a:lnTo>
                              <a:lnTo>
                                <a:pt x="4940" y="1732"/>
                              </a:lnTo>
                              <a:moveTo>
                                <a:pt x="3763" y="1692"/>
                              </a:moveTo>
                              <a:lnTo>
                                <a:pt x="3829" y="1655"/>
                              </a:lnTo>
                              <a:lnTo>
                                <a:pt x="3897" y="1623"/>
                              </a:lnTo>
                              <a:lnTo>
                                <a:pt x="3931" y="1605"/>
                              </a:lnTo>
                              <a:lnTo>
                                <a:pt x="3970" y="1589"/>
                              </a:lnTo>
                              <a:lnTo>
                                <a:pt x="4005" y="1574"/>
                              </a:lnTo>
                              <a:lnTo>
                                <a:pt x="4042" y="1559"/>
                              </a:lnTo>
                              <a:lnTo>
                                <a:pt x="4083" y="1545"/>
                              </a:lnTo>
                              <a:lnTo>
                                <a:pt x="4120" y="1535"/>
                              </a:lnTo>
                              <a:lnTo>
                                <a:pt x="4162" y="1524"/>
                              </a:lnTo>
                              <a:lnTo>
                                <a:pt x="4201" y="1517"/>
                              </a:lnTo>
                              <a:lnTo>
                                <a:pt x="4243" y="1508"/>
                              </a:lnTo>
                              <a:lnTo>
                                <a:pt x="4286" y="1505"/>
                              </a:lnTo>
                              <a:lnTo>
                                <a:pt x="4328" y="1503"/>
                              </a:lnTo>
                              <a:lnTo>
                                <a:pt x="4372" y="1503"/>
                              </a:lnTo>
                              <a:lnTo>
                                <a:pt x="4414" y="1505"/>
                              </a:lnTo>
                              <a:lnTo>
                                <a:pt x="4459" y="1508"/>
                              </a:lnTo>
                              <a:lnTo>
                                <a:pt x="4499" y="1515"/>
                              </a:lnTo>
                              <a:lnTo>
                                <a:pt x="4540" y="1522"/>
                              </a:lnTo>
                              <a:lnTo>
                                <a:pt x="4578" y="1533"/>
                              </a:lnTo>
                              <a:lnTo>
                                <a:pt x="4619" y="1542"/>
                              </a:lnTo>
                              <a:lnTo>
                                <a:pt x="4656" y="1556"/>
                              </a:lnTo>
                              <a:lnTo>
                                <a:pt x="4695" y="1570"/>
                              </a:lnTo>
                              <a:lnTo>
                                <a:pt x="4765" y="1598"/>
                              </a:lnTo>
                              <a:lnTo>
                                <a:pt x="4834" y="1630"/>
                              </a:lnTo>
                              <a:lnTo>
                                <a:pt x="4900" y="1663"/>
                              </a:lnTo>
                              <a:lnTo>
                                <a:pt x="4961" y="1697"/>
                              </a:lnTo>
                              <a:moveTo>
                                <a:pt x="3744" y="1656"/>
                              </a:moveTo>
                              <a:lnTo>
                                <a:pt x="3811" y="1618"/>
                              </a:lnTo>
                              <a:lnTo>
                                <a:pt x="3882" y="1582"/>
                              </a:lnTo>
                              <a:lnTo>
                                <a:pt x="3919" y="1565"/>
                              </a:lnTo>
                              <a:lnTo>
                                <a:pt x="3956" y="1547"/>
                              </a:lnTo>
                              <a:lnTo>
                                <a:pt x="3995" y="1533"/>
                              </a:lnTo>
                              <a:lnTo>
                                <a:pt x="4033" y="1519"/>
                              </a:lnTo>
                              <a:lnTo>
                                <a:pt x="4074" y="1505"/>
                              </a:lnTo>
                              <a:lnTo>
                                <a:pt x="4114" y="1491"/>
                              </a:lnTo>
                              <a:lnTo>
                                <a:pt x="4157" y="1482"/>
                              </a:lnTo>
                              <a:lnTo>
                                <a:pt x="4197" y="1471"/>
                              </a:lnTo>
                              <a:lnTo>
                                <a:pt x="4242" y="1466"/>
                              </a:lnTo>
                              <a:lnTo>
                                <a:pt x="4284" y="1461"/>
                              </a:lnTo>
                              <a:lnTo>
                                <a:pt x="4330" y="1459"/>
                              </a:lnTo>
                              <a:lnTo>
                                <a:pt x="4376" y="1459"/>
                              </a:lnTo>
                              <a:lnTo>
                                <a:pt x="4418" y="1461"/>
                              </a:lnTo>
                              <a:lnTo>
                                <a:pt x="4464" y="1464"/>
                              </a:lnTo>
                              <a:lnTo>
                                <a:pt x="4506" y="1471"/>
                              </a:lnTo>
                              <a:lnTo>
                                <a:pt x="4548" y="1480"/>
                              </a:lnTo>
                              <a:lnTo>
                                <a:pt x="4589" y="1489"/>
                              </a:lnTo>
                              <a:lnTo>
                                <a:pt x="4630" y="1501"/>
                              </a:lnTo>
                              <a:lnTo>
                                <a:pt x="4670" y="1515"/>
                              </a:lnTo>
                              <a:lnTo>
                                <a:pt x="4707" y="1528"/>
                              </a:lnTo>
                              <a:lnTo>
                                <a:pt x="4783" y="1559"/>
                              </a:lnTo>
                              <a:lnTo>
                                <a:pt x="4854" y="1593"/>
                              </a:lnTo>
                              <a:lnTo>
                                <a:pt x="4921" y="1628"/>
                              </a:lnTo>
                              <a:lnTo>
                                <a:pt x="4984" y="1663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2640" y="476280"/>
                          <a:ext cx="50148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46040" y="683280"/>
                          <a:ext cx="431640" cy="50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99" h="1413">
                              <a:moveTo>
                                <a:pt x="1199" y="0"/>
                              </a:moveTo>
                              <a:lnTo>
                                <a:pt x="0" y="0"/>
                              </a:lnTo>
                              <a:lnTo>
                                <a:pt x="0" y="1332"/>
                              </a:lnTo>
                              <a:lnTo>
                                <a:pt x="488" y="1332"/>
                              </a:lnTo>
                              <a:lnTo>
                                <a:pt x="504" y="1336"/>
                              </a:lnTo>
                              <a:lnTo>
                                <a:pt x="598" y="1413"/>
                              </a:lnTo>
                              <a:lnTo>
                                <a:pt x="608" y="1397"/>
                              </a:lnTo>
                              <a:lnTo>
                                <a:pt x="711" y="1337"/>
                              </a:lnTo>
                              <a:lnTo>
                                <a:pt x="735" y="1332"/>
                              </a:lnTo>
                              <a:lnTo>
                                <a:pt x="1199" y="1332"/>
                              </a:lnTo>
                              <a:lnTo>
                                <a:pt x="1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4240" y="681480"/>
                          <a:ext cx="434880" cy="51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08" h="1427">
                              <a:moveTo>
                                <a:pt x="1208" y="0"/>
                              </a:moveTo>
                              <a:lnTo>
                                <a:pt x="1203" y="0"/>
                              </a:lnTo>
                              <a:lnTo>
                                <a:pt x="1197" y="0"/>
                              </a:lnTo>
                              <a:lnTo>
                                <a:pt x="1197" y="11"/>
                              </a:lnTo>
                              <a:lnTo>
                                <a:pt x="1197" y="1335"/>
                              </a:lnTo>
                              <a:lnTo>
                                <a:pt x="739" y="1335"/>
                              </a:lnTo>
                              <a:lnTo>
                                <a:pt x="637" y="1372"/>
                              </a:lnTo>
                              <a:lnTo>
                                <a:pt x="603" y="1413"/>
                              </a:lnTo>
                              <a:lnTo>
                                <a:pt x="594" y="1399"/>
                              </a:lnTo>
                              <a:lnTo>
                                <a:pt x="524" y="1344"/>
                              </a:lnTo>
                              <a:lnTo>
                                <a:pt x="510" y="1337"/>
                              </a:lnTo>
                              <a:lnTo>
                                <a:pt x="492" y="1335"/>
                              </a:lnTo>
                              <a:lnTo>
                                <a:pt x="7" y="1335"/>
                              </a:lnTo>
                              <a:lnTo>
                                <a:pt x="7" y="1011"/>
                              </a:lnTo>
                              <a:lnTo>
                                <a:pt x="1197" y="1011"/>
                              </a:lnTo>
                              <a:lnTo>
                                <a:pt x="1197" y="1004"/>
                              </a:lnTo>
                              <a:lnTo>
                                <a:pt x="7" y="1004"/>
                              </a:lnTo>
                              <a:lnTo>
                                <a:pt x="7" y="923"/>
                              </a:lnTo>
                              <a:lnTo>
                                <a:pt x="1197" y="923"/>
                              </a:lnTo>
                              <a:lnTo>
                                <a:pt x="1197" y="912"/>
                              </a:lnTo>
                              <a:lnTo>
                                <a:pt x="7" y="912"/>
                              </a:lnTo>
                              <a:lnTo>
                                <a:pt x="7" y="829"/>
                              </a:lnTo>
                              <a:lnTo>
                                <a:pt x="1197" y="829"/>
                              </a:lnTo>
                              <a:lnTo>
                                <a:pt x="1197" y="822"/>
                              </a:lnTo>
                              <a:lnTo>
                                <a:pt x="7" y="822"/>
                              </a:lnTo>
                              <a:lnTo>
                                <a:pt x="7" y="739"/>
                              </a:lnTo>
                              <a:lnTo>
                                <a:pt x="1197" y="739"/>
                              </a:lnTo>
                              <a:lnTo>
                                <a:pt x="1197" y="730"/>
                              </a:lnTo>
                              <a:lnTo>
                                <a:pt x="7" y="730"/>
                              </a:lnTo>
                              <a:lnTo>
                                <a:pt x="7" y="649"/>
                              </a:lnTo>
                              <a:lnTo>
                                <a:pt x="1197" y="649"/>
                              </a:lnTo>
                              <a:lnTo>
                                <a:pt x="1197" y="640"/>
                              </a:lnTo>
                              <a:lnTo>
                                <a:pt x="7" y="640"/>
                              </a:lnTo>
                              <a:lnTo>
                                <a:pt x="7" y="557"/>
                              </a:lnTo>
                              <a:lnTo>
                                <a:pt x="1197" y="557"/>
                              </a:lnTo>
                              <a:lnTo>
                                <a:pt x="1197" y="549"/>
                              </a:lnTo>
                              <a:lnTo>
                                <a:pt x="7" y="549"/>
                              </a:lnTo>
                              <a:lnTo>
                                <a:pt x="7" y="466"/>
                              </a:lnTo>
                              <a:lnTo>
                                <a:pt x="1197" y="466"/>
                              </a:lnTo>
                              <a:lnTo>
                                <a:pt x="1197" y="457"/>
                              </a:lnTo>
                              <a:lnTo>
                                <a:pt x="7" y="457"/>
                              </a:lnTo>
                              <a:lnTo>
                                <a:pt x="7" y="376"/>
                              </a:lnTo>
                              <a:lnTo>
                                <a:pt x="1197" y="376"/>
                              </a:lnTo>
                              <a:lnTo>
                                <a:pt x="1197" y="367"/>
                              </a:lnTo>
                              <a:lnTo>
                                <a:pt x="7" y="367"/>
                              </a:lnTo>
                              <a:lnTo>
                                <a:pt x="7" y="284"/>
                              </a:lnTo>
                              <a:lnTo>
                                <a:pt x="1197" y="284"/>
                              </a:lnTo>
                              <a:lnTo>
                                <a:pt x="1197" y="275"/>
                              </a:lnTo>
                              <a:lnTo>
                                <a:pt x="7" y="275"/>
                              </a:lnTo>
                              <a:lnTo>
                                <a:pt x="7" y="194"/>
                              </a:lnTo>
                              <a:lnTo>
                                <a:pt x="1197" y="194"/>
                              </a:lnTo>
                              <a:lnTo>
                                <a:pt x="1197" y="183"/>
                              </a:lnTo>
                              <a:lnTo>
                                <a:pt x="7" y="183"/>
                              </a:lnTo>
                              <a:lnTo>
                                <a:pt x="7" y="11"/>
                              </a:lnTo>
                              <a:lnTo>
                                <a:pt x="1197" y="11"/>
                              </a:lnTo>
                              <a:lnTo>
                                <a:pt x="119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  <a:lnTo>
                                <a:pt x="4" y="1344"/>
                              </a:lnTo>
                              <a:lnTo>
                                <a:pt x="492" y="1344"/>
                              </a:lnTo>
                              <a:lnTo>
                                <a:pt x="508" y="1346"/>
                              </a:lnTo>
                              <a:lnTo>
                                <a:pt x="520" y="1351"/>
                              </a:lnTo>
                              <a:lnTo>
                                <a:pt x="536" y="1356"/>
                              </a:lnTo>
                              <a:lnTo>
                                <a:pt x="548" y="1365"/>
                              </a:lnTo>
                              <a:lnTo>
                                <a:pt x="563" y="1374"/>
                              </a:lnTo>
                              <a:lnTo>
                                <a:pt x="575" y="1388"/>
                              </a:lnTo>
                              <a:lnTo>
                                <a:pt x="587" y="1404"/>
                              </a:lnTo>
                              <a:lnTo>
                                <a:pt x="600" y="1422"/>
                              </a:lnTo>
                              <a:lnTo>
                                <a:pt x="601" y="1427"/>
                              </a:lnTo>
                              <a:lnTo>
                                <a:pt x="605" y="1422"/>
                              </a:lnTo>
                              <a:lnTo>
                                <a:pt x="603" y="1420"/>
                              </a:lnTo>
                              <a:lnTo>
                                <a:pt x="603" y="1420"/>
                              </a:lnTo>
                              <a:lnTo>
                                <a:pt x="605" y="1422"/>
                              </a:lnTo>
                              <a:lnTo>
                                <a:pt x="615" y="1406"/>
                              </a:lnTo>
                              <a:lnTo>
                                <a:pt x="626" y="1392"/>
                              </a:lnTo>
                              <a:lnTo>
                                <a:pt x="739" y="1344"/>
                              </a:lnTo>
                              <a:lnTo>
                                <a:pt x="1203" y="1344"/>
                              </a:lnTo>
                              <a:lnTo>
                                <a:pt x="1208" y="1344"/>
                              </a:lnTo>
                              <a:lnTo>
                                <a:pt x="1208" y="1335"/>
                              </a:lnTo>
                              <a:lnTo>
                                <a:pt x="1208" y="11"/>
                              </a:lnTo>
                              <a:lnTo>
                                <a:pt x="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4920" y="734760"/>
                          <a:ext cx="327600" cy="25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10" h="707">
                              <a:moveTo>
                                <a:pt x="570" y="0"/>
                              </a:moveTo>
                              <a:lnTo>
                                <a:pt x="535" y="0"/>
                              </a:lnTo>
                              <a:lnTo>
                                <a:pt x="516" y="2"/>
                              </a:lnTo>
                              <a:lnTo>
                                <a:pt x="498" y="7"/>
                              </a:lnTo>
                              <a:lnTo>
                                <a:pt x="480" y="12"/>
                              </a:lnTo>
                              <a:lnTo>
                                <a:pt x="461" y="18"/>
                              </a:lnTo>
                              <a:lnTo>
                                <a:pt x="443" y="25"/>
                              </a:lnTo>
                              <a:lnTo>
                                <a:pt x="371" y="56"/>
                              </a:lnTo>
                              <a:lnTo>
                                <a:pt x="294" y="97"/>
                              </a:lnTo>
                              <a:lnTo>
                                <a:pt x="255" y="116"/>
                              </a:lnTo>
                              <a:lnTo>
                                <a:pt x="211" y="134"/>
                              </a:lnTo>
                              <a:lnTo>
                                <a:pt x="188" y="141"/>
                              </a:lnTo>
                              <a:lnTo>
                                <a:pt x="167" y="146"/>
                              </a:lnTo>
                              <a:lnTo>
                                <a:pt x="142" y="153"/>
                              </a:lnTo>
                              <a:lnTo>
                                <a:pt x="121" y="159"/>
                              </a:lnTo>
                              <a:lnTo>
                                <a:pt x="89" y="192"/>
                              </a:lnTo>
                              <a:lnTo>
                                <a:pt x="59" y="226"/>
                              </a:lnTo>
                              <a:lnTo>
                                <a:pt x="29" y="259"/>
                              </a:lnTo>
                              <a:lnTo>
                                <a:pt x="-1" y="293"/>
                              </a:lnTo>
                              <a:lnTo>
                                <a:pt x="10" y="298"/>
                              </a:lnTo>
                              <a:lnTo>
                                <a:pt x="24" y="301"/>
                              </a:lnTo>
                              <a:lnTo>
                                <a:pt x="54" y="305"/>
                              </a:lnTo>
                              <a:lnTo>
                                <a:pt x="68" y="305"/>
                              </a:lnTo>
                              <a:lnTo>
                                <a:pt x="82" y="307"/>
                              </a:lnTo>
                              <a:lnTo>
                                <a:pt x="96" y="310"/>
                              </a:lnTo>
                              <a:lnTo>
                                <a:pt x="105" y="317"/>
                              </a:lnTo>
                              <a:lnTo>
                                <a:pt x="108" y="323"/>
                              </a:lnTo>
                              <a:lnTo>
                                <a:pt x="108" y="367"/>
                              </a:lnTo>
                              <a:lnTo>
                                <a:pt x="110" y="376"/>
                              </a:lnTo>
                              <a:lnTo>
                                <a:pt x="115" y="381"/>
                              </a:lnTo>
                              <a:lnTo>
                                <a:pt x="133" y="391"/>
                              </a:lnTo>
                              <a:lnTo>
                                <a:pt x="147" y="400"/>
                              </a:lnTo>
                              <a:lnTo>
                                <a:pt x="159" y="413"/>
                              </a:lnTo>
                              <a:lnTo>
                                <a:pt x="174" y="421"/>
                              </a:lnTo>
                              <a:lnTo>
                                <a:pt x="193" y="446"/>
                              </a:lnTo>
                              <a:lnTo>
                                <a:pt x="279" y="529"/>
                              </a:lnTo>
                              <a:lnTo>
                                <a:pt x="311" y="548"/>
                              </a:lnTo>
                              <a:lnTo>
                                <a:pt x="322" y="573"/>
                              </a:lnTo>
                              <a:lnTo>
                                <a:pt x="329" y="594"/>
                              </a:lnTo>
                              <a:lnTo>
                                <a:pt x="336" y="612"/>
                              </a:lnTo>
                              <a:lnTo>
                                <a:pt x="339" y="629"/>
                              </a:lnTo>
                              <a:lnTo>
                                <a:pt x="339" y="644"/>
                              </a:lnTo>
                              <a:lnTo>
                                <a:pt x="338" y="665"/>
                              </a:lnTo>
                              <a:lnTo>
                                <a:pt x="329" y="684"/>
                              </a:lnTo>
                              <a:lnTo>
                                <a:pt x="318" y="707"/>
                              </a:lnTo>
                              <a:lnTo>
                                <a:pt x="426" y="677"/>
                              </a:lnTo>
                              <a:lnTo>
                                <a:pt x="461" y="666"/>
                              </a:lnTo>
                              <a:lnTo>
                                <a:pt x="509" y="622"/>
                              </a:lnTo>
                              <a:lnTo>
                                <a:pt x="558" y="580"/>
                              </a:lnTo>
                              <a:lnTo>
                                <a:pt x="606" y="536"/>
                              </a:lnTo>
                              <a:lnTo>
                                <a:pt x="652" y="492"/>
                              </a:lnTo>
                              <a:lnTo>
                                <a:pt x="674" y="451"/>
                              </a:lnTo>
                              <a:lnTo>
                                <a:pt x="697" y="413"/>
                              </a:lnTo>
                              <a:lnTo>
                                <a:pt x="719" y="374"/>
                              </a:lnTo>
                              <a:lnTo>
                                <a:pt x="741" y="331"/>
                              </a:lnTo>
                              <a:lnTo>
                                <a:pt x="789" y="275"/>
                              </a:lnTo>
                              <a:lnTo>
                                <a:pt x="794" y="257"/>
                              </a:lnTo>
                              <a:lnTo>
                                <a:pt x="856" y="157"/>
                              </a:lnTo>
                              <a:lnTo>
                                <a:pt x="872" y="143"/>
                              </a:lnTo>
                              <a:lnTo>
                                <a:pt x="884" y="130"/>
                              </a:lnTo>
                              <a:lnTo>
                                <a:pt x="897" y="118"/>
                              </a:lnTo>
                              <a:lnTo>
                                <a:pt x="909" y="102"/>
                              </a:lnTo>
                              <a:lnTo>
                                <a:pt x="872" y="102"/>
                              </a:lnTo>
                              <a:lnTo>
                                <a:pt x="794" y="99"/>
                              </a:lnTo>
                              <a:lnTo>
                                <a:pt x="756" y="99"/>
                              </a:lnTo>
                              <a:lnTo>
                                <a:pt x="733" y="76"/>
                              </a:lnTo>
                              <a:lnTo>
                                <a:pt x="713" y="58"/>
                              </a:lnTo>
                              <a:lnTo>
                                <a:pt x="611" y="7"/>
                              </a:lnTo>
                              <a:lnTo>
                                <a:pt x="590" y="2"/>
                              </a:lnTo>
                              <a:lnTo>
                                <a:pt x="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4920" y="734760"/>
                          <a:ext cx="327600" cy="25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10" h="707">
                              <a:moveTo>
                                <a:pt x="318" y="707"/>
                              </a:moveTo>
                              <a:lnTo>
                                <a:pt x="353" y="696"/>
                              </a:lnTo>
                              <a:lnTo>
                                <a:pt x="391" y="688"/>
                              </a:lnTo>
                              <a:lnTo>
                                <a:pt x="426" y="677"/>
                              </a:lnTo>
                              <a:lnTo>
                                <a:pt x="461" y="666"/>
                              </a:lnTo>
                              <a:lnTo>
                                <a:pt x="509" y="622"/>
                              </a:lnTo>
                              <a:lnTo>
                                <a:pt x="558" y="580"/>
                              </a:lnTo>
                              <a:lnTo>
                                <a:pt x="606" y="536"/>
                              </a:lnTo>
                              <a:lnTo>
                                <a:pt x="652" y="492"/>
                              </a:lnTo>
                              <a:lnTo>
                                <a:pt x="674" y="451"/>
                              </a:lnTo>
                              <a:lnTo>
                                <a:pt x="697" y="413"/>
                              </a:lnTo>
                              <a:lnTo>
                                <a:pt x="719" y="374"/>
                              </a:lnTo>
                              <a:lnTo>
                                <a:pt x="741" y="331"/>
                              </a:lnTo>
                              <a:lnTo>
                                <a:pt x="789" y="275"/>
                              </a:lnTo>
                              <a:lnTo>
                                <a:pt x="794" y="257"/>
                              </a:lnTo>
                              <a:lnTo>
                                <a:pt x="796" y="243"/>
                              </a:lnTo>
                              <a:lnTo>
                                <a:pt x="798" y="226"/>
                              </a:lnTo>
                              <a:lnTo>
                                <a:pt x="803" y="210"/>
                              </a:lnTo>
                              <a:lnTo>
                                <a:pt x="814" y="194"/>
                              </a:lnTo>
                              <a:lnTo>
                                <a:pt x="828" y="180"/>
                              </a:lnTo>
                              <a:lnTo>
                                <a:pt x="840" y="169"/>
                              </a:lnTo>
                              <a:lnTo>
                                <a:pt x="856" y="157"/>
                              </a:lnTo>
                              <a:lnTo>
                                <a:pt x="872" y="143"/>
                              </a:lnTo>
                              <a:lnTo>
                                <a:pt x="884" y="130"/>
                              </a:lnTo>
                              <a:lnTo>
                                <a:pt x="897" y="118"/>
                              </a:lnTo>
                              <a:lnTo>
                                <a:pt x="909" y="102"/>
                              </a:lnTo>
                              <a:lnTo>
                                <a:pt x="872" y="102"/>
                              </a:lnTo>
                              <a:lnTo>
                                <a:pt x="831" y="100"/>
                              </a:lnTo>
                              <a:lnTo>
                                <a:pt x="794" y="99"/>
                              </a:lnTo>
                              <a:lnTo>
                                <a:pt x="756" y="99"/>
                              </a:lnTo>
                              <a:lnTo>
                                <a:pt x="733" y="76"/>
                              </a:lnTo>
                              <a:lnTo>
                                <a:pt x="630" y="12"/>
                              </a:lnTo>
                              <a:lnTo>
                                <a:pt x="570" y="0"/>
                              </a:lnTo>
                              <a:lnTo>
                                <a:pt x="553" y="0"/>
                              </a:lnTo>
                              <a:lnTo>
                                <a:pt x="535" y="0"/>
                              </a:lnTo>
                              <a:lnTo>
                                <a:pt x="516" y="2"/>
                              </a:lnTo>
                              <a:lnTo>
                                <a:pt x="498" y="7"/>
                              </a:lnTo>
                              <a:lnTo>
                                <a:pt x="480" y="12"/>
                              </a:lnTo>
                              <a:lnTo>
                                <a:pt x="461" y="18"/>
                              </a:lnTo>
                              <a:lnTo>
                                <a:pt x="443" y="25"/>
                              </a:lnTo>
                              <a:lnTo>
                                <a:pt x="371" y="56"/>
                              </a:lnTo>
                              <a:lnTo>
                                <a:pt x="294" y="97"/>
                              </a:lnTo>
                              <a:lnTo>
                                <a:pt x="255" y="116"/>
                              </a:lnTo>
                              <a:lnTo>
                                <a:pt x="211" y="134"/>
                              </a:lnTo>
                              <a:lnTo>
                                <a:pt x="188" y="141"/>
                              </a:lnTo>
                              <a:lnTo>
                                <a:pt x="167" y="146"/>
                              </a:lnTo>
                              <a:lnTo>
                                <a:pt x="142" y="153"/>
                              </a:lnTo>
                              <a:lnTo>
                                <a:pt x="121" y="159"/>
                              </a:lnTo>
                              <a:lnTo>
                                <a:pt x="89" y="192"/>
                              </a:lnTo>
                              <a:lnTo>
                                <a:pt x="59" y="226"/>
                              </a:lnTo>
                              <a:lnTo>
                                <a:pt x="29" y="259"/>
                              </a:lnTo>
                              <a:lnTo>
                                <a:pt x="-1" y="293"/>
                              </a:lnTo>
                              <a:lnTo>
                                <a:pt x="10" y="298"/>
                              </a:lnTo>
                              <a:lnTo>
                                <a:pt x="24" y="301"/>
                              </a:lnTo>
                              <a:lnTo>
                                <a:pt x="40" y="303"/>
                              </a:lnTo>
                              <a:lnTo>
                                <a:pt x="54" y="305"/>
                              </a:lnTo>
                              <a:lnTo>
                                <a:pt x="68" y="305"/>
                              </a:lnTo>
                              <a:lnTo>
                                <a:pt x="82" y="307"/>
                              </a:lnTo>
                              <a:lnTo>
                                <a:pt x="96" y="310"/>
                              </a:lnTo>
                              <a:lnTo>
                                <a:pt x="105" y="317"/>
                              </a:lnTo>
                              <a:lnTo>
                                <a:pt x="108" y="323"/>
                              </a:lnTo>
                              <a:lnTo>
                                <a:pt x="108" y="330"/>
                              </a:lnTo>
                              <a:lnTo>
                                <a:pt x="108" y="340"/>
                              </a:lnTo>
                              <a:lnTo>
                                <a:pt x="108" y="349"/>
                              </a:lnTo>
                              <a:lnTo>
                                <a:pt x="108" y="360"/>
                              </a:lnTo>
                              <a:lnTo>
                                <a:pt x="108" y="367"/>
                              </a:lnTo>
                              <a:lnTo>
                                <a:pt x="110" y="376"/>
                              </a:lnTo>
                              <a:lnTo>
                                <a:pt x="115" y="381"/>
                              </a:lnTo>
                              <a:lnTo>
                                <a:pt x="133" y="391"/>
                              </a:lnTo>
                              <a:lnTo>
                                <a:pt x="147" y="400"/>
                              </a:lnTo>
                              <a:lnTo>
                                <a:pt x="159" y="413"/>
                              </a:lnTo>
                              <a:lnTo>
                                <a:pt x="174" y="421"/>
                              </a:lnTo>
                              <a:lnTo>
                                <a:pt x="193" y="446"/>
                              </a:lnTo>
                              <a:lnTo>
                                <a:pt x="279" y="529"/>
                              </a:lnTo>
                              <a:lnTo>
                                <a:pt x="311" y="548"/>
                              </a:lnTo>
                              <a:lnTo>
                                <a:pt x="322" y="573"/>
                              </a:lnTo>
                              <a:lnTo>
                                <a:pt x="329" y="594"/>
                              </a:lnTo>
                              <a:lnTo>
                                <a:pt x="336" y="612"/>
                              </a:lnTo>
                              <a:lnTo>
                                <a:pt x="339" y="629"/>
                              </a:lnTo>
                              <a:lnTo>
                                <a:pt x="339" y="644"/>
                              </a:lnTo>
                              <a:lnTo>
                                <a:pt x="338" y="665"/>
                              </a:lnTo>
                              <a:lnTo>
                                <a:pt x="329" y="684"/>
                              </a:lnTo>
                              <a:lnTo>
                                <a:pt x="318" y="70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1345680" y="714960"/>
                          <a:ext cx="43308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8800" y="727560"/>
                          <a:ext cx="182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46040" y="1005840"/>
                          <a:ext cx="431640" cy="18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99" h="519">
                              <a:moveTo>
                                <a:pt x="598" y="0"/>
                              </a:moveTo>
                              <a:lnTo>
                                <a:pt x="462" y="67"/>
                              </a:lnTo>
                              <a:lnTo>
                                <a:pt x="353" y="102"/>
                              </a:lnTo>
                              <a:lnTo>
                                <a:pt x="240" y="127"/>
                              </a:lnTo>
                              <a:lnTo>
                                <a:pt x="81" y="145"/>
                              </a:lnTo>
                              <a:lnTo>
                                <a:pt x="0" y="150"/>
                              </a:lnTo>
                              <a:lnTo>
                                <a:pt x="0" y="436"/>
                              </a:lnTo>
                              <a:lnTo>
                                <a:pt x="488" y="436"/>
                              </a:lnTo>
                              <a:lnTo>
                                <a:pt x="504" y="441"/>
                              </a:lnTo>
                              <a:lnTo>
                                <a:pt x="518" y="445"/>
                              </a:lnTo>
                              <a:lnTo>
                                <a:pt x="534" y="450"/>
                              </a:lnTo>
                              <a:lnTo>
                                <a:pt x="547" y="461"/>
                              </a:lnTo>
                              <a:lnTo>
                                <a:pt x="562" y="470"/>
                              </a:lnTo>
                              <a:lnTo>
                                <a:pt x="575" y="484"/>
                              </a:lnTo>
                              <a:lnTo>
                                <a:pt x="587" y="500"/>
                              </a:lnTo>
                              <a:lnTo>
                                <a:pt x="598" y="519"/>
                              </a:lnTo>
                              <a:lnTo>
                                <a:pt x="608" y="503"/>
                              </a:lnTo>
                              <a:lnTo>
                                <a:pt x="711" y="441"/>
                              </a:lnTo>
                              <a:lnTo>
                                <a:pt x="735" y="436"/>
                              </a:lnTo>
                              <a:lnTo>
                                <a:pt x="1199" y="436"/>
                              </a:lnTo>
                              <a:lnTo>
                                <a:pt x="1199" y="173"/>
                              </a:lnTo>
                              <a:lnTo>
                                <a:pt x="1120" y="169"/>
                              </a:lnTo>
                              <a:lnTo>
                                <a:pt x="1079" y="162"/>
                              </a:lnTo>
                              <a:lnTo>
                                <a:pt x="1040" y="159"/>
                              </a:lnTo>
                              <a:lnTo>
                                <a:pt x="1002" y="152"/>
                              </a:lnTo>
                              <a:lnTo>
                                <a:pt x="963" y="143"/>
                              </a:lnTo>
                              <a:lnTo>
                                <a:pt x="887" y="124"/>
                              </a:lnTo>
                              <a:lnTo>
                                <a:pt x="850" y="113"/>
                              </a:lnTo>
                              <a:lnTo>
                                <a:pt x="813" y="101"/>
                              </a:lnTo>
                              <a:lnTo>
                                <a:pt x="776" y="87"/>
                              </a:lnTo>
                              <a:lnTo>
                                <a:pt x="741" y="71"/>
                              </a:lnTo>
                              <a:lnTo>
                                <a:pt x="704" y="56"/>
                              </a:lnTo>
                              <a:lnTo>
                                <a:pt x="668" y="39"/>
                              </a:lnTo>
                              <a:lnTo>
                                <a:pt x="633" y="21"/>
                              </a:lnTo>
                              <a:lnTo>
                                <a:pt x="5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4240" y="1078920"/>
                          <a:ext cx="433080" cy="6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03" h="178">
                              <a:moveTo>
                                <a:pt x="367" y="129"/>
                              </a:moveTo>
                              <a:lnTo>
                                <a:pt x="363" y="127"/>
                              </a:lnTo>
                              <a:lnTo>
                                <a:pt x="362" y="131"/>
                              </a:lnTo>
                              <a:lnTo>
                                <a:pt x="367" y="129"/>
                              </a:lnTo>
                              <a:moveTo>
                                <a:pt x="474" y="132"/>
                              </a:moveTo>
                              <a:lnTo>
                                <a:pt x="471" y="131"/>
                              </a:lnTo>
                              <a:lnTo>
                                <a:pt x="469" y="129"/>
                              </a:lnTo>
                              <a:lnTo>
                                <a:pt x="467" y="127"/>
                              </a:lnTo>
                              <a:lnTo>
                                <a:pt x="467" y="129"/>
                              </a:lnTo>
                              <a:lnTo>
                                <a:pt x="437" y="159"/>
                              </a:lnTo>
                              <a:lnTo>
                                <a:pt x="430" y="164"/>
                              </a:lnTo>
                              <a:lnTo>
                                <a:pt x="423" y="166"/>
                              </a:lnTo>
                              <a:lnTo>
                                <a:pt x="416" y="168"/>
                              </a:lnTo>
                              <a:lnTo>
                                <a:pt x="411" y="168"/>
                              </a:lnTo>
                              <a:lnTo>
                                <a:pt x="404" y="166"/>
                              </a:lnTo>
                              <a:lnTo>
                                <a:pt x="399" y="164"/>
                              </a:lnTo>
                              <a:lnTo>
                                <a:pt x="393" y="159"/>
                              </a:lnTo>
                              <a:lnTo>
                                <a:pt x="386" y="155"/>
                              </a:lnTo>
                              <a:lnTo>
                                <a:pt x="376" y="145"/>
                              </a:lnTo>
                              <a:lnTo>
                                <a:pt x="369" y="132"/>
                              </a:lnTo>
                              <a:lnTo>
                                <a:pt x="367" y="129"/>
                              </a:lnTo>
                              <a:lnTo>
                                <a:pt x="362" y="131"/>
                              </a:lnTo>
                              <a:lnTo>
                                <a:pt x="363" y="127"/>
                              </a:lnTo>
                              <a:lnTo>
                                <a:pt x="346" y="113"/>
                              </a:lnTo>
                              <a:lnTo>
                                <a:pt x="326" y="102"/>
                              </a:lnTo>
                              <a:lnTo>
                                <a:pt x="309" y="97"/>
                              </a:lnTo>
                              <a:lnTo>
                                <a:pt x="293" y="95"/>
                              </a:lnTo>
                              <a:lnTo>
                                <a:pt x="275" y="99"/>
                              </a:lnTo>
                              <a:lnTo>
                                <a:pt x="261" y="104"/>
                              </a:lnTo>
                              <a:lnTo>
                                <a:pt x="245" y="115"/>
                              </a:lnTo>
                              <a:lnTo>
                                <a:pt x="233" y="127"/>
                              </a:lnTo>
                              <a:lnTo>
                                <a:pt x="220" y="136"/>
                              </a:lnTo>
                              <a:lnTo>
                                <a:pt x="208" y="145"/>
                              </a:lnTo>
                              <a:lnTo>
                                <a:pt x="196" y="148"/>
                              </a:lnTo>
                              <a:lnTo>
                                <a:pt x="185" y="150"/>
                              </a:lnTo>
                              <a:lnTo>
                                <a:pt x="173" y="148"/>
                              </a:lnTo>
                              <a:lnTo>
                                <a:pt x="162" y="145"/>
                              </a:lnTo>
                              <a:lnTo>
                                <a:pt x="146" y="132"/>
                              </a:lnTo>
                              <a:lnTo>
                                <a:pt x="143" y="131"/>
                              </a:lnTo>
                              <a:lnTo>
                                <a:pt x="138" y="127"/>
                              </a:lnTo>
                              <a:lnTo>
                                <a:pt x="122" y="115"/>
                              </a:lnTo>
                              <a:lnTo>
                                <a:pt x="104" y="108"/>
                              </a:lnTo>
                              <a:lnTo>
                                <a:pt x="86" y="101"/>
                              </a:lnTo>
                              <a:lnTo>
                                <a:pt x="71" y="99"/>
                              </a:lnTo>
                              <a:lnTo>
                                <a:pt x="51" y="101"/>
                              </a:lnTo>
                              <a:lnTo>
                                <a:pt x="34" y="108"/>
                              </a:lnTo>
                              <a:lnTo>
                                <a:pt x="18" y="115"/>
                              </a:lnTo>
                              <a:lnTo>
                                <a:pt x="0" y="127"/>
                              </a:lnTo>
                              <a:lnTo>
                                <a:pt x="5" y="132"/>
                              </a:lnTo>
                              <a:lnTo>
                                <a:pt x="21" y="122"/>
                              </a:lnTo>
                              <a:lnTo>
                                <a:pt x="35" y="115"/>
                              </a:lnTo>
                              <a:lnTo>
                                <a:pt x="53" y="109"/>
                              </a:lnTo>
                              <a:lnTo>
                                <a:pt x="71" y="108"/>
                              </a:lnTo>
                              <a:lnTo>
                                <a:pt x="85" y="109"/>
                              </a:lnTo>
                              <a:lnTo>
                                <a:pt x="102" y="115"/>
                              </a:lnTo>
                              <a:lnTo>
                                <a:pt x="116" y="122"/>
                              </a:lnTo>
                              <a:lnTo>
                                <a:pt x="132" y="132"/>
                              </a:lnTo>
                              <a:lnTo>
                                <a:pt x="132" y="132"/>
                              </a:lnTo>
                              <a:lnTo>
                                <a:pt x="145" y="145"/>
                              </a:lnTo>
                              <a:lnTo>
                                <a:pt x="159" y="152"/>
                              </a:lnTo>
                              <a:lnTo>
                                <a:pt x="171" y="155"/>
                              </a:lnTo>
                              <a:lnTo>
                                <a:pt x="185" y="157"/>
                              </a:lnTo>
                              <a:lnTo>
                                <a:pt x="198" y="155"/>
                              </a:lnTo>
                              <a:lnTo>
                                <a:pt x="212" y="152"/>
                              </a:lnTo>
                              <a:lnTo>
                                <a:pt x="224" y="145"/>
                              </a:lnTo>
                              <a:lnTo>
                                <a:pt x="238" y="132"/>
                              </a:lnTo>
                              <a:lnTo>
                                <a:pt x="250" y="120"/>
                              </a:lnTo>
                              <a:lnTo>
                                <a:pt x="265" y="113"/>
                              </a:lnTo>
                              <a:lnTo>
                                <a:pt x="277" y="108"/>
                              </a:lnTo>
                              <a:lnTo>
                                <a:pt x="293" y="104"/>
                              </a:lnTo>
                              <a:lnTo>
                                <a:pt x="307" y="104"/>
                              </a:lnTo>
                              <a:lnTo>
                                <a:pt x="325" y="111"/>
                              </a:lnTo>
                              <a:lnTo>
                                <a:pt x="342" y="120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58" y="132"/>
                              </a:lnTo>
                              <a:lnTo>
                                <a:pt x="370" y="150"/>
                              </a:lnTo>
                              <a:lnTo>
                                <a:pt x="383" y="161"/>
                              </a:lnTo>
                              <a:lnTo>
                                <a:pt x="388" y="168"/>
                              </a:lnTo>
                              <a:lnTo>
                                <a:pt x="397" y="171"/>
                              </a:lnTo>
                              <a:lnTo>
                                <a:pt x="404" y="173"/>
                              </a:lnTo>
                              <a:lnTo>
                                <a:pt x="409" y="175"/>
                              </a:lnTo>
                              <a:lnTo>
                                <a:pt x="416" y="175"/>
                              </a:lnTo>
                              <a:lnTo>
                                <a:pt x="432" y="171"/>
                              </a:lnTo>
                              <a:lnTo>
                                <a:pt x="439" y="166"/>
                              </a:lnTo>
                              <a:lnTo>
                                <a:pt x="450" y="159"/>
                              </a:lnTo>
                              <a:lnTo>
                                <a:pt x="457" y="154"/>
                              </a:lnTo>
                              <a:lnTo>
                                <a:pt x="464" y="145"/>
                              </a:lnTo>
                              <a:lnTo>
                                <a:pt x="474" y="132"/>
                              </a:lnTo>
                              <a:moveTo>
                                <a:pt x="1154" y="132"/>
                              </a:moveTo>
                              <a:lnTo>
                                <a:pt x="1152" y="132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47" y="127"/>
                              </a:lnTo>
                              <a:lnTo>
                                <a:pt x="1147" y="127"/>
                              </a:lnTo>
                              <a:lnTo>
                                <a:pt x="1147" y="129"/>
                              </a:lnTo>
                              <a:lnTo>
                                <a:pt x="1132" y="145"/>
                              </a:lnTo>
                              <a:lnTo>
                                <a:pt x="1118" y="157"/>
                              </a:lnTo>
                              <a:lnTo>
                                <a:pt x="1111" y="164"/>
                              </a:lnTo>
                              <a:lnTo>
                                <a:pt x="1104" y="168"/>
                              </a:lnTo>
                              <a:lnTo>
                                <a:pt x="1097" y="169"/>
                              </a:lnTo>
                              <a:lnTo>
                                <a:pt x="1090" y="171"/>
                              </a:lnTo>
                              <a:lnTo>
                                <a:pt x="1083" y="171"/>
                              </a:lnTo>
                              <a:lnTo>
                                <a:pt x="1074" y="169"/>
                              </a:lnTo>
                              <a:lnTo>
                                <a:pt x="1058" y="161"/>
                              </a:lnTo>
                              <a:lnTo>
                                <a:pt x="1050" y="155"/>
                              </a:lnTo>
                              <a:lnTo>
                                <a:pt x="1032" y="138"/>
                              </a:lnTo>
                              <a:lnTo>
                                <a:pt x="1027" y="131"/>
                              </a:lnTo>
                              <a:lnTo>
                                <a:pt x="1023" y="127"/>
                              </a:lnTo>
                              <a:lnTo>
                                <a:pt x="1009" y="116"/>
                              </a:lnTo>
                              <a:lnTo>
                                <a:pt x="995" y="109"/>
                              </a:lnTo>
                              <a:lnTo>
                                <a:pt x="981" y="104"/>
                              </a:lnTo>
                              <a:lnTo>
                                <a:pt x="970" y="102"/>
                              </a:lnTo>
                              <a:lnTo>
                                <a:pt x="956" y="104"/>
                              </a:lnTo>
                              <a:lnTo>
                                <a:pt x="945" y="109"/>
                              </a:lnTo>
                              <a:lnTo>
                                <a:pt x="935" y="116"/>
                              </a:lnTo>
                              <a:lnTo>
                                <a:pt x="924" y="127"/>
                              </a:lnTo>
                              <a:lnTo>
                                <a:pt x="914" y="136"/>
                              </a:lnTo>
                              <a:lnTo>
                                <a:pt x="905" y="141"/>
                              </a:lnTo>
                              <a:lnTo>
                                <a:pt x="893" y="146"/>
                              </a:lnTo>
                              <a:lnTo>
                                <a:pt x="882" y="148"/>
                              </a:lnTo>
                              <a:lnTo>
                                <a:pt x="870" y="146"/>
                              </a:lnTo>
                              <a:lnTo>
                                <a:pt x="859" y="141"/>
                              </a:lnTo>
                              <a:lnTo>
                                <a:pt x="845" y="136"/>
                              </a:lnTo>
                              <a:lnTo>
                                <a:pt x="838" y="131"/>
                              </a:lnTo>
                              <a:lnTo>
                                <a:pt x="833" y="127"/>
                              </a:lnTo>
                              <a:lnTo>
                                <a:pt x="813" y="116"/>
                              </a:lnTo>
                              <a:lnTo>
                                <a:pt x="796" y="111"/>
                              </a:lnTo>
                              <a:lnTo>
                                <a:pt x="781" y="108"/>
                              </a:lnTo>
                              <a:lnTo>
                                <a:pt x="766" y="108"/>
                              </a:lnTo>
                              <a:lnTo>
                                <a:pt x="751" y="109"/>
                              </a:lnTo>
                              <a:lnTo>
                                <a:pt x="737" y="113"/>
                              </a:lnTo>
                              <a:lnTo>
                                <a:pt x="725" y="118"/>
                              </a:lnTo>
                              <a:lnTo>
                                <a:pt x="714" y="125"/>
                              </a:lnTo>
                              <a:lnTo>
                                <a:pt x="714" y="131"/>
                              </a:lnTo>
                              <a:lnTo>
                                <a:pt x="713" y="131"/>
                              </a:lnTo>
                              <a:lnTo>
                                <a:pt x="713" y="131"/>
                              </a:lnTo>
                              <a:lnTo>
                                <a:pt x="713" y="131"/>
                              </a:lnTo>
                              <a:lnTo>
                                <a:pt x="714" y="131"/>
                              </a:lnTo>
                              <a:lnTo>
                                <a:pt x="714" y="125"/>
                              </a:lnTo>
                              <a:lnTo>
                                <a:pt x="711" y="127"/>
                              </a:lnTo>
                              <a:lnTo>
                                <a:pt x="695" y="139"/>
                              </a:lnTo>
                              <a:lnTo>
                                <a:pt x="677" y="150"/>
                              </a:lnTo>
                              <a:lnTo>
                                <a:pt x="663" y="155"/>
                              </a:lnTo>
                              <a:lnTo>
                                <a:pt x="646" y="157"/>
                              </a:lnTo>
                              <a:lnTo>
                                <a:pt x="630" y="155"/>
                              </a:lnTo>
                              <a:lnTo>
                                <a:pt x="616" y="150"/>
                              </a:lnTo>
                              <a:lnTo>
                                <a:pt x="600" y="139"/>
                              </a:lnTo>
                              <a:lnTo>
                                <a:pt x="587" y="131"/>
                              </a:lnTo>
                              <a:lnTo>
                                <a:pt x="584" y="127"/>
                              </a:lnTo>
                              <a:lnTo>
                                <a:pt x="582" y="124"/>
                              </a:lnTo>
                              <a:lnTo>
                                <a:pt x="579" y="120"/>
                              </a:lnTo>
                              <a:lnTo>
                                <a:pt x="566" y="111"/>
                              </a:lnTo>
                              <a:lnTo>
                                <a:pt x="556" y="102"/>
                              </a:lnTo>
                              <a:lnTo>
                                <a:pt x="542" y="99"/>
                              </a:lnTo>
                              <a:lnTo>
                                <a:pt x="529" y="97"/>
                              </a:lnTo>
                              <a:lnTo>
                                <a:pt x="515" y="99"/>
                              </a:lnTo>
                              <a:lnTo>
                                <a:pt x="503" y="102"/>
                              </a:lnTo>
                              <a:lnTo>
                                <a:pt x="489" y="111"/>
                              </a:lnTo>
                              <a:lnTo>
                                <a:pt x="476" y="120"/>
                              </a:lnTo>
                              <a:lnTo>
                                <a:pt x="473" y="122"/>
                              </a:lnTo>
                              <a:lnTo>
                                <a:pt x="467" y="127"/>
                              </a:lnTo>
                              <a:lnTo>
                                <a:pt x="474" y="132"/>
                              </a:lnTo>
                              <a:lnTo>
                                <a:pt x="478" y="131"/>
                              </a:lnTo>
                              <a:lnTo>
                                <a:pt x="480" y="127"/>
                              </a:lnTo>
                              <a:lnTo>
                                <a:pt x="492" y="116"/>
                              </a:lnTo>
                              <a:lnTo>
                                <a:pt x="504" y="111"/>
                              </a:lnTo>
                              <a:lnTo>
                                <a:pt x="517" y="108"/>
                              </a:lnTo>
                              <a:lnTo>
                                <a:pt x="529" y="104"/>
                              </a:lnTo>
                              <a:lnTo>
                                <a:pt x="540" y="108"/>
                              </a:lnTo>
                              <a:lnTo>
                                <a:pt x="550" y="111"/>
                              </a:lnTo>
                              <a:lnTo>
                                <a:pt x="563" y="116"/>
                              </a:lnTo>
                              <a:lnTo>
                                <a:pt x="573" y="127"/>
                              </a:lnTo>
                              <a:lnTo>
                                <a:pt x="575" y="131"/>
                              </a:lnTo>
                              <a:lnTo>
                                <a:pt x="577" y="132"/>
                              </a:lnTo>
                              <a:lnTo>
                                <a:pt x="594" y="148"/>
                              </a:lnTo>
                              <a:lnTo>
                                <a:pt x="612" y="157"/>
                              </a:lnTo>
                              <a:lnTo>
                                <a:pt x="621" y="161"/>
                              </a:lnTo>
                              <a:lnTo>
                                <a:pt x="628" y="164"/>
                              </a:lnTo>
                              <a:lnTo>
                                <a:pt x="639" y="166"/>
                              </a:lnTo>
                              <a:lnTo>
                                <a:pt x="646" y="166"/>
                              </a:lnTo>
                              <a:lnTo>
                                <a:pt x="654" y="166"/>
                              </a:lnTo>
                              <a:lnTo>
                                <a:pt x="665" y="164"/>
                              </a:lnTo>
                              <a:lnTo>
                                <a:pt x="672" y="161"/>
                              </a:lnTo>
                              <a:lnTo>
                                <a:pt x="681" y="157"/>
                              </a:lnTo>
                              <a:lnTo>
                                <a:pt x="699" y="148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4"/>
                              </a:lnTo>
                              <a:lnTo>
                                <a:pt x="729" y="127"/>
                              </a:lnTo>
                              <a:lnTo>
                                <a:pt x="739" y="120"/>
                              </a:lnTo>
                              <a:lnTo>
                                <a:pt x="753" y="116"/>
                              </a:lnTo>
                              <a:lnTo>
                                <a:pt x="766" y="115"/>
                              </a:lnTo>
                              <a:lnTo>
                                <a:pt x="780" y="115"/>
                              </a:lnTo>
                              <a:lnTo>
                                <a:pt x="794" y="118"/>
                              </a:lnTo>
                              <a:lnTo>
                                <a:pt x="810" y="124"/>
                              </a:lnTo>
                              <a:lnTo>
                                <a:pt x="827" y="134"/>
                              </a:lnTo>
                              <a:lnTo>
                                <a:pt x="827" y="132"/>
                              </a:lnTo>
                              <a:lnTo>
                                <a:pt x="841" y="145"/>
                              </a:lnTo>
                              <a:lnTo>
                                <a:pt x="856" y="150"/>
                              </a:lnTo>
                              <a:lnTo>
                                <a:pt x="868" y="155"/>
                              </a:lnTo>
                              <a:lnTo>
                                <a:pt x="882" y="155"/>
                              </a:lnTo>
                              <a:lnTo>
                                <a:pt x="894" y="155"/>
                              </a:lnTo>
                              <a:lnTo>
                                <a:pt x="908" y="150"/>
                              </a:lnTo>
                              <a:lnTo>
                                <a:pt x="919" y="145"/>
                              </a:lnTo>
                              <a:lnTo>
                                <a:pt x="931" y="132"/>
                              </a:lnTo>
                              <a:lnTo>
                                <a:pt x="940" y="122"/>
                              </a:lnTo>
                              <a:lnTo>
                                <a:pt x="949" y="116"/>
                              </a:lnTo>
                              <a:lnTo>
                                <a:pt x="960" y="113"/>
                              </a:lnTo>
                              <a:lnTo>
                                <a:pt x="970" y="111"/>
                              </a:lnTo>
                              <a:lnTo>
                                <a:pt x="981" y="113"/>
                              </a:lnTo>
                              <a:lnTo>
                                <a:pt x="993" y="116"/>
                              </a:lnTo>
                              <a:lnTo>
                                <a:pt x="1005" y="124"/>
                              </a:lnTo>
                              <a:lnTo>
                                <a:pt x="1018" y="132"/>
                              </a:lnTo>
                              <a:lnTo>
                                <a:pt x="1027" y="145"/>
                              </a:lnTo>
                              <a:lnTo>
                                <a:pt x="1035" y="154"/>
                              </a:lnTo>
                              <a:lnTo>
                                <a:pt x="1046" y="164"/>
                              </a:lnTo>
                              <a:lnTo>
                                <a:pt x="1055" y="169"/>
                              </a:lnTo>
                              <a:lnTo>
                                <a:pt x="1074" y="176"/>
                              </a:lnTo>
                              <a:lnTo>
                                <a:pt x="1081" y="178"/>
                              </a:lnTo>
                              <a:lnTo>
                                <a:pt x="1090" y="178"/>
                              </a:lnTo>
                              <a:lnTo>
                                <a:pt x="1108" y="175"/>
                              </a:lnTo>
                              <a:lnTo>
                                <a:pt x="1115" y="169"/>
                              </a:lnTo>
                              <a:lnTo>
                                <a:pt x="1124" y="166"/>
                              </a:lnTo>
                              <a:lnTo>
                                <a:pt x="1138" y="150"/>
                              </a:lnTo>
                              <a:lnTo>
                                <a:pt x="1154" y="132"/>
                              </a:lnTo>
                              <a:moveTo>
                                <a:pt x="1203" y="101"/>
                              </a:moveTo>
                              <a:lnTo>
                                <a:pt x="1187" y="101"/>
                              </a:lnTo>
                              <a:lnTo>
                                <a:pt x="1180" y="102"/>
                              </a:lnTo>
                              <a:lnTo>
                                <a:pt x="1175" y="104"/>
                              </a:lnTo>
                              <a:lnTo>
                                <a:pt x="1162" y="113"/>
                              </a:lnTo>
                              <a:lnTo>
                                <a:pt x="1154" y="120"/>
                              </a:lnTo>
                              <a:lnTo>
                                <a:pt x="1147" y="127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2" y="132"/>
                              </a:lnTo>
                              <a:lnTo>
                                <a:pt x="1155" y="131"/>
                              </a:lnTo>
                              <a:lnTo>
                                <a:pt x="1159" y="127"/>
                              </a:lnTo>
                              <a:lnTo>
                                <a:pt x="1166" y="118"/>
                              </a:lnTo>
                              <a:lnTo>
                                <a:pt x="1177" y="113"/>
                              </a:lnTo>
                              <a:lnTo>
                                <a:pt x="1182" y="111"/>
                              </a:lnTo>
                              <a:lnTo>
                                <a:pt x="1187" y="109"/>
                              </a:lnTo>
                              <a:lnTo>
                                <a:pt x="1199" y="109"/>
                              </a:lnTo>
                              <a:lnTo>
                                <a:pt x="1203" y="101"/>
                              </a:lnTo>
                              <a:moveTo>
                                <a:pt x="1203" y="5"/>
                              </a:moveTo>
                              <a:lnTo>
                                <a:pt x="1194" y="4"/>
                              </a:lnTo>
                              <a:lnTo>
                                <a:pt x="1187" y="4"/>
                              </a:lnTo>
                              <a:lnTo>
                                <a:pt x="1180" y="5"/>
                              </a:lnTo>
                              <a:lnTo>
                                <a:pt x="1175" y="7"/>
                              </a:lnTo>
                              <a:lnTo>
                                <a:pt x="1162" y="16"/>
                              </a:lnTo>
                              <a:lnTo>
                                <a:pt x="1154" y="23"/>
                              </a:lnTo>
                              <a:lnTo>
                                <a:pt x="1150" y="26"/>
                              </a:lnTo>
                              <a:lnTo>
                                <a:pt x="1147" y="28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50" y="34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47" y="28"/>
                              </a:lnTo>
                              <a:lnTo>
                                <a:pt x="1147" y="30"/>
                              </a:lnTo>
                              <a:lnTo>
                                <a:pt x="1132" y="48"/>
                              </a:lnTo>
                              <a:lnTo>
                                <a:pt x="1118" y="60"/>
                              </a:lnTo>
                              <a:lnTo>
                                <a:pt x="1111" y="65"/>
                              </a:lnTo>
                              <a:lnTo>
                                <a:pt x="1104" y="69"/>
                              </a:lnTo>
                              <a:lnTo>
                                <a:pt x="1097" y="72"/>
                              </a:lnTo>
                              <a:lnTo>
                                <a:pt x="1090" y="74"/>
                              </a:lnTo>
                              <a:lnTo>
                                <a:pt x="1083" y="74"/>
                              </a:lnTo>
                              <a:lnTo>
                                <a:pt x="1074" y="72"/>
                              </a:lnTo>
                              <a:lnTo>
                                <a:pt x="1067" y="69"/>
                              </a:lnTo>
                              <a:lnTo>
                                <a:pt x="1058" y="64"/>
                              </a:lnTo>
                              <a:lnTo>
                                <a:pt x="1050" y="58"/>
                              </a:lnTo>
                              <a:lnTo>
                                <a:pt x="1042" y="49"/>
                              </a:lnTo>
                              <a:lnTo>
                                <a:pt x="1032" y="41"/>
                              </a:lnTo>
                              <a:lnTo>
                                <a:pt x="1025" y="32"/>
                              </a:lnTo>
                              <a:lnTo>
                                <a:pt x="1023" y="30"/>
                              </a:lnTo>
                              <a:lnTo>
                                <a:pt x="1023" y="28"/>
                              </a:lnTo>
                              <a:lnTo>
                                <a:pt x="1021" y="32"/>
                              </a:lnTo>
                              <a:lnTo>
                                <a:pt x="1020" y="32"/>
                              </a:lnTo>
                              <a:lnTo>
                                <a:pt x="1020" y="32"/>
                              </a:lnTo>
                              <a:lnTo>
                                <a:pt x="1023" y="28"/>
                              </a:lnTo>
                              <a:lnTo>
                                <a:pt x="1009" y="19"/>
                              </a:lnTo>
                              <a:lnTo>
                                <a:pt x="995" y="11"/>
                              </a:lnTo>
                              <a:lnTo>
                                <a:pt x="981" y="7"/>
                              </a:lnTo>
                              <a:lnTo>
                                <a:pt x="970" y="5"/>
                              </a:lnTo>
                              <a:lnTo>
                                <a:pt x="956" y="7"/>
                              </a:lnTo>
                              <a:lnTo>
                                <a:pt x="945" y="11"/>
                              </a:lnTo>
                              <a:lnTo>
                                <a:pt x="935" y="19"/>
                              </a:lnTo>
                              <a:lnTo>
                                <a:pt x="924" y="30"/>
                              </a:lnTo>
                              <a:lnTo>
                                <a:pt x="914" y="39"/>
                              </a:lnTo>
                              <a:lnTo>
                                <a:pt x="905" y="46"/>
                              </a:lnTo>
                              <a:lnTo>
                                <a:pt x="893" y="49"/>
                              </a:lnTo>
                              <a:lnTo>
                                <a:pt x="882" y="49"/>
                              </a:lnTo>
                              <a:lnTo>
                                <a:pt x="870" y="49"/>
                              </a:lnTo>
                              <a:lnTo>
                                <a:pt x="859" y="46"/>
                              </a:lnTo>
                              <a:lnTo>
                                <a:pt x="845" y="39"/>
                              </a:lnTo>
                              <a:lnTo>
                                <a:pt x="838" y="32"/>
                              </a:lnTo>
                              <a:lnTo>
                                <a:pt x="833" y="28"/>
                              </a:lnTo>
                              <a:lnTo>
                                <a:pt x="813" y="19"/>
                              </a:lnTo>
                              <a:lnTo>
                                <a:pt x="796" y="12"/>
                              </a:lnTo>
                              <a:lnTo>
                                <a:pt x="781" y="9"/>
                              </a:lnTo>
                              <a:lnTo>
                                <a:pt x="766" y="9"/>
                              </a:lnTo>
                              <a:lnTo>
                                <a:pt x="751" y="12"/>
                              </a:lnTo>
                              <a:lnTo>
                                <a:pt x="737" y="18"/>
                              </a:lnTo>
                              <a:lnTo>
                                <a:pt x="725" y="23"/>
                              </a:lnTo>
                              <a:lnTo>
                                <a:pt x="713" y="28"/>
                              </a:lnTo>
                              <a:lnTo>
                                <a:pt x="713" y="32"/>
                              </a:lnTo>
                              <a:lnTo>
                                <a:pt x="713" y="34"/>
                              </a:lnTo>
                              <a:lnTo>
                                <a:pt x="713" y="32"/>
                              </a:lnTo>
                              <a:lnTo>
                                <a:pt x="713" y="32"/>
                              </a:lnTo>
                              <a:lnTo>
                                <a:pt x="713" y="28"/>
                              </a:lnTo>
                              <a:lnTo>
                                <a:pt x="711" y="28"/>
                              </a:lnTo>
                              <a:lnTo>
                                <a:pt x="695" y="42"/>
                              </a:lnTo>
                              <a:lnTo>
                                <a:pt x="677" y="51"/>
                              </a:lnTo>
                              <a:lnTo>
                                <a:pt x="663" y="58"/>
                              </a:lnTo>
                              <a:lnTo>
                                <a:pt x="646" y="60"/>
                              </a:lnTo>
                              <a:lnTo>
                                <a:pt x="630" y="58"/>
                              </a:lnTo>
                              <a:lnTo>
                                <a:pt x="616" y="51"/>
                              </a:lnTo>
                              <a:lnTo>
                                <a:pt x="600" y="42"/>
                              </a:lnTo>
                              <a:lnTo>
                                <a:pt x="586" y="32"/>
                              </a:lnTo>
                              <a:lnTo>
                                <a:pt x="584" y="30"/>
                              </a:lnTo>
                              <a:lnTo>
                                <a:pt x="580" y="34"/>
                              </a:lnTo>
                              <a:lnTo>
                                <a:pt x="582" y="32"/>
                              </a:lnTo>
                              <a:lnTo>
                                <a:pt x="580" y="34"/>
                              </a:lnTo>
                              <a:lnTo>
                                <a:pt x="580" y="34"/>
                              </a:lnTo>
                              <a:lnTo>
                                <a:pt x="579" y="35"/>
                              </a:lnTo>
                              <a:lnTo>
                                <a:pt x="584" y="30"/>
                              </a:lnTo>
                              <a:lnTo>
                                <a:pt x="582" y="26"/>
                              </a:lnTo>
                              <a:lnTo>
                                <a:pt x="579" y="25"/>
                              </a:lnTo>
                              <a:lnTo>
                                <a:pt x="566" y="12"/>
                              </a:lnTo>
                              <a:lnTo>
                                <a:pt x="556" y="5"/>
                              </a:lnTo>
                              <a:lnTo>
                                <a:pt x="542" y="2"/>
                              </a:lnTo>
                              <a:lnTo>
                                <a:pt x="529" y="0"/>
                              </a:lnTo>
                              <a:lnTo>
                                <a:pt x="515" y="2"/>
                              </a:lnTo>
                              <a:lnTo>
                                <a:pt x="503" y="5"/>
                              </a:lnTo>
                              <a:lnTo>
                                <a:pt x="489" y="12"/>
                              </a:lnTo>
                              <a:lnTo>
                                <a:pt x="476" y="23"/>
                              </a:lnTo>
                              <a:lnTo>
                                <a:pt x="473" y="26"/>
                              </a:lnTo>
                              <a:lnTo>
                                <a:pt x="467" y="30"/>
                              </a:lnTo>
                              <a:lnTo>
                                <a:pt x="437" y="62"/>
                              </a:lnTo>
                              <a:lnTo>
                                <a:pt x="430" y="65"/>
                              </a:lnTo>
                              <a:lnTo>
                                <a:pt x="423" y="67"/>
                              </a:lnTo>
                              <a:lnTo>
                                <a:pt x="416" y="69"/>
                              </a:lnTo>
                              <a:lnTo>
                                <a:pt x="411" y="69"/>
                              </a:lnTo>
                              <a:lnTo>
                                <a:pt x="404" y="67"/>
                              </a:lnTo>
                              <a:lnTo>
                                <a:pt x="399" y="65"/>
                              </a:lnTo>
                              <a:lnTo>
                                <a:pt x="393" y="62"/>
                              </a:lnTo>
                              <a:lnTo>
                                <a:pt x="386" y="58"/>
                              </a:lnTo>
                              <a:lnTo>
                                <a:pt x="376" y="46"/>
                              </a:lnTo>
                              <a:lnTo>
                                <a:pt x="370" y="37"/>
                              </a:lnTo>
                              <a:lnTo>
                                <a:pt x="367" y="30"/>
                              </a:lnTo>
                              <a:lnTo>
                                <a:pt x="363" y="32"/>
                              </a:lnTo>
                              <a:lnTo>
                                <a:pt x="362" y="34"/>
                              </a:lnTo>
                              <a:lnTo>
                                <a:pt x="362" y="32"/>
                              </a:lnTo>
                              <a:lnTo>
                                <a:pt x="362" y="34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7" y="30"/>
                              </a:lnTo>
                              <a:lnTo>
                                <a:pt x="363" y="30"/>
                              </a:lnTo>
                              <a:lnTo>
                                <a:pt x="363" y="28"/>
                              </a:lnTo>
                              <a:lnTo>
                                <a:pt x="346" y="16"/>
                              </a:lnTo>
                              <a:lnTo>
                                <a:pt x="326" y="5"/>
                              </a:lnTo>
                              <a:lnTo>
                                <a:pt x="309" y="0"/>
                              </a:lnTo>
                              <a:lnTo>
                                <a:pt x="293" y="0"/>
                              </a:lnTo>
                              <a:lnTo>
                                <a:pt x="275" y="2"/>
                              </a:lnTo>
                              <a:lnTo>
                                <a:pt x="261" y="7"/>
                              </a:lnTo>
                              <a:lnTo>
                                <a:pt x="245" y="18"/>
                              </a:lnTo>
                              <a:lnTo>
                                <a:pt x="233" y="30"/>
                              </a:lnTo>
                              <a:lnTo>
                                <a:pt x="238" y="35"/>
                              </a:lnTo>
                              <a:lnTo>
                                <a:pt x="235" y="34"/>
                              </a:lnTo>
                              <a:lnTo>
                                <a:pt x="235" y="32"/>
                              </a:lnTo>
                              <a:lnTo>
                                <a:pt x="233" y="30"/>
                              </a:lnTo>
                              <a:lnTo>
                                <a:pt x="220" y="41"/>
                              </a:lnTo>
                              <a:lnTo>
                                <a:pt x="208" y="46"/>
                              </a:lnTo>
                              <a:lnTo>
                                <a:pt x="196" y="51"/>
                              </a:lnTo>
                              <a:lnTo>
                                <a:pt x="185" y="51"/>
                              </a:lnTo>
                              <a:lnTo>
                                <a:pt x="173" y="51"/>
                              </a:lnTo>
                              <a:lnTo>
                                <a:pt x="162" y="46"/>
                              </a:lnTo>
                              <a:lnTo>
                                <a:pt x="152" y="41"/>
                              </a:lnTo>
                              <a:lnTo>
                                <a:pt x="146" y="37"/>
                              </a:lnTo>
                              <a:lnTo>
                                <a:pt x="138" y="30"/>
                              </a:lnTo>
                              <a:lnTo>
                                <a:pt x="138" y="28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4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8" y="28"/>
                              </a:lnTo>
                              <a:lnTo>
                                <a:pt x="122" y="18"/>
                              </a:lnTo>
                              <a:lnTo>
                                <a:pt x="106" y="9"/>
                              </a:lnTo>
                              <a:lnTo>
                                <a:pt x="88" y="4"/>
                              </a:lnTo>
                              <a:lnTo>
                                <a:pt x="72" y="4"/>
                              </a:lnTo>
                              <a:lnTo>
                                <a:pt x="55" y="4"/>
                              </a:lnTo>
                              <a:lnTo>
                                <a:pt x="37" y="9"/>
                              </a:lnTo>
                              <a:lnTo>
                                <a:pt x="21" y="18"/>
                              </a:lnTo>
                              <a:lnTo>
                                <a:pt x="4" y="28"/>
                              </a:lnTo>
                              <a:lnTo>
                                <a:pt x="9" y="37"/>
                              </a:lnTo>
                              <a:lnTo>
                                <a:pt x="25" y="25"/>
                              </a:lnTo>
                              <a:lnTo>
                                <a:pt x="39" y="18"/>
                              </a:lnTo>
                              <a:lnTo>
                                <a:pt x="55" y="12"/>
                              </a:lnTo>
                              <a:lnTo>
                                <a:pt x="72" y="11"/>
                              </a:lnTo>
                              <a:lnTo>
                                <a:pt x="86" y="12"/>
                              </a:lnTo>
                              <a:lnTo>
                                <a:pt x="102" y="18"/>
                              </a:lnTo>
                              <a:lnTo>
                                <a:pt x="118" y="25"/>
                              </a:lnTo>
                              <a:lnTo>
                                <a:pt x="132" y="35"/>
                              </a:lnTo>
                              <a:lnTo>
                                <a:pt x="132" y="35"/>
                              </a:lnTo>
                              <a:lnTo>
                                <a:pt x="132" y="35"/>
                              </a:lnTo>
                              <a:lnTo>
                                <a:pt x="134" y="37"/>
                              </a:lnTo>
                              <a:lnTo>
                                <a:pt x="132" y="35"/>
                              </a:lnTo>
                              <a:lnTo>
                                <a:pt x="132" y="37"/>
                              </a:lnTo>
                              <a:lnTo>
                                <a:pt x="145" y="46"/>
                              </a:lnTo>
                              <a:lnTo>
                                <a:pt x="159" y="55"/>
                              </a:lnTo>
                              <a:lnTo>
                                <a:pt x="171" y="60"/>
                              </a:lnTo>
                              <a:lnTo>
                                <a:pt x="185" y="62"/>
                              </a:lnTo>
                              <a:lnTo>
                                <a:pt x="198" y="60"/>
                              </a:lnTo>
                              <a:lnTo>
                                <a:pt x="212" y="55"/>
                              </a:lnTo>
                              <a:lnTo>
                                <a:pt x="224" y="46"/>
                              </a:lnTo>
                              <a:lnTo>
                                <a:pt x="238" y="37"/>
                              </a:lnTo>
                              <a:lnTo>
                                <a:pt x="238" y="35"/>
                              </a:lnTo>
                              <a:lnTo>
                                <a:pt x="238" y="35"/>
                              </a:lnTo>
                              <a:lnTo>
                                <a:pt x="250" y="23"/>
                              </a:lnTo>
                              <a:lnTo>
                                <a:pt x="265" y="16"/>
                              </a:lnTo>
                              <a:lnTo>
                                <a:pt x="277" y="9"/>
                              </a:lnTo>
                              <a:lnTo>
                                <a:pt x="293" y="7"/>
                              </a:lnTo>
                              <a:lnTo>
                                <a:pt x="307" y="9"/>
                              </a:lnTo>
                              <a:lnTo>
                                <a:pt x="325" y="12"/>
                              </a:lnTo>
                              <a:lnTo>
                                <a:pt x="342" y="23"/>
                              </a:lnTo>
                              <a:lnTo>
                                <a:pt x="360" y="35"/>
                              </a:lnTo>
                              <a:lnTo>
                                <a:pt x="370" y="51"/>
                              </a:lnTo>
                              <a:lnTo>
                                <a:pt x="383" y="65"/>
                              </a:lnTo>
                              <a:lnTo>
                                <a:pt x="388" y="69"/>
                              </a:lnTo>
                              <a:lnTo>
                                <a:pt x="397" y="74"/>
                              </a:lnTo>
                              <a:lnTo>
                                <a:pt x="404" y="76"/>
                              </a:lnTo>
                              <a:lnTo>
                                <a:pt x="409" y="78"/>
                              </a:lnTo>
                              <a:lnTo>
                                <a:pt x="416" y="78"/>
                              </a:lnTo>
                              <a:lnTo>
                                <a:pt x="432" y="74"/>
                              </a:lnTo>
                              <a:lnTo>
                                <a:pt x="439" y="69"/>
                              </a:lnTo>
                              <a:lnTo>
                                <a:pt x="450" y="64"/>
                              </a:lnTo>
                              <a:lnTo>
                                <a:pt x="457" y="56"/>
                              </a:lnTo>
                              <a:lnTo>
                                <a:pt x="464" y="46"/>
                              </a:lnTo>
                              <a:lnTo>
                                <a:pt x="473" y="35"/>
                              </a:lnTo>
                              <a:lnTo>
                                <a:pt x="474" y="37"/>
                              </a:lnTo>
                              <a:lnTo>
                                <a:pt x="478" y="32"/>
                              </a:lnTo>
                              <a:lnTo>
                                <a:pt x="480" y="28"/>
                              </a:lnTo>
                              <a:lnTo>
                                <a:pt x="492" y="21"/>
                              </a:lnTo>
                              <a:lnTo>
                                <a:pt x="504" y="12"/>
                              </a:lnTo>
                              <a:lnTo>
                                <a:pt x="517" y="9"/>
                              </a:lnTo>
                              <a:lnTo>
                                <a:pt x="529" y="7"/>
                              </a:lnTo>
                              <a:lnTo>
                                <a:pt x="540" y="9"/>
                              </a:lnTo>
                              <a:lnTo>
                                <a:pt x="550" y="12"/>
                              </a:lnTo>
                              <a:lnTo>
                                <a:pt x="563" y="21"/>
                              </a:lnTo>
                              <a:lnTo>
                                <a:pt x="573" y="30"/>
                              </a:lnTo>
                              <a:lnTo>
                                <a:pt x="577" y="35"/>
                              </a:lnTo>
                              <a:lnTo>
                                <a:pt x="577" y="37"/>
                              </a:lnTo>
                              <a:lnTo>
                                <a:pt x="594" y="49"/>
                              </a:lnTo>
                              <a:lnTo>
                                <a:pt x="612" y="60"/>
                              </a:lnTo>
                              <a:lnTo>
                                <a:pt x="621" y="64"/>
                              </a:lnTo>
                              <a:lnTo>
                                <a:pt x="628" y="65"/>
                              </a:lnTo>
                              <a:lnTo>
                                <a:pt x="639" y="67"/>
                              </a:lnTo>
                              <a:lnTo>
                                <a:pt x="646" y="67"/>
                              </a:lnTo>
                              <a:lnTo>
                                <a:pt x="654" y="67"/>
                              </a:lnTo>
                              <a:lnTo>
                                <a:pt x="665" y="65"/>
                              </a:lnTo>
                              <a:lnTo>
                                <a:pt x="672" y="64"/>
                              </a:lnTo>
                              <a:lnTo>
                                <a:pt x="681" y="60"/>
                              </a:lnTo>
                              <a:lnTo>
                                <a:pt x="699" y="49"/>
                              </a:lnTo>
                              <a:lnTo>
                                <a:pt x="714" y="37"/>
                              </a:lnTo>
                              <a:lnTo>
                                <a:pt x="729" y="30"/>
                              </a:lnTo>
                              <a:lnTo>
                                <a:pt x="739" y="25"/>
                              </a:lnTo>
                              <a:lnTo>
                                <a:pt x="753" y="21"/>
                              </a:lnTo>
                              <a:lnTo>
                                <a:pt x="766" y="19"/>
                              </a:lnTo>
                              <a:lnTo>
                                <a:pt x="780" y="19"/>
                              </a:lnTo>
                              <a:lnTo>
                                <a:pt x="794" y="21"/>
                              </a:lnTo>
                              <a:lnTo>
                                <a:pt x="810" y="26"/>
                              </a:lnTo>
                              <a:lnTo>
                                <a:pt x="827" y="37"/>
                              </a:lnTo>
                              <a:lnTo>
                                <a:pt x="841" y="46"/>
                              </a:lnTo>
                              <a:lnTo>
                                <a:pt x="856" y="55"/>
                              </a:lnTo>
                              <a:lnTo>
                                <a:pt x="868" y="58"/>
                              </a:lnTo>
                              <a:lnTo>
                                <a:pt x="882" y="60"/>
                              </a:lnTo>
                              <a:lnTo>
                                <a:pt x="894" y="58"/>
                              </a:lnTo>
                              <a:lnTo>
                                <a:pt x="908" y="55"/>
                              </a:lnTo>
                              <a:lnTo>
                                <a:pt x="919" y="46"/>
                              </a:lnTo>
                              <a:lnTo>
                                <a:pt x="931" y="35"/>
                              </a:lnTo>
                              <a:lnTo>
                                <a:pt x="949" y="19"/>
                              </a:lnTo>
                              <a:lnTo>
                                <a:pt x="960" y="16"/>
                              </a:lnTo>
                              <a:lnTo>
                                <a:pt x="970" y="16"/>
                              </a:lnTo>
                              <a:lnTo>
                                <a:pt x="981" y="16"/>
                              </a:lnTo>
                              <a:lnTo>
                                <a:pt x="993" y="19"/>
                              </a:lnTo>
                              <a:lnTo>
                                <a:pt x="1005" y="26"/>
                              </a:lnTo>
                              <a:lnTo>
                                <a:pt x="1018" y="37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27" y="48"/>
                              </a:lnTo>
                              <a:lnTo>
                                <a:pt x="1035" y="58"/>
                              </a:lnTo>
                              <a:lnTo>
                                <a:pt x="1046" y="65"/>
                              </a:lnTo>
                              <a:lnTo>
                                <a:pt x="1055" y="72"/>
                              </a:lnTo>
                              <a:lnTo>
                                <a:pt x="1064" y="78"/>
                              </a:lnTo>
                              <a:lnTo>
                                <a:pt x="1081" y="81"/>
                              </a:lnTo>
                              <a:lnTo>
                                <a:pt x="1090" y="81"/>
                              </a:lnTo>
                              <a:lnTo>
                                <a:pt x="1108" y="78"/>
                              </a:lnTo>
                              <a:lnTo>
                                <a:pt x="1115" y="74"/>
                              </a:lnTo>
                              <a:lnTo>
                                <a:pt x="1124" y="67"/>
                              </a:lnTo>
                              <a:lnTo>
                                <a:pt x="1138" y="55"/>
                              </a:lnTo>
                              <a:lnTo>
                                <a:pt x="1152" y="37"/>
                              </a:lnTo>
                              <a:lnTo>
                                <a:pt x="1154" y="35"/>
                              </a:lnTo>
                              <a:lnTo>
                                <a:pt x="1154" y="35"/>
                              </a:lnTo>
                              <a:lnTo>
                                <a:pt x="1159" y="28"/>
                              </a:lnTo>
                              <a:lnTo>
                                <a:pt x="1166" y="23"/>
                              </a:lnTo>
                              <a:lnTo>
                                <a:pt x="1177" y="16"/>
                              </a:lnTo>
                              <a:lnTo>
                                <a:pt x="1187" y="11"/>
                              </a:lnTo>
                              <a:lnTo>
                                <a:pt x="1194" y="11"/>
                              </a:lnTo>
                              <a:lnTo>
                                <a:pt x="1199" y="12"/>
                              </a:lnTo>
                              <a:lnTo>
                                <a:pt x="1201" y="11"/>
                              </a:lnTo>
                              <a:lnTo>
                                <a:pt x="120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8120" y="1099080"/>
                          <a:ext cx="109080" cy="3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3" h="99">
                              <a:moveTo>
                                <a:pt x="90" y="4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9" y="11"/>
                              </a:lnTo>
                              <a:lnTo>
                                <a:pt x="12" y="12"/>
                              </a:lnTo>
                              <a:lnTo>
                                <a:pt x="12" y="14"/>
                              </a:lnTo>
                              <a:lnTo>
                                <a:pt x="16" y="14"/>
                              </a:lnTo>
                              <a:lnTo>
                                <a:pt x="19" y="16"/>
                              </a:lnTo>
                              <a:lnTo>
                                <a:pt x="28" y="16"/>
                              </a:lnTo>
                              <a:lnTo>
                                <a:pt x="28" y="18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28"/>
                              </a:lnTo>
                              <a:lnTo>
                                <a:pt x="33" y="30"/>
                              </a:lnTo>
                              <a:lnTo>
                                <a:pt x="33" y="32"/>
                              </a:lnTo>
                              <a:lnTo>
                                <a:pt x="33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5" y="43"/>
                              </a:lnTo>
                              <a:lnTo>
                                <a:pt x="35" y="44"/>
                              </a:lnTo>
                              <a:lnTo>
                                <a:pt x="35" y="46"/>
                              </a:lnTo>
                              <a:lnTo>
                                <a:pt x="37" y="48"/>
                              </a:lnTo>
                              <a:lnTo>
                                <a:pt x="37" y="50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2"/>
                              </a:lnTo>
                              <a:lnTo>
                                <a:pt x="39" y="64"/>
                              </a:lnTo>
                              <a:lnTo>
                                <a:pt x="39" y="66"/>
                              </a:lnTo>
                              <a:lnTo>
                                <a:pt x="39" y="67"/>
                              </a:lnTo>
                              <a:lnTo>
                                <a:pt x="37" y="71"/>
                              </a:lnTo>
                              <a:lnTo>
                                <a:pt x="37" y="73"/>
                              </a:lnTo>
                              <a:lnTo>
                                <a:pt x="35" y="74"/>
                              </a:lnTo>
                              <a:lnTo>
                                <a:pt x="33" y="76"/>
                              </a:lnTo>
                              <a:lnTo>
                                <a:pt x="33" y="78"/>
                              </a:lnTo>
                              <a:lnTo>
                                <a:pt x="33" y="80"/>
                              </a:lnTo>
                              <a:lnTo>
                                <a:pt x="33" y="82"/>
                              </a:lnTo>
                              <a:lnTo>
                                <a:pt x="32" y="83"/>
                              </a:lnTo>
                              <a:lnTo>
                                <a:pt x="30" y="83"/>
                              </a:lnTo>
                              <a:lnTo>
                                <a:pt x="28" y="85"/>
                              </a:lnTo>
                              <a:lnTo>
                                <a:pt x="28" y="85"/>
                              </a:lnTo>
                              <a:lnTo>
                                <a:pt x="28" y="85"/>
                              </a:lnTo>
                              <a:lnTo>
                                <a:pt x="26" y="89"/>
                              </a:lnTo>
                              <a:lnTo>
                                <a:pt x="25" y="90"/>
                              </a:lnTo>
                              <a:lnTo>
                                <a:pt x="26" y="92"/>
                              </a:lnTo>
                              <a:lnTo>
                                <a:pt x="28" y="94"/>
                              </a:lnTo>
                              <a:lnTo>
                                <a:pt x="35" y="94"/>
                              </a:lnTo>
                              <a:lnTo>
                                <a:pt x="48" y="94"/>
                              </a:lnTo>
                              <a:lnTo>
                                <a:pt x="48" y="96"/>
                              </a:lnTo>
                              <a:lnTo>
                                <a:pt x="49" y="97"/>
                              </a:lnTo>
                              <a:lnTo>
                                <a:pt x="56" y="97"/>
                              </a:lnTo>
                              <a:lnTo>
                                <a:pt x="62" y="99"/>
                              </a:lnTo>
                              <a:lnTo>
                                <a:pt x="65" y="99"/>
                              </a:lnTo>
                              <a:lnTo>
                                <a:pt x="67" y="99"/>
                              </a:lnTo>
                              <a:lnTo>
                                <a:pt x="74" y="97"/>
                              </a:lnTo>
                              <a:lnTo>
                                <a:pt x="78" y="97"/>
                              </a:lnTo>
                              <a:lnTo>
                                <a:pt x="79" y="96"/>
                              </a:lnTo>
                              <a:lnTo>
                                <a:pt x="81" y="96"/>
                              </a:lnTo>
                              <a:lnTo>
                                <a:pt x="81" y="94"/>
                              </a:lnTo>
                              <a:lnTo>
                                <a:pt x="81" y="92"/>
                              </a:lnTo>
                              <a:lnTo>
                                <a:pt x="81" y="90"/>
                              </a:lnTo>
                              <a:lnTo>
                                <a:pt x="79" y="89"/>
                              </a:lnTo>
                              <a:lnTo>
                                <a:pt x="79" y="85"/>
                              </a:lnTo>
                              <a:lnTo>
                                <a:pt x="81" y="83"/>
                              </a:lnTo>
                              <a:lnTo>
                                <a:pt x="83" y="83"/>
                              </a:lnTo>
                              <a:lnTo>
                                <a:pt x="85" y="82"/>
                              </a:lnTo>
                              <a:lnTo>
                                <a:pt x="85" y="80"/>
                              </a:lnTo>
                              <a:lnTo>
                                <a:pt x="85" y="78"/>
                              </a:lnTo>
                              <a:lnTo>
                                <a:pt x="85" y="76"/>
                              </a:lnTo>
                              <a:lnTo>
                                <a:pt x="83" y="74"/>
                              </a:lnTo>
                              <a:lnTo>
                                <a:pt x="83" y="73"/>
                              </a:lnTo>
                              <a:lnTo>
                                <a:pt x="83" y="71"/>
                              </a:lnTo>
                              <a:lnTo>
                                <a:pt x="83" y="67"/>
                              </a:lnTo>
                              <a:lnTo>
                                <a:pt x="83" y="66"/>
                              </a:lnTo>
                              <a:lnTo>
                                <a:pt x="83" y="64"/>
                              </a:lnTo>
                              <a:lnTo>
                                <a:pt x="81" y="62"/>
                              </a:lnTo>
                              <a:lnTo>
                                <a:pt x="81" y="60"/>
                              </a:lnTo>
                              <a:lnTo>
                                <a:pt x="81" y="58"/>
                              </a:lnTo>
                              <a:lnTo>
                                <a:pt x="81" y="57"/>
                              </a:lnTo>
                              <a:lnTo>
                                <a:pt x="81" y="55"/>
                              </a:lnTo>
                              <a:lnTo>
                                <a:pt x="83" y="53"/>
                              </a:lnTo>
                              <a:lnTo>
                                <a:pt x="83" y="50"/>
                              </a:lnTo>
                              <a:lnTo>
                                <a:pt x="83" y="48"/>
                              </a:lnTo>
                              <a:lnTo>
                                <a:pt x="83" y="46"/>
                              </a:lnTo>
                              <a:lnTo>
                                <a:pt x="85" y="44"/>
                              </a:lnTo>
                              <a:lnTo>
                                <a:pt x="85" y="43"/>
                              </a:lnTo>
                              <a:lnTo>
                                <a:pt x="86" y="41"/>
                              </a:lnTo>
                              <a:lnTo>
                                <a:pt x="86" y="39"/>
                              </a:lnTo>
                              <a:lnTo>
                                <a:pt x="86" y="37"/>
                              </a:lnTo>
                              <a:lnTo>
                                <a:pt x="86" y="35"/>
                              </a:lnTo>
                              <a:lnTo>
                                <a:pt x="86" y="32"/>
                              </a:lnTo>
                              <a:lnTo>
                                <a:pt x="86" y="30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5" y="25"/>
                              </a:lnTo>
                              <a:lnTo>
                                <a:pt x="85" y="23"/>
                              </a:lnTo>
                              <a:lnTo>
                                <a:pt x="85" y="21"/>
                              </a:lnTo>
                              <a:lnTo>
                                <a:pt x="85" y="19"/>
                              </a:lnTo>
                              <a:lnTo>
                                <a:pt x="85" y="18"/>
                              </a:lnTo>
                              <a:lnTo>
                                <a:pt x="85" y="18"/>
                              </a:lnTo>
                              <a:lnTo>
                                <a:pt x="85" y="16"/>
                              </a:lnTo>
                              <a:lnTo>
                                <a:pt x="85" y="14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6" y="11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4"/>
                              </a:lnTo>
                              <a:moveTo>
                                <a:pt x="280" y="2"/>
                              </a:moveTo>
                              <a:lnTo>
                                <a:pt x="183" y="2"/>
                              </a:lnTo>
                              <a:lnTo>
                                <a:pt x="187" y="5"/>
                              </a:lnTo>
                              <a:lnTo>
                                <a:pt x="187" y="7"/>
                              </a:lnTo>
                              <a:lnTo>
                                <a:pt x="189" y="7"/>
                              </a:lnTo>
                              <a:lnTo>
                                <a:pt x="189" y="11"/>
                              </a:lnTo>
                              <a:lnTo>
                                <a:pt x="189" y="11"/>
                              </a:lnTo>
                              <a:lnTo>
                                <a:pt x="189" y="11"/>
                              </a:lnTo>
                              <a:lnTo>
                                <a:pt x="189" y="12"/>
                              </a:lnTo>
                              <a:lnTo>
                                <a:pt x="189" y="14"/>
                              </a:lnTo>
                              <a:lnTo>
                                <a:pt x="189" y="18"/>
                              </a:lnTo>
                              <a:lnTo>
                                <a:pt x="189" y="18"/>
                              </a:lnTo>
                              <a:lnTo>
                                <a:pt x="189" y="19"/>
                              </a:lnTo>
                              <a:lnTo>
                                <a:pt x="190" y="18"/>
                              </a:lnTo>
                              <a:lnTo>
                                <a:pt x="194" y="18"/>
                              </a:lnTo>
                              <a:lnTo>
                                <a:pt x="194" y="16"/>
                              </a:lnTo>
                              <a:lnTo>
                                <a:pt x="196" y="14"/>
                              </a:lnTo>
                              <a:lnTo>
                                <a:pt x="196" y="14"/>
                              </a:lnTo>
                              <a:lnTo>
                                <a:pt x="196" y="12"/>
                              </a:lnTo>
                              <a:lnTo>
                                <a:pt x="196" y="11"/>
                              </a:lnTo>
                              <a:lnTo>
                                <a:pt x="197" y="12"/>
                              </a:lnTo>
                              <a:lnTo>
                                <a:pt x="201" y="12"/>
                              </a:lnTo>
                              <a:lnTo>
                                <a:pt x="201" y="14"/>
                              </a:lnTo>
                              <a:lnTo>
                                <a:pt x="212" y="14"/>
                              </a:lnTo>
                              <a:lnTo>
                                <a:pt x="212" y="18"/>
                              </a:lnTo>
                              <a:lnTo>
                                <a:pt x="213" y="18"/>
                              </a:lnTo>
                              <a:lnTo>
                                <a:pt x="213" y="19"/>
                              </a:lnTo>
                              <a:lnTo>
                                <a:pt x="213" y="21"/>
                              </a:lnTo>
                              <a:lnTo>
                                <a:pt x="213" y="23"/>
                              </a:lnTo>
                              <a:lnTo>
                                <a:pt x="213" y="25"/>
                              </a:lnTo>
                              <a:lnTo>
                                <a:pt x="215" y="27"/>
                              </a:lnTo>
                              <a:lnTo>
                                <a:pt x="219" y="27"/>
                              </a:lnTo>
                              <a:lnTo>
                                <a:pt x="219" y="28"/>
                              </a:lnTo>
                              <a:lnTo>
                                <a:pt x="219" y="30"/>
                              </a:lnTo>
                              <a:lnTo>
                                <a:pt x="219" y="32"/>
                              </a:lnTo>
                              <a:lnTo>
                                <a:pt x="217" y="35"/>
                              </a:lnTo>
                              <a:lnTo>
                                <a:pt x="217" y="37"/>
                              </a:lnTo>
                              <a:lnTo>
                                <a:pt x="217" y="39"/>
                              </a:lnTo>
                              <a:lnTo>
                                <a:pt x="215" y="41"/>
                              </a:lnTo>
                              <a:lnTo>
                                <a:pt x="215" y="43"/>
                              </a:lnTo>
                              <a:lnTo>
                                <a:pt x="213" y="44"/>
                              </a:lnTo>
                              <a:lnTo>
                                <a:pt x="212" y="46"/>
                              </a:lnTo>
                              <a:lnTo>
                                <a:pt x="212" y="48"/>
                              </a:lnTo>
                              <a:lnTo>
                                <a:pt x="208" y="53"/>
                              </a:lnTo>
                              <a:lnTo>
                                <a:pt x="206" y="55"/>
                              </a:lnTo>
                              <a:lnTo>
                                <a:pt x="203" y="55"/>
                              </a:lnTo>
                              <a:lnTo>
                                <a:pt x="201" y="57"/>
                              </a:lnTo>
                              <a:lnTo>
                                <a:pt x="197" y="58"/>
                              </a:lnTo>
                              <a:lnTo>
                                <a:pt x="196" y="60"/>
                              </a:lnTo>
                              <a:lnTo>
                                <a:pt x="192" y="64"/>
                              </a:lnTo>
                              <a:lnTo>
                                <a:pt x="190" y="66"/>
                              </a:lnTo>
                              <a:lnTo>
                                <a:pt x="187" y="71"/>
                              </a:lnTo>
                              <a:lnTo>
                                <a:pt x="187" y="73"/>
                              </a:lnTo>
                              <a:lnTo>
                                <a:pt x="187" y="74"/>
                              </a:lnTo>
                              <a:lnTo>
                                <a:pt x="192" y="74"/>
                              </a:lnTo>
                              <a:lnTo>
                                <a:pt x="194" y="76"/>
                              </a:lnTo>
                              <a:lnTo>
                                <a:pt x="196" y="76"/>
                              </a:lnTo>
                              <a:lnTo>
                                <a:pt x="196" y="76"/>
                              </a:lnTo>
                              <a:lnTo>
                                <a:pt x="199" y="78"/>
                              </a:lnTo>
                              <a:lnTo>
                                <a:pt x="206" y="78"/>
                              </a:lnTo>
                              <a:lnTo>
                                <a:pt x="212" y="76"/>
                              </a:lnTo>
                              <a:lnTo>
                                <a:pt x="215" y="74"/>
                              </a:lnTo>
                              <a:lnTo>
                                <a:pt x="215" y="73"/>
                              </a:lnTo>
                              <a:lnTo>
                                <a:pt x="217" y="71"/>
                              </a:lnTo>
                              <a:lnTo>
                                <a:pt x="219" y="67"/>
                              </a:lnTo>
                              <a:lnTo>
                                <a:pt x="219" y="66"/>
                              </a:lnTo>
                              <a:lnTo>
                                <a:pt x="220" y="64"/>
                              </a:lnTo>
                              <a:lnTo>
                                <a:pt x="220" y="62"/>
                              </a:lnTo>
                              <a:lnTo>
                                <a:pt x="222" y="60"/>
                              </a:lnTo>
                              <a:lnTo>
                                <a:pt x="226" y="58"/>
                              </a:lnTo>
                              <a:lnTo>
                                <a:pt x="229" y="58"/>
                              </a:lnTo>
                              <a:lnTo>
                                <a:pt x="231" y="58"/>
                              </a:lnTo>
                              <a:lnTo>
                                <a:pt x="231" y="57"/>
                              </a:lnTo>
                              <a:lnTo>
                                <a:pt x="234" y="55"/>
                              </a:lnTo>
                              <a:lnTo>
                                <a:pt x="234" y="53"/>
                              </a:lnTo>
                              <a:lnTo>
                                <a:pt x="236" y="50"/>
                              </a:lnTo>
                              <a:lnTo>
                                <a:pt x="236" y="48"/>
                              </a:lnTo>
                              <a:lnTo>
                                <a:pt x="238" y="46"/>
                              </a:lnTo>
                              <a:lnTo>
                                <a:pt x="238" y="44"/>
                              </a:lnTo>
                              <a:lnTo>
                                <a:pt x="238" y="43"/>
                              </a:lnTo>
                              <a:lnTo>
                                <a:pt x="238" y="41"/>
                              </a:lnTo>
                              <a:lnTo>
                                <a:pt x="238" y="39"/>
                              </a:lnTo>
                              <a:lnTo>
                                <a:pt x="238" y="37"/>
                              </a:lnTo>
                              <a:lnTo>
                                <a:pt x="240" y="35"/>
                              </a:lnTo>
                              <a:lnTo>
                                <a:pt x="240" y="32"/>
                              </a:lnTo>
                              <a:lnTo>
                                <a:pt x="242" y="30"/>
                              </a:lnTo>
                              <a:lnTo>
                                <a:pt x="242" y="28"/>
                              </a:lnTo>
                              <a:lnTo>
                                <a:pt x="242" y="27"/>
                              </a:lnTo>
                              <a:lnTo>
                                <a:pt x="243" y="25"/>
                              </a:lnTo>
                              <a:lnTo>
                                <a:pt x="243" y="23"/>
                              </a:lnTo>
                              <a:lnTo>
                                <a:pt x="245" y="21"/>
                              </a:lnTo>
                              <a:lnTo>
                                <a:pt x="245" y="19"/>
                              </a:lnTo>
                              <a:lnTo>
                                <a:pt x="247" y="18"/>
                              </a:lnTo>
                              <a:lnTo>
                                <a:pt x="247" y="18"/>
                              </a:lnTo>
                              <a:lnTo>
                                <a:pt x="249" y="19"/>
                              </a:lnTo>
                              <a:lnTo>
                                <a:pt x="250" y="21"/>
                              </a:lnTo>
                              <a:lnTo>
                                <a:pt x="250" y="23"/>
                              </a:lnTo>
                              <a:lnTo>
                                <a:pt x="250" y="25"/>
                              </a:lnTo>
                              <a:lnTo>
                                <a:pt x="250" y="27"/>
                              </a:lnTo>
                              <a:lnTo>
                                <a:pt x="252" y="28"/>
                              </a:lnTo>
                              <a:lnTo>
                                <a:pt x="252" y="30"/>
                              </a:lnTo>
                              <a:lnTo>
                                <a:pt x="252" y="32"/>
                              </a:lnTo>
                              <a:lnTo>
                                <a:pt x="252" y="35"/>
                              </a:lnTo>
                              <a:lnTo>
                                <a:pt x="252" y="37"/>
                              </a:lnTo>
                              <a:lnTo>
                                <a:pt x="252" y="39"/>
                              </a:lnTo>
                              <a:lnTo>
                                <a:pt x="250" y="41"/>
                              </a:lnTo>
                              <a:lnTo>
                                <a:pt x="250" y="43"/>
                              </a:lnTo>
                              <a:lnTo>
                                <a:pt x="250" y="44"/>
                              </a:lnTo>
                              <a:lnTo>
                                <a:pt x="250" y="46"/>
                              </a:lnTo>
                              <a:lnTo>
                                <a:pt x="249" y="48"/>
                              </a:lnTo>
                              <a:lnTo>
                                <a:pt x="249" y="50"/>
                              </a:lnTo>
                              <a:lnTo>
                                <a:pt x="249" y="53"/>
                              </a:lnTo>
                              <a:lnTo>
                                <a:pt x="247" y="55"/>
                              </a:lnTo>
                              <a:lnTo>
                                <a:pt x="247" y="57"/>
                              </a:lnTo>
                              <a:lnTo>
                                <a:pt x="247" y="58"/>
                              </a:lnTo>
                              <a:lnTo>
                                <a:pt x="245" y="60"/>
                              </a:lnTo>
                              <a:lnTo>
                                <a:pt x="245" y="62"/>
                              </a:lnTo>
                              <a:lnTo>
                                <a:pt x="245" y="64"/>
                              </a:lnTo>
                              <a:lnTo>
                                <a:pt x="243" y="64"/>
                              </a:lnTo>
                              <a:lnTo>
                                <a:pt x="243" y="66"/>
                              </a:lnTo>
                              <a:lnTo>
                                <a:pt x="243" y="67"/>
                              </a:lnTo>
                              <a:lnTo>
                                <a:pt x="243" y="71"/>
                              </a:lnTo>
                              <a:lnTo>
                                <a:pt x="242" y="71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38" y="74"/>
                              </a:lnTo>
                              <a:lnTo>
                                <a:pt x="238" y="76"/>
                              </a:lnTo>
                              <a:lnTo>
                                <a:pt x="236" y="78"/>
                              </a:lnTo>
                              <a:lnTo>
                                <a:pt x="234" y="80"/>
                              </a:lnTo>
                              <a:lnTo>
                                <a:pt x="234" y="82"/>
                              </a:lnTo>
                              <a:lnTo>
                                <a:pt x="231" y="83"/>
                              </a:lnTo>
                              <a:lnTo>
                                <a:pt x="236" y="85"/>
                              </a:lnTo>
                              <a:lnTo>
                                <a:pt x="242" y="83"/>
                              </a:lnTo>
                              <a:lnTo>
                                <a:pt x="242" y="85"/>
                              </a:lnTo>
                              <a:lnTo>
                                <a:pt x="243" y="89"/>
                              </a:lnTo>
                              <a:lnTo>
                                <a:pt x="256" y="89"/>
                              </a:lnTo>
                              <a:lnTo>
                                <a:pt x="261" y="89"/>
                              </a:lnTo>
                              <a:lnTo>
                                <a:pt x="263" y="85"/>
                              </a:lnTo>
                              <a:lnTo>
                                <a:pt x="263" y="85"/>
                              </a:lnTo>
                              <a:lnTo>
                                <a:pt x="264" y="83"/>
                              </a:lnTo>
                              <a:lnTo>
                                <a:pt x="266" y="82"/>
                              </a:lnTo>
                              <a:lnTo>
                                <a:pt x="266" y="80"/>
                              </a:lnTo>
                              <a:lnTo>
                                <a:pt x="266" y="78"/>
                              </a:lnTo>
                              <a:lnTo>
                                <a:pt x="266" y="76"/>
                              </a:lnTo>
                              <a:lnTo>
                                <a:pt x="266" y="74"/>
                              </a:lnTo>
                              <a:lnTo>
                                <a:pt x="266" y="73"/>
                              </a:lnTo>
                              <a:lnTo>
                                <a:pt x="266" y="71"/>
                              </a:lnTo>
                              <a:lnTo>
                                <a:pt x="266" y="67"/>
                              </a:lnTo>
                              <a:lnTo>
                                <a:pt x="268" y="66"/>
                              </a:lnTo>
                              <a:lnTo>
                                <a:pt x="268" y="64"/>
                              </a:lnTo>
                              <a:lnTo>
                                <a:pt x="270" y="64"/>
                              </a:lnTo>
                              <a:lnTo>
                                <a:pt x="272" y="62"/>
                              </a:lnTo>
                              <a:lnTo>
                                <a:pt x="272" y="60"/>
                              </a:lnTo>
                              <a:lnTo>
                                <a:pt x="272" y="58"/>
                              </a:lnTo>
                              <a:lnTo>
                                <a:pt x="272" y="57"/>
                              </a:lnTo>
                              <a:lnTo>
                                <a:pt x="272" y="55"/>
                              </a:lnTo>
                              <a:lnTo>
                                <a:pt x="270" y="53"/>
                              </a:lnTo>
                              <a:lnTo>
                                <a:pt x="270" y="50"/>
                              </a:lnTo>
                              <a:lnTo>
                                <a:pt x="270" y="48"/>
                              </a:lnTo>
                              <a:lnTo>
                                <a:pt x="270" y="46"/>
                              </a:lnTo>
                              <a:lnTo>
                                <a:pt x="270" y="44"/>
                              </a:lnTo>
                              <a:lnTo>
                                <a:pt x="270" y="43"/>
                              </a:lnTo>
                              <a:lnTo>
                                <a:pt x="272" y="41"/>
                              </a:lnTo>
                              <a:lnTo>
                                <a:pt x="272" y="39"/>
                              </a:lnTo>
                              <a:lnTo>
                                <a:pt x="272" y="37"/>
                              </a:lnTo>
                              <a:lnTo>
                                <a:pt x="272" y="35"/>
                              </a:lnTo>
                              <a:lnTo>
                                <a:pt x="272" y="32"/>
                              </a:lnTo>
                              <a:lnTo>
                                <a:pt x="273" y="30"/>
                              </a:lnTo>
                              <a:lnTo>
                                <a:pt x="273" y="28"/>
                              </a:lnTo>
                              <a:lnTo>
                                <a:pt x="273" y="27"/>
                              </a:lnTo>
                              <a:lnTo>
                                <a:pt x="275" y="25"/>
                              </a:lnTo>
                              <a:lnTo>
                                <a:pt x="275" y="23"/>
                              </a:lnTo>
                              <a:lnTo>
                                <a:pt x="275" y="21"/>
                              </a:lnTo>
                              <a:lnTo>
                                <a:pt x="277" y="19"/>
                              </a:lnTo>
                              <a:lnTo>
                                <a:pt x="277" y="18"/>
                              </a:lnTo>
                              <a:lnTo>
                                <a:pt x="279" y="18"/>
                              </a:lnTo>
                              <a:lnTo>
                                <a:pt x="279" y="14"/>
                              </a:lnTo>
                              <a:lnTo>
                                <a:pt x="280" y="14"/>
                              </a:lnTo>
                              <a:lnTo>
                                <a:pt x="280" y="12"/>
                              </a:lnTo>
                              <a:lnTo>
                                <a:pt x="280" y="11"/>
                              </a:lnTo>
                              <a:lnTo>
                                <a:pt x="280" y="11"/>
                              </a:lnTo>
                              <a:lnTo>
                                <a:pt x="280" y="7"/>
                              </a:lnTo>
                              <a:lnTo>
                                <a:pt x="280" y="7"/>
                              </a:lnTo>
                              <a:lnTo>
                                <a:pt x="280" y="5"/>
                              </a:lnTo>
                              <a:lnTo>
                                <a:pt x="280" y="4"/>
                              </a:lnTo>
                              <a:lnTo>
                                <a:pt x="280" y="2"/>
                              </a:lnTo>
                              <a:moveTo>
                                <a:pt x="303" y="14"/>
                              </a:moveTo>
                              <a:lnTo>
                                <a:pt x="303" y="14"/>
                              </a:lnTo>
                              <a:lnTo>
                                <a:pt x="303" y="11"/>
                              </a:lnTo>
                              <a:lnTo>
                                <a:pt x="301" y="11"/>
                              </a:lnTo>
                              <a:lnTo>
                                <a:pt x="301" y="7"/>
                              </a:lnTo>
                              <a:lnTo>
                                <a:pt x="300" y="7"/>
                              </a:lnTo>
                              <a:lnTo>
                                <a:pt x="300" y="4"/>
                              </a:lnTo>
                              <a:lnTo>
                                <a:pt x="300" y="0"/>
                              </a:lnTo>
                              <a:lnTo>
                                <a:pt x="287" y="0"/>
                              </a:lnTo>
                              <a:lnTo>
                                <a:pt x="287" y="4"/>
                              </a:lnTo>
                              <a:lnTo>
                                <a:pt x="287" y="7"/>
                              </a:lnTo>
                              <a:lnTo>
                                <a:pt x="286" y="7"/>
                              </a:lnTo>
                              <a:lnTo>
                                <a:pt x="286" y="11"/>
                              </a:lnTo>
                              <a:lnTo>
                                <a:pt x="284" y="11"/>
                              </a:lnTo>
                              <a:lnTo>
                                <a:pt x="284" y="11"/>
                              </a:lnTo>
                              <a:lnTo>
                                <a:pt x="284" y="14"/>
                              </a:lnTo>
                              <a:lnTo>
                                <a:pt x="282" y="14"/>
                              </a:lnTo>
                              <a:lnTo>
                                <a:pt x="282" y="18"/>
                              </a:lnTo>
                              <a:lnTo>
                                <a:pt x="282" y="18"/>
                              </a:lnTo>
                              <a:lnTo>
                                <a:pt x="282" y="19"/>
                              </a:lnTo>
                              <a:lnTo>
                                <a:pt x="282" y="21"/>
                              </a:lnTo>
                              <a:lnTo>
                                <a:pt x="284" y="23"/>
                              </a:lnTo>
                              <a:lnTo>
                                <a:pt x="282" y="25"/>
                              </a:lnTo>
                              <a:lnTo>
                                <a:pt x="282" y="27"/>
                              </a:lnTo>
                              <a:lnTo>
                                <a:pt x="282" y="28"/>
                              </a:lnTo>
                              <a:lnTo>
                                <a:pt x="282" y="30"/>
                              </a:lnTo>
                              <a:lnTo>
                                <a:pt x="282" y="32"/>
                              </a:lnTo>
                              <a:lnTo>
                                <a:pt x="282" y="35"/>
                              </a:lnTo>
                              <a:lnTo>
                                <a:pt x="282" y="37"/>
                              </a:lnTo>
                              <a:lnTo>
                                <a:pt x="284" y="39"/>
                              </a:lnTo>
                              <a:lnTo>
                                <a:pt x="284" y="41"/>
                              </a:lnTo>
                              <a:lnTo>
                                <a:pt x="284" y="43"/>
                              </a:lnTo>
                              <a:lnTo>
                                <a:pt x="287" y="44"/>
                              </a:lnTo>
                              <a:lnTo>
                                <a:pt x="287" y="43"/>
                              </a:lnTo>
                              <a:lnTo>
                                <a:pt x="287" y="41"/>
                              </a:lnTo>
                              <a:lnTo>
                                <a:pt x="289" y="39"/>
                              </a:lnTo>
                              <a:lnTo>
                                <a:pt x="289" y="41"/>
                              </a:lnTo>
                              <a:lnTo>
                                <a:pt x="291" y="43"/>
                              </a:lnTo>
                              <a:lnTo>
                                <a:pt x="291" y="44"/>
                              </a:lnTo>
                              <a:lnTo>
                                <a:pt x="293" y="46"/>
                              </a:lnTo>
                              <a:lnTo>
                                <a:pt x="291" y="48"/>
                              </a:lnTo>
                              <a:lnTo>
                                <a:pt x="291" y="50"/>
                              </a:lnTo>
                              <a:lnTo>
                                <a:pt x="289" y="53"/>
                              </a:lnTo>
                              <a:lnTo>
                                <a:pt x="291" y="53"/>
                              </a:lnTo>
                              <a:lnTo>
                                <a:pt x="293" y="50"/>
                              </a:lnTo>
                              <a:lnTo>
                                <a:pt x="293" y="48"/>
                              </a:lnTo>
                              <a:lnTo>
                                <a:pt x="294" y="46"/>
                              </a:lnTo>
                              <a:lnTo>
                                <a:pt x="294" y="44"/>
                              </a:lnTo>
                              <a:lnTo>
                                <a:pt x="293" y="43"/>
                              </a:lnTo>
                              <a:lnTo>
                                <a:pt x="293" y="41"/>
                              </a:lnTo>
                              <a:lnTo>
                                <a:pt x="294" y="39"/>
                              </a:lnTo>
                              <a:lnTo>
                                <a:pt x="294" y="37"/>
                              </a:lnTo>
                              <a:lnTo>
                                <a:pt x="294" y="35"/>
                              </a:lnTo>
                              <a:lnTo>
                                <a:pt x="294" y="32"/>
                              </a:lnTo>
                              <a:lnTo>
                                <a:pt x="294" y="30"/>
                              </a:lnTo>
                              <a:lnTo>
                                <a:pt x="294" y="28"/>
                              </a:lnTo>
                              <a:lnTo>
                                <a:pt x="294" y="27"/>
                              </a:lnTo>
                              <a:lnTo>
                                <a:pt x="294" y="25"/>
                              </a:lnTo>
                              <a:lnTo>
                                <a:pt x="296" y="23"/>
                              </a:lnTo>
                              <a:lnTo>
                                <a:pt x="298" y="23"/>
                              </a:lnTo>
                              <a:lnTo>
                                <a:pt x="298" y="21"/>
                              </a:lnTo>
                              <a:lnTo>
                                <a:pt x="300" y="19"/>
                              </a:lnTo>
                              <a:lnTo>
                                <a:pt x="300" y="18"/>
                              </a:lnTo>
                              <a:lnTo>
                                <a:pt x="301" y="18"/>
                              </a:lnTo>
                              <a:lnTo>
                                <a:pt x="303" y="18"/>
                              </a:lnTo>
                              <a:lnTo>
                                <a:pt x="30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0560" y="1080000"/>
                          <a:ext cx="117000" cy="2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5" h="62">
                              <a:moveTo>
                                <a:pt x="311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4" y="21"/>
                              </a:lnTo>
                              <a:lnTo>
                                <a:pt x="4" y="25"/>
                              </a:lnTo>
                              <a:lnTo>
                                <a:pt x="7" y="25"/>
                              </a:lnTo>
                              <a:lnTo>
                                <a:pt x="7" y="30"/>
                              </a:lnTo>
                              <a:lnTo>
                                <a:pt x="9" y="30"/>
                              </a:lnTo>
                              <a:lnTo>
                                <a:pt x="9" y="34"/>
                              </a:lnTo>
                              <a:lnTo>
                                <a:pt x="11" y="34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8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5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3" y="58"/>
                              </a:lnTo>
                              <a:lnTo>
                                <a:pt x="23" y="62"/>
                              </a:lnTo>
                              <a:lnTo>
                                <a:pt x="113" y="62"/>
                              </a:lnTo>
                              <a:lnTo>
                                <a:pt x="113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17" y="58"/>
                              </a:lnTo>
                              <a:lnTo>
                                <a:pt x="117" y="57"/>
                              </a:lnTo>
                              <a:lnTo>
                                <a:pt x="118" y="55"/>
                              </a:lnTo>
                              <a:lnTo>
                                <a:pt x="120" y="55"/>
                              </a:lnTo>
                              <a:lnTo>
                                <a:pt x="120" y="51"/>
                              </a:lnTo>
                              <a:lnTo>
                                <a:pt x="122" y="51"/>
                              </a:lnTo>
                              <a:lnTo>
                                <a:pt x="122" y="48"/>
                              </a:lnTo>
                              <a:lnTo>
                                <a:pt x="140" y="48"/>
                              </a:lnTo>
                              <a:lnTo>
                                <a:pt x="154" y="48"/>
                              </a:lnTo>
                              <a:lnTo>
                                <a:pt x="163" y="50"/>
                              </a:lnTo>
                              <a:lnTo>
                                <a:pt x="163" y="51"/>
                              </a:lnTo>
                              <a:lnTo>
                                <a:pt x="196" y="51"/>
                              </a:lnTo>
                              <a:lnTo>
                                <a:pt x="196" y="50"/>
                              </a:lnTo>
                              <a:lnTo>
                                <a:pt x="205" y="48"/>
                              </a:lnTo>
                              <a:lnTo>
                                <a:pt x="205" y="50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55"/>
                              </a:lnTo>
                              <a:lnTo>
                                <a:pt x="207" y="55"/>
                              </a:lnTo>
                              <a:lnTo>
                                <a:pt x="207" y="57"/>
                              </a:lnTo>
                              <a:lnTo>
                                <a:pt x="207" y="57"/>
                              </a:lnTo>
                              <a:lnTo>
                                <a:pt x="207" y="57"/>
                              </a:lnTo>
                              <a:lnTo>
                                <a:pt x="207" y="58"/>
                              </a:lnTo>
                              <a:lnTo>
                                <a:pt x="208" y="58"/>
                              </a:lnTo>
                              <a:lnTo>
                                <a:pt x="210" y="60"/>
                              </a:lnTo>
                              <a:lnTo>
                                <a:pt x="304" y="60"/>
                              </a:lnTo>
                              <a:lnTo>
                                <a:pt x="304" y="58"/>
                              </a:lnTo>
                              <a:lnTo>
                                <a:pt x="304" y="57"/>
                              </a:lnTo>
                              <a:lnTo>
                                <a:pt x="304" y="55"/>
                              </a:lnTo>
                              <a:lnTo>
                                <a:pt x="302" y="55"/>
                              </a:lnTo>
                              <a:lnTo>
                                <a:pt x="302" y="51"/>
                              </a:lnTo>
                              <a:lnTo>
                                <a:pt x="302" y="51"/>
                              </a:lnTo>
                              <a:lnTo>
                                <a:pt x="302" y="50"/>
                              </a:lnTo>
                              <a:lnTo>
                                <a:pt x="302" y="50"/>
                              </a:lnTo>
                              <a:lnTo>
                                <a:pt x="302" y="50"/>
                              </a:lnTo>
                              <a:lnTo>
                                <a:pt x="302" y="48"/>
                              </a:lnTo>
                              <a:lnTo>
                                <a:pt x="300" y="48"/>
                              </a:lnTo>
                              <a:lnTo>
                                <a:pt x="300" y="46"/>
                              </a:lnTo>
                              <a:lnTo>
                                <a:pt x="300" y="44"/>
                              </a:lnTo>
                              <a:lnTo>
                                <a:pt x="300" y="44"/>
                              </a:lnTo>
                              <a:lnTo>
                                <a:pt x="300" y="41"/>
                              </a:lnTo>
                              <a:lnTo>
                                <a:pt x="300" y="41"/>
                              </a:lnTo>
                              <a:lnTo>
                                <a:pt x="300" y="41"/>
                              </a:lnTo>
                              <a:lnTo>
                                <a:pt x="300" y="37"/>
                              </a:lnTo>
                              <a:lnTo>
                                <a:pt x="302" y="37"/>
                              </a:lnTo>
                              <a:lnTo>
                                <a:pt x="304" y="37"/>
                              </a:lnTo>
                              <a:lnTo>
                                <a:pt x="304" y="34"/>
                              </a:lnTo>
                              <a:lnTo>
                                <a:pt x="304" y="30"/>
                              </a:lnTo>
                              <a:lnTo>
                                <a:pt x="306" y="30"/>
                              </a:lnTo>
                              <a:lnTo>
                                <a:pt x="306" y="25"/>
                              </a:lnTo>
                              <a:lnTo>
                                <a:pt x="307" y="25"/>
                              </a:lnTo>
                              <a:lnTo>
                                <a:pt x="307" y="21"/>
                              </a:lnTo>
                              <a:lnTo>
                                <a:pt x="307" y="21"/>
                              </a:lnTo>
                              <a:lnTo>
                                <a:pt x="307" y="21"/>
                              </a:lnTo>
                              <a:lnTo>
                                <a:pt x="307" y="19"/>
                              </a:lnTo>
                              <a:lnTo>
                                <a:pt x="307" y="18"/>
                              </a:lnTo>
                              <a:lnTo>
                                <a:pt x="307" y="18"/>
                              </a:lnTo>
                              <a:lnTo>
                                <a:pt x="307" y="16"/>
                              </a:lnTo>
                              <a:lnTo>
                                <a:pt x="307" y="14"/>
                              </a:lnTo>
                              <a:lnTo>
                                <a:pt x="309" y="14"/>
                              </a:lnTo>
                              <a:lnTo>
                                <a:pt x="309" y="11"/>
                              </a:lnTo>
                              <a:lnTo>
                                <a:pt x="311" y="11"/>
                              </a:lnTo>
                              <a:lnTo>
                                <a:pt x="311" y="11"/>
                              </a:lnTo>
                              <a:lnTo>
                                <a:pt x="311" y="9"/>
                              </a:lnTo>
                              <a:lnTo>
                                <a:pt x="311" y="7"/>
                              </a:lnTo>
                              <a:lnTo>
                                <a:pt x="311" y="7"/>
                              </a:lnTo>
                              <a:lnTo>
                                <a:pt x="311" y="5"/>
                              </a:lnTo>
                              <a:lnTo>
                                <a:pt x="311" y="4"/>
                              </a:lnTo>
                              <a:lnTo>
                                <a:pt x="311" y="4"/>
                              </a:lnTo>
                              <a:lnTo>
                                <a:pt x="311" y="0"/>
                              </a:lnTo>
                              <a:moveTo>
                                <a:pt x="325" y="51"/>
                              </a:moveTo>
                              <a:lnTo>
                                <a:pt x="323" y="51"/>
                              </a:lnTo>
                              <a:lnTo>
                                <a:pt x="323" y="48"/>
                              </a:lnTo>
                              <a:lnTo>
                                <a:pt x="321" y="48"/>
                              </a:lnTo>
                              <a:lnTo>
                                <a:pt x="321" y="44"/>
                              </a:lnTo>
                              <a:lnTo>
                                <a:pt x="320" y="44"/>
                              </a:lnTo>
                              <a:lnTo>
                                <a:pt x="320" y="41"/>
                              </a:lnTo>
                              <a:lnTo>
                                <a:pt x="320" y="41"/>
                              </a:lnTo>
                              <a:lnTo>
                                <a:pt x="320" y="37"/>
                              </a:lnTo>
                              <a:lnTo>
                                <a:pt x="320" y="37"/>
                              </a:lnTo>
                              <a:lnTo>
                                <a:pt x="320" y="35"/>
                              </a:lnTo>
                              <a:lnTo>
                                <a:pt x="320" y="34"/>
                              </a:lnTo>
                              <a:lnTo>
                                <a:pt x="320" y="34"/>
                              </a:lnTo>
                              <a:lnTo>
                                <a:pt x="320" y="30"/>
                              </a:lnTo>
                              <a:lnTo>
                                <a:pt x="320" y="30"/>
                              </a:lnTo>
                              <a:lnTo>
                                <a:pt x="320" y="28"/>
                              </a:lnTo>
                              <a:lnTo>
                                <a:pt x="320" y="27"/>
                              </a:lnTo>
                              <a:lnTo>
                                <a:pt x="320" y="25"/>
                              </a:lnTo>
                              <a:lnTo>
                                <a:pt x="320" y="25"/>
                              </a:lnTo>
                              <a:lnTo>
                                <a:pt x="320" y="23"/>
                              </a:lnTo>
                              <a:lnTo>
                                <a:pt x="320" y="21"/>
                              </a:lnTo>
                              <a:lnTo>
                                <a:pt x="320" y="21"/>
                              </a:lnTo>
                              <a:lnTo>
                                <a:pt x="320" y="19"/>
                              </a:lnTo>
                              <a:lnTo>
                                <a:pt x="320" y="18"/>
                              </a:lnTo>
                              <a:lnTo>
                                <a:pt x="321" y="18"/>
                              </a:lnTo>
                              <a:lnTo>
                                <a:pt x="321" y="18"/>
                              </a:lnTo>
                              <a:lnTo>
                                <a:pt x="321" y="16"/>
                              </a:lnTo>
                              <a:lnTo>
                                <a:pt x="321" y="14"/>
                              </a:lnTo>
                              <a:lnTo>
                                <a:pt x="321" y="12"/>
                              </a:lnTo>
                              <a:lnTo>
                                <a:pt x="321" y="11"/>
                              </a:lnTo>
                              <a:lnTo>
                                <a:pt x="321" y="9"/>
                              </a:lnTo>
                              <a:lnTo>
                                <a:pt x="321" y="7"/>
                              </a:lnTo>
                              <a:lnTo>
                                <a:pt x="321" y="5"/>
                              </a:lnTo>
                              <a:lnTo>
                                <a:pt x="321" y="4"/>
                              </a:lnTo>
                              <a:lnTo>
                                <a:pt x="321" y="4"/>
                              </a:lnTo>
                              <a:lnTo>
                                <a:pt x="321" y="2"/>
                              </a:lnTo>
                              <a:lnTo>
                                <a:pt x="321" y="0"/>
                              </a:lnTo>
                              <a:lnTo>
                                <a:pt x="314" y="0"/>
                              </a:lnTo>
                              <a:lnTo>
                                <a:pt x="314" y="2"/>
                              </a:lnTo>
                              <a:lnTo>
                                <a:pt x="314" y="4"/>
                              </a:lnTo>
                              <a:lnTo>
                                <a:pt x="314" y="4"/>
                              </a:lnTo>
                              <a:lnTo>
                                <a:pt x="314" y="5"/>
                              </a:lnTo>
                              <a:lnTo>
                                <a:pt x="314" y="7"/>
                              </a:lnTo>
                              <a:lnTo>
                                <a:pt x="314" y="9"/>
                              </a:lnTo>
                              <a:lnTo>
                                <a:pt x="314" y="11"/>
                              </a:lnTo>
                              <a:lnTo>
                                <a:pt x="314" y="12"/>
                              </a:lnTo>
                              <a:lnTo>
                                <a:pt x="314" y="14"/>
                              </a:lnTo>
                              <a:lnTo>
                                <a:pt x="314" y="16"/>
                              </a:lnTo>
                              <a:lnTo>
                                <a:pt x="314" y="18"/>
                              </a:lnTo>
                              <a:lnTo>
                                <a:pt x="314" y="18"/>
                              </a:lnTo>
                              <a:lnTo>
                                <a:pt x="314" y="19"/>
                              </a:lnTo>
                              <a:lnTo>
                                <a:pt x="314" y="21"/>
                              </a:lnTo>
                              <a:lnTo>
                                <a:pt x="314" y="21"/>
                              </a:lnTo>
                              <a:lnTo>
                                <a:pt x="314" y="23"/>
                              </a:lnTo>
                              <a:lnTo>
                                <a:pt x="314" y="25"/>
                              </a:lnTo>
                              <a:lnTo>
                                <a:pt x="314" y="25"/>
                              </a:lnTo>
                              <a:lnTo>
                                <a:pt x="313" y="25"/>
                              </a:lnTo>
                              <a:lnTo>
                                <a:pt x="313" y="28"/>
                              </a:lnTo>
                              <a:lnTo>
                                <a:pt x="313" y="28"/>
                              </a:lnTo>
                              <a:lnTo>
                                <a:pt x="313" y="30"/>
                              </a:lnTo>
                              <a:lnTo>
                                <a:pt x="313" y="34"/>
                              </a:lnTo>
                              <a:lnTo>
                                <a:pt x="313" y="34"/>
                              </a:lnTo>
                              <a:lnTo>
                                <a:pt x="313" y="35"/>
                              </a:lnTo>
                              <a:lnTo>
                                <a:pt x="313" y="37"/>
                              </a:lnTo>
                              <a:lnTo>
                                <a:pt x="311" y="37"/>
                              </a:lnTo>
                              <a:lnTo>
                                <a:pt x="311" y="37"/>
                              </a:lnTo>
                              <a:lnTo>
                                <a:pt x="311" y="41"/>
                              </a:lnTo>
                              <a:lnTo>
                                <a:pt x="309" y="41"/>
                              </a:lnTo>
                              <a:lnTo>
                                <a:pt x="309" y="44"/>
                              </a:lnTo>
                              <a:lnTo>
                                <a:pt x="307" y="44"/>
                              </a:lnTo>
                              <a:lnTo>
                                <a:pt x="307" y="44"/>
                              </a:lnTo>
                              <a:lnTo>
                                <a:pt x="307" y="48"/>
                              </a:lnTo>
                              <a:lnTo>
                                <a:pt x="307" y="48"/>
                              </a:lnTo>
                              <a:lnTo>
                                <a:pt x="307" y="51"/>
                              </a:lnTo>
                              <a:lnTo>
                                <a:pt x="307" y="51"/>
                              </a:lnTo>
                              <a:lnTo>
                                <a:pt x="313" y="51"/>
                              </a:lnTo>
                              <a:lnTo>
                                <a:pt x="313" y="55"/>
                              </a:lnTo>
                              <a:lnTo>
                                <a:pt x="311" y="55"/>
                              </a:lnTo>
                              <a:lnTo>
                                <a:pt x="311" y="58"/>
                              </a:lnTo>
                              <a:lnTo>
                                <a:pt x="323" y="58"/>
                              </a:lnTo>
                              <a:lnTo>
                                <a:pt x="323" y="55"/>
                              </a:lnTo>
                              <a:lnTo>
                                <a:pt x="325" y="55"/>
                              </a:lnTo>
                              <a:lnTo>
                                <a:pt x="32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120" y="1049040"/>
                          <a:ext cx="144720" cy="3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2" h="90">
                              <a:moveTo>
                                <a:pt x="40" y="25"/>
                              </a:moveTo>
                              <a:lnTo>
                                <a:pt x="38" y="25"/>
                              </a:lnTo>
                              <a:lnTo>
                                <a:pt x="38" y="28"/>
                              </a:lnTo>
                              <a:lnTo>
                                <a:pt x="40" y="25"/>
                              </a:lnTo>
                              <a:moveTo>
                                <a:pt x="401" y="56"/>
                              </a:moveTo>
                              <a:lnTo>
                                <a:pt x="399" y="55"/>
                              </a:lnTo>
                              <a:lnTo>
                                <a:pt x="399" y="53"/>
                              </a:lnTo>
                              <a:lnTo>
                                <a:pt x="399" y="51"/>
                              </a:lnTo>
                              <a:lnTo>
                                <a:pt x="399" y="49"/>
                              </a:lnTo>
                              <a:lnTo>
                                <a:pt x="399" y="48"/>
                              </a:lnTo>
                              <a:lnTo>
                                <a:pt x="399" y="44"/>
                              </a:lnTo>
                              <a:lnTo>
                                <a:pt x="399" y="42"/>
                              </a:lnTo>
                              <a:lnTo>
                                <a:pt x="399" y="41"/>
                              </a:lnTo>
                              <a:lnTo>
                                <a:pt x="399" y="39"/>
                              </a:lnTo>
                              <a:lnTo>
                                <a:pt x="397" y="37"/>
                              </a:lnTo>
                              <a:lnTo>
                                <a:pt x="397" y="35"/>
                              </a:lnTo>
                              <a:lnTo>
                                <a:pt x="397" y="34"/>
                              </a:lnTo>
                              <a:lnTo>
                                <a:pt x="397" y="32"/>
                              </a:lnTo>
                              <a:lnTo>
                                <a:pt x="397" y="32"/>
                              </a:lnTo>
                              <a:lnTo>
                                <a:pt x="397" y="30"/>
                              </a:lnTo>
                              <a:lnTo>
                                <a:pt x="396" y="30"/>
                              </a:lnTo>
                              <a:lnTo>
                                <a:pt x="396" y="28"/>
                              </a:lnTo>
                              <a:lnTo>
                                <a:pt x="396" y="26"/>
                              </a:lnTo>
                              <a:lnTo>
                                <a:pt x="396" y="25"/>
                              </a:lnTo>
                              <a:lnTo>
                                <a:pt x="396" y="23"/>
                              </a:lnTo>
                              <a:lnTo>
                                <a:pt x="396" y="23"/>
                              </a:lnTo>
                              <a:lnTo>
                                <a:pt x="394" y="23"/>
                              </a:lnTo>
                              <a:lnTo>
                                <a:pt x="394" y="21"/>
                              </a:lnTo>
                              <a:lnTo>
                                <a:pt x="394" y="19"/>
                              </a:lnTo>
                              <a:lnTo>
                                <a:pt x="394" y="18"/>
                              </a:lnTo>
                              <a:lnTo>
                                <a:pt x="394" y="18"/>
                              </a:lnTo>
                              <a:lnTo>
                                <a:pt x="392" y="16"/>
                              </a:lnTo>
                              <a:lnTo>
                                <a:pt x="392" y="14"/>
                              </a:lnTo>
                              <a:lnTo>
                                <a:pt x="392" y="14"/>
                              </a:lnTo>
                              <a:lnTo>
                                <a:pt x="392" y="14"/>
                              </a:lnTo>
                              <a:lnTo>
                                <a:pt x="390" y="14"/>
                              </a:lnTo>
                              <a:lnTo>
                                <a:pt x="390" y="11"/>
                              </a:lnTo>
                              <a:lnTo>
                                <a:pt x="389" y="11"/>
                              </a:lnTo>
                              <a:lnTo>
                                <a:pt x="389" y="11"/>
                              </a:lnTo>
                              <a:lnTo>
                                <a:pt x="390" y="11"/>
                              </a:lnTo>
                              <a:lnTo>
                                <a:pt x="389" y="9"/>
                              </a:lnTo>
                              <a:lnTo>
                                <a:pt x="389" y="7"/>
                              </a:lnTo>
                              <a:lnTo>
                                <a:pt x="389" y="7"/>
                              </a:lnTo>
                              <a:lnTo>
                                <a:pt x="389" y="7"/>
                              </a:lnTo>
                              <a:lnTo>
                                <a:pt x="389" y="5"/>
                              </a:lnTo>
                              <a:lnTo>
                                <a:pt x="389" y="5"/>
                              </a:lnTo>
                              <a:lnTo>
                                <a:pt x="389" y="4"/>
                              </a:lnTo>
                              <a:lnTo>
                                <a:pt x="387" y="4"/>
                              </a:lnTo>
                              <a:lnTo>
                                <a:pt x="383" y="2"/>
                              </a:lnTo>
                              <a:lnTo>
                                <a:pt x="292" y="2"/>
                              </a:lnTo>
                              <a:lnTo>
                                <a:pt x="286" y="4"/>
                              </a:lnTo>
                              <a:lnTo>
                                <a:pt x="281" y="4"/>
                              </a:lnTo>
                              <a:lnTo>
                                <a:pt x="281" y="5"/>
                              </a:lnTo>
                              <a:lnTo>
                                <a:pt x="281" y="7"/>
                              </a:lnTo>
                              <a:lnTo>
                                <a:pt x="274" y="7"/>
                              </a:lnTo>
                              <a:lnTo>
                                <a:pt x="272" y="7"/>
                              </a:lnTo>
                              <a:lnTo>
                                <a:pt x="272" y="11"/>
                              </a:lnTo>
                              <a:lnTo>
                                <a:pt x="274" y="11"/>
                              </a:lnTo>
                              <a:lnTo>
                                <a:pt x="274" y="11"/>
                              </a:lnTo>
                              <a:lnTo>
                                <a:pt x="248" y="11"/>
                              </a:lnTo>
                              <a:lnTo>
                                <a:pt x="248" y="11"/>
                              </a:lnTo>
                              <a:lnTo>
                                <a:pt x="249" y="11"/>
                              </a:lnTo>
                              <a:lnTo>
                                <a:pt x="248" y="9"/>
                              </a:lnTo>
                              <a:lnTo>
                                <a:pt x="248" y="7"/>
                              </a:lnTo>
                              <a:lnTo>
                                <a:pt x="230" y="7"/>
                              </a:lnTo>
                              <a:lnTo>
                                <a:pt x="218" y="7"/>
                              </a:lnTo>
                              <a:lnTo>
                                <a:pt x="218" y="11"/>
                              </a:lnTo>
                              <a:lnTo>
                                <a:pt x="198" y="11"/>
                              </a:lnTo>
                              <a:lnTo>
                                <a:pt x="195" y="11"/>
                              </a:lnTo>
                              <a:lnTo>
                                <a:pt x="195" y="14"/>
                              </a:lnTo>
                              <a:lnTo>
                                <a:pt x="191" y="14"/>
                              </a:lnTo>
                              <a:lnTo>
                                <a:pt x="188" y="14"/>
                              </a:lnTo>
                              <a:lnTo>
                                <a:pt x="179" y="14"/>
                              </a:lnTo>
                              <a:lnTo>
                                <a:pt x="179" y="14"/>
                              </a:lnTo>
                              <a:lnTo>
                                <a:pt x="175" y="14"/>
                              </a:lnTo>
                              <a:lnTo>
                                <a:pt x="175" y="11"/>
                              </a:lnTo>
                              <a:lnTo>
                                <a:pt x="174" y="11"/>
                              </a:lnTo>
                              <a:lnTo>
                                <a:pt x="154" y="11"/>
                              </a:lnTo>
                              <a:lnTo>
                                <a:pt x="154" y="7"/>
                              </a:lnTo>
                              <a:lnTo>
                                <a:pt x="154" y="7"/>
                              </a:lnTo>
                              <a:lnTo>
                                <a:pt x="154" y="4"/>
                              </a:lnTo>
                              <a:lnTo>
                                <a:pt x="152" y="4"/>
                              </a:lnTo>
                              <a:lnTo>
                                <a:pt x="147" y="4"/>
                              </a:lnTo>
                              <a:lnTo>
                                <a:pt x="147" y="0"/>
                              </a:lnTo>
                              <a:lnTo>
                                <a:pt x="-1" y="0"/>
                              </a:lnTo>
                              <a:lnTo>
                                <a:pt x="-1" y="4"/>
                              </a:lnTo>
                              <a:lnTo>
                                <a:pt x="-1" y="7"/>
                              </a:lnTo>
                              <a:lnTo>
                                <a:pt x="1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6" y="11"/>
                              </a:lnTo>
                              <a:lnTo>
                                <a:pt x="11" y="11"/>
                              </a:lnTo>
                              <a:lnTo>
                                <a:pt x="11" y="14"/>
                              </a:lnTo>
                              <a:lnTo>
                                <a:pt x="13" y="14"/>
                              </a:lnTo>
                              <a:lnTo>
                                <a:pt x="15" y="16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4" y="21"/>
                              </a:lnTo>
                              <a:lnTo>
                                <a:pt x="25" y="19"/>
                              </a:lnTo>
                              <a:lnTo>
                                <a:pt x="27" y="19"/>
                              </a:lnTo>
                              <a:lnTo>
                                <a:pt x="3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21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6"/>
                              </a:lnTo>
                              <a:lnTo>
                                <a:pt x="41" y="26"/>
                              </a:lnTo>
                              <a:lnTo>
                                <a:pt x="41" y="28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5" y="34"/>
                              </a:lnTo>
                              <a:lnTo>
                                <a:pt x="43" y="35"/>
                              </a:lnTo>
                              <a:lnTo>
                                <a:pt x="43" y="37"/>
                              </a:lnTo>
                              <a:lnTo>
                                <a:pt x="43" y="39"/>
                              </a:lnTo>
                              <a:lnTo>
                                <a:pt x="45" y="39"/>
                              </a:lnTo>
                              <a:lnTo>
                                <a:pt x="45" y="41"/>
                              </a:lnTo>
                              <a:lnTo>
                                <a:pt x="47" y="42"/>
                              </a:lnTo>
                              <a:lnTo>
                                <a:pt x="47" y="44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51"/>
                              </a:lnTo>
                              <a:lnTo>
                                <a:pt x="48" y="53"/>
                              </a:lnTo>
                              <a:lnTo>
                                <a:pt x="48" y="55"/>
                              </a:lnTo>
                              <a:lnTo>
                                <a:pt x="50" y="55"/>
                              </a:lnTo>
                              <a:lnTo>
                                <a:pt x="52" y="56"/>
                              </a:lnTo>
                              <a:lnTo>
                                <a:pt x="52" y="58"/>
                              </a:lnTo>
                              <a:lnTo>
                                <a:pt x="54" y="60"/>
                              </a:lnTo>
                              <a:lnTo>
                                <a:pt x="54" y="62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7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5" y="71"/>
                              </a:lnTo>
                              <a:lnTo>
                                <a:pt x="55" y="72"/>
                              </a:lnTo>
                              <a:lnTo>
                                <a:pt x="55" y="74"/>
                              </a:lnTo>
                              <a:lnTo>
                                <a:pt x="55" y="76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9"/>
                              </a:lnTo>
                              <a:lnTo>
                                <a:pt x="54" y="79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9" y="83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78" y="86"/>
                              </a:lnTo>
                              <a:lnTo>
                                <a:pt x="78" y="90"/>
                              </a:lnTo>
                              <a:lnTo>
                                <a:pt x="389" y="90"/>
                              </a:lnTo>
                              <a:lnTo>
                                <a:pt x="389" y="86"/>
                              </a:lnTo>
                              <a:lnTo>
                                <a:pt x="389" y="83"/>
                              </a:lnTo>
                              <a:lnTo>
                                <a:pt x="385" y="83"/>
                              </a:lnTo>
                              <a:lnTo>
                                <a:pt x="385" y="79"/>
                              </a:lnTo>
                              <a:lnTo>
                                <a:pt x="385" y="76"/>
                              </a:lnTo>
                              <a:lnTo>
                                <a:pt x="385" y="76"/>
                              </a:lnTo>
                              <a:lnTo>
                                <a:pt x="385" y="74"/>
                              </a:lnTo>
                              <a:lnTo>
                                <a:pt x="385" y="72"/>
                              </a:lnTo>
                              <a:lnTo>
                                <a:pt x="385" y="71"/>
                              </a:lnTo>
                              <a:lnTo>
                                <a:pt x="385" y="69"/>
                              </a:lnTo>
                              <a:lnTo>
                                <a:pt x="385" y="69"/>
                              </a:lnTo>
                              <a:lnTo>
                                <a:pt x="385" y="67"/>
                              </a:lnTo>
                              <a:lnTo>
                                <a:pt x="389" y="67"/>
                              </a:lnTo>
                              <a:lnTo>
                                <a:pt x="389" y="69"/>
                              </a:lnTo>
                              <a:lnTo>
                                <a:pt x="389" y="69"/>
                              </a:lnTo>
                              <a:lnTo>
                                <a:pt x="389" y="71"/>
                              </a:lnTo>
                              <a:lnTo>
                                <a:pt x="389" y="72"/>
                              </a:lnTo>
                              <a:lnTo>
                                <a:pt x="389" y="72"/>
                              </a:lnTo>
                              <a:lnTo>
                                <a:pt x="390" y="72"/>
                              </a:lnTo>
                              <a:lnTo>
                                <a:pt x="390" y="76"/>
                              </a:lnTo>
                              <a:lnTo>
                                <a:pt x="390" y="76"/>
                              </a:lnTo>
                              <a:lnTo>
                                <a:pt x="390" y="78"/>
                              </a:lnTo>
                              <a:lnTo>
                                <a:pt x="390" y="79"/>
                              </a:lnTo>
                              <a:lnTo>
                                <a:pt x="390" y="79"/>
                              </a:lnTo>
                              <a:lnTo>
                                <a:pt x="390" y="81"/>
                              </a:lnTo>
                              <a:lnTo>
                                <a:pt x="390" y="83"/>
                              </a:lnTo>
                              <a:lnTo>
                                <a:pt x="390" y="85"/>
                              </a:lnTo>
                              <a:lnTo>
                                <a:pt x="390" y="86"/>
                              </a:lnTo>
                              <a:lnTo>
                                <a:pt x="390" y="86"/>
                              </a:lnTo>
                              <a:lnTo>
                                <a:pt x="399" y="86"/>
                              </a:lnTo>
                              <a:lnTo>
                                <a:pt x="399" y="86"/>
                              </a:lnTo>
                              <a:lnTo>
                                <a:pt x="399" y="85"/>
                              </a:lnTo>
                              <a:lnTo>
                                <a:pt x="399" y="83"/>
                              </a:lnTo>
                              <a:lnTo>
                                <a:pt x="399" y="81"/>
                              </a:lnTo>
                              <a:lnTo>
                                <a:pt x="399" y="79"/>
                              </a:lnTo>
                              <a:lnTo>
                                <a:pt x="399" y="79"/>
                              </a:lnTo>
                              <a:lnTo>
                                <a:pt x="399" y="79"/>
                              </a:lnTo>
                              <a:lnTo>
                                <a:pt x="399" y="76"/>
                              </a:lnTo>
                              <a:lnTo>
                                <a:pt x="401" y="76"/>
                              </a:lnTo>
                              <a:lnTo>
                                <a:pt x="401" y="72"/>
                              </a:lnTo>
                              <a:lnTo>
                                <a:pt x="401" y="72"/>
                              </a:lnTo>
                              <a:lnTo>
                                <a:pt x="401" y="71"/>
                              </a:lnTo>
                              <a:lnTo>
                                <a:pt x="401" y="69"/>
                              </a:lnTo>
                              <a:lnTo>
                                <a:pt x="401" y="69"/>
                              </a:lnTo>
                              <a:lnTo>
                                <a:pt x="401" y="67"/>
                              </a:lnTo>
                              <a:lnTo>
                                <a:pt x="401" y="65"/>
                              </a:lnTo>
                              <a:lnTo>
                                <a:pt x="401" y="62"/>
                              </a:lnTo>
                              <a:lnTo>
                                <a:pt x="401" y="60"/>
                              </a:lnTo>
                              <a:lnTo>
                                <a:pt x="401" y="58"/>
                              </a:lnTo>
                              <a:lnTo>
                                <a:pt x="401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120" y="1044000"/>
                          <a:ext cx="138960" cy="6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86" h="18">
                              <a:moveTo>
                                <a:pt x="147" y="14"/>
                              </a:moveTo>
                              <a:lnTo>
                                <a:pt x="147" y="14"/>
                              </a:lnTo>
                              <a:lnTo>
                                <a:pt x="142" y="14"/>
                              </a:lnTo>
                              <a:lnTo>
                                <a:pt x="140" y="14"/>
                              </a:lnTo>
                              <a:lnTo>
                                <a:pt x="136" y="14"/>
                              </a:lnTo>
                              <a:lnTo>
                                <a:pt x="136" y="10"/>
                              </a:lnTo>
                              <a:lnTo>
                                <a:pt x="133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2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1" y="7"/>
                              </a:lnTo>
                              <a:lnTo>
                                <a:pt x="101" y="3"/>
                              </a:lnTo>
                              <a:lnTo>
                                <a:pt x="99" y="2"/>
                              </a:lnTo>
                              <a:lnTo>
                                <a:pt x="96" y="0"/>
                              </a:lnTo>
                              <a:lnTo>
                                <a:pt x="66" y="0"/>
                              </a:lnTo>
                              <a:lnTo>
                                <a:pt x="62" y="0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4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10"/>
                              </a:lnTo>
                              <a:lnTo>
                                <a:pt x="47" y="10"/>
                              </a:lnTo>
                              <a:lnTo>
                                <a:pt x="47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41" y="14"/>
                              </a:lnTo>
                              <a:lnTo>
                                <a:pt x="36" y="12"/>
                              </a:lnTo>
                              <a:lnTo>
                                <a:pt x="36" y="10"/>
                              </a:lnTo>
                              <a:lnTo>
                                <a:pt x="31" y="10"/>
                              </a:lnTo>
                              <a:lnTo>
                                <a:pt x="31" y="12"/>
                              </a:lnTo>
                              <a:lnTo>
                                <a:pt x="1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-1" y="14"/>
                              </a:lnTo>
                              <a:lnTo>
                                <a:pt x="-1" y="17"/>
                              </a:lnTo>
                              <a:lnTo>
                                <a:pt x="147" y="17"/>
                              </a:lnTo>
                              <a:lnTo>
                                <a:pt x="147" y="17"/>
                              </a:lnTo>
                              <a:lnTo>
                                <a:pt x="147" y="14"/>
                              </a:lnTo>
                              <a:moveTo>
                                <a:pt x="385" y="14"/>
                              </a:moveTo>
                              <a:lnTo>
                                <a:pt x="381" y="14"/>
                              </a:lnTo>
                              <a:lnTo>
                                <a:pt x="380" y="14"/>
                              </a:lnTo>
                              <a:lnTo>
                                <a:pt x="374" y="14"/>
                              </a:lnTo>
                              <a:lnTo>
                                <a:pt x="374" y="10"/>
                              </a:lnTo>
                              <a:lnTo>
                                <a:pt x="371" y="10"/>
                              </a:lnTo>
                              <a:lnTo>
                                <a:pt x="371" y="7"/>
                              </a:lnTo>
                              <a:lnTo>
                                <a:pt x="369" y="7"/>
                              </a:lnTo>
                              <a:lnTo>
                                <a:pt x="369" y="7"/>
                              </a:lnTo>
                              <a:lnTo>
                                <a:pt x="367" y="7"/>
                              </a:lnTo>
                              <a:lnTo>
                                <a:pt x="366" y="3"/>
                              </a:lnTo>
                              <a:lnTo>
                                <a:pt x="362" y="3"/>
                              </a:lnTo>
                              <a:lnTo>
                                <a:pt x="357" y="3"/>
                              </a:lnTo>
                              <a:lnTo>
                                <a:pt x="355" y="3"/>
                              </a:lnTo>
                              <a:lnTo>
                                <a:pt x="348" y="7"/>
                              </a:lnTo>
                              <a:lnTo>
                                <a:pt x="343" y="7"/>
                              </a:lnTo>
                              <a:lnTo>
                                <a:pt x="337" y="7"/>
                              </a:lnTo>
                              <a:lnTo>
                                <a:pt x="336" y="7"/>
                              </a:lnTo>
                              <a:lnTo>
                                <a:pt x="336" y="10"/>
                              </a:lnTo>
                              <a:lnTo>
                                <a:pt x="327" y="10"/>
                              </a:lnTo>
                              <a:lnTo>
                                <a:pt x="325" y="10"/>
                              </a:lnTo>
                              <a:lnTo>
                                <a:pt x="325" y="14"/>
                              </a:lnTo>
                              <a:lnTo>
                                <a:pt x="322" y="14"/>
                              </a:lnTo>
                              <a:lnTo>
                                <a:pt x="322" y="14"/>
                              </a:lnTo>
                              <a:lnTo>
                                <a:pt x="316" y="14"/>
                              </a:lnTo>
                              <a:lnTo>
                                <a:pt x="314" y="14"/>
                              </a:lnTo>
                              <a:lnTo>
                                <a:pt x="299" y="14"/>
                              </a:lnTo>
                              <a:lnTo>
                                <a:pt x="297" y="14"/>
                              </a:lnTo>
                              <a:lnTo>
                                <a:pt x="290" y="14"/>
                              </a:lnTo>
                              <a:lnTo>
                                <a:pt x="290" y="17"/>
                              </a:lnTo>
                              <a:lnTo>
                                <a:pt x="385" y="17"/>
                              </a:lnTo>
                              <a:lnTo>
                                <a:pt x="38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840" y="1045080"/>
                          <a:ext cx="146520" cy="9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7" h="252">
                              <a:moveTo>
                                <a:pt x="393" y="152"/>
                              </a:moveTo>
                              <a:lnTo>
                                <a:pt x="390" y="150"/>
                              </a:lnTo>
                              <a:lnTo>
                                <a:pt x="388" y="146"/>
                              </a:lnTo>
                              <a:lnTo>
                                <a:pt x="391" y="138"/>
                              </a:lnTo>
                              <a:lnTo>
                                <a:pt x="393" y="131"/>
                              </a:lnTo>
                              <a:lnTo>
                                <a:pt x="395" y="120"/>
                              </a:lnTo>
                              <a:lnTo>
                                <a:pt x="395" y="113"/>
                              </a:lnTo>
                              <a:lnTo>
                                <a:pt x="393" y="95"/>
                              </a:lnTo>
                              <a:lnTo>
                                <a:pt x="391" y="79"/>
                              </a:lnTo>
                              <a:lnTo>
                                <a:pt x="390" y="81"/>
                              </a:lnTo>
                              <a:lnTo>
                                <a:pt x="390" y="86"/>
                              </a:lnTo>
                              <a:lnTo>
                                <a:pt x="391" y="97"/>
                              </a:lnTo>
                              <a:lnTo>
                                <a:pt x="391" y="109"/>
                              </a:lnTo>
                              <a:lnTo>
                                <a:pt x="390" y="120"/>
                              </a:lnTo>
                              <a:lnTo>
                                <a:pt x="384" y="132"/>
                              </a:lnTo>
                              <a:lnTo>
                                <a:pt x="383" y="152"/>
                              </a:lnTo>
                              <a:lnTo>
                                <a:pt x="381" y="171"/>
                              </a:lnTo>
                              <a:lnTo>
                                <a:pt x="377" y="183"/>
                              </a:lnTo>
                              <a:lnTo>
                                <a:pt x="376" y="192"/>
                              </a:lnTo>
                              <a:lnTo>
                                <a:pt x="374" y="201"/>
                              </a:lnTo>
                              <a:lnTo>
                                <a:pt x="374" y="206"/>
                              </a:lnTo>
                              <a:lnTo>
                                <a:pt x="376" y="213"/>
                              </a:lnTo>
                              <a:lnTo>
                                <a:pt x="376" y="215"/>
                              </a:lnTo>
                              <a:lnTo>
                                <a:pt x="370" y="226"/>
                              </a:lnTo>
                              <a:lnTo>
                                <a:pt x="368" y="238"/>
                              </a:lnTo>
                              <a:lnTo>
                                <a:pt x="367" y="240"/>
                              </a:lnTo>
                              <a:lnTo>
                                <a:pt x="363" y="242"/>
                              </a:lnTo>
                              <a:lnTo>
                                <a:pt x="354" y="242"/>
                              </a:lnTo>
                              <a:lnTo>
                                <a:pt x="347" y="242"/>
                              </a:lnTo>
                              <a:lnTo>
                                <a:pt x="346" y="240"/>
                              </a:lnTo>
                              <a:lnTo>
                                <a:pt x="346" y="238"/>
                              </a:lnTo>
                              <a:lnTo>
                                <a:pt x="340" y="240"/>
                              </a:lnTo>
                              <a:lnTo>
                                <a:pt x="337" y="238"/>
                              </a:lnTo>
                              <a:lnTo>
                                <a:pt x="342" y="229"/>
                              </a:lnTo>
                              <a:lnTo>
                                <a:pt x="347" y="224"/>
                              </a:lnTo>
                              <a:lnTo>
                                <a:pt x="347" y="220"/>
                              </a:lnTo>
                              <a:lnTo>
                                <a:pt x="349" y="219"/>
                              </a:lnTo>
                              <a:lnTo>
                                <a:pt x="351" y="210"/>
                              </a:lnTo>
                              <a:lnTo>
                                <a:pt x="354" y="198"/>
                              </a:lnTo>
                              <a:lnTo>
                                <a:pt x="356" y="191"/>
                              </a:lnTo>
                              <a:lnTo>
                                <a:pt x="356" y="185"/>
                              </a:lnTo>
                              <a:lnTo>
                                <a:pt x="354" y="176"/>
                              </a:lnTo>
                              <a:lnTo>
                                <a:pt x="351" y="171"/>
                              </a:lnTo>
                              <a:lnTo>
                                <a:pt x="346" y="182"/>
                              </a:lnTo>
                              <a:lnTo>
                                <a:pt x="342" y="194"/>
                              </a:lnTo>
                              <a:lnTo>
                                <a:pt x="342" y="201"/>
                              </a:lnTo>
                              <a:lnTo>
                                <a:pt x="338" y="206"/>
                              </a:lnTo>
                              <a:lnTo>
                                <a:pt x="337" y="210"/>
                              </a:lnTo>
                              <a:lnTo>
                                <a:pt x="335" y="212"/>
                              </a:lnTo>
                              <a:lnTo>
                                <a:pt x="331" y="212"/>
                              </a:lnTo>
                              <a:lnTo>
                                <a:pt x="326" y="213"/>
                              </a:lnTo>
                              <a:lnTo>
                                <a:pt x="324" y="219"/>
                              </a:lnTo>
                              <a:lnTo>
                                <a:pt x="321" y="224"/>
                              </a:lnTo>
                              <a:lnTo>
                                <a:pt x="319" y="228"/>
                              </a:lnTo>
                              <a:lnTo>
                                <a:pt x="314" y="231"/>
                              </a:lnTo>
                              <a:lnTo>
                                <a:pt x="307" y="231"/>
                              </a:lnTo>
                              <a:lnTo>
                                <a:pt x="296" y="228"/>
                              </a:lnTo>
                              <a:lnTo>
                                <a:pt x="293" y="228"/>
                              </a:lnTo>
                              <a:lnTo>
                                <a:pt x="291" y="228"/>
                              </a:lnTo>
                              <a:lnTo>
                                <a:pt x="293" y="222"/>
                              </a:lnTo>
                              <a:lnTo>
                                <a:pt x="296" y="219"/>
                              </a:lnTo>
                              <a:lnTo>
                                <a:pt x="303" y="212"/>
                              </a:lnTo>
                              <a:lnTo>
                                <a:pt x="310" y="208"/>
                              </a:lnTo>
                              <a:lnTo>
                                <a:pt x="317" y="198"/>
                              </a:lnTo>
                              <a:lnTo>
                                <a:pt x="321" y="189"/>
                              </a:lnTo>
                              <a:lnTo>
                                <a:pt x="323" y="183"/>
                              </a:lnTo>
                              <a:lnTo>
                                <a:pt x="323" y="182"/>
                              </a:lnTo>
                              <a:lnTo>
                                <a:pt x="321" y="182"/>
                              </a:lnTo>
                              <a:lnTo>
                                <a:pt x="319" y="182"/>
                              </a:lnTo>
                              <a:lnTo>
                                <a:pt x="317" y="178"/>
                              </a:lnTo>
                              <a:lnTo>
                                <a:pt x="317" y="176"/>
                              </a:lnTo>
                              <a:lnTo>
                                <a:pt x="317" y="171"/>
                              </a:lnTo>
                              <a:lnTo>
                                <a:pt x="314" y="169"/>
                              </a:lnTo>
                              <a:lnTo>
                                <a:pt x="309" y="168"/>
                              </a:lnTo>
                              <a:lnTo>
                                <a:pt x="300" y="166"/>
                              </a:lnTo>
                              <a:lnTo>
                                <a:pt x="298" y="169"/>
                              </a:lnTo>
                              <a:lnTo>
                                <a:pt x="296" y="171"/>
                              </a:lnTo>
                              <a:lnTo>
                                <a:pt x="294" y="173"/>
                              </a:lnTo>
                              <a:lnTo>
                                <a:pt x="293" y="173"/>
                              </a:lnTo>
                              <a:lnTo>
                                <a:pt x="293" y="171"/>
                              </a:lnTo>
                              <a:lnTo>
                                <a:pt x="293" y="169"/>
                              </a:lnTo>
                              <a:lnTo>
                                <a:pt x="293" y="166"/>
                              </a:lnTo>
                              <a:lnTo>
                                <a:pt x="293" y="162"/>
                              </a:lnTo>
                              <a:lnTo>
                                <a:pt x="287" y="155"/>
                              </a:lnTo>
                              <a:lnTo>
                                <a:pt x="286" y="148"/>
                              </a:lnTo>
                              <a:lnTo>
                                <a:pt x="261" y="150"/>
                              </a:lnTo>
                              <a:lnTo>
                                <a:pt x="234" y="148"/>
                              </a:lnTo>
                              <a:lnTo>
                                <a:pt x="213" y="146"/>
                              </a:lnTo>
                              <a:lnTo>
                                <a:pt x="203" y="148"/>
                              </a:lnTo>
                              <a:lnTo>
                                <a:pt x="197" y="157"/>
                              </a:lnTo>
                              <a:lnTo>
                                <a:pt x="189" y="162"/>
                              </a:lnTo>
                              <a:lnTo>
                                <a:pt x="189" y="182"/>
                              </a:lnTo>
                              <a:lnTo>
                                <a:pt x="189" y="196"/>
                              </a:lnTo>
                              <a:lnTo>
                                <a:pt x="185" y="208"/>
                              </a:lnTo>
                              <a:lnTo>
                                <a:pt x="185" y="219"/>
                              </a:lnTo>
                              <a:lnTo>
                                <a:pt x="187" y="226"/>
                              </a:lnTo>
                              <a:lnTo>
                                <a:pt x="189" y="235"/>
                              </a:lnTo>
                              <a:lnTo>
                                <a:pt x="187" y="238"/>
                              </a:lnTo>
                              <a:lnTo>
                                <a:pt x="183" y="240"/>
                              </a:lnTo>
                              <a:lnTo>
                                <a:pt x="185" y="243"/>
                              </a:lnTo>
                              <a:lnTo>
                                <a:pt x="183" y="249"/>
                              </a:lnTo>
                              <a:lnTo>
                                <a:pt x="178" y="250"/>
                              </a:lnTo>
                              <a:lnTo>
                                <a:pt x="173" y="252"/>
                              </a:lnTo>
                              <a:lnTo>
                                <a:pt x="166" y="252"/>
                              </a:lnTo>
                              <a:lnTo>
                                <a:pt x="160" y="250"/>
                              </a:lnTo>
                              <a:lnTo>
                                <a:pt x="157" y="250"/>
                              </a:lnTo>
                              <a:lnTo>
                                <a:pt x="153" y="250"/>
                              </a:lnTo>
                              <a:lnTo>
                                <a:pt x="152" y="249"/>
                              </a:lnTo>
                              <a:lnTo>
                                <a:pt x="152" y="247"/>
                              </a:lnTo>
                              <a:lnTo>
                                <a:pt x="139" y="247"/>
                              </a:lnTo>
                              <a:lnTo>
                                <a:pt x="129" y="243"/>
                              </a:lnTo>
                              <a:lnTo>
                                <a:pt x="132" y="240"/>
                              </a:lnTo>
                              <a:lnTo>
                                <a:pt x="138" y="235"/>
                              </a:lnTo>
                              <a:lnTo>
                                <a:pt x="138" y="231"/>
                              </a:lnTo>
                              <a:lnTo>
                                <a:pt x="145" y="220"/>
                              </a:lnTo>
                              <a:lnTo>
                                <a:pt x="145" y="210"/>
                              </a:lnTo>
                              <a:lnTo>
                                <a:pt x="143" y="205"/>
                              </a:lnTo>
                              <a:lnTo>
                                <a:pt x="138" y="191"/>
                              </a:lnTo>
                              <a:lnTo>
                                <a:pt x="132" y="169"/>
                              </a:lnTo>
                              <a:lnTo>
                                <a:pt x="125" y="169"/>
                              </a:lnTo>
                              <a:lnTo>
                                <a:pt x="118" y="168"/>
                              </a:lnTo>
                              <a:lnTo>
                                <a:pt x="81" y="101"/>
                              </a:lnTo>
                              <a:lnTo>
                                <a:pt x="72" y="101"/>
                              </a:lnTo>
                              <a:lnTo>
                                <a:pt x="65" y="99"/>
                              </a:lnTo>
                              <a:lnTo>
                                <a:pt x="62" y="97"/>
                              </a:lnTo>
                              <a:lnTo>
                                <a:pt x="58" y="90"/>
                              </a:lnTo>
                              <a:lnTo>
                                <a:pt x="58" y="83"/>
                              </a:lnTo>
                              <a:lnTo>
                                <a:pt x="56" y="76"/>
                              </a:lnTo>
                              <a:lnTo>
                                <a:pt x="55" y="69"/>
                              </a:lnTo>
                              <a:lnTo>
                                <a:pt x="51" y="65"/>
                              </a:lnTo>
                              <a:lnTo>
                                <a:pt x="49" y="60"/>
                              </a:lnTo>
                              <a:lnTo>
                                <a:pt x="49" y="56"/>
                              </a:lnTo>
                              <a:lnTo>
                                <a:pt x="48" y="55"/>
                              </a:lnTo>
                              <a:lnTo>
                                <a:pt x="46" y="51"/>
                              </a:lnTo>
                              <a:lnTo>
                                <a:pt x="46" y="48"/>
                              </a:lnTo>
                              <a:lnTo>
                                <a:pt x="48" y="46"/>
                              </a:lnTo>
                              <a:lnTo>
                                <a:pt x="44" y="44"/>
                              </a:lnTo>
                              <a:lnTo>
                                <a:pt x="44" y="39"/>
                              </a:lnTo>
                              <a:lnTo>
                                <a:pt x="42" y="41"/>
                              </a:lnTo>
                              <a:lnTo>
                                <a:pt x="41" y="41"/>
                              </a:lnTo>
                              <a:lnTo>
                                <a:pt x="42" y="39"/>
                              </a:lnTo>
                              <a:lnTo>
                                <a:pt x="44" y="37"/>
                              </a:lnTo>
                              <a:lnTo>
                                <a:pt x="44" y="34"/>
                              </a:lnTo>
                              <a:lnTo>
                                <a:pt x="44" y="30"/>
                              </a:lnTo>
                              <a:lnTo>
                                <a:pt x="35" y="32"/>
                              </a:lnTo>
                              <a:lnTo>
                                <a:pt x="23" y="32"/>
                              </a:lnTo>
                              <a:lnTo>
                                <a:pt x="16" y="28"/>
                              </a:lnTo>
                              <a:lnTo>
                                <a:pt x="4" y="21"/>
                              </a:lnTo>
                              <a:lnTo>
                                <a:pt x="2" y="19"/>
                              </a:lnTo>
                              <a:lnTo>
                                <a:pt x="0" y="18"/>
                              </a:lnTo>
                              <a:lnTo>
                                <a:pt x="4" y="14"/>
                              </a:lnTo>
                              <a:lnTo>
                                <a:pt x="12" y="12"/>
                              </a:lnTo>
                              <a:lnTo>
                                <a:pt x="26" y="12"/>
                              </a:lnTo>
                              <a:lnTo>
                                <a:pt x="37" y="11"/>
                              </a:lnTo>
                              <a:lnTo>
                                <a:pt x="42" y="12"/>
                              </a:lnTo>
                              <a:lnTo>
                                <a:pt x="46" y="14"/>
                              </a:lnTo>
                              <a:lnTo>
                                <a:pt x="49" y="12"/>
                              </a:lnTo>
                              <a:lnTo>
                                <a:pt x="53" y="9"/>
                              </a:lnTo>
                              <a:lnTo>
                                <a:pt x="56" y="5"/>
                              </a:lnTo>
                              <a:lnTo>
                                <a:pt x="58" y="2"/>
                              </a:lnTo>
                              <a:lnTo>
                                <a:pt x="63" y="0"/>
                              </a:lnTo>
                              <a:lnTo>
                                <a:pt x="65" y="2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83" y="0"/>
                              </a:lnTo>
                              <a:lnTo>
                                <a:pt x="93" y="0"/>
                              </a:lnTo>
                              <a:lnTo>
                                <a:pt x="99" y="0"/>
                              </a:lnTo>
                              <a:lnTo>
                                <a:pt x="102" y="2"/>
                              </a:lnTo>
                              <a:lnTo>
                                <a:pt x="104" y="4"/>
                              </a:lnTo>
                              <a:lnTo>
                                <a:pt x="104" y="5"/>
                              </a:lnTo>
                              <a:lnTo>
                                <a:pt x="106" y="5"/>
                              </a:lnTo>
                              <a:lnTo>
                                <a:pt x="106" y="7"/>
                              </a:lnTo>
                              <a:lnTo>
                                <a:pt x="116" y="9"/>
                              </a:lnTo>
                              <a:lnTo>
                                <a:pt x="123" y="11"/>
                              </a:lnTo>
                              <a:lnTo>
                                <a:pt x="130" y="11"/>
                              </a:lnTo>
                              <a:lnTo>
                                <a:pt x="139" y="12"/>
                              </a:lnTo>
                              <a:lnTo>
                                <a:pt x="150" y="14"/>
                              </a:lnTo>
                              <a:lnTo>
                                <a:pt x="157" y="19"/>
                              </a:lnTo>
                              <a:lnTo>
                                <a:pt x="157" y="21"/>
                              </a:lnTo>
                              <a:lnTo>
                                <a:pt x="157" y="23"/>
                              </a:lnTo>
                              <a:lnTo>
                                <a:pt x="171" y="25"/>
                              </a:lnTo>
                              <a:lnTo>
                                <a:pt x="183" y="28"/>
                              </a:lnTo>
                              <a:lnTo>
                                <a:pt x="205" y="25"/>
                              </a:lnTo>
                              <a:lnTo>
                                <a:pt x="233" y="21"/>
                              </a:lnTo>
                              <a:lnTo>
                                <a:pt x="254" y="23"/>
                              </a:lnTo>
                              <a:lnTo>
                                <a:pt x="275" y="23"/>
                              </a:lnTo>
                              <a:lnTo>
                                <a:pt x="287" y="19"/>
                              </a:lnTo>
                              <a:lnTo>
                                <a:pt x="300" y="14"/>
                              </a:lnTo>
                              <a:lnTo>
                                <a:pt x="307" y="12"/>
                              </a:lnTo>
                              <a:lnTo>
                                <a:pt x="312" y="12"/>
                              </a:lnTo>
                              <a:lnTo>
                                <a:pt x="317" y="12"/>
                              </a:lnTo>
                              <a:lnTo>
                                <a:pt x="323" y="14"/>
                              </a:lnTo>
                              <a:lnTo>
                                <a:pt x="342" y="9"/>
                              </a:lnTo>
                              <a:lnTo>
                                <a:pt x="361" y="4"/>
                              </a:lnTo>
                              <a:lnTo>
                                <a:pt x="365" y="4"/>
                              </a:lnTo>
                              <a:lnTo>
                                <a:pt x="370" y="5"/>
                              </a:lnTo>
                              <a:lnTo>
                                <a:pt x="374" y="7"/>
                              </a:lnTo>
                              <a:lnTo>
                                <a:pt x="379" y="12"/>
                              </a:lnTo>
                              <a:lnTo>
                                <a:pt x="384" y="14"/>
                              </a:lnTo>
                              <a:lnTo>
                                <a:pt x="391" y="19"/>
                              </a:lnTo>
                              <a:lnTo>
                                <a:pt x="397" y="32"/>
                              </a:lnTo>
                              <a:lnTo>
                                <a:pt x="400" y="44"/>
                              </a:lnTo>
                              <a:lnTo>
                                <a:pt x="402" y="58"/>
                              </a:lnTo>
                              <a:lnTo>
                                <a:pt x="404" y="69"/>
                              </a:lnTo>
                              <a:lnTo>
                                <a:pt x="402" y="95"/>
                              </a:lnTo>
                              <a:lnTo>
                                <a:pt x="400" y="122"/>
                              </a:lnTo>
                              <a:lnTo>
                                <a:pt x="400" y="132"/>
                              </a:lnTo>
                              <a:lnTo>
                                <a:pt x="400" y="141"/>
                              </a:lnTo>
                              <a:lnTo>
                                <a:pt x="402" y="143"/>
                              </a:lnTo>
                              <a:lnTo>
                                <a:pt x="404" y="148"/>
                              </a:lnTo>
                              <a:lnTo>
                                <a:pt x="405" y="152"/>
                              </a:lnTo>
                              <a:lnTo>
                                <a:pt x="402" y="159"/>
                              </a:lnTo>
                              <a:lnTo>
                                <a:pt x="405" y="166"/>
                              </a:lnTo>
                              <a:lnTo>
                                <a:pt x="407" y="169"/>
                              </a:lnTo>
                              <a:lnTo>
                                <a:pt x="405" y="171"/>
                              </a:lnTo>
                              <a:lnTo>
                                <a:pt x="404" y="171"/>
                              </a:lnTo>
                              <a:lnTo>
                                <a:pt x="402" y="175"/>
                              </a:lnTo>
                              <a:lnTo>
                                <a:pt x="400" y="176"/>
                              </a:lnTo>
                              <a:lnTo>
                                <a:pt x="398" y="185"/>
                              </a:lnTo>
                              <a:lnTo>
                                <a:pt x="397" y="194"/>
                              </a:lnTo>
                              <a:lnTo>
                                <a:pt x="397" y="196"/>
                              </a:lnTo>
                              <a:lnTo>
                                <a:pt x="398" y="201"/>
                              </a:lnTo>
                              <a:lnTo>
                                <a:pt x="397" y="205"/>
                              </a:lnTo>
                              <a:lnTo>
                                <a:pt x="393" y="206"/>
                              </a:lnTo>
                              <a:lnTo>
                                <a:pt x="397" y="203"/>
                              </a:lnTo>
                              <a:lnTo>
                                <a:pt x="395" y="201"/>
                              </a:lnTo>
                              <a:lnTo>
                                <a:pt x="395" y="196"/>
                              </a:lnTo>
                              <a:lnTo>
                                <a:pt x="393" y="189"/>
                              </a:lnTo>
                              <a:lnTo>
                                <a:pt x="391" y="196"/>
                              </a:lnTo>
                              <a:lnTo>
                                <a:pt x="391" y="198"/>
                              </a:lnTo>
                              <a:lnTo>
                                <a:pt x="390" y="194"/>
                              </a:lnTo>
                              <a:lnTo>
                                <a:pt x="388" y="189"/>
                              </a:lnTo>
                              <a:lnTo>
                                <a:pt x="388" y="183"/>
                              </a:lnTo>
                              <a:lnTo>
                                <a:pt x="390" y="176"/>
                              </a:lnTo>
                              <a:lnTo>
                                <a:pt x="388" y="173"/>
                              </a:lnTo>
                              <a:lnTo>
                                <a:pt x="388" y="171"/>
                              </a:lnTo>
                              <a:lnTo>
                                <a:pt x="390" y="168"/>
                              </a:lnTo>
                              <a:lnTo>
                                <a:pt x="393" y="161"/>
                              </a:lnTo>
                              <a:lnTo>
                                <a:pt x="391" y="155"/>
                              </a:lnTo>
                              <a:lnTo>
                                <a:pt x="393" y="15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7920" y="111384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37">
                              <a:moveTo>
                                <a:pt x="9" y="12"/>
                              </a:move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6" y="5"/>
                              </a:lnTo>
                              <a:lnTo>
                                <a:pt x="4" y="4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4" y="21"/>
                              </a:lnTo>
                              <a:lnTo>
                                <a:pt x="4" y="23"/>
                              </a:lnTo>
                              <a:lnTo>
                                <a:pt x="4" y="25"/>
                              </a:lnTo>
                              <a:lnTo>
                                <a:pt x="6" y="26"/>
                              </a:lnTo>
                              <a:lnTo>
                                <a:pt x="6" y="30"/>
                              </a:lnTo>
                              <a:lnTo>
                                <a:pt x="6" y="32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5"/>
                              </a:lnTo>
                              <a:lnTo>
                                <a:pt x="4" y="37"/>
                              </a:lnTo>
                              <a:lnTo>
                                <a:pt x="6" y="35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9" y="30"/>
                              </a:ln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9720" y="111564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" h="37">
                              <a:moveTo>
                                <a:pt x="0" y="0"/>
                              </a:moveTo>
                              <a:lnTo>
                                <a:pt x="6" y="4"/>
                              </a:lnTo>
                              <a:lnTo>
                                <a:pt x="7" y="11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28"/>
                              </a:lnTo>
                              <a:lnTo>
                                <a:pt x="7" y="32"/>
                              </a:lnTo>
                              <a:lnTo>
                                <a:pt x="6" y="35"/>
                              </a:lnTo>
                              <a:lnTo>
                                <a:pt x="4" y="37"/>
                              </a:lnTo>
                              <a:lnTo>
                                <a:pt x="2" y="35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6" y="32"/>
                              </a:lnTo>
                              <a:lnTo>
                                <a:pt x="2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120" y="1044000"/>
                          <a:ext cx="54720" cy="3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" h="99">
                              <a:moveTo>
                                <a:pt x="152" y="19"/>
                              </a:moveTo>
                              <a:lnTo>
                                <a:pt x="147" y="18"/>
                              </a:lnTo>
                              <a:lnTo>
                                <a:pt x="140" y="16"/>
                              </a:lnTo>
                              <a:lnTo>
                                <a:pt x="134" y="14"/>
                              </a:lnTo>
                              <a:lnTo>
                                <a:pt x="133" y="14"/>
                              </a:lnTo>
                              <a:lnTo>
                                <a:pt x="126" y="14"/>
                              </a:lnTo>
                              <a:lnTo>
                                <a:pt x="119" y="14"/>
                              </a:lnTo>
                              <a:lnTo>
                                <a:pt x="113" y="16"/>
                              </a:lnTo>
                              <a:lnTo>
                                <a:pt x="108" y="16"/>
                              </a:lnTo>
                              <a:lnTo>
                                <a:pt x="106" y="14"/>
                              </a:lnTo>
                              <a:lnTo>
                                <a:pt x="106" y="12"/>
                              </a:lnTo>
                              <a:lnTo>
                                <a:pt x="105" y="11"/>
                              </a:lnTo>
                              <a:lnTo>
                                <a:pt x="101" y="11"/>
                              </a:lnTo>
                              <a:lnTo>
                                <a:pt x="101" y="9"/>
                              </a:lnTo>
                              <a:lnTo>
                                <a:pt x="99" y="7"/>
                              </a:lnTo>
                              <a:lnTo>
                                <a:pt x="99" y="4"/>
                              </a:lnTo>
                              <a:lnTo>
                                <a:pt x="97" y="2"/>
                              </a:lnTo>
                              <a:lnTo>
                                <a:pt x="96" y="2"/>
                              </a:lnTo>
                              <a:lnTo>
                                <a:pt x="92" y="2"/>
                              </a:lnTo>
                              <a:lnTo>
                                <a:pt x="92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5" y="2"/>
                              </a:lnTo>
                              <a:lnTo>
                                <a:pt x="66" y="2"/>
                              </a:lnTo>
                              <a:lnTo>
                                <a:pt x="62" y="2"/>
                              </a:lnTo>
                              <a:lnTo>
                                <a:pt x="61" y="4"/>
                              </a:lnTo>
                              <a:lnTo>
                                <a:pt x="61" y="2"/>
                              </a:lnTo>
                              <a:lnTo>
                                <a:pt x="59" y="2"/>
                              </a:lnTo>
                              <a:lnTo>
                                <a:pt x="55" y="2"/>
                              </a:lnTo>
                              <a:lnTo>
                                <a:pt x="55" y="4"/>
                              </a:lnTo>
                              <a:lnTo>
                                <a:pt x="55" y="7"/>
                              </a:lnTo>
                              <a:lnTo>
                                <a:pt x="54" y="9"/>
                              </a:lnTo>
                              <a:lnTo>
                                <a:pt x="52" y="11"/>
                              </a:lnTo>
                              <a:lnTo>
                                <a:pt x="48" y="14"/>
                              </a:lnTo>
                              <a:lnTo>
                                <a:pt x="45" y="16"/>
                              </a:lnTo>
                              <a:lnTo>
                                <a:pt x="45" y="18"/>
                              </a:lnTo>
                              <a:lnTo>
                                <a:pt x="41" y="16"/>
                              </a:lnTo>
                              <a:lnTo>
                                <a:pt x="38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3" y="16"/>
                              </a:lnTo>
                              <a:lnTo>
                                <a:pt x="1" y="16"/>
                              </a:lnTo>
                              <a:lnTo>
                                <a:pt x="1" y="18"/>
                              </a:lnTo>
                              <a:lnTo>
                                <a:pt x="-1" y="18"/>
                              </a:lnTo>
                              <a:lnTo>
                                <a:pt x="1" y="19"/>
                              </a:lnTo>
                              <a:lnTo>
                                <a:pt x="3" y="19"/>
                              </a:lnTo>
                              <a:lnTo>
                                <a:pt x="4" y="18"/>
                              </a:lnTo>
                              <a:lnTo>
                                <a:pt x="15" y="18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4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0" y="18"/>
                              </a:lnTo>
                              <a:lnTo>
                                <a:pt x="24" y="16"/>
                              </a:lnTo>
                              <a:lnTo>
                                <a:pt x="29" y="18"/>
                              </a:lnTo>
                              <a:lnTo>
                                <a:pt x="34" y="18"/>
                              </a:lnTo>
                              <a:lnTo>
                                <a:pt x="41" y="19"/>
                              </a:lnTo>
                              <a:lnTo>
                                <a:pt x="43" y="21"/>
                              </a:lnTo>
                              <a:lnTo>
                                <a:pt x="43" y="25"/>
                              </a:lnTo>
                              <a:lnTo>
                                <a:pt x="43" y="27"/>
                              </a:lnTo>
                              <a:lnTo>
                                <a:pt x="45" y="27"/>
                              </a:lnTo>
                              <a:lnTo>
                                <a:pt x="45" y="28"/>
                              </a:lnTo>
                              <a:lnTo>
                                <a:pt x="50" y="28"/>
                              </a:lnTo>
                              <a:lnTo>
                                <a:pt x="54" y="30"/>
                              </a:lnTo>
                              <a:lnTo>
                                <a:pt x="55" y="32"/>
                              </a:lnTo>
                              <a:lnTo>
                                <a:pt x="57" y="34"/>
                              </a:lnTo>
                              <a:lnTo>
                                <a:pt x="59" y="35"/>
                              </a:lnTo>
                              <a:lnTo>
                                <a:pt x="59" y="37"/>
                              </a:lnTo>
                              <a:lnTo>
                                <a:pt x="59" y="39"/>
                              </a:lnTo>
                              <a:lnTo>
                                <a:pt x="59" y="42"/>
                              </a:lnTo>
                              <a:lnTo>
                                <a:pt x="61" y="44"/>
                              </a:lnTo>
                              <a:lnTo>
                                <a:pt x="61" y="46"/>
                              </a:lnTo>
                              <a:lnTo>
                                <a:pt x="61" y="48"/>
                              </a:lnTo>
                              <a:lnTo>
                                <a:pt x="61" y="50"/>
                              </a:lnTo>
                              <a:lnTo>
                                <a:pt x="61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9" y="57"/>
                              </a:lnTo>
                              <a:lnTo>
                                <a:pt x="59" y="58"/>
                              </a:lnTo>
                              <a:lnTo>
                                <a:pt x="61" y="62"/>
                              </a:lnTo>
                              <a:lnTo>
                                <a:pt x="61" y="74"/>
                              </a:lnTo>
                              <a:lnTo>
                                <a:pt x="59" y="76"/>
                              </a:lnTo>
                              <a:lnTo>
                                <a:pt x="59" y="80"/>
                              </a:lnTo>
                              <a:lnTo>
                                <a:pt x="59" y="81"/>
                              </a:lnTo>
                              <a:lnTo>
                                <a:pt x="59" y="83"/>
                              </a:lnTo>
                              <a:lnTo>
                                <a:pt x="57" y="85"/>
                              </a:lnTo>
                              <a:lnTo>
                                <a:pt x="57" y="95"/>
                              </a:lnTo>
                              <a:lnTo>
                                <a:pt x="59" y="99"/>
                              </a:lnTo>
                              <a:lnTo>
                                <a:pt x="61" y="99"/>
                              </a:lnTo>
                              <a:lnTo>
                                <a:pt x="61" y="95"/>
                              </a:lnTo>
                              <a:lnTo>
                                <a:pt x="61" y="95"/>
                              </a:lnTo>
                              <a:lnTo>
                                <a:pt x="59" y="94"/>
                              </a:lnTo>
                              <a:lnTo>
                                <a:pt x="59" y="92"/>
                              </a:lnTo>
                              <a:lnTo>
                                <a:pt x="61" y="92"/>
                              </a:lnTo>
                              <a:lnTo>
                                <a:pt x="61" y="90"/>
                              </a:lnTo>
                              <a:lnTo>
                                <a:pt x="61" y="88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1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8" y="81"/>
                              </a:lnTo>
                              <a:lnTo>
                                <a:pt x="69" y="80"/>
                              </a:lnTo>
                              <a:lnTo>
                                <a:pt x="71" y="81"/>
                              </a:lnTo>
                              <a:lnTo>
                                <a:pt x="73" y="83"/>
                              </a:lnTo>
                              <a:lnTo>
                                <a:pt x="75" y="85"/>
                              </a:lnTo>
                              <a:lnTo>
                                <a:pt x="78" y="85"/>
                              </a:lnTo>
                              <a:lnTo>
                                <a:pt x="78" y="87"/>
                              </a:lnTo>
                              <a:lnTo>
                                <a:pt x="80" y="87"/>
                              </a:lnTo>
                              <a:lnTo>
                                <a:pt x="82" y="88"/>
                              </a:lnTo>
                              <a:lnTo>
                                <a:pt x="85" y="87"/>
                              </a:lnTo>
                              <a:lnTo>
                                <a:pt x="90" y="88"/>
                              </a:lnTo>
                              <a:lnTo>
                                <a:pt x="87" y="90"/>
                              </a:lnTo>
                              <a:lnTo>
                                <a:pt x="85" y="92"/>
                              </a:lnTo>
                              <a:lnTo>
                                <a:pt x="87" y="94"/>
                              </a:lnTo>
                              <a:lnTo>
                                <a:pt x="90" y="94"/>
                              </a:lnTo>
                              <a:lnTo>
                                <a:pt x="90" y="95"/>
                              </a:lnTo>
                              <a:lnTo>
                                <a:pt x="90" y="99"/>
                              </a:lnTo>
                              <a:lnTo>
                                <a:pt x="92" y="95"/>
                              </a:lnTo>
                              <a:lnTo>
                                <a:pt x="94" y="95"/>
                              </a:lnTo>
                              <a:lnTo>
                                <a:pt x="94" y="94"/>
                              </a:lnTo>
                              <a:lnTo>
                                <a:pt x="94" y="92"/>
                              </a:lnTo>
                              <a:lnTo>
                                <a:pt x="94" y="90"/>
                              </a:lnTo>
                              <a:lnTo>
                                <a:pt x="94" y="88"/>
                              </a:lnTo>
                              <a:lnTo>
                                <a:pt x="92" y="87"/>
                              </a:lnTo>
                              <a:lnTo>
                                <a:pt x="92" y="85"/>
                              </a:lnTo>
                              <a:lnTo>
                                <a:pt x="92" y="83"/>
                              </a:lnTo>
                              <a:lnTo>
                                <a:pt x="90" y="81"/>
                              </a:lnTo>
                              <a:lnTo>
                                <a:pt x="90" y="80"/>
                              </a:lnTo>
                              <a:lnTo>
                                <a:pt x="90" y="76"/>
                              </a:lnTo>
                              <a:lnTo>
                                <a:pt x="87" y="76"/>
                              </a:lnTo>
                              <a:lnTo>
                                <a:pt x="87" y="74"/>
                              </a:lnTo>
                              <a:lnTo>
                                <a:pt x="87" y="72"/>
                              </a:lnTo>
                              <a:lnTo>
                                <a:pt x="87" y="71"/>
                              </a:lnTo>
                              <a:lnTo>
                                <a:pt x="87" y="69"/>
                              </a:lnTo>
                              <a:lnTo>
                                <a:pt x="90" y="67"/>
                              </a:lnTo>
                              <a:lnTo>
                                <a:pt x="90" y="51"/>
                              </a:lnTo>
                              <a:lnTo>
                                <a:pt x="87" y="50"/>
                              </a:lnTo>
                              <a:lnTo>
                                <a:pt x="87" y="48"/>
                              </a:lnTo>
                              <a:lnTo>
                                <a:pt x="87" y="46"/>
                              </a:lnTo>
                              <a:lnTo>
                                <a:pt x="90" y="44"/>
                              </a:lnTo>
                              <a:lnTo>
                                <a:pt x="90" y="42"/>
                              </a:lnTo>
                              <a:lnTo>
                                <a:pt x="90" y="39"/>
                              </a:lnTo>
                              <a:lnTo>
                                <a:pt x="92" y="37"/>
                              </a:lnTo>
                              <a:lnTo>
                                <a:pt x="92" y="35"/>
                              </a:lnTo>
                              <a:lnTo>
                                <a:pt x="94" y="34"/>
                              </a:lnTo>
                              <a:lnTo>
                                <a:pt x="96" y="34"/>
                              </a:lnTo>
                              <a:lnTo>
                                <a:pt x="97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105" y="30"/>
                              </a:lnTo>
                              <a:lnTo>
                                <a:pt x="110" y="30"/>
                              </a:lnTo>
                              <a:lnTo>
                                <a:pt x="112" y="30"/>
                              </a:lnTo>
                              <a:lnTo>
                                <a:pt x="110" y="28"/>
                              </a:lnTo>
                              <a:lnTo>
                                <a:pt x="110" y="28"/>
                              </a:lnTo>
                              <a:lnTo>
                                <a:pt x="108" y="28"/>
                              </a:lnTo>
                              <a:lnTo>
                                <a:pt x="106" y="27"/>
                              </a:lnTo>
                              <a:lnTo>
                                <a:pt x="106" y="25"/>
                              </a:lnTo>
                              <a:lnTo>
                                <a:pt x="108" y="21"/>
                              </a:lnTo>
                              <a:lnTo>
                                <a:pt x="112" y="19"/>
                              </a:lnTo>
                              <a:lnTo>
                                <a:pt x="113" y="19"/>
                              </a:lnTo>
                              <a:lnTo>
                                <a:pt x="115" y="18"/>
                              </a:lnTo>
                              <a:lnTo>
                                <a:pt x="119" y="18"/>
                              </a:lnTo>
                              <a:lnTo>
                                <a:pt x="122" y="16"/>
                              </a:lnTo>
                              <a:lnTo>
                                <a:pt x="127" y="16"/>
                              </a:lnTo>
                              <a:lnTo>
                                <a:pt x="120" y="18"/>
                              </a:lnTo>
                              <a:lnTo>
                                <a:pt x="124" y="19"/>
                              </a:lnTo>
                              <a:lnTo>
                                <a:pt x="129" y="18"/>
                              </a:lnTo>
                              <a:lnTo>
                                <a:pt x="133" y="18"/>
                              </a:lnTo>
                              <a:lnTo>
                                <a:pt x="143" y="19"/>
                              </a:lnTo>
                              <a:lnTo>
                                <a:pt x="141" y="21"/>
                              </a:lnTo>
                              <a:lnTo>
                                <a:pt x="147" y="25"/>
                              </a:lnTo>
                              <a:lnTo>
                                <a:pt x="143" y="27"/>
                              </a:lnTo>
                              <a:lnTo>
                                <a:pt x="147" y="27"/>
                              </a:lnTo>
                              <a:lnTo>
                                <a:pt x="148" y="27"/>
                              </a:lnTo>
                              <a:lnTo>
                                <a:pt x="150" y="25"/>
                              </a:lnTo>
                              <a:lnTo>
                                <a:pt x="152" y="21"/>
                              </a:lnTo>
                              <a:lnTo>
                                <a:pt x="15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3200" y="1045080"/>
                          <a:ext cx="55080" cy="3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97">
                              <a:moveTo>
                                <a:pt x="91" y="97"/>
                              </a:moveTo>
                              <a:lnTo>
                                <a:pt x="91" y="94"/>
                              </a:lnTo>
                              <a:lnTo>
                                <a:pt x="90" y="94"/>
                              </a:lnTo>
                              <a:lnTo>
                                <a:pt x="90" y="90"/>
                              </a:lnTo>
                              <a:lnTo>
                                <a:pt x="91" y="87"/>
                              </a:lnTo>
                              <a:lnTo>
                                <a:pt x="84" y="87"/>
                              </a:lnTo>
                              <a:lnTo>
                                <a:pt x="79" y="83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0" y="78"/>
                              </a:lnTo>
                              <a:lnTo>
                                <a:pt x="69" y="80"/>
                              </a:lnTo>
                              <a:lnTo>
                                <a:pt x="65" y="81"/>
                              </a:lnTo>
                              <a:lnTo>
                                <a:pt x="62" y="85"/>
                              </a:lnTo>
                              <a:lnTo>
                                <a:pt x="63" y="90"/>
                              </a:lnTo>
                              <a:lnTo>
                                <a:pt x="62" y="92"/>
                              </a:lnTo>
                              <a:lnTo>
                                <a:pt x="62" y="94"/>
                              </a:lnTo>
                              <a:lnTo>
                                <a:pt x="63" y="95"/>
                              </a:lnTo>
                              <a:lnTo>
                                <a:pt x="63" y="97"/>
                              </a:lnTo>
                              <a:lnTo>
                                <a:pt x="60" y="95"/>
                              </a:lnTo>
                              <a:lnTo>
                                <a:pt x="60" y="90"/>
                              </a:lnTo>
                              <a:lnTo>
                                <a:pt x="62" y="81"/>
                              </a:lnTo>
                              <a:lnTo>
                                <a:pt x="63" y="74"/>
                              </a:lnTo>
                              <a:lnTo>
                                <a:pt x="63" y="65"/>
                              </a:lnTo>
                              <a:lnTo>
                                <a:pt x="62" y="58"/>
                              </a:lnTo>
                              <a:lnTo>
                                <a:pt x="62" y="57"/>
                              </a:lnTo>
                              <a:lnTo>
                                <a:pt x="62" y="55"/>
                              </a:lnTo>
                              <a:lnTo>
                                <a:pt x="63" y="46"/>
                              </a:lnTo>
                              <a:lnTo>
                                <a:pt x="62" y="37"/>
                              </a:lnTo>
                              <a:lnTo>
                                <a:pt x="60" y="34"/>
                              </a:lnTo>
                              <a:lnTo>
                                <a:pt x="56" y="30"/>
                              </a:lnTo>
                              <a:lnTo>
                                <a:pt x="51" y="27"/>
                              </a:lnTo>
                              <a:lnTo>
                                <a:pt x="46" y="27"/>
                              </a:lnTo>
                              <a:lnTo>
                                <a:pt x="46" y="25"/>
                              </a:lnTo>
                              <a:lnTo>
                                <a:pt x="44" y="23"/>
                              </a:lnTo>
                              <a:lnTo>
                                <a:pt x="44" y="21"/>
                              </a:lnTo>
                              <a:lnTo>
                                <a:pt x="40" y="19"/>
                              </a:lnTo>
                              <a:lnTo>
                                <a:pt x="35" y="18"/>
                              </a:lnTo>
                              <a:lnTo>
                                <a:pt x="30" y="18"/>
                              </a:lnTo>
                              <a:lnTo>
                                <a:pt x="25" y="14"/>
                              </a:lnTo>
                              <a:lnTo>
                                <a:pt x="23" y="18"/>
                              </a:lnTo>
                              <a:lnTo>
                                <a:pt x="21" y="18"/>
                              </a:lnTo>
                              <a:lnTo>
                                <a:pt x="25" y="19"/>
                              </a:lnTo>
                              <a:lnTo>
                                <a:pt x="16" y="18"/>
                              </a:lnTo>
                              <a:lnTo>
                                <a:pt x="11" y="18"/>
                              </a:lnTo>
                              <a:lnTo>
                                <a:pt x="7" y="18"/>
                              </a:lnTo>
                              <a:lnTo>
                                <a:pt x="4" y="19"/>
                              </a:lnTo>
                              <a:lnTo>
                                <a:pt x="2" y="19"/>
                              </a:lnTo>
                              <a:lnTo>
                                <a:pt x="0" y="18"/>
                              </a:lnTo>
                              <a:lnTo>
                                <a:pt x="7" y="14"/>
                              </a:lnTo>
                              <a:lnTo>
                                <a:pt x="11" y="12"/>
                              </a:lnTo>
                              <a:lnTo>
                                <a:pt x="30" y="12"/>
                              </a:lnTo>
                              <a:lnTo>
                                <a:pt x="39" y="12"/>
                              </a:lnTo>
                              <a:lnTo>
                                <a:pt x="42" y="14"/>
                              </a:lnTo>
                              <a:lnTo>
                                <a:pt x="46" y="18"/>
                              </a:lnTo>
                              <a:lnTo>
                                <a:pt x="53" y="9"/>
                              </a:lnTo>
                              <a:lnTo>
                                <a:pt x="56" y="2"/>
                              </a:lnTo>
                              <a:lnTo>
                                <a:pt x="62" y="2"/>
                              </a:lnTo>
                              <a:lnTo>
                                <a:pt x="63" y="4"/>
                              </a:lnTo>
                              <a:lnTo>
                                <a:pt x="65" y="2"/>
                              </a:lnTo>
                              <a:lnTo>
                                <a:pt x="67" y="2"/>
                              </a:lnTo>
                              <a:lnTo>
                                <a:pt x="79" y="0"/>
                              </a:lnTo>
                              <a:lnTo>
                                <a:pt x="97" y="2"/>
                              </a:lnTo>
                              <a:lnTo>
                                <a:pt x="100" y="4"/>
                              </a:lnTo>
                              <a:lnTo>
                                <a:pt x="98" y="5"/>
                              </a:lnTo>
                              <a:lnTo>
                                <a:pt x="102" y="7"/>
                              </a:lnTo>
                              <a:lnTo>
                                <a:pt x="102" y="9"/>
                              </a:lnTo>
                              <a:lnTo>
                                <a:pt x="107" y="11"/>
                              </a:lnTo>
                              <a:lnTo>
                                <a:pt x="109" y="14"/>
                              </a:lnTo>
                              <a:lnTo>
                                <a:pt x="120" y="14"/>
                              </a:lnTo>
                              <a:lnTo>
                                <a:pt x="127" y="12"/>
                              </a:lnTo>
                              <a:lnTo>
                                <a:pt x="141" y="14"/>
                              </a:lnTo>
                              <a:lnTo>
                                <a:pt x="153" y="19"/>
                              </a:lnTo>
                              <a:lnTo>
                                <a:pt x="149" y="25"/>
                              </a:lnTo>
                              <a:lnTo>
                                <a:pt x="146" y="25"/>
                              </a:lnTo>
                              <a:lnTo>
                                <a:pt x="148" y="23"/>
                              </a:lnTo>
                              <a:lnTo>
                                <a:pt x="146" y="21"/>
                              </a:lnTo>
                              <a:lnTo>
                                <a:pt x="144" y="21"/>
                              </a:lnTo>
                              <a:lnTo>
                                <a:pt x="146" y="19"/>
                              </a:lnTo>
                              <a:lnTo>
                                <a:pt x="144" y="19"/>
                              </a:lnTo>
                              <a:lnTo>
                                <a:pt x="141" y="18"/>
                              </a:lnTo>
                              <a:lnTo>
                                <a:pt x="135" y="18"/>
                              </a:lnTo>
                              <a:lnTo>
                                <a:pt x="127" y="19"/>
                              </a:lnTo>
                              <a:lnTo>
                                <a:pt x="121" y="18"/>
                              </a:lnTo>
                              <a:lnTo>
                                <a:pt x="127" y="18"/>
                              </a:lnTo>
                              <a:lnTo>
                                <a:pt x="128" y="14"/>
                              </a:lnTo>
                              <a:lnTo>
                                <a:pt x="118" y="18"/>
                              </a:lnTo>
                              <a:lnTo>
                                <a:pt x="106" y="25"/>
                              </a:lnTo>
                              <a:lnTo>
                                <a:pt x="109" y="27"/>
                              </a:lnTo>
                              <a:lnTo>
                                <a:pt x="114" y="28"/>
                              </a:lnTo>
                              <a:lnTo>
                                <a:pt x="106" y="28"/>
                              </a:lnTo>
                              <a:lnTo>
                                <a:pt x="98" y="30"/>
                              </a:lnTo>
                              <a:lnTo>
                                <a:pt x="95" y="34"/>
                              </a:lnTo>
                              <a:lnTo>
                                <a:pt x="93" y="39"/>
                              </a:lnTo>
                              <a:lnTo>
                                <a:pt x="91" y="42"/>
                              </a:lnTo>
                              <a:lnTo>
                                <a:pt x="90" y="48"/>
                              </a:lnTo>
                              <a:lnTo>
                                <a:pt x="91" y="60"/>
                              </a:lnTo>
                              <a:lnTo>
                                <a:pt x="90" y="76"/>
                              </a:lnTo>
                              <a:lnTo>
                                <a:pt x="93" y="81"/>
                              </a:lnTo>
                              <a:lnTo>
                                <a:pt x="95" y="90"/>
                              </a:lnTo>
                              <a:lnTo>
                                <a:pt x="95" y="92"/>
                              </a:lnTo>
                              <a:lnTo>
                                <a:pt x="95" y="94"/>
                              </a:lnTo>
                              <a:lnTo>
                                <a:pt x="93" y="95"/>
                              </a:lnTo>
                              <a:lnTo>
                                <a:pt x="91" y="97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1200" y="104580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58">
                              <a:moveTo>
                                <a:pt x="47" y="5"/>
                              </a:move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5" y="4"/>
                              </a:lnTo>
                              <a:lnTo>
                                <a:pt x="33" y="2"/>
                              </a:lnTo>
                              <a:lnTo>
                                <a:pt x="31" y="0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17" y="7"/>
                              </a:lnTo>
                              <a:lnTo>
                                <a:pt x="15" y="5"/>
                              </a:lnTo>
                              <a:lnTo>
                                <a:pt x="13" y="4"/>
                              </a:lnTo>
                              <a:lnTo>
                                <a:pt x="8" y="4"/>
                              </a:lnTo>
                              <a:lnTo>
                                <a:pt x="8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3" y="4"/>
                              </a:lnTo>
                              <a:lnTo>
                                <a:pt x="1" y="5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1" y="9"/>
                              </a:lnTo>
                              <a:lnTo>
                                <a:pt x="-1" y="11"/>
                              </a:lnTo>
                              <a:lnTo>
                                <a:pt x="-1" y="12"/>
                              </a:lnTo>
                              <a:lnTo>
                                <a:pt x="-1" y="14"/>
                              </a:lnTo>
                              <a:lnTo>
                                <a:pt x="1" y="14"/>
                              </a:lnTo>
                              <a:lnTo>
                                <a:pt x="3" y="14"/>
                              </a:lnTo>
                              <a:lnTo>
                                <a:pt x="4" y="18"/>
                              </a:lnTo>
                              <a:lnTo>
                                <a:pt x="6" y="19"/>
                              </a:lnTo>
                              <a:lnTo>
                                <a:pt x="8" y="21"/>
                              </a:lnTo>
                              <a:lnTo>
                                <a:pt x="8" y="30"/>
                              </a:lnTo>
                              <a:lnTo>
                                <a:pt x="10" y="32"/>
                              </a:lnTo>
                              <a:lnTo>
                                <a:pt x="10" y="35"/>
                              </a:lnTo>
                              <a:lnTo>
                                <a:pt x="13" y="37"/>
                              </a:lnTo>
                              <a:lnTo>
                                <a:pt x="15" y="39"/>
                              </a:lnTo>
                              <a:lnTo>
                                <a:pt x="15" y="41"/>
                              </a:lnTo>
                              <a:lnTo>
                                <a:pt x="15" y="42"/>
                              </a:lnTo>
                              <a:lnTo>
                                <a:pt x="15" y="44"/>
                              </a:lnTo>
                              <a:lnTo>
                                <a:pt x="13" y="46"/>
                              </a:lnTo>
                              <a:lnTo>
                                <a:pt x="15" y="48"/>
                              </a:lnTo>
                              <a:lnTo>
                                <a:pt x="15" y="49"/>
                              </a:lnTo>
                              <a:lnTo>
                                <a:pt x="17" y="51"/>
                              </a:lnTo>
                              <a:lnTo>
                                <a:pt x="17" y="55"/>
                              </a:lnTo>
                              <a:lnTo>
                                <a:pt x="19" y="56"/>
                              </a:lnTo>
                              <a:lnTo>
                                <a:pt x="22" y="56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7" y="55"/>
                              </a:lnTo>
                              <a:lnTo>
                                <a:pt x="27" y="51"/>
                              </a:lnTo>
                              <a:lnTo>
                                <a:pt x="27" y="49"/>
                              </a:lnTo>
                              <a:lnTo>
                                <a:pt x="27" y="48"/>
                              </a:lnTo>
                              <a:lnTo>
                                <a:pt x="27" y="46"/>
                              </a:lnTo>
                              <a:lnTo>
                                <a:pt x="29" y="44"/>
                              </a:lnTo>
                              <a:lnTo>
                                <a:pt x="29" y="42"/>
                              </a:lnTo>
                              <a:lnTo>
                                <a:pt x="29" y="41"/>
                              </a:lnTo>
                              <a:lnTo>
                                <a:pt x="29" y="39"/>
                              </a:lnTo>
                              <a:lnTo>
                                <a:pt x="31" y="37"/>
                              </a:lnTo>
                              <a:lnTo>
                                <a:pt x="31" y="35"/>
                              </a:lnTo>
                              <a:lnTo>
                                <a:pt x="33" y="32"/>
                              </a:lnTo>
                              <a:lnTo>
                                <a:pt x="38" y="30"/>
                              </a:lnTo>
                              <a:lnTo>
                                <a:pt x="38" y="28"/>
                              </a:lnTo>
                              <a:lnTo>
                                <a:pt x="42" y="26"/>
                              </a:lnTo>
                              <a:lnTo>
                                <a:pt x="43" y="25"/>
                              </a:lnTo>
                              <a:lnTo>
                                <a:pt x="43" y="23"/>
                              </a:lnTo>
                              <a:lnTo>
                                <a:pt x="38" y="21"/>
                              </a:lnTo>
                              <a:lnTo>
                                <a:pt x="40" y="21"/>
                              </a:lnTo>
                              <a:lnTo>
                                <a:pt x="42" y="19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3" y="14"/>
                              </a:lnTo>
                              <a:lnTo>
                                <a:pt x="42" y="14"/>
                              </a:lnTo>
                              <a:lnTo>
                                <a:pt x="43" y="12"/>
                              </a:lnTo>
                              <a:lnTo>
                                <a:pt x="45" y="11"/>
                              </a:lnTo>
                              <a:lnTo>
                                <a:pt x="47" y="9"/>
                              </a:lnTo>
                              <a:lnTo>
                                <a:pt x="47" y="7"/>
                              </a:lnTo>
                              <a:lnTo>
                                <a:pt x="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2280" y="1047240"/>
                          <a:ext cx="17280" cy="20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56">
                              <a:moveTo>
                                <a:pt x="28" y="56"/>
                              </a:moveTo>
                              <a:lnTo>
                                <a:pt x="25" y="56"/>
                              </a:lnTo>
                              <a:lnTo>
                                <a:pt x="20" y="56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4" y="46"/>
                              </a:lnTo>
                              <a:lnTo>
                                <a:pt x="16" y="42"/>
                              </a:lnTo>
                              <a:lnTo>
                                <a:pt x="14" y="37"/>
                              </a:lnTo>
                              <a:lnTo>
                                <a:pt x="11" y="25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9" y="18"/>
                              </a:lnTo>
                              <a:lnTo>
                                <a:pt x="4" y="16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" y="9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4" y="2"/>
                              </a:lnTo>
                              <a:lnTo>
                                <a:pt x="9" y="0"/>
                              </a:lnTo>
                              <a:lnTo>
                                <a:pt x="11" y="2"/>
                              </a:lnTo>
                              <a:lnTo>
                                <a:pt x="11" y="4"/>
                              </a:lnTo>
                              <a:lnTo>
                                <a:pt x="16" y="5"/>
                              </a:lnTo>
                              <a:lnTo>
                                <a:pt x="20" y="7"/>
                              </a:lnTo>
                              <a:lnTo>
                                <a:pt x="21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28" y="2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6" y="2"/>
                              </a:lnTo>
                              <a:lnTo>
                                <a:pt x="36" y="5"/>
                              </a:lnTo>
                              <a:lnTo>
                                <a:pt x="39" y="5"/>
                              </a:lnTo>
                              <a:lnTo>
                                <a:pt x="46" y="4"/>
                              </a:lnTo>
                              <a:lnTo>
                                <a:pt x="48" y="7"/>
                              </a:lnTo>
                              <a:lnTo>
                                <a:pt x="46" y="9"/>
                              </a:lnTo>
                              <a:lnTo>
                                <a:pt x="44" y="14"/>
                              </a:lnTo>
                              <a:lnTo>
                                <a:pt x="43" y="16"/>
                              </a:lnTo>
                              <a:lnTo>
                                <a:pt x="46" y="16"/>
                              </a:lnTo>
                              <a:lnTo>
                                <a:pt x="44" y="18"/>
                              </a:lnTo>
                              <a:lnTo>
                                <a:pt x="43" y="19"/>
                              </a:lnTo>
                              <a:lnTo>
                                <a:pt x="39" y="21"/>
                              </a:lnTo>
                              <a:lnTo>
                                <a:pt x="44" y="23"/>
                              </a:lnTo>
                              <a:lnTo>
                                <a:pt x="44" y="25"/>
                              </a:lnTo>
                              <a:lnTo>
                                <a:pt x="43" y="26"/>
                              </a:lnTo>
                              <a:lnTo>
                                <a:pt x="39" y="28"/>
                              </a:lnTo>
                              <a:lnTo>
                                <a:pt x="37" y="32"/>
                              </a:lnTo>
                              <a:lnTo>
                                <a:pt x="32" y="35"/>
                              </a:lnTo>
                              <a:lnTo>
                                <a:pt x="30" y="40"/>
                              </a:lnTo>
                              <a:lnTo>
                                <a:pt x="28" y="56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9560" y="1046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7">
                              <a:moveTo>
                                <a:pt x="15" y="5"/>
                              </a:moveTo>
                              <a:lnTo>
                                <a:pt x="11" y="4"/>
                              </a:lnTo>
                              <a:lnTo>
                                <a:pt x="8" y="2"/>
                              </a:lnTo>
                              <a:lnTo>
                                <a:pt x="-1" y="0"/>
                              </a:lnTo>
                              <a:lnTo>
                                <a:pt x="1" y="2"/>
                              </a:lnTo>
                              <a:lnTo>
                                <a:pt x="3" y="2"/>
                              </a:lnTo>
                              <a:lnTo>
                                <a:pt x="4" y="5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1000" y="10483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7">
                              <a:moveTo>
                                <a:pt x="16" y="5"/>
                              </a:moveTo>
                              <a:lnTo>
                                <a:pt x="11" y="7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16" y="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1840" y="104904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2" h="11">
                              <a:moveTo>
                                <a:pt x="41" y="2"/>
                              </a:move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5" y="2"/>
                              </a:lnTo>
                              <a:lnTo>
                                <a:pt x="20" y="2"/>
                              </a:lnTo>
                              <a:lnTo>
                                <a:pt x="13" y="6"/>
                              </a:lnTo>
                              <a:lnTo>
                                <a:pt x="8" y="7"/>
                              </a:lnTo>
                              <a:lnTo>
                                <a:pt x="4" y="7"/>
                              </a:lnTo>
                              <a:lnTo>
                                <a:pt x="-1" y="11"/>
                              </a:lnTo>
                              <a:lnTo>
                                <a:pt x="15" y="7"/>
                              </a:lnTo>
                              <a:lnTo>
                                <a:pt x="18" y="7"/>
                              </a:lnTo>
                              <a:lnTo>
                                <a:pt x="27" y="6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4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2920" y="1050120"/>
                          <a:ext cx="1476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1" h="12">
                              <a:moveTo>
                                <a:pt x="0" y="12"/>
                              </a:moveTo>
                              <a:lnTo>
                                <a:pt x="9" y="8"/>
                              </a:lnTo>
                              <a:lnTo>
                                <a:pt x="19" y="3"/>
                              </a:lnTo>
                              <a:lnTo>
                                <a:pt x="32" y="1"/>
                              </a:lnTo>
                              <a:lnTo>
                                <a:pt x="40" y="3"/>
                              </a:lnTo>
                              <a:lnTo>
                                <a:pt x="19" y="8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3920" y="105012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8">
                              <a:moveTo>
                                <a:pt x="11" y="1"/>
                              </a:moveTo>
                              <a:lnTo>
                                <a:pt x="5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1" y="13"/>
                              </a:lnTo>
                              <a:lnTo>
                                <a:pt x="18" y="17"/>
                              </a:lnTo>
                              <a:lnTo>
                                <a:pt x="23" y="17"/>
                              </a:lnTo>
                              <a:lnTo>
                                <a:pt x="29" y="15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27" y="10"/>
                              </a:lnTo>
                              <a:lnTo>
                                <a:pt x="30" y="10"/>
                              </a:lnTo>
                              <a:lnTo>
                                <a:pt x="34" y="8"/>
                              </a:lnTo>
                              <a:lnTo>
                                <a:pt x="27" y="5"/>
                              </a:lnTo>
                              <a:lnTo>
                                <a:pt x="21" y="5"/>
                              </a:lnTo>
                              <a:lnTo>
                                <a:pt x="18" y="3"/>
                              </a:lnTo>
                              <a:lnTo>
                                <a:pt x="11" y="1"/>
                              </a:lnTo>
                              <a:moveTo>
                                <a:pt x="23" y="1"/>
                              </a:moveTo>
                              <a:lnTo>
                                <a:pt x="18" y="1"/>
                              </a:lnTo>
                              <a:lnTo>
                                <a:pt x="21" y="3"/>
                              </a:lnTo>
                              <a:lnTo>
                                <a:pt x="21" y="5"/>
                              </a:lnTo>
                              <a:lnTo>
                                <a:pt x="27" y="5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5360" y="105156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4">
                              <a:moveTo>
                                <a:pt x="19" y="4"/>
                              </a:moveTo>
                              <a:lnTo>
                                <a:pt x="19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6" y="4"/>
                              </a:lnTo>
                              <a:lnTo>
                                <a:pt x="31" y="5"/>
                              </a:lnTo>
                              <a:lnTo>
                                <a:pt x="29" y="7"/>
                              </a:lnTo>
                              <a:lnTo>
                                <a:pt x="26" y="7"/>
                              </a:lnTo>
                              <a:lnTo>
                                <a:pt x="29" y="9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8" y="11"/>
                              </a:lnTo>
                              <a:lnTo>
                                <a:pt x="-1" y="4"/>
                              </a:lnTo>
                              <a:lnTo>
                                <a:pt x="-1" y="2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5" y="2"/>
                              </a:lnTo>
                              <a:lnTo>
                                <a:pt x="19" y="4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5320" y="1050840"/>
                          <a:ext cx="828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14">
                              <a:moveTo>
                                <a:pt x="19" y="0"/>
                              </a:moveTo>
                              <a:lnTo>
                                <a:pt x="1" y="0"/>
                              </a:lnTo>
                              <a:lnTo>
                                <a:pt x="3" y="5"/>
                              </a:lnTo>
                              <a:lnTo>
                                <a:pt x="3" y="7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3" y="12"/>
                              </a:lnTo>
                              <a:lnTo>
                                <a:pt x="6" y="14"/>
                              </a:lnTo>
                              <a:lnTo>
                                <a:pt x="10" y="12"/>
                              </a:lnTo>
                              <a:lnTo>
                                <a:pt x="17" y="11"/>
                              </a:lnTo>
                              <a:lnTo>
                                <a:pt x="22" y="7"/>
                              </a:lnTo>
                              <a:lnTo>
                                <a:pt x="20" y="5"/>
                              </a:lnTo>
                              <a:lnTo>
                                <a:pt x="20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6400" y="10522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" h="12">
                              <a:moveTo>
                                <a:pt x="23" y="2"/>
                              </a:moveTo>
                              <a:lnTo>
                                <a:pt x="23" y="4"/>
                              </a:lnTo>
                              <a:lnTo>
                                <a:pt x="25" y="5"/>
                              </a:lnTo>
                              <a:lnTo>
                                <a:pt x="20" y="9"/>
                              </a:lnTo>
                              <a:lnTo>
                                <a:pt x="11" y="11"/>
                              </a:lnTo>
                              <a:lnTo>
                                <a:pt x="7" y="12"/>
                              </a:lnTo>
                              <a:lnTo>
                                <a:pt x="4" y="11"/>
                              </a:lnTo>
                              <a:lnTo>
                                <a:pt x="2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2" y="0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7240" y="10540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" h="16">
                              <a:moveTo>
                                <a:pt x="14" y="7"/>
                              </a:move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2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7" y="12"/>
                              </a:lnTo>
                              <a:lnTo>
                                <a:pt x="9" y="14"/>
                              </a:lnTo>
                              <a:lnTo>
                                <a:pt x="11" y="16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4" y="9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558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16">
                              <a:moveTo>
                                <a:pt x="16" y="16"/>
                              </a:moveTo>
                              <a:lnTo>
                                <a:pt x="9" y="14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12" y="4"/>
                              </a:lnTo>
                              <a:lnTo>
                                <a:pt x="16" y="9"/>
                              </a:lnTo>
                              <a:lnTo>
                                <a:pt x="16" y="12"/>
                              </a:lnTo>
                              <a:lnTo>
                                <a:pt x="16" y="16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4520" y="1055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16">
                              <a:moveTo>
                                <a:pt x="18" y="6"/>
                              </a:move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3"/>
                              </a:lnTo>
                              <a:lnTo>
                                <a:pt x="13" y="1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6" y="5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1" y="8"/>
                              </a:lnTo>
                              <a:lnTo>
                                <a:pt x="1" y="12"/>
                              </a:lnTo>
                              <a:lnTo>
                                <a:pt x="-1" y="13"/>
                              </a:lnTo>
                              <a:lnTo>
                                <a:pt x="-1" y="15"/>
                              </a:lnTo>
                              <a:lnTo>
                                <a:pt x="-1" y="17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1" y="13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13" y="8"/>
                              </a:lnTo>
                              <a:lnTo>
                                <a:pt x="15" y="8"/>
                              </a:lnTo>
                              <a:lnTo>
                                <a:pt x="17" y="12"/>
                              </a:lnTo>
                              <a:lnTo>
                                <a:pt x="18" y="8"/>
                              </a:lnTo>
                              <a:lnTo>
                                <a:pt x="1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5600" y="1056600"/>
                          <a:ext cx="684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" h="16">
                              <a:moveTo>
                                <a:pt x="9" y="0"/>
                              </a:move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18" y="4"/>
                              </a:lnTo>
                              <a:lnTo>
                                <a:pt x="19" y="9"/>
                              </a:lnTo>
                              <a:lnTo>
                                <a:pt x="14" y="9"/>
                              </a:lnTo>
                              <a:lnTo>
                                <a:pt x="5" y="11"/>
                              </a:lnTo>
                              <a:lnTo>
                                <a:pt x="2" y="14"/>
                              </a:lnTo>
                              <a:lnTo>
                                <a:pt x="0" y="16"/>
                              </a:lnTo>
                              <a:lnTo>
                                <a:pt x="0" y="12"/>
                              </a:lnTo>
                              <a:lnTo>
                                <a:pt x="2" y="9"/>
                              </a:lnTo>
                              <a:lnTo>
                                <a:pt x="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1080" y="1057320"/>
                          <a:ext cx="5040" cy="2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" h="79">
                              <a:moveTo>
                                <a:pt x="14" y="46"/>
                              </a:moveTo>
                              <a:lnTo>
                                <a:pt x="12" y="44"/>
                              </a:lnTo>
                              <a:lnTo>
                                <a:pt x="12" y="42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11" y="14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9" y="5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5" y="11"/>
                              </a:lnTo>
                              <a:lnTo>
                                <a:pt x="5" y="25"/>
                              </a:lnTo>
                              <a:lnTo>
                                <a:pt x="4" y="26"/>
                              </a:lnTo>
                              <a:lnTo>
                                <a:pt x="4" y="35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4" y="42"/>
                              </a:lnTo>
                              <a:lnTo>
                                <a:pt x="4" y="44"/>
                              </a:lnTo>
                              <a:lnTo>
                                <a:pt x="4" y="46"/>
                              </a:lnTo>
                              <a:lnTo>
                                <a:pt x="4" y="46"/>
                              </a:lnTo>
                              <a:lnTo>
                                <a:pt x="5" y="47"/>
                              </a:lnTo>
                              <a:lnTo>
                                <a:pt x="5" y="49"/>
                              </a:lnTo>
                              <a:lnTo>
                                <a:pt x="5" y="51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7" y="56"/>
                              </a:lnTo>
                              <a:lnTo>
                                <a:pt x="7" y="79"/>
                              </a:lnTo>
                              <a:lnTo>
                                <a:pt x="9" y="79"/>
                              </a:lnTo>
                              <a:lnTo>
                                <a:pt x="9" y="68"/>
                              </a:lnTo>
                              <a:lnTo>
                                <a:pt x="11" y="70"/>
                              </a:lnTo>
                              <a:lnTo>
                                <a:pt x="11" y="68"/>
                              </a:lnTo>
                              <a:lnTo>
                                <a:pt x="12" y="67"/>
                              </a:lnTo>
                              <a:lnTo>
                                <a:pt x="12" y="65"/>
                              </a:lnTo>
                              <a:lnTo>
                                <a:pt x="14" y="63"/>
                              </a:lnTo>
                              <a:lnTo>
                                <a:pt x="14" y="61"/>
                              </a:lnTo>
                              <a:lnTo>
                                <a:pt x="14" y="58"/>
                              </a:lnTo>
                              <a:lnTo>
                                <a:pt x="14" y="47"/>
                              </a:lnTo>
                              <a:lnTo>
                                <a:pt x="1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2520" y="1058400"/>
                          <a:ext cx="4320" cy="2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78">
                              <a:moveTo>
                                <a:pt x="4" y="0"/>
                              </a:moveTo>
                              <a:lnTo>
                                <a:pt x="8" y="11"/>
                              </a:lnTo>
                              <a:lnTo>
                                <a:pt x="10" y="28"/>
                              </a:lnTo>
                              <a:lnTo>
                                <a:pt x="11" y="47"/>
                              </a:lnTo>
                              <a:lnTo>
                                <a:pt x="10" y="67"/>
                              </a:lnTo>
                              <a:lnTo>
                                <a:pt x="10" y="65"/>
                              </a:lnTo>
                              <a:lnTo>
                                <a:pt x="8" y="67"/>
                              </a:lnTo>
                              <a:lnTo>
                                <a:pt x="8" y="68"/>
                              </a:lnTo>
                              <a:lnTo>
                                <a:pt x="6" y="60"/>
                              </a:lnTo>
                              <a:lnTo>
                                <a:pt x="6" y="72"/>
                              </a:lnTo>
                              <a:lnTo>
                                <a:pt x="4" y="77"/>
                              </a:lnTo>
                              <a:lnTo>
                                <a:pt x="4" y="63"/>
                              </a:lnTo>
                              <a:lnTo>
                                <a:pt x="3" y="53"/>
                              </a:lnTo>
                              <a:lnTo>
                                <a:pt x="1" y="42"/>
                              </a:lnTo>
                              <a:lnTo>
                                <a:pt x="-1" y="39"/>
                              </a:lnTo>
                              <a:lnTo>
                                <a:pt x="3" y="1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7960" y="105984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" h="37">
                              <a:moveTo>
                                <a:pt x="13" y="12"/>
                              </a:move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9"/>
                              </a:lnTo>
                              <a:lnTo>
                                <a:pt x="11" y="7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0" y="2"/>
                              </a:lnTo>
                              <a:lnTo>
                                <a:pt x="8" y="0"/>
                              </a:lnTo>
                              <a:lnTo>
                                <a:pt x="4" y="2"/>
                              </a:lnTo>
                              <a:lnTo>
                                <a:pt x="1" y="2"/>
                              </a:lnTo>
                              <a:lnTo>
                                <a:pt x="-1" y="4"/>
                              </a:lnTo>
                              <a:lnTo>
                                <a:pt x="-1" y="5"/>
                              </a:lnTo>
                              <a:lnTo>
                                <a:pt x="1" y="7"/>
                              </a:lnTo>
                              <a:lnTo>
                                <a:pt x="3" y="9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6" y="23"/>
                              </a:lnTo>
                              <a:lnTo>
                                <a:pt x="8" y="25"/>
                              </a:lnTo>
                              <a:lnTo>
                                <a:pt x="8" y="27"/>
                              </a:lnTo>
                              <a:lnTo>
                                <a:pt x="10" y="28"/>
                              </a:lnTo>
                              <a:lnTo>
                                <a:pt x="10" y="30"/>
                              </a:lnTo>
                              <a:lnTo>
                                <a:pt x="10" y="34"/>
                              </a:lnTo>
                              <a:lnTo>
                                <a:pt x="11" y="37"/>
                              </a:lnTo>
                              <a:lnTo>
                                <a:pt x="11" y="35"/>
                              </a:lnTo>
                              <a:lnTo>
                                <a:pt x="11" y="34"/>
                              </a:lnTo>
                              <a:lnTo>
                                <a:pt x="13" y="30"/>
                              </a:lnTo>
                              <a:lnTo>
                                <a:pt x="13" y="16"/>
                              </a:lnTo>
                              <a:lnTo>
                                <a:pt x="1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6092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37">
                              <a:moveTo>
                                <a:pt x="9" y="1"/>
                              </a:move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4" y="12"/>
                              </a:lnTo>
                              <a:lnTo>
                                <a:pt x="14" y="15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9"/>
                              </a:lnTo>
                              <a:lnTo>
                                <a:pt x="14" y="38"/>
                              </a:lnTo>
                              <a:lnTo>
                                <a:pt x="11" y="33"/>
                              </a:lnTo>
                              <a:lnTo>
                                <a:pt x="7" y="24"/>
                              </a:lnTo>
                              <a:lnTo>
                                <a:pt x="5" y="17"/>
                              </a:lnTo>
                              <a:lnTo>
                                <a:pt x="0" y="6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4520" y="105984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37">
                              <a:moveTo>
                                <a:pt x="15" y="2"/>
                              </a:moveTo>
                              <a:lnTo>
                                <a:pt x="8" y="2"/>
                              </a:lnTo>
                              <a:lnTo>
                                <a:pt x="3" y="0"/>
                              </a:lnTo>
                              <a:lnTo>
                                <a:pt x="1" y="2"/>
                              </a:lnTo>
                              <a:lnTo>
                                <a:pt x="-1" y="4"/>
                              </a:lnTo>
                              <a:lnTo>
                                <a:pt x="1" y="5"/>
                              </a:lnTo>
                              <a:lnTo>
                                <a:pt x="1" y="7"/>
                              </a:lnTo>
                              <a:lnTo>
                                <a:pt x="1" y="20"/>
                              </a:lnTo>
                              <a:lnTo>
                                <a:pt x="-1" y="21"/>
                              </a:lnTo>
                              <a:lnTo>
                                <a:pt x="-1" y="30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3" y="37"/>
                              </a:lnTo>
                              <a:lnTo>
                                <a:pt x="3" y="35"/>
                              </a:lnTo>
                              <a:lnTo>
                                <a:pt x="3" y="34"/>
                              </a:lnTo>
                              <a:lnTo>
                                <a:pt x="4" y="30"/>
                              </a:lnTo>
                              <a:lnTo>
                                <a:pt x="4" y="28"/>
                              </a:lnTo>
                              <a:lnTo>
                                <a:pt x="6" y="27"/>
                              </a:lnTo>
                              <a:lnTo>
                                <a:pt x="6" y="25"/>
                              </a:lnTo>
                              <a:lnTo>
                                <a:pt x="8" y="23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2" y="12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3" y="7"/>
                              </a:lnTo>
                              <a:lnTo>
                                <a:pt x="15" y="5"/>
                              </a:lnTo>
                              <a:lnTo>
                                <a:pt x="15" y="4"/>
                              </a:lnTo>
                              <a:lnTo>
                                <a:pt x="1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5600" y="106092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37">
                              <a:moveTo>
                                <a:pt x="16" y="3"/>
                              </a:moveTo>
                              <a:lnTo>
                                <a:pt x="14" y="12"/>
                              </a:lnTo>
                              <a:lnTo>
                                <a:pt x="13" y="17"/>
                              </a:lnTo>
                              <a:lnTo>
                                <a:pt x="9" y="26"/>
                              </a:lnTo>
                              <a:lnTo>
                                <a:pt x="2" y="38"/>
                              </a:lnTo>
                              <a:lnTo>
                                <a:pt x="0" y="22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1"/>
                              </a:lnTo>
                              <a:lnTo>
                                <a:pt x="9" y="3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4800" y="10724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9">
                              <a:moveTo>
                                <a:pt x="21" y="7"/>
                              </a:moveTo>
                              <a:lnTo>
                                <a:pt x="19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4" y="4"/>
                              </a:lnTo>
                              <a:lnTo>
                                <a:pt x="11" y="4"/>
                              </a:lnTo>
                              <a:lnTo>
                                <a:pt x="9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9" y="9"/>
                              </a:lnTo>
                              <a:lnTo>
                                <a:pt x="18" y="9"/>
                              </a:lnTo>
                              <a:lnTo>
                                <a:pt x="2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6240" y="10738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12">
                              <a:moveTo>
                                <a:pt x="4" y="0"/>
                              </a:moveTo>
                              <a:lnTo>
                                <a:pt x="8" y="4"/>
                              </a:lnTo>
                              <a:lnTo>
                                <a:pt x="11" y="4"/>
                              </a:lnTo>
                              <a:lnTo>
                                <a:pt x="11" y="6"/>
                              </a:lnTo>
                              <a:lnTo>
                                <a:pt x="13" y="7"/>
                              </a:lnTo>
                              <a:lnTo>
                                <a:pt x="15" y="7"/>
                              </a:lnTo>
                              <a:lnTo>
                                <a:pt x="18" y="7"/>
                              </a:lnTo>
                              <a:lnTo>
                                <a:pt x="13" y="11"/>
                              </a:lnTo>
                              <a:lnTo>
                                <a:pt x="10" y="11"/>
                              </a:lnTo>
                              <a:lnTo>
                                <a:pt x="4" y="11"/>
                              </a:lnTo>
                              <a:lnTo>
                                <a:pt x="-1" y="6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3720" y="107460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" h="14">
                              <a:moveTo>
                                <a:pt x="1" y="6"/>
                              </a:moveTo>
                              <a:lnTo>
                                <a:pt x="-1" y="8"/>
                              </a:lnTo>
                              <a:lnTo>
                                <a:pt x="1" y="10"/>
                              </a:lnTo>
                              <a:lnTo>
                                <a:pt x="6" y="15"/>
                              </a:lnTo>
                              <a:lnTo>
                                <a:pt x="13" y="15"/>
                              </a:lnTo>
                              <a:lnTo>
                                <a:pt x="20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10" y="10"/>
                              </a:lnTo>
                              <a:lnTo>
                                <a:pt x="6" y="8"/>
                              </a:lnTo>
                              <a:lnTo>
                                <a:pt x="1" y="6"/>
                              </a:lnTo>
                              <a:moveTo>
                                <a:pt x="1" y="1"/>
                              </a:moveTo>
                              <a:lnTo>
                                <a:pt x="3" y="5"/>
                              </a:lnTo>
                              <a:lnTo>
                                <a:pt x="8" y="6"/>
                              </a:lnTo>
                              <a:lnTo>
                                <a:pt x="10" y="8"/>
                              </a:lnTo>
                              <a:lnTo>
                                <a:pt x="10" y="10"/>
                              </a:lnTo>
                              <a:lnTo>
                                <a:pt x="18" y="10"/>
                              </a:lnTo>
                              <a:lnTo>
                                <a:pt x="18" y="8"/>
                              </a:lnTo>
                              <a:lnTo>
                                <a:pt x="22" y="6"/>
                              </a:lnTo>
                              <a:lnTo>
                                <a:pt x="11" y="6"/>
                              </a:lnTo>
                              <a:lnTo>
                                <a:pt x="8" y="5"/>
                              </a:lnTo>
                              <a:lnTo>
                                <a:pt x="1" y="1"/>
                              </a:lnTo>
                              <a:moveTo>
                                <a:pt x="27" y="8"/>
                              </a:move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27" y="10"/>
                              </a:lnTo>
                              <a:lnTo>
                                <a:pt x="27" y="8"/>
                              </a:lnTo>
                              <a:moveTo>
                                <a:pt x="25" y="3"/>
                              </a:moveTo>
                              <a:lnTo>
                                <a:pt x="22" y="5"/>
                              </a:lnTo>
                              <a:lnTo>
                                <a:pt x="18" y="6"/>
                              </a:lnTo>
                              <a:lnTo>
                                <a:pt x="22" y="6"/>
                              </a:lnTo>
                              <a:lnTo>
                                <a:pt x="2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4800" y="107640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" h="14">
                              <a:moveTo>
                                <a:pt x="19" y="12"/>
                              </a:moveTo>
                              <a:lnTo>
                                <a:pt x="12" y="14"/>
                              </a:lnTo>
                              <a:lnTo>
                                <a:pt x="5" y="14"/>
                              </a:lnTo>
                              <a:lnTo>
                                <a:pt x="4" y="12"/>
                              </a:lnTo>
                              <a:lnTo>
                                <a:pt x="2" y="11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5" y="9"/>
                              </a:lnTo>
                              <a:lnTo>
                                <a:pt x="9" y="11"/>
                              </a:lnTo>
                              <a:lnTo>
                                <a:pt x="9" y="9"/>
                              </a:lnTo>
                              <a:lnTo>
                                <a:pt x="7" y="7"/>
                              </a:lnTo>
                              <a:lnTo>
                                <a:pt x="4" y="5"/>
                              </a:lnTo>
                              <a:lnTo>
                                <a:pt x="2" y="0"/>
                              </a:lnTo>
                              <a:lnTo>
                                <a:pt x="7" y="5"/>
                              </a:lnTo>
                              <a:lnTo>
                                <a:pt x="11" y="7"/>
                              </a:lnTo>
                              <a:lnTo>
                                <a:pt x="14" y="7"/>
                              </a:lnTo>
                              <a:lnTo>
                                <a:pt x="18" y="7"/>
                              </a:lnTo>
                              <a:lnTo>
                                <a:pt x="21" y="5"/>
                              </a:lnTo>
                              <a:lnTo>
                                <a:pt x="26" y="2"/>
                              </a:lnTo>
                              <a:lnTo>
                                <a:pt x="21" y="7"/>
                              </a:lnTo>
                              <a:lnTo>
                                <a:pt x="18" y="9"/>
                              </a:lnTo>
                              <a:lnTo>
                                <a:pt x="18" y="11"/>
                              </a:lnTo>
                              <a:lnTo>
                                <a:pt x="21" y="11"/>
                              </a:lnTo>
                              <a:lnTo>
                                <a:pt x="23" y="9"/>
                              </a:lnTo>
                              <a:lnTo>
                                <a:pt x="28" y="9"/>
                              </a:lnTo>
                              <a:lnTo>
                                <a:pt x="28" y="11"/>
                              </a:lnTo>
                              <a:lnTo>
                                <a:pt x="28" y="12"/>
                              </a:lnTo>
                              <a:lnTo>
                                <a:pt x="23" y="12"/>
                              </a:lnTo>
                              <a:lnTo>
                                <a:pt x="19" y="1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4360" y="1090440"/>
                          <a:ext cx="21600" cy="1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0" h="53">
                              <a:moveTo>
                                <a:pt x="50" y="1"/>
                              </a:moveTo>
                              <a:lnTo>
                                <a:pt x="43" y="1"/>
                              </a:lnTo>
                              <a:lnTo>
                                <a:pt x="34" y="10"/>
                              </a:lnTo>
                              <a:lnTo>
                                <a:pt x="24" y="15"/>
                              </a:lnTo>
                              <a:lnTo>
                                <a:pt x="11" y="20"/>
                              </a:lnTo>
                              <a:lnTo>
                                <a:pt x="-1" y="22"/>
                              </a:lnTo>
                              <a:lnTo>
                                <a:pt x="3" y="31"/>
                              </a:lnTo>
                              <a:lnTo>
                                <a:pt x="10" y="36"/>
                              </a:lnTo>
                              <a:lnTo>
                                <a:pt x="17" y="38"/>
                              </a:lnTo>
                              <a:lnTo>
                                <a:pt x="29" y="40"/>
                              </a:lnTo>
                              <a:lnTo>
                                <a:pt x="31" y="49"/>
                              </a:lnTo>
                              <a:lnTo>
                                <a:pt x="32" y="54"/>
                              </a:lnTo>
                              <a:lnTo>
                                <a:pt x="34" y="49"/>
                              </a:lnTo>
                              <a:lnTo>
                                <a:pt x="34" y="40"/>
                              </a:lnTo>
                              <a:lnTo>
                                <a:pt x="39" y="40"/>
                              </a:lnTo>
                              <a:lnTo>
                                <a:pt x="46" y="38"/>
                              </a:lnTo>
                              <a:lnTo>
                                <a:pt x="57" y="38"/>
                              </a:lnTo>
                              <a:lnTo>
                                <a:pt x="57" y="36"/>
                              </a:lnTo>
                              <a:lnTo>
                                <a:pt x="59" y="35"/>
                              </a:lnTo>
                              <a:lnTo>
                                <a:pt x="60" y="31"/>
                              </a:lnTo>
                              <a:lnTo>
                                <a:pt x="55" y="20"/>
                              </a:lnTo>
                              <a:lnTo>
                                <a:pt x="55" y="12"/>
                              </a:lnTo>
                              <a:lnTo>
                                <a:pt x="52" y="3"/>
                              </a:lnTo>
                              <a:lnTo>
                                <a:pt x="50" y="1"/>
                              </a:lnTo>
                              <a:moveTo>
                                <a:pt x="57" y="38"/>
                              </a:moveTo>
                              <a:lnTo>
                                <a:pt x="46" y="38"/>
                              </a:lnTo>
                              <a:lnTo>
                                <a:pt x="52" y="43"/>
                              </a:lnTo>
                              <a:lnTo>
                                <a:pt x="55" y="47"/>
                              </a:lnTo>
                              <a:lnTo>
                                <a:pt x="57" y="47"/>
                              </a:lnTo>
                              <a:lnTo>
                                <a:pt x="5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5440" y="1091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2" h="53">
                              <a:moveTo>
                                <a:pt x="46" y="0"/>
                              </a:moveTo>
                              <a:lnTo>
                                <a:pt x="51" y="0"/>
                              </a:lnTo>
                              <a:lnTo>
                                <a:pt x="53" y="2"/>
                              </a:lnTo>
                              <a:lnTo>
                                <a:pt x="54" y="5"/>
                              </a:lnTo>
                              <a:lnTo>
                                <a:pt x="56" y="9"/>
                              </a:lnTo>
                              <a:lnTo>
                                <a:pt x="56" y="19"/>
                              </a:lnTo>
                              <a:lnTo>
                                <a:pt x="61" y="28"/>
                              </a:lnTo>
                              <a:lnTo>
                                <a:pt x="60" y="32"/>
                              </a:lnTo>
                              <a:lnTo>
                                <a:pt x="58" y="34"/>
                              </a:lnTo>
                              <a:lnTo>
                                <a:pt x="58" y="42"/>
                              </a:lnTo>
                              <a:lnTo>
                                <a:pt x="58" y="44"/>
                              </a:lnTo>
                              <a:lnTo>
                                <a:pt x="56" y="44"/>
                              </a:lnTo>
                              <a:lnTo>
                                <a:pt x="53" y="41"/>
                              </a:lnTo>
                              <a:lnTo>
                                <a:pt x="49" y="37"/>
                              </a:lnTo>
                              <a:lnTo>
                                <a:pt x="40" y="39"/>
                              </a:lnTo>
                              <a:lnTo>
                                <a:pt x="35" y="39"/>
                              </a:lnTo>
                              <a:lnTo>
                                <a:pt x="35" y="46"/>
                              </a:lnTo>
                              <a:lnTo>
                                <a:pt x="33" y="53"/>
                              </a:lnTo>
                              <a:lnTo>
                                <a:pt x="32" y="46"/>
                              </a:lnTo>
                              <a:lnTo>
                                <a:pt x="30" y="39"/>
                              </a:lnTo>
                              <a:lnTo>
                                <a:pt x="19" y="37"/>
                              </a:lnTo>
                              <a:lnTo>
                                <a:pt x="11" y="34"/>
                              </a:lnTo>
                              <a:lnTo>
                                <a:pt x="4" y="28"/>
                              </a:lnTo>
                              <a:lnTo>
                                <a:pt x="0" y="21"/>
                              </a:lnTo>
                              <a:lnTo>
                                <a:pt x="12" y="19"/>
                              </a:lnTo>
                              <a:lnTo>
                                <a:pt x="25" y="12"/>
                              </a:lnTo>
                              <a:lnTo>
                                <a:pt x="35" y="7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1080" y="10922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41">
                              <a:moveTo>
                                <a:pt x="7" y="25"/>
                              </a:moveTo>
                              <a:lnTo>
                                <a:pt x="5" y="26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4" y="37"/>
                              </a:lnTo>
                              <a:lnTo>
                                <a:pt x="4" y="35"/>
                              </a:lnTo>
                              <a:lnTo>
                                <a:pt x="7" y="26"/>
                              </a:lnTo>
                              <a:lnTo>
                                <a:pt x="7" y="25"/>
                              </a:lnTo>
                              <a:moveTo>
                                <a:pt x="7" y="0"/>
                              </a:moveTo>
                              <a:lnTo>
                                <a:pt x="0" y="11"/>
                              </a:lnTo>
                              <a:lnTo>
                                <a:pt x="4" y="14"/>
                              </a:lnTo>
                              <a:lnTo>
                                <a:pt x="7" y="18"/>
                              </a:lnTo>
                              <a:lnTo>
                                <a:pt x="5" y="21"/>
                              </a:lnTo>
                              <a:lnTo>
                                <a:pt x="7" y="25"/>
                              </a:lnTo>
                              <a:lnTo>
                                <a:pt x="7" y="19"/>
                              </a:lnTo>
                              <a:lnTo>
                                <a:pt x="9" y="18"/>
                              </a:lnTo>
                              <a:lnTo>
                                <a:pt x="9" y="14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2520" y="1093320"/>
                          <a:ext cx="252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" h="41">
                              <a:moveTo>
                                <a:pt x="-1" y="40"/>
                              </a:moveTo>
                              <a:lnTo>
                                <a:pt x="-1" y="35"/>
                              </a:lnTo>
                              <a:lnTo>
                                <a:pt x="1" y="32"/>
                              </a:lnTo>
                              <a:lnTo>
                                <a:pt x="3" y="26"/>
                              </a:lnTo>
                              <a:lnTo>
                                <a:pt x="4" y="25"/>
                              </a:lnTo>
                              <a:lnTo>
                                <a:pt x="3" y="21"/>
                              </a:lnTo>
                              <a:lnTo>
                                <a:pt x="4" y="18"/>
                              </a:lnTo>
                              <a:lnTo>
                                <a:pt x="1" y="16"/>
                              </a:lnTo>
                              <a:lnTo>
                                <a:pt x="-1" y="12"/>
                              </a:lnTo>
                              <a:lnTo>
                                <a:pt x="1" y="7"/>
                              </a:ln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3" y="14"/>
                              </a:lnTo>
                              <a:lnTo>
                                <a:pt x="6" y="16"/>
                              </a:lnTo>
                              <a:lnTo>
                                <a:pt x="6" y="18"/>
                              </a:lnTo>
                              <a:lnTo>
                                <a:pt x="4" y="19"/>
                              </a:lnTo>
                              <a:lnTo>
                                <a:pt x="4" y="21"/>
                              </a:lnTo>
                              <a:lnTo>
                                <a:pt x="4" y="26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-1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3240" y="108720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76">
                              <a:moveTo>
                                <a:pt x="4" y="0"/>
                              </a:moveTo>
                              <a:lnTo>
                                <a:pt x="4" y="16"/>
                              </a:lnTo>
                              <a:lnTo>
                                <a:pt x="7" y="28"/>
                              </a:lnTo>
                              <a:lnTo>
                                <a:pt x="7" y="35"/>
                              </a:lnTo>
                              <a:lnTo>
                                <a:pt x="4" y="41"/>
                              </a:lnTo>
                              <a:lnTo>
                                <a:pt x="4" y="46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73"/>
                              </a:lnTo>
                              <a:lnTo>
                                <a:pt x="2" y="76"/>
                              </a:lnTo>
                              <a:lnTo>
                                <a:pt x="2" y="66"/>
                              </a:lnTo>
                              <a:lnTo>
                                <a:pt x="6" y="53"/>
                              </a:lnTo>
                              <a:lnTo>
                                <a:pt x="6" y="44"/>
                              </a:lnTo>
                              <a:lnTo>
                                <a:pt x="7" y="37"/>
                              </a:lnTo>
                              <a:lnTo>
                                <a:pt x="9" y="27"/>
                              </a:lnTo>
                              <a:lnTo>
                                <a:pt x="6" y="1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4320" y="108900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76">
                              <a:moveTo>
                                <a:pt x="3" y="0"/>
                              </a:moveTo>
                              <a:lnTo>
                                <a:pt x="5" y="18"/>
                              </a:lnTo>
                              <a:lnTo>
                                <a:pt x="8" y="28"/>
                              </a:lnTo>
                              <a:lnTo>
                                <a:pt x="6" y="37"/>
                              </a:lnTo>
                              <a:lnTo>
                                <a:pt x="5" y="46"/>
                              </a:lnTo>
                              <a:lnTo>
                                <a:pt x="5" y="53"/>
                              </a:lnTo>
                              <a:lnTo>
                                <a:pt x="1" y="67"/>
                              </a:lnTo>
                              <a:lnTo>
                                <a:pt x="1" y="71"/>
                              </a:lnTo>
                              <a:lnTo>
                                <a:pt x="1" y="76"/>
                              </a:lnTo>
                              <a:lnTo>
                                <a:pt x="-1" y="73"/>
                              </a:lnTo>
                              <a:lnTo>
                                <a:pt x="-1" y="69"/>
                              </a:lnTo>
                              <a:lnTo>
                                <a:pt x="-1" y="62"/>
                              </a:lnTo>
                              <a:lnTo>
                                <a:pt x="1" y="53"/>
                              </a:lnTo>
                              <a:lnTo>
                                <a:pt x="3" y="48"/>
                              </a:lnTo>
                              <a:lnTo>
                                <a:pt x="3" y="41"/>
                              </a:lnTo>
                              <a:lnTo>
                                <a:pt x="6" y="35"/>
                              </a:lnTo>
                              <a:lnTo>
                                <a:pt x="6" y="30"/>
                              </a:lnTo>
                              <a:lnTo>
                                <a:pt x="3" y="16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0360" y="1102320"/>
                          <a:ext cx="8280" cy="2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6">
                              <a:moveTo>
                                <a:pt x="17" y="0"/>
                              </a:moveTo>
                              <a:lnTo>
                                <a:pt x="6" y="4"/>
                              </a:lnTo>
                              <a:lnTo>
                                <a:pt x="-1" y="5"/>
                              </a:lnTo>
                              <a:lnTo>
                                <a:pt x="3" y="21"/>
                              </a:lnTo>
                              <a:lnTo>
                                <a:pt x="3" y="37"/>
                              </a:lnTo>
                              <a:lnTo>
                                <a:pt x="6" y="43"/>
                              </a:lnTo>
                              <a:lnTo>
                                <a:pt x="8" y="50"/>
                              </a:lnTo>
                              <a:lnTo>
                                <a:pt x="6" y="64"/>
                              </a:lnTo>
                              <a:lnTo>
                                <a:pt x="4" y="69"/>
                              </a:lnTo>
                              <a:lnTo>
                                <a:pt x="3" y="73"/>
                              </a:lnTo>
                              <a:lnTo>
                                <a:pt x="4" y="76"/>
                              </a:lnTo>
                              <a:lnTo>
                                <a:pt x="15" y="74"/>
                              </a:lnTo>
                              <a:lnTo>
                                <a:pt x="20" y="76"/>
                              </a:lnTo>
                              <a:lnTo>
                                <a:pt x="22" y="74"/>
                              </a:lnTo>
                              <a:lnTo>
                                <a:pt x="22" y="32"/>
                              </a:lnTo>
                              <a:lnTo>
                                <a:pt x="20" y="18"/>
                              </a:lnTo>
                              <a:lnTo>
                                <a:pt x="20" y="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1800" y="1103760"/>
                          <a:ext cx="8280" cy="2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9">
                              <a:moveTo>
                                <a:pt x="7" y="78"/>
                              </a:moveTo>
                              <a:lnTo>
                                <a:pt x="4" y="73"/>
                              </a:lnTo>
                              <a:lnTo>
                                <a:pt x="7" y="69"/>
                              </a:lnTo>
                              <a:lnTo>
                                <a:pt x="9" y="64"/>
                              </a:lnTo>
                              <a:lnTo>
                                <a:pt x="11" y="50"/>
                              </a:lnTo>
                              <a:lnTo>
                                <a:pt x="9" y="44"/>
                              </a:lnTo>
                              <a:lnTo>
                                <a:pt x="4" y="37"/>
                              </a:lnTo>
                              <a:lnTo>
                                <a:pt x="4" y="23"/>
                              </a:lnTo>
                              <a:lnTo>
                                <a:pt x="0" y="7"/>
                              </a:lnTo>
                              <a:lnTo>
                                <a:pt x="9" y="5"/>
                              </a:lnTo>
                              <a:lnTo>
                                <a:pt x="18" y="0"/>
                              </a:lnTo>
                              <a:lnTo>
                                <a:pt x="19" y="2"/>
                              </a:lnTo>
                              <a:lnTo>
                                <a:pt x="21" y="5"/>
                              </a:lnTo>
                              <a:lnTo>
                                <a:pt x="21" y="18"/>
                              </a:lnTo>
                              <a:lnTo>
                                <a:pt x="23" y="32"/>
                              </a:lnTo>
                              <a:lnTo>
                                <a:pt x="23" y="74"/>
                              </a:lnTo>
                              <a:lnTo>
                                <a:pt x="21" y="78"/>
                              </a:lnTo>
                              <a:lnTo>
                                <a:pt x="16" y="74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90120" y="1102320"/>
                          <a:ext cx="17640" cy="2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9" h="60">
                              <a:moveTo>
                                <a:pt x="46" y="0"/>
                              </a:moveTo>
                              <a:lnTo>
                                <a:pt x="43" y="4"/>
                              </a:lnTo>
                              <a:lnTo>
                                <a:pt x="43" y="11"/>
                              </a:lnTo>
                              <a:lnTo>
                                <a:pt x="41" y="12"/>
                              </a:lnTo>
                              <a:lnTo>
                                <a:pt x="38" y="11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27" y="9"/>
                              </a:lnTo>
                              <a:lnTo>
                                <a:pt x="22" y="23"/>
                              </a:lnTo>
                              <a:lnTo>
                                <a:pt x="17" y="35"/>
                              </a:lnTo>
                              <a:lnTo>
                                <a:pt x="13" y="43"/>
                              </a:lnTo>
                              <a:lnTo>
                                <a:pt x="10" y="48"/>
                              </a:lnTo>
                              <a:lnTo>
                                <a:pt x="3" y="51"/>
                              </a:lnTo>
                              <a:lnTo>
                                <a:pt x="-1" y="55"/>
                              </a:lnTo>
                              <a:lnTo>
                                <a:pt x="-1" y="60"/>
                              </a:lnTo>
                              <a:lnTo>
                                <a:pt x="10" y="58"/>
                              </a:lnTo>
                              <a:lnTo>
                                <a:pt x="18" y="58"/>
                              </a:lnTo>
                              <a:lnTo>
                                <a:pt x="20" y="55"/>
                              </a:lnTo>
                              <a:lnTo>
                                <a:pt x="24" y="53"/>
                              </a:lnTo>
                              <a:lnTo>
                                <a:pt x="27" y="50"/>
                              </a:lnTo>
                              <a:lnTo>
                                <a:pt x="31" y="50"/>
                              </a:lnTo>
                              <a:lnTo>
                                <a:pt x="38" y="34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91200" y="110376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64">
                              <a:moveTo>
                                <a:pt x="42" y="5"/>
                              </a:moveTo>
                              <a:lnTo>
                                <a:pt x="44" y="2"/>
                              </a:lnTo>
                              <a:lnTo>
                                <a:pt x="46" y="0"/>
                              </a:lnTo>
                              <a:lnTo>
                                <a:pt x="47" y="5"/>
                              </a:lnTo>
                              <a:lnTo>
                                <a:pt x="47" y="7"/>
                              </a:lnTo>
                              <a:lnTo>
                                <a:pt x="37" y="34"/>
                              </a:lnTo>
                              <a:lnTo>
                                <a:pt x="32" y="50"/>
                              </a:lnTo>
                              <a:lnTo>
                                <a:pt x="28" y="50"/>
                              </a:lnTo>
                              <a:lnTo>
                                <a:pt x="23" y="53"/>
                              </a:lnTo>
                              <a:lnTo>
                                <a:pt x="19" y="55"/>
                              </a:lnTo>
                              <a:lnTo>
                                <a:pt x="18" y="60"/>
                              </a:lnTo>
                              <a:lnTo>
                                <a:pt x="9" y="60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4" y="51"/>
                              </a:lnTo>
                              <a:lnTo>
                                <a:pt x="9" y="48"/>
                              </a:lnTo>
                              <a:lnTo>
                                <a:pt x="12" y="44"/>
                              </a:lnTo>
                              <a:lnTo>
                                <a:pt x="16" y="35"/>
                              </a:lnTo>
                              <a:lnTo>
                                <a:pt x="21" y="25"/>
                              </a:lnTo>
                              <a:lnTo>
                                <a:pt x="28" y="9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7" y="11"/>
                              </a:lnTo>
                              <a:lnTo>
                                <a:pt x="40" y="12"/>
                              </a:lnTo>
                              <a:lnTo>
                                <a:pt x="42" y="11"/>
                              </a:lnTo>
                              <a:lnTo>
                                <a:pt x="42" y="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6160" y="11030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" h="9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7960" y="1104120"/>
                          <a:ext cx="180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" h="9">
                              <a:moveTo>
                                <a:pt x="2" y="0"/>
                              </a:moveTo>
                              <a:lnTo>
                                <a:pt x="4" y="4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8680" y="1123920"/>
                          <a:ext cx="828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9">
                              <a:moveTo>
                                <a:pt x="23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9"/>
                              </a:lnTo>
                              <a:lnTo>
                                <a:pt x="16" y="9"/>
                              </a:lnTo>
                              <a:lnTo>
                                <a:pt x="19" y="7"/>
                              </a:lnTo>
                              <a:lnTo>
                                <a:pt x="21" y="5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90120" y="1125360"/>
                          <a:ext cx="828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">
                              <a:moveTo>
                                <a:pt x="4" y="0"/>
                              </a:move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20" y="4"/>
                              </a:lnTo>
                              <a:lnTo>
                                <a:pt x="18" y="5"/>
                              </a:lnTo>
                              <a:lnTo>
                                <a:pt x="15" y="7"/>
                              </a:lnTo>
                              <a:lnTo>
                                <a:pt x="11" y="7"/>
                              </a:lnTo>
                              <a:lnTo>
                                <a:pt x="6" y="7"/>
                              </a:lnTo>
                              <a:lnTo>
                                <a:pt x="-1" y="5"/>
                              </a:lnTo>
                              <a:lnTo>
                                <a:pt x="-1" y="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2720" y="1125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1">
                              <a:moveTo>
                                <a:pt x="6" y="0"/>
                              </a:moveTo>
                              <a:lnTo>
                                <a:pt x="3" y="5"/>
                              </a:lnTo>
                              <a:lnTo>
                                <a:pt x="-1" y="10"/>
                              </a:lnTo>
                              <a:lnTo>
                                <a:pt x="5" y="10"/>
                              </a:lnTo>
                              <a:lnTo>
                                <a:pt x="8" y="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4160" y="11264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2">
                              <a:moveTo>
                                <a:pt x="7" y="0"/>
                              </a:moveTo>
                              <a:lnTo>
                                <a:pt x="9" y="3"/>
                              </a:lnTo>
                              <a:lnTo>
                                <a:pt x="6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4" y="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5960" y="1126440"/>
                          <a:ext cx="648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8" y="0"/>
                              </a:lnTo>
                              <a:lnTo>
                                <a:pt x="4" y="2"/>
                              </a:lnTo>
                              <a:lnTo>
                                <a:pt x="1" y="6"/>
                              </a:lnTo>
                              <a:lnTo>
                                <a:pt x="-1" y="9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7760" y="1128240"/>
                          <a:ext cx="68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" h="11">
                              <a:moveTo>
                                <a:pt x="19" y="0"/>
                              </a:moveTo>
                              <a:lnTo>
                                <a:pt x="19" y="2"/>
                              </a:lnTo>
                              <a:lnTo>
                                <a:pt x="19" y="6"/>
                              </a:lnTo>
                              <a:lnTo>
                                <a:pt x="19" y="9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2" y="6"/>
                              </a:lnTo>
                              <a:lnTo>
                                <a:pt x="5" y="2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7840" y="11296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6" y="0"/>
                              </a:lnTo>
                              <a:lnTo>
                                <a:pt x="2" y="2"/>
                              </a:lnTo>
                              <a:lnTo>
                                <a:pt x="1" y="5"/>
                              </a:lnTo>
                              <a:lnTo>
                                <a:pt x="-1" y="7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6" y="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9640" y="1130760"/>
                          <a:ext cx="432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7">
                              <a:moveTo>
                                <a:pt x="12" y="1"/>
                              </a:moveTo>
                              <a:lnTo>
                                <a:pt x="7" y="5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0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7" y="1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9640" y="1130400"/>
                          <a:ext cx="828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9">
                              <a:moveTo>
                                <a:pt x="23" y="0"/>
                              </a:moveTo>
                              <a:lnTo>
                                <a:pt x="9" y="0"/>
                              </a:lnTo>
                              <a:lnTo>
                                <a:pt x="5" y="4"/>
                              </a:ln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19" y="5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1080" y="1131480"/>
                          <a:ext cx="828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">
                              <a:moveTo>
                                <a:pt x="10" y="0"/>
                              </a:move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18" y="4"/>
                              </a:lnTo>
                              <a:lnTo>
                                <a:pt x="17" y="7"/>
                              </a:lnTo>
                              <a:lnTo>
                                <a:pt x="8" y="7"/>
                              </a:lnTo>
                              <a:lnTo>
                                <a:pt x="-1" y="7"/>
                              </a:lnTo>
                              <a:lnTo>
                                <a:pt x="4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6120" y="11307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1">
                              <a:moveTo>
                                <a:pt x="9" y="1"/>
                              </a:moveTo>
                              <a:lnTo>
                                <a:pt x="4" y="1"/>
                              </a:lnTo>
                              <a:lnTo>
                                <a:pt x="1" y="3"/>
                              </a:lnTo>
                              <a:lnTo>
                                <a:pt x="-1" y="7"/>
                              </a:lnTo>
                              <a:lnTo>
                                <a:pt x="-1" y="10"/>
                              </a:lnTo>
                              <a:lnTo>
                                <a:pt x="1" y="8"/>
                              </a:lnTo>
                              <a:lnTo>
                                <a:pt x="6" y="8"/>
                              </a:lnTo>
                              <a:lnTo>
                                <a:pt x="8" y="7"/>
                              </a:lnTo>
                              <a:lnTo>
                                <a:pt x="8" y="5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7200" y="1132200"/>
                          <a:ext cx="396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" h="9">
                              <a:moveTo>
                                <a:pt x="10" y="0"/>
                              </a:moveTo>
                              <a:lnTo>
                                <a:pt x="9" y="4"/>
                              </a:lnTo>
                              <a:lnTo>
                                <a:pt x="9" y="6"/>
                              </a:lnTo>
                              <a:lnTo>
                                <a:pt x="7" y="7"/>
                              </a:lnTo>
                              <a:lnTo>
                                <a:pt x="5" y="7"/>
                              </a:lnTo>
                              <a:lnTo>
                                <a:pt x="2" y="7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9720" y="11314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" h="7">
                              <a:moveTo>
                                <a:pt x="12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16" y="7"/>
                              </a:lnTo>
                              <a:lnTo>
                                <a:pt x="19" y="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41160" y="11329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7">
                              <a:moveTo>
                                <a:pt x="18" y="4"/>
                              </a:moveTo>
                              <a:lnTo>
                                <a:pt x="15" y="7"/>
                              </a:lnTo>
                              <a:lnTo>
                                <a:pt x="9" y="7"/>
                              </a:lnTo>
                              <a:lnTo>
                                <a:pt x="6" y="7"/>
                              </a:lnTo>
                              <a:lnTo>
                                <a:pt x="-1" y="5"/>
                              </a:lnTo>
                              <a:lnTo>
                                <a:pt x="2" y="2"/>
                              </a:lnTo>
                              <a:lnTo>
                                <a:pt x="6" y="0"/>
                              </a:lnTo>
                              <a:lnTo>
                                <a:pt x="11" y="0"/>
                              </a:lnTo>
                              <a:lnTo>
                                <a:pt x="18" y="4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8120" y="1058400"/>
                          <a:ext cx="144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2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ec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8120" y="1058400"/>
                          <a:ext cx="144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2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0280" y="105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1" y="0"/>
                              </a:move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-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5840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ec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5840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1200" y="105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-1" y="0"/>
                              </a:moveTo>
                              <a:lnTo>
                                <a:pt x="1" y="2"/>
                              </a:lnTo>
                              <a:lnTo>
                                <a:pt x="-1" y="2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5240" y="1092960"/>
                          <a:ext cx="103680" cy="3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8" h="109">
                              <a:moveTo>
                                <a:pt x="211" y="4"/>
                              </a:moveTo>
                              <a:lnTo>
                                <a:pt x="211" y="4"/>
                              </a:lnTo>
                              <a:lnTo>
                                <a:pt x="150" y="4"/>
                              </a:lnTo>
                              <a:lnTo>
                                <a:pt x="150" y="7"/>
                              </a:lnTo>
                              <a:lnTo>
                                <a:pt x="150" y="9"/>
                              </a:lnTo>
                              <a:lnTo>
                                <a:pt x="148" y="9"/>
                              </a:lnTo>
                              <a:lnTo>
                                <a:pt x="148" y="7"/>
                              </a:lnTo>
                              <a:lnTo>
                                <a:pt x="150" y="7"/>
                              </a:lnTo>
                              <a:lnTo>
                                <a:pt x="150" y="4"/>
                              </a:lnTo>
                              <a:lnTo>
                                <a:pt x="139" y="4"/>
                              </a:lnTo>
                              <a:lnTo>
                                <a:pt x="139" y="7"/>
                              </a:lnTo>
                              <a:lnTo>
                                <a:pt x="137" y="7"/>
                              </a:lnTo>
                              <a:lnTo>
                                <a:pt x="137" y="5"/>
                              </a:lnTo>
                              <a:lnTo>
                                <a:pt x="139" y="5"/>
                              </a:lnTo>
                              <a:lnTo>
                                <a:pt x="137" y="5"/>
                              </a:lnTo>
                              <a:lnTo>
                                <a:pt x="137" y="4"/>
                              </a:lnTo>
                              <a:lnTo>
                                <a:pt x="134" y="4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0"/>
                              </a:lnTo>
                              <a:lnTo>
                                <a:pt x="107" y="0"/>
                              </a:lnTo>
                              <a:lnTo>
                                <a:pt x="107" y="2"/>
                              </a:lnTo>
                              <a:lnTo>
                                <a:pt x="107" y="2"/>
                              </a:lnTo>
                              <a:lnTo>
                                <a:pt x="107" y="4"/>
                              </a:lnTo>
                              <a:lnTo>
                                <a:pt x="107" y="5"/>
                              </a:lnTo>
                              <a:lnTo>
                                <a:pt x="107" y="7"/>
                              </a:lnTo>
                              <a:lnTo>
                                <a:pt x="106" y="7"/>
                              </a:lnTo>
                              <a:lnTo>
                                <a:pt x="106" y="9"/>
                              </a:lnTo>
                              <a:lnTo>
                                <a:pt x="104" y="9"/>
                              </a:lnTo>
                              <a:lnTo>
                                <a:pt x="104" y="7"/>
                              </a:lnTo>
                              <a:lnTo>
                                <a:pt x="104" y="5"/>
                              </a:lnTo>
                              <a:lnTo>
                                <a:pt x="104" y="4"/>
                              </a:lnTo>
                              <a:lnTo>
                                <a:pt x="106" y="4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9" y="23"/>
                              </a:lnTo>
                              <a:lnTo>
                                <a:pt x="11" y="23"/>
                              </a:lnTo>
                              <a:lnTo>
                                <a:pt x="12" y="25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9" y="28"/>
                              </a:lnTo>
                              <a:lnTo>
                                <a:pt x="30" y="30"/>
                              </a:lnTo>
                              <a:lnTo>
                                <a:pt x="41" y="28"/>
                              </a:lnTo>
                              <a:lnTo>
                                <a:pt x="42" y="28"/>
                              </a:lnTo>
                              <a:lnTo>
                                <a:pt x="46" y="26"/>
                              </a:lnTo>
                              <a:lnTo>
                                <a:pt x="48" y="25"/>
                              </a:lnTo>
                              <a:lnTo>
                                <a:pt x="55" y="23"/>
                              </a:lnTo>
                              <a:lnTo>
                                <a:pt x="60" y="23"/>
                              </a:lnTo>
                              <a:lnTo>
                                <a:pt x="60" y="21"/>
                              </a:lnTo>
                              <a:lnTo>
                                <a:pt x="60" y="19"/>
                              </a:lnTo>
                              <a:lnTo>
                                <a:pt x="58" y="18"/>
                              </a:lnTo>
                              <a:lnTo>
                                <a:pt x="58" y="16"/>
                              </a:lnTo>
                              <a:lnTo>
                                <a:pt x="56" y="14"/>
                              </a:lnTo>
                              <a:lnTo>
                                <a:pt x="56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3" y="11"/>
                              </a:lnTo>
                              <a:lnTo>
                                <a:pt x="55" y="11"/>
                              </a:lnTo>
                              <a:lnTo>
                                <a:pt x="58" y="12"/>
                              </a:lnTo>
                              <a:lnTo>
                                <a:pt x="60" y="16"/>
                              </a:lnTo>
                              <a:lnTo>
                                <a:pt x="60" y="18"/>
                              </a:lnTo>
                              <a:lnTo>
                                <a:pt x="62" y="19"/>
                              </a:lnTo>
                              <a:lnTo>
                                <a:pt x="63" y="21"/>
                              </a:lnTo>
                              <a:lnTo>
                                <a:pt x="63" y="23"/>
                              </a:lnTo>
                              <a:lnTo>
                                <a:pt x="63" y="25"/>
                              </a:lnTo>
                              <a:lnTo>
                                <a:pt x="63" y="26"/>
                              </a:lnTo>
                              <a:lnTo>
                                <a:pt x="65" y="28"/>
                              </a:lnTo>
                              <a:lnTo>
                                <a:pt x="65" y="30"/>
                              </a:lnTo>
                              <a:lnTo>
                                <a:pt x="65" y="33"/>
                              </a:lnTo>
                              <a:lnTo>
                                <a:pt x="65" y="35"/>
                              </a:lnTo>
                              <a:lnTo>
                                <a:pt x="65" y="37"/>
                              </a:lnTo>
                              <a:lnTo>
                                <a:pt x="65" y="39"/>
                              </a:lnTo>
                              <a:lnTo>
                                <a:pt x="65" y="41"/>
                              </a:lnTo>
                              <a:lnTo>
                                <a:pt x="65" y="42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5" y="48"/>
                              </a:lnTo>
                              <a:lnTo>
                                <a:pt x="65" y="49"/>
                              </a:lnTo>
                              <a:lnTo>
                                <a:pt x="65" y="53"/>
                              </a:lnTo>
                              <a:lnTo>
                                <a:pt x="65" y="55"/>
                              </a:lnTo>
                              <a:lnTo>
                                <a:pt x="65" y="56"/>
                              </a:lnTo>
                              <a:lnTo>
                                <a:pt x="67" y="56"/>
                              </a:lnTo>
                              <a:lnTo>
                                <a:pt x="67" y="58"/>
                              </a:lnTo>
                              <a:lnTo>
                                <a:pt x="69" y="60"/>
                              </a:lnTo>
                              <a:lnTo>
                                <a:pt x="69" y="62"/>
                              </a:lnTo>
                              <a:lnTo>
                                <a:pt x="72" y="65"/>
                              </a:lnTo>
                              <a:lnTo>
                                <a:pt x="72" y="67"/>
                              </a:lnTo>
                              <a:lnTo>
                                <a:pt x="72" y="70"/>
                              </a:lnTo>
                              <a:lnTo>
                                <a:pt x="72" y="72"/>
                              </a:lnTo>
                              <a:lnTo>
                                <a:pt x="72" y="74"/>
                              </a:lnTo>
                              <a:lnTo>
                                <a:pt x="74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4" y="81"/>
                              </a:lnTo>
                              <a:lnTo>
                                <a:pt x="74" y="83"/>
                              </a:lnTo>
                              <a:lnTo>
                                <a:pt x="72" y="85"/>
                              </a:lnTo>
                              <a:lnTo>
                                <a:pt x="72" y="88"/>
                              </a:lnTo>
                              <a:lnTo>
                                <a:pt x="72" y="90"/>
                              </a:lnTo>
                              <a:lnTo>
                                <a:pt x="72" y="92"/>
                              </a:lnTo>
                              <a:lnTo>
                                <a:pt x="70" y="93"/>
                              </a:lnTo>
                              <a:lnTo>
                                <a:pt x="69" y="95"/>
                              </a:lnTo>
                              <a:lnTo>
                                <a:pt x="67" y="97"/>
                              </a:lnTo>
                              <a:lnTo>
                                <a:pt x="65" y="99"/>
                              </a:lnTo>
                              <a:lnTo>
                                <a:pt x="65" y="100"/>
                              </a:lnTo>
                              <a:lnTo>
                                <a:pt x="65" y="102"/>
                              </a:lnTo>
                              <a:lnTo>
                                <a:pt x="67" y="102"/>
                              </a:lnTo>
                              <a:lnTo>
                                <a:pt x="70" y="106"/>
                              </a:lnTo>
                              <a:lnTo>
                                <a:pt x="79" y="106"/>
                              </a:lnTo>
                              <a:lnTo>
                                <a:pt x="86" y="109"/>
                              </a:lnTo>
                              <a:lnTo>
                                <a:pt x="86" y="107"/>
                              </a:lnTo>
                              <a:lnTo>
                                <a:pt x="86" y="106"/>
                              </a:lnTo>
                              <a:lnTo>
                                <a:pt x="86" y="102"/>
                              </a:lnTo>
                              <a:lnTo>
                                <a:pt x="88" y="100"/>
                              </a:lnTo>
                              <a:lnTo>
                                <a:pt x="90" y="100"/>
                              </a:lnTo>
                              <a:lnTo>
                                <a:pt x="90" y="99"/>
                              </a:lnTo>
                              <a:lnTo>
                                <a:pt x="90" y="97"/>
                              </a:lnTo>
                              <a:lnTo>
                                <a:pt x="92" y="95"/>
                              </a:lnTo>
                              <a:lnTo>
                                <a:pt x="92" y="93"/>
                              </a:lnTo>
                              <a:lnTo>
                                <a:pt x="92" y="92"/>
                              </a:lnTo>
                              <a:lnTo>
                                <a:pt x="90" y="90"/>
                              </a:lnTo>
                              <a:lnTo>
                                <a:pt x="90" y="88"/>
                              </a:lnTo>
                              <a:lnTo>
                                <a:pt x="90" y="85"/>
                              </a:lnTo>
                              <a:lnTo>
                                <a:pt x="90" y="83"/>
                              </a:lnTo>
                              <a:lnTo>
                                <a:pt x="90" y="81"/>
                              </a:lnTo>
                              <a:lnTo>
                                <a:pt x="90" y="79"/>
                              </a:lnTo>
                              <a:lnTo>
                                <a:pt x="90" y="78"/>
                              </a:lnTo>
                              <a:lnTo>
                                <a:pt x="90" y="76"/>
                              </a:lnTo>
                              <a:lnTo>
                                <a:pt x="90" y="74"/>
                              </a:lnTo>
                              <a:lnTo>
                                <a:pt x="90" y="72"/>
                              </a:lnTo>
                              <a:lnTo>
                                <a:pt x="90" y="70"/>
                              </a:lnTo>
                              <a:lnTo>
                                <a:pt x="90" y="67"/>
                              </a:lnTo>
                              <a:lnTo>
                                <a:pt x="90" y="65"/>
                              </a:lnTo>
                              <a:lnTo>
                                <a:pt x="92" y="63"/>
                              </a:lnTo>
                              <a:lnTo>
                                <a:pt x="92" y="62"/>
                              </a:lnTo>
                              <a:lnTo>
                                <a:pt x="93" y="60"/>
                              </a:lnTo>
                              <a:lnTo>
                                <a:pt x="93" y="58"/>
                              </a:lnTo>
                              <a:lnTo>
                                <a:pt x="93" y="56"/>
                              </a:lnTo>
                              <a:lnTo>
                                <a:pt x="93" y="55"/>
                              </a:lnTo>
                              <a:lnTo>
                                <a:pt x="93" y="53"/>
                              </a:lnTo>
                              <a:lnTo>
                                <a:pt x="93" y="49"/>
                              </a:lnTo>
                              <a:lnTo>
                                <a:pt x="93" y="48"/>
                              </a:lnTo>
                              <a:lnTo>
                                <a:pt x="93" y="46"/>
                              </a:lnTo>
                              <a:lnTo>
                                <a:pt x="92" y="44"/>
                              </a:lnTo>
                              <a:lnTo>
                                <a:pt x="92" y="42"/>
                              </a:lnTo>
                              <a:lnTo>
                                <a:pt x="92" y="41"/>
                              </a:lnTo>
                              <a:lnTo>
                                <a:pt x="92" y="39"/>
                              </a:lnTo>
                              <a:lnTo>
                                <a:pt x="92" y="37"/>
                              </a:lnTo>
                              <a:lnTo>
                                <a:pt x="92" y="35"/>
                              </a:lnTo>
                              <a:lnTo>
                                <a:pt x="92" y="33"/>
                              </a:lnTo>
                              <a:lnTo>
                                <a:pt x="92" y="30"/>
                              </a:lnTo>
                              <a:lnTo>
                                <a:pt x="92" y="28"/>
                              </a:lnTo>
                              <a:lnTo>
                                <a:pt x="92" y="26"/>
                              </a:lnTo>
                              <a:lnTo>
                                <a:pt x="93" y="25"/>
                              </a:lnTo>
                              <a:lnTo>
                                <a:pt x="95" y="23"/>
                              </a:lnTo>
                              <a:lnTo>
                                <a:pt x="99" y="21"/>
                              </a:lnTo>
                              <a:lnTo>
                                <a:pt x="102" y="18"/>
                              </a:lnTo>
                              <a:lnTo>
                                <a:pt x="102" y="16"/>
                              </a:lnTo>
                              <a:lnTo>
                                <a:pt x="104" y="12"/>
                              </a:lnTo>
                              <a:lnTo>
                                <a:pt x="104" y="11"/>
                              </a:lnTo>
                              <a:lnTo>
                                <a:pt x="107" y="11"/>
                              </a:lnTo>
                              <a:lnTo>
                                <a:pt x="141" y="11"/>
                              </a:lnTo>
                              <a:lnTo>
                                <a:pt x="150" y="11"/>
                              </a:lnTo>
                              <a:lnTo>
                                <a:pt x="145" y="11"/>
                              </a:lnTo>
                              <a:lnTo>
                                <a:pt x="166" y="12"/>
                              </a:lnTo>
                              <a:lnTo>
                                <a:pt x="190" y="11"/>
                              </a:lnTo>
                              <a:lnTo>
                                <a:pt x="182" y="11"/>
                              </a:lnTo>
                              <a:lnTo>
                                <a:pt x="192" y="11"/>
                              </a:lnTo>
                              <a:lnTo>
                                <a:pt x="201" y="11"/>
                              </a:lnTo>
                              <a:lnTo>
                                <a:pt x="203" y="11"/>
                              </a:lnTo>
                              <a:lnTo>
                                <a:pt x="203" y="7"/>
                              </a:lnTo>
                              <a:lnTo>
                                <a:pt x="211" y="7"/>
                              </a:lnTo>
                              <a:lnTo>
                                <a:pt x="211" y="7"/>
                              </a:lnTo>
                              <a:lnTo>
                                <a:pt x="211" y="4"/>
                              </a:lnTo>
                              <a:moveTo>
                                <a:pt x="287" y="23"/>
                              </a:moveTo>
                              <a:lnTo>
                                <a:pt x="285" y="21"/>
                              </a:lnTo>
                              <a:lnTo>
                                <a:pt x="285" y="19"/>
                              </a:lnTo>
                              <a:lnTo>
                                <a:pt x="285" y="18"/>
                              </a:lnTo>
                              <a:lnTo>
                                <a:pt x="284" y="16"/>
                              </a:lnTo>
                              <a:lnTo>
                                <a:pt x="284" y="12"/>
                              </a:lnTo>
                              <a:lnTo>
                                <a:pt x="284" y="11"/>
                              </a:lnTo>
                              <a:lnTo>
                                <a:pt x="282" y="9"/>
                              </a:lnTo>
                              <a:lnTo>
                                <a:pt x="282" y="7"/>
                              </a:lnTo>
                              <a:lnTo>
                                <a:pt x="282" y="7"/>
                              </a:lnTo>
                              <a:lnTo>
                                <a:pt x="282" y="5"/>
                              </a:lnTo>
                              <a:lnTo>
                                <a:pt x="282" y="4"/>
                              </a:lnTo>
                              <a:lnTo>
                                <a:pt x="284" y="4"/>
                              </a:lnTo>
                              <a:lnTo>
                                <a:pt x="284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50" y="4"/>
                              </a:lnTo>
                              <a:lnTo>
                                <a:pt x="250" y="5"/>
                              </a:lnTo>
                              <a:lnTo>
                                <a:pt x="250" y="7"/>
                              </a:lnTo>
                              <a:lnTo>
                                <a:pt x="250" y="7"/>
                              </a:lnTo>
                              <a:lnTo>
                                <a:pt x="250" y="9"/>
                              </a:lnTo>
                              <a:lnTo>
                                <a:pt x="250" y="11"/>
                              </a:lnTo>
                              <a:lnTo>
                                <a:pt x="250" y="11"/>
                              </a:lnTo>
                              <a:lnTo>
                                <a:pt x="250" y="12"/>
                              </a:lnTo>
                              <a:lnTo>
                                <a:pt x="252" y="16"/>
                              </a:lnTo>
                              <a:lnTo>
                                <a:pt x="252" y="18"/>
                              </a:lnTo>
                              <a:lnTo>
                                <a:pt x="254" y="19"/>
                              </a:lnTo>
                              <a:lnTo>
                                <a:pt x="254" y="21"/>
                              </a:lnTo>
                              <a:lnTo>
                                <a:pt x="256" y="23"/>
                              </a:lnTo>
                              <a:lnTo>
                                <a:pt x="256" y="25"/>
                              </a:lnTo>
                              <a:lnTo>
                                <a:pt x="257" y="26"/>
                              </a:lnTo>
                              <a:lnTo>
                                <a:pt x="257" y="28"/>
                              </a:lnTo>
                              <a:lnTo>
                                <a:pt x="259" y="30"/>
                              </a:lnTo>
                              <a:lnTo>
                                <a:pt x="259" y="33"/>
                              </a:lnTo>
                              <a:lnTo>
                                <a:pt x="259" y="35"/>
                              </a:lnTo>
                              <a:lnTo>
                                <a:pt x="261" y="37"/>
                              </a:lnTo>
                              <a:lnTo>
                                <a:pt x="261" y="39"/>
                              </a:lnTo>
                              <a:lnTo>
                                <a:pt x="261" y="41"/>
                              </a:lnTo>
                              <a:lnTo>
                                <a:pt x="261" y="42"/>
                              </a:lnTo>
                              <a:lnTo>
                                <a:pt x="261" y="44"/>
                              </a:lnTo>
                              <a:lnTo>
                                <a:pt x="263" y="46"/>
                              </a:lnTo>
                              <a:lnTo>
                                <a:pt x="263" y="48"/>
                              </a:lnTo>
                              <a:lnTo>
                                <a:pt x="263" y="49"/>
                              </a:lnTo>
                              <a:lnTo>
                                <a:pt x="263" y="53"/>
                              </a:lnTo>
                              <a:lnTo>
                                <a:pt x="263" y="55"/>
                              </a:lnTo>
                              <a:lnTo>
                                <a:pt x="263" y="56"/>
                              </a:lnTo>
                              <a:lnTo>
                                <a:pt x="263" y="58"/>
                              </a:lnTo>
                              <a:lnTo>
                                <a:pt x="261" y="60"/>
                              </a:lnTo>
                              <a:lnTo>
                                <a:pt x="261" y="62"/>
                              </a:lnTo>
                              <a:lnTo>
                                <a:pt x="261" y="63"/>
                              </a:lnTo>
                              <a:lnTo>
                                <a:pt x="261" y="65"/>
                              </a:lnTo>
                              <a:lnTo>
                                <a:pt x="261" y="67"/>
                              </a:lnTo>
                              <a:lnTo>
                                <a:pt x="259" y="70"/>
                              </a:lnTo>
                              <a:lnTo>
                                <a:pt x="259" y="72"/>
                              </a:lnTo>
                              <a:lnTo>
                                <a:pt x="259" y="74"/>
                              </a:lnTo>
                              <a:lnTo>
                                <a:pt x="257" y="76"/>
                              </a:lnTo>
                              <a:lnTo>
                                <a:pt x="257" y="78"/>
                              </a:lnTo>
                              <a:lnTo>
                                <a:pt x="256" y="79"/>
                              </a:lnTo>
                              <a:lnTo>
                                <a:pt x="256" y="81"/>
                              </a:lnTo>
                              <a:lnTo>
                                <a:pt x="254" y="83"/>
                              </a:lnTo>
                              <a:lnTo>
                                <a:pt x="254" y="85"/>
                              </a:lnTo>
                              <a:lnTo>
                                <a:pt x="254" y="88"/>
                              </a:lnTo>
                              <a:lnTo>
                                <a:pt x="252" y="90"/>
                              </a:lnTo>
                              <a:lnTo>
                                <a:pt x="254" y="90"/>
                              </a:lnTo>
                              <a:lnTo>
                                <a:pt x="254" y="92"/>
                              </a:lnTo>
                              <a:lnTo>
                                <a:pt x="256" y="93"/>
                              </a:lnTo>
                              <a:lnTo>
                                <a:pt x="264" y="93"/>
                              </a:lnTo>
                              <a:lnTo>
                                <a:pt x="273" y="92"/>
                              </a:lnTo>
                              <a:lnTo>
                                <a:pt x="273" y="90"/>
                              </a:lnTo>
                              <a:lnTo>
                                <a:pt x="273" y="88"/>
                              </a:lnTo>
                              <a:lnTo>
                                <a:pt x="273" y="85"/>
                              </a:lnTo>
                              <a:lnTo>
                                <a:pt x="273" y="83"/>
                              </a:lnTo>
                              <a:lnTo>
                                <a:pt x="275" y="81"/>
                              </a:lnTo>
                              <a:lnTo>
                                <a:pt x="277" y="79"/>
                              </a:lnTo>
                              <a:lnTo>
                                <a:pt x="278" y="78"/>
                              </a:lnTo>
                              <a:lnTo>
                                <a:pt x="278" y="76"/>
                              </a:lnTo>
                              <a:lnTo>
                                <a:pt x="277" y="74"/>
                              </a:lnTo>
                              <a:lnTo>
                                <a:pt x="277" y="72"/>
                              </a:lnTo>
                              <a:lnTo>
                                <a:pt x="277" y="70"/>
                              </a:lnTo>
                              <a:lnTo>
                                <a:pt x="277" y="67"/>
                              </a:lnTo>
                              <a:lnTo>
                                <a:pt x="277" y="65"/>
                              </a:lnTo>
                              <a:lnTo>
                                <a:pt x="277" y="63"/>
                              </a:lnTo>
                              <a:lnTo>
                                <a:pt x="277" y="62"/>
                              </a:lnTo>
                              <a:lnTo>
                                <a:pt x="277" y="60"/>
                              </a:lnTo>
                              <a:lnTo>
                                <a:pt x="277" y="58"/>
                              </a:lnTo>
                              <a:lnTo>
                                <a:pt x="277" y="56"/>
                              </a:lnTo>
                              <a:lnTo>
                                <a:pt x="278" y="55"/>
                              </a:lnTo>
                              <a:lnTo>
                                <a:pt x="278" y="53"/>
                              </a:lnTo>
                              <a:lnTo>
                                <a:pt x="278" y="49"/>
                              </a:lnTo>
                              <a:lnTo>
                                <a:pt x="278" y="48"/>
                              </a:lnTo>
                              <a:lnTo>
                                <a:pt x="280" y="46"/>
                              </a:lnTo>
                              <a:lnTo>
                                <a:pt x="280" y="44"/>
                              </a:lnTo>
                              <a:lnTo>
                                <a:pt x="280" y="42"/>
                              </a:lnTo>
                              <a:lnTo>
                                <a:pt x="282" y="41"/>
                              </a:lnTo>
                              <a:lnTo>
                                <a:pt x="282" y="39"/>
                              </a:lnTo>
                              <a:lnTo>
                                <a:pt x="284" y="37"/>
                              </a:lnTo>
                              <a:lnTo>
                                <a:pt x="284" y="35"/>
                              </a:lnTo>
                              <a:lnTo>
                                <a:pt x="284" y="33"/>
                              </a:lnTo>
                              <a:lnTo>
                                <a:pt x="285" y="30"/>
                              </a:lnTo>
                              <a:lnTo>
                                <a:pt x="285" y="28"/>
                              </a:lnTo>
                              <a:lnTo>
                                <a:pt x="287" y="28"/>
                              </a:lnTo>
                              <a:lnTo>
                                <a:pt x="287" y="26"/>
                              </a:lnTo>
                              <a:lnTo>
                                <a:pt x="287" y="25"/>
                              </a:lnTo>
                              <a:lnTo>
                                <a:pt x="28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1280" y="1059120"/>
                          <a:ext cx="111240" cy="3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9" h="97">
                              <a:moveTo>
                                <a:pt x="309" y="0"/>
                              </a:moveTo>
                              <a:lnTo>
                                <a:pt x="129" y="0"/>
                              </a:lnTo>
                              <a:lnTo>
                                <a:pt x="129" y="87"/>
                              </a:lnTo>
                              <a:lnTo>
                                <a:pt x="129" y="87"/>
                              </a:lnTo>
                              <a:lnTo>
                                <a:pt x="128" y="87"/>
                              </a:lnTo>
                              <a:lnTo>
                                <a:pt x="124" y="90"/>
                              </a:lnTo>
                              <a:lnTo>
                                <a:pt x="129" y="90"/>
                              </a:lnTo>
                              <a:lnTo>
                                <a:pt x="122" y="90"/>
                              </a:lnTo>
                              <a:lnTo>
                                <a:pt x="122" y="87"/>
                              </a:lnTo>
                              <a:lnTo>
                                <a:pt x="122" y="87"/>
                              </a:lnTo>
                              <a:lnTo>
                                <a:pt x="129" y="87"/>
                              </a:lnTo>
                              <a:lnTo>
                                <a:pt x="129" y="0"/>
                              </a:lnTo>
                              <a:lnTo>
                                <a:pt x="27" y="0"/>
                              </a:lnTo>
                              <a:lnTo>
                                <a:pt x="27" y="2"/>
                              </a:lnTo>
                              <a:lnTo>
                                <a:pt x="25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7" y="9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4" y="21"/>
                              </a:lnTo>
                              <a:lnTo>
                                <a:pt x="22" y="21"/>
                              </a:lnTo>
                              <a:lnTo>
                                <a:pt x="22" y="23"/>
                              </a:lnTo>
                              <a:lnTo>
                                <a:pt x="22" y="25"/>
                              </a:lnTo>
                              <a:lnTo>
                                <a:pt x="20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2"/>
                              </a:lnTo>
                              <a:lnTo>
                                <a:pt x="15" y="35"/>
                              </a:lnTo>
                              <a:lnTo>
                                <a:pt x="15" y="37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41"/>
                              </a:lnTo>
                              <a:lnTo>
                                <a:pt x="13" y="42"/>
                              </a:lnTo>
                              <a:lnTo>
                                <a:pt x="15" y="44"/>
                              </a:lnTo>
                              <a:lnTo>
                                <a:pt x="15" y="46"/>
                              </a:lnTo>
                              <a:lnTo>
                                <a:pt x="15" y="48"/>
                              </a:lnTo>
                              <a:lnTo>
                                <a:pt x="15" y="50"/>
                              </a:lnTo>
                              <a:lnTo>
                                <a:pt x="15" y="51"/>
                              </a:lnTo>
                              <a:lnTo>
                                <a:pt x="13" y="55"/>
                              </a:lnTo>
                              <a:lnTo>
                                <a:pt x="6" y="57"/>
                              </a:lnTo>
                              <a:lnTo>
                                <a:pt x="-1" y="57"/>
                              </a:lnTo>
                              <a:lnTo>
                                <a:pt x="-1" y="58"/>
                              </a:lnTo>
                              <a:lnTo>
                                <a:pt x="-1" y="60"/>
                              </a:lnTo>
                              <a:lnTo>
                                <a:pt x="-1" y="62"/>
                              </a:lnTo>
                              <a:lnTo>
                                <a:pt x="1" y="64"/>
                              </a:lnTo>
                              <a:lnTo>
                                <a:pt x="1" y="80"/>
                              </a:lnTo>
                              <a:lnTo>
                                <a:pt x="3" y="80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6" y="81"/>
                              </a:lnTo>
                              <a:lnTo>
                                <a:pt x="6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90"/>
                              </a:lnTo>
                              <a:lnTo>
                                <a:pt x="10" y="92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7"/>
                              </a:lnTo>
                              <a:lnTo>
                                <a:pt x="117" y="97"/>
                              </a:lnTo>
                              <a:lnTo>
                                <a:pt x="117" y="94"/>
                              </a:lnTo>
                              <a:lnTo>
                                <a:pt x="119" y="94"/>
                              </a:lnTo>
                              <a:lnTo>
                                <a:pt x="119" y="92"/>
                              </a:lnTo>
                              <a:lnTo>
                                <a:pt x="121" y="90"/>
                              </a:lnTo>
                              <a:lnTo>
                                <a:pt x="121" y="94"/>
                              </a:lnTo>
                              <a:lnTo>
                                <a:pt x="119" y="94"/>
                              </a:lnTo>
                              <a:lnTo>
                                <a:pt x="119" y="97"/>
                              </a:lnTo>
                              <a:lnTo>
                                <a:pt x="142" y="97"/>
                              </a:lnTo>
                              <a:lnTo>
                                <a:pt x="142" y="94"/>
                              </a:lnTo>
                              <a:lnTo>
                                <a:pt x="143" y="94"/>
                              </a:lnTo>
                              <a:lnTo>
                                <a:pt x="143" y="97"/>
                              </a:lnTo>
                              <a:lnTo>
                                <a:pt x="232" y="97"/>
                              </a:lnTo>
                              <a:lnTo>
                                <a:pt x="232" y="97"/>
                              </a:lnTo>
                              <a:lnTo>
                                <a:pt x="232" y="94"/>
                              </a:lnTo>
                              <a:lnTo>
                                <a:pt x="237" y="94"/>
                              </a:lnTo>
                              <a:lnTo>
                                <a:pt x="237" y="90"/>
                              </a:lnTo>
                              <a:lnTo>
                                <a:pt x="242" y="90"/>
                              </a:lnTo>
                              <a:lnTo>
                                <a:pt x="242" y="88"/>
                              </a:lnTo>
                              <a:lnTo>
                                <a:pt x="242" y="87"/>
                              </a:lnTo>
                              <a:lnTo>
                                <a:pt x="246" y="87"/>
                              </a:lnTo>
                              <a:lnTo>
                                <a:pt x="247" y="87"/>
                              </a:lnTo>
                              <a:lnTo>
                                <a:pt x="247" y="81"/>
                              </a:lnTo>
                              <a:lnTo>
                                <a:pt x="253" y="81"/>
                              </a:lnTo>
                              <a:lnTo>
                                <a:pt x="253" y="81"/>
                              </a:lnTo>
                              <a:lnTo>
                                <a:pt x="253" y="80"/>
                              </a:lnTo>
                              <a:lnTo>
                                <a:pt x="256" y="80"/>
                              </a:lnTo>
                              <a:lnTo>
                                <a:pt x="258" y="81"/>
                              </a:lnTo>
                              <a:lnTo>
                                <a:pt x="258" y="81"/>
                              </a:lnTo>
                              <a:lnTo>
                                <a:pt x="260" y="81"/>
                              </a:lnTo>
                              <a:lnTo>
                                <a:pt x="260" y="85"/>
                              </a:lnTo>
                              <a:lnTo>
                                <a:pt x="260" y="87"/>
                              </a:lnTo>
                              <a:lnTo>
                                <a:pt x="261" y="87"/>
                              </a:lnTo>
                              <a:lnTo>
                                <a:pt x="261" y="97"/>
                              </a:lnTo>
                              <a:lnTo>
                                <a:pt x="295" y="97"/>
                              </a:lnTo>
                              <a:lnTo>
                                <a:pt x="295" y="94"/>
                              </a:lnTo>
                              <a:lnTo>
                                <a:pt x="297" y="94"/>
                              </a:lnTo>
                              <a:lnTo>
                                <a:pt x="297" y="92"/>
                              </a:lnTo>
                              <a:lnTo>
                                <a:pt x="297" y="60"/>
                              </a:lnTo>
                              <a:lnTo>
                                <a:pt x="298" y="58"/>
                              </a:lnTo>
                              <a:lnTo>
                                <a:pt x="298" y="42"/>
                              </a:lnTo>
                              <a:lnTo>
                                <a:pt x="300" y="42"/>
                              </a:lnTo>
                              <a:lnTo>
                                <a:pt x="300" y="41"/>
                              </a:lnTo>
                              <a:lnTo>
                                <a:pt x="300" y="41"/>
                              </a:lnTo>
                              <a:lnTo>
                                <a:pt x="300" y="39"/>
                              </a:lnTo>
                              <a:lnTo>
                                <a:pt x="300" y="28"/>
                              </a:lnTo>
                              <a:lnTo>
                                <a:pt x="302" y="27"/>
                              </a:lnTo>
                              <a:lnTo>
                                <a:pt x="302" y="18"/>
                              </a:lnTo>
                              <a:lnTo>
                                <a:pt x="304" y="14"/>
                              </a:lnTo>
                              <a:lnTo>
                                <a:pt x="304" y="12"/>
                              </a:lnTo>
                              <a:lnTo>
                                <a:pt x="304" y="11"/>
                              </a:lnTo>
                              <a:lnTo>
                                <a:pt x="304" y="9"/>
                              </a:lnTo>
                              <a:lnTo>
                                <a:pt x="307" y="7"/>
                              </a:lnTo>
                              <a:lnTo>
                                <a:pt x="307" y="5"/>
                              </a:lnTo>
                              <a:lnTo>
                                <a:pt x="309" y="4"/>
                              </a:lnTo>
                              <a:lnTo>
                                <a:pt x="309" y="2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1360" y="1045800"/>
                          <a:ext cx="10152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41">
                              <a:moveTo>
                                <a:pt x="282" y="21"/>
                              </a:moveTo>
                              <a:lnTo>
                                <a:pt x="280" y="19"/>
                              </a:lnTo>
                              <a:lnTo>
                                <a:pt x="280" y="18"/>
                              </a:lnTo>
                              <a:lnTo>
                                <a:pt x="277" y="14"/>
                              </a:lnTo>
                              <a:lnTo>
                                <a:pt x="277" y="12"/>
                              </a:lnTo>
                              <a:lnTo>
                                <a:pt x="275" y="11"/>
                              </a:lnTo>
                              <a:lnTo>
                                <a:pt x="273" y="9"/>
                              </a:lnTo>
                              <a:lnTo>
                                <a:pt x="271" y="9"/>
                              </a:lnTo>
                              <a:lnTo>
                                <a:pt x="264" y="7"/>
                              </a:lnTo>
                              <a:lnTo>
                                <a:pt x="263" y="7"/>
                              </a:lnTo>
                              <a:lnTo>
                                <a:pt x="266" y="5"/>
                              </a:lnTo>
                              <a:lnTo>
                                <a:pt x="264" y="5"/>
                              </a:lnTo>
                              <a:lnTo>
                                <a:pt x="263" y="4"/>
                              </a:lnTo>
                              <a:lnTo>
                                <a:pt x="261" y="2"/>
                              </a:lnTo>
                              <a:lnTo>
                                <a:pt x="261" y="7"/>
                              </a:lnTo>
                              <a:lnTo>
                                <a:pt x="259" y="9"/>
                              </a:lnTo>
                              <a:lnTo>
                                <a:pt x="256" y="11"/>
                              </a:lnTo>
                              <a:lnTo>
                                <a:pt x="249" y="12"/>
                              </a:lnTo>
                              <a:lnTo>
                                <a:pt x="240" y="12"/>
                              </a:lnTo>
                              <a:lnTo>
                                <a:pt x="241" y="11"/>
                              </a:lnTo>
                              <a:lnTo>
                                <a:pt x="247" y="9"/>
                              </a:lnTo>
                              <a:lnTo>
                                <a:pt x="252" y="11"/>
                              </a:lnTo>
                              <a:lnTo>
                                <a:pt x="254" y="11"/>
                              </a:lnTo>
                              <a:lnTo>
                                <a:pt x="256" y="9"/>
                              </a:lnTo>
                              <a:lnTo>
                                <a:pt x="261" y="7"/>
                              </a:lnTo>
                              <a:lnTo>
                                <a:pt x="261" y="2"/>
                              </a:lnTo>
                              <a:lnTo>
                                <a:pt x="257" y="0"/>
                              </a:lnTo>
                              <a:lnTo>
                                <a:pt x="247" y="0"/>
                              </a:lnTo>
                              <a:lnTo>
                                <a:pt x="243" y="0"/>
                              </a:lnTo>
                              <a:lnTo>
                                <a:pt x="240" y="2"/>
                              </a:lnTo>
                              <a:lnTo>
                                <a:pt x="238" y="2"/>
                              </a:lnTo>
                              <a:lnTo>
                                <a:pt x="233" y="4"/>
                              </a:lnTo>
                              <a:lnTo>
                                <a:pt x="227" y="5"/>
                              </a:lnTo>
                              <a:lnTo>
                                <a:pt x="220" y="7"/>
                              </a:lnTo>
                              <a:lnTo>
                                <a:pt x="215" y="9"/>
                              </a:lnTo>
                              <a:lnTo>
                                <a:pt x="208" y="11"/>
                              </a:lnTo>
                              <a:lnTo>
                                <a:pt x="201" y="12"/>
                              </a:lnTo>
                              <a:lnTo>
                                <a:pt x="190" y="14"/>
                              </a:lnTo>
                              <a:lnTo>
                                <a:pt x="189" y="16"/>
                              </a:lnTo>
                              <a:lnTo>
                                <a:pt x="166" y="19"/>
                              </a:lnTo>
                              <a:lnTo>
                                <a:pt x="157" y="19"/>
                              </a:lnTo>
                              <a:lnTo>
                                <a:pt x="141" y="19"/>
                              </a:lnTo>
                              <a:lnTo>
                                <a:pt x="134" y="18"/>
                              </a:lnTo>
                              <a:lnTo>
                                <a:pt x="122" y="18"/>
                              </a:lnTo>
                              <a:lnTo>
                                <a:pt x="109" y="19"/>
                              </a:lnTo>
                              <a:lnTo>
                                <a:pt x="97" y="21"/>
                              </a:lnTo>
                              <a:lnTo>
                                <a:pt x="92" y="21"/>
                              </a:lnTo>
                              <a:lnTo>
                                <a:pt x="81" y="21"/>
                              </a:lnTo>
                              <a:lnTo>
                                <a:pt x="81" y="25"/>
                              </a:lnTo>
                              <a:lnTo>
                                <a:pt x="81" y="25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65" y="21"/>
                              </a:lnTo>
                              <a:lnTo>
                                <a:pt x="60" y="21"/>
                              </a:lnTo>
                              <a:lnTo>
                                <a:pt x="53" y="19"/>
                              </a:lnTo>
                              <a:lnTo>
                                <a:pt x="46" y="18"/>
                              </a:lnTo>
                              <a:lnTo>
                                <a:pt x="42" y="19"/>
                              </a:lnTo>
                              <a:lnTo>
                                <a:pt x="39" y="21"/>
                              </a:lnTo>
                              <a:lnTo>
                                <a:pt x="37" y="21"/>
                              </a:lnTo>
                              <a:lnTo>
                                <a:pt x="33" y="21"/>
                              </a:lnTo>
                              <a:lnTo>
                                <a:pt x="33" y="25"/>
                              </a:lnTo>
                              <a:lnTo>
                                <a:pt x="28" y="25"/>
                              </a:lnTo>
                              <a:lnTo>
                                <a:pt x="26" y="25"/>
                              </a:lnTo>
                              <a:lnTo>
                                <a:pt x="26" y="28"/>
                              </a:lnTo>
                              <a:lnTo>
                                <a:pt x="23" y="28"/>
                              </a:lnTo>
                              <a:lnTo>
                                <a:pt x="21" y="30"/>
                              </a:lnTo>
                              <a:lnTo>
                                <a:pt x="12" y="30"/>
                              </a:lnTo>
                              <a:lnTo>
                                <a:pt x="12" y="25"/>
                              </a:lnTo>
                              <a:lnTo>
                                <a:pt x="7" y="2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4" y="33"/>
                              </a:lnTo>
                              <a:lnTo>
                                <a:pt x="2" y="35"/>
                              </a:lnTo>
                              <a:lnTo>
                                <a:pt x="4" y="35"/>
                              </a:lnTo>
                              <a:lnTo>
                                <a:pt x="4" y="37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282" y="40"/>
                              </a:lnTo>
                              <a:lnTo>
                                <a:pt x="282" y="37"/>
                              </a:lnTo>
                              <a:lnTo>
                                <a:pt x="282" y="37"/>
                              </a:lnTo>
                              <a:lnTo>
                                <a:pt x="28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2720" y="1047240"/>
                          <a:ext cx="11160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10" h="240">
                              <a:moveTo>
                                <a:pt x="310" y="39"/>
                              </a:moveTo>
                              <a:lnTo>
                                <a:pt x="306" y="51"/>
                              </a:lnTo>
                              <a:lnTo>
                                <a:pt x="301" y="76"/>
                              </a:lnTo>
                              <a:lnTo>
                                <a:pt x="298" y="106"/>
                              </a:lnTo>
                              <a:lnTo>
                                <a:pt x="298" y="125"/>
                              </a:lnTo>
                              <a:lnTo>
                                <a:pt x="296" y="129"/>
                              </a:lnTo>
                              <a:lnTo>
                                <a:pt x="294" y="134"/>
                              </a:lnTo>
                              <a:lnTo>
                                <a:pt x="298" y="150"/>
                              </a:lnTo>
                              <a:lnTo>
                                <a:pt x="298" y="161"/>
                              </a:lnTo>
                              <a:lnTo>
                                <a:pt x="294" y="171"/>
                              </a:lnTo>
                              <a:lnTo>
                                <a:pt x="291" y="184"/>
                              </a:lnTo>
                              <a:lnTo>
                                <a:pt x="289" y="198"/>
                              </a:lnTo>
                              <a:lnTo>
                                <a:pt x="291" y="208"/>
                              </a:lnTo>
                              <a:lnTo>
                                <a:pt x="287" y="214"/>
                              </a:lnTo>
                              <a:lnTo>
                                <a:pt x="285" y="217"/>
                              </a:lnTo>
                              <a:lnTo>
                                <a:pt x="285" y="219"/>
                              </a:lnTo>
                              <a:lnTo>
                                <a:pt x="285" y="223"/>
                              </a:lnTo>
                              <a:lnTo>
                                <a:pt x="278" y="224"/>
                              </a:lnTo>
                              <a:lnTo>
                                <a:pt x="269" y="224"/>
                              </a:lnTo>
                              <a:lnTo>
                                <a:pt x="268" y="223"/>
                              </a:lnTo>
                              <a:lnTo>
                                <a:pt x="266" y="221"/>
                              </a:lnTo>
                              <a:lnTo>
                                <a:pt x="264" y="221"/>
                              </a:lnTo>
                              <a:lnTo>
                                <a:pt x="266" y="216"/>
                              </a:lnTo>
                              <a:lnTo>
                                <a:pt x="268" y="210"/>
                              </a:lnTo>
                              <a:lnTo>
                                <a:pt x="271" y="203"/>
                              </a:lnTo>
                              <a:lnTo>
                                <a:pt x="273" y="196"/>
                              </a:lnTo>
                              <a:lnTo>
                                <a:pt x="277" y="187"/>
                              </a:lnTo>
                              <a:lnTo>
                                <a:pt x="277" y="180"/>
                              </a:lnTo>
                              <a:lnTo>
                                <a:pt x="273" y="171"/>
                              </a:lnTo>
                              <a:lnTo>
                                <a:pt x="271" y="164"/>
                              </a:lnTo>
                              <a:lnTo>
                                <a:pt x="269" y="155"/>
                              </a:lnTo>
                              <a:lnTo>
                                <a:pt x="266" y="150"/>
                              </a:lnTo>
                              <a:lnTo>
                                <a:pt x="264" y="148"/>
                              </a:lnTo>
                              <a:lnTo>
                                <a:pt x="264" y="147"/>
                              </a:lnTo>
                              <a:lnTo>
                                <a:pt x="262" y="131"/>
                              </a:lnTo>
                              <a:lnTo>
                                <a:pt x="261" y="118"/>
                              </a:lnTo>
                              <a:lnTo>
                                <a:pt x="259" y="117"/>
                              </a:lnTo>
                              <a:lnTo>
                                <a:pt x="255" y="117"/>
                              </a:lnTo>
                              <a:lnTo>
                                <a:pt x="254" y="117"/>
                              </a:lnTo>
                              <a:lnTo>
                                <a:pt x="197" y="143"/>
                              </a:lnTo>
                              <a:lnTo>
                                <a:pt x="171" y="143"/>
                              </a:lnTo>
                              <a:lnTo>
                                <a:pt x="148" y="141"/>
                              </a:lnTo>
                              <a:lnTo>
                                <a:pt x="132" y="141"/>
                              </a:lnTo>
                              <a:lnTo>
                                <a:pt x="118" y="143"/>
                              </a:lnTo>
                              <a:lnTo>
                                <a:pt x="120" y="138"/>
                              </a:lnTo>
                              <a:lnTo>
                                <a:pt x="120" y="132"/>
                              </a:lnTo>
                              <a:lnTo>
                                <a:pt x="122" y="129"/>
                              </a:lnTo>
                              <a:lnTo>
                                <a:pt x="125" y="127"/>
                              </a:lnTo>
                              <a:lnTo>
                                <a:pt x="143" y="131"/>
                              </a:lnTo>
                              <a:lnTo>
                                <a:pt x="176" y="141"/>
                              </a:lnTo>
                              <a:lnTo>
                                <a:pt x="174" y="141"/>
                              </a:lnTo>
                              <a:lnTo>
                                <a:pt x="143" y="131"/>
                              </a:lnTo>
                              <a:lnTo>
                                <a:pt x="123" y="125"/>
                              </a:lnTo>
                              <a:lnTo>
                                <a:pt x="120" y="131"/>
                              </a:lnTo>
                              <a:lnTo>
                                <a:pt x="118" y="136"/>
                              </a:lnTo>
                              <a:lnTo>
                                <a:pt x="118" y="143"/>
                              </a:lnTo>
                              <a:lnTo>
                                <a:pt x="116" y="148"/>
                              </a:lnTo>
                              <a:lnTo>
                                <a:pt x="109" y="152"/>
                              </a:lnTo>
                              <a:lnTo>
                                <a:pt x="104" y="157"/>
                              </a:lnTo>
                              <a:lnTo>
                                <a:pt x="104" y="177"/>
                              </a:lnTo>
                              <a:lnTo>
                                <a:pt x="104" y="196"/>
                              </a:lnTo>
                              <a:lnTo>
                                <a:pt x="102" y="217"/>
                              </a:lnTo>
                              <a:lnTo>
                                <a:pt x="100" y="233"/>
                              </a:lnTo>
                              <a:lnTo>
                                <a:pt x="99" y="237"/>
                              </a:lnTo>
                              <a:lnTo>
                                <a:pt x="99" y="240"/>
                              </a:lnTo>
                              <a:lnTo>
                                <a:pt x="92" y="237"/>
                              </a:lnTo>
                              <a:lnTo>
                                <a:pt x="83" y="237"/>
                              </a:lnTo>
                              <a:lnTo>
                                <a:pt x="79" y="235"/>
                              </a:lnTo>
                              <a:lnTo>
                                <a:pt x="78" y="235"/>
                              </a:lnTo>
                              <a:lnTo>
                                <a:pt x="79" y="228"/>
                              </a:lnTo>
                              <a:lnTo>
                                <a:pt x="83" y="224"/>
                              </a:lnTo>
                              <a:lnTo>
                                <a:pt x="86" y="223"/>
                              </a:lnTo>
                              <a:lnTo>
                                <a:pt x="86" y="219"/>
                              </a:lnTo>
                              <a:lnTo>
                                <a:pt x="88" y="210"/>
                              </a:lnTo>
                              <a:lnTo>
                                <a:pt x="86" y="201"/>
                              </a:lnTo>
                              <a:lnTo>
                                <a:pt x="83" y="193"/>
                              </a:lnTo>
                              <a:lnTo>
                                <a:pt x="79" y="187"/>
                              </a:lnTo>
                              <a:lnTo>
                                <a:pt x="78" y="180"/>
                              </a:lnTo>
                              <a:lnTo>
                                <a:pt x="78" y="166"/>
                              </a:lnTo>
                              <a:lnTo>
                                <a:pt x="78" y="161"/>
                              </a:lnTo>
                              <a:lnTo>
                                <a:pt x="76" y="152"/>
                              </a:lnTo>
                              <a:lnTo>
                                <a:pt x="72" y="147"/>
                              </a:lnTo>
                              <a:lnTo>
                                <a:pt x="65" y="141"/>
                              </a:lnTo>
                              <a:lnTo>
                                <a:pt x="69" y="145"/>
                              </a:lnTo>
                              <a:lnTo>
                                <a:pt x="72" y="154"/>
                              </a:lnTo>
                              <a:lnTo>
                                <a:pt x="67" y="154"/>
                              </a:lnTo>
                              <a:lnTo>
                                <a:pt x="62" y="155"/>
                              </a:lnTo>
                              <a:lnTo>
                                <a:pt x="51" y="161"/>
                              </a:lnTo>
                              <a:lnTo>
                                <a:pt x="42" y="163"/>
                              </a:lnTo>
                              <a:lnTo>
                                <a:pt x="0" y="94"/>
                              </a:lnTo>
                              <a:lnTo>
                                <a:pt x="9" y="94"/>
                              </a:lnTo>
                              <a:lnTo>
                                <a:pt x="12" y="92"/>
                              </a:lnTo>
                              <a:lnTo>
                                <a:pt x="14" y="92"/>
                              </a:lnTo>
                              <a:lnTo>
                                <a:pt x="16" y="88"/>
                              </a:lnTo>
                              <a:lnTo>
                                <a:pt x="16" y="85"/>
                              </a:lnTo>
                              <a:lnTo>
                                <a:pt x="14" y="79"/>
                              </a:lnTo>
                              <a:lnTo>
                                <a:pt x="21" y="64"/>
                              </a:lnTo>
                              <a:lnTo>
                                <a:pt x="26" y="55"/>
                              </a:lnTo>
                              <a:lnTo>
                                <a:pt x="26" y="49"/>
                              </a:lnTo>
                              <a:lnTo>
                                <a:pt x="26" y="42"/>
                              </a:lnTo>
                              <a:lnTo>
                                <a:pt x="28" y="39"/>
                              </a:lnTo>
                              <a:lnTo>
                                <a:pt x="28" y="37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0" y="35"/>
                              </a:lnTo>
                              <a:lnTo>
                                <a:pt x="30" y="32"/>
                              </a:lnTo>
                              <a:lnTo>
                                <a:pt x="30" y="25"/>
                              </a:lnTo>
                              <a:lnTo>
                                <a:pt x="39" y="26"/>
                              </a:lnTo>
                              <a:lnTo>
                                <a:pt x="51" y="28"/>
                              </a:lnTo>
                              <a:lnTo>
                                <a:pt x="63" y="25"/>
                              </a:lnTo>
                              <a:lnTo>
                                <a:pt x="74" y="18"/>
                              </a:lnTo>
                              <a:lnTo>
                                <a:pt x="90" y="21"/>
                              </a:lnTo>
                              <a:lnTo>
                                <a:pt x="106" y="25"/>
                              </a:lnTo>
                              <a:lnTo>
                                <a:pt x="114" y="23"/>
                              </a:lnTo>
                              <a:lnTo>
                                <a:pt x="127" y="21"/>
                              </a:lnTo>
                              <a:lnTo>
                                <a:pt x="144" y="19"/>
                              </a:lnTo>
                              <a:lnTo>
                                <a:pt x="162" y="18"/>
                              </a:lnTo>
                              <a:lnTo>
                                <a:pt x="183" y="19"/>
                              </a:lnTo>
                              <a:lnTo>
                                <a:pt x="206" y="18"/>
                              </a:lnTo>
                              <a:lnTo>
                                <a:pt x="233" y="14"/>
                              </a:lnTo>
                              <a:lnTo>
                                <a:pt x="268" y="2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9" y="2"/>
                              </a:lnTo>
                              <a:lnTo>
                                <a:pt x="294" y="5"/>
                              </a:lnTo>
                              <a:lnTo>
                                <a:pt x="285" y="7"/>
                              </a:lnTo>
                              <a:lnTo>
                                <a:pt x="280" y="12"/>
                              </a:lnTo>
                              <a:lnTo>
                                <a:pt x="278" y="9"/>
                              </a:lnTo>
                              <a:lnTo>
                                <a:pt x="271" y="12"/>
                              </a:lnTo>
                              <a:lnTo>
                                <a:pt x="268" y="14"/>
                              </a:lnTo>
                              <a:lnTo>
                                <a:pt x="285" y="9"/>
                              </a:lnTo>
                              <a:lnTo>
                                <a:pt x="299" y="9"/>
                              </a:lnTo>
                              <a:lnTo>
                                <a:pt x="305" y="12"/>
                              </a:lnTo>
                              <a:lnTo>
                                <a:pt x="306" y="14"/>
                              </a:lnTo>
                              <a:lnTo>
                                <a:pt x="308" y="18"/>
                              </a:lnTo>
                              <a:lnTo>
                                <a:pt x="310" y="21"/>
                              </a:lnTo>
                              <a:lnTo>
                                <a:pt x="310" y="32"/>
                              </a:lnTo>
                              <a:lnTo>
                                <a:pt x="310" y="3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000" y="1060560"/>
                          <a:ext cx="12240" cy="3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88">
                              <a:moveTo>
                                <a:pt x="33" y="0"/>
                              </a:move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2"/>
                              </a:lnTo>
                              <a:lnTo>
                                <a:pt x="22" y="2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5" y="11"/>
                              </a:lnTo>
                              <a:lnTo>
                                <a:pt x="15" y="14"/>
                              </a:lnTo>
                              <a:lnTo>
                                <a:pt x="13" y="16"/>
                              </a:lnTo>
                              <a:lnTo>
                                <a:pt x="13" y="18"/>
                              </a:lnTo>
                              <a:lnTo>
                                <a:pt x="13" y="35"/>
                              </a:lnTo>
                              <a:lnTo>
                                <a:pt x="15" y="37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3" y="40"/>
                              </a:lnTo>
                              <a:lnTo>
                                <a:pt x="13" y="42"/>
                              </a:lnTo>
                              <a:lnTo>
                                <a:pt x="12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51"/>
                              </a:lnTo>
                              <a:lnTo>
                                <a:pt x="12" y="53"/>
                              </a:lnTo>
                              <a:lnTo>
                                <a:pt x="13" y="55"/>
                              </a:lnTo>
                              <a:lnTo>
                                <a:pt x="15" y="56"/>
                              </a:lnTo>
                              <a:lnTo>
                                <a:pt x="13" y="56"/>
                              </a:lnTo>
                              <a:lnTo>
                                <a:pt x="13" y="56"/>
                              </a:lnTo>
                              <a:lnTo>
                                <a:pt x="13" y="58"/>
                              </a:lnTo>
                              <a:lnTo>
                                <a:pt x="13" y="60"/>
                              </a:lnTo>
                              <a:lnTo>
                                <a:pt x="10" y="60"/>
                              </a:lnTo>
                              <a:lnTo>
                                <a:pt x="8" y="62"/>
                              </a:lnTo>
                              <a:lnTo>
                                <a:pt x="6" y="63"/>
                              </a:lnTo>
                              <a:lnTo>
                                <a:pt x="6" y="65"/>
                              </a:lnTo>
                              <a:lnTo>
                                <a:pt x="4" y="69"/>
                              </a:lnTo>
                              <a:lnTo>
                                <a:pt x="3" y="70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-1" y="76"/>
                              </a:lnTo>
                              <a:lnTo>
                                <a:pt x="-1" y="77"/>
                              </a:lnTo>
                              <a:lnTo>
                                <a:pt x="-1" y="79"/>
                              </a:lnTo>
                              <a:lnTo>
                                <a:pt x="-1" y="81"/>
                              </a:lnTo>
                              <a:lnTo>
                                <a:pt x="-1" y="83"/>
                              </a:lnTo>
                              <a:lnTo>
                                <a:pt x="3" y="86"/>
                              </a:lnTo>
                              <a:lnTo>
                                <a:pt x="4" y="88"/>
                              </a:lnTo>
                              <a:lnTo>
                                <a:pt x="6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9" y="86"/>
                              </a:lnTo>
                              <a:lnTo>
                                <a:pt x="20" y="84"/>
                              </a:lnTo>
                              <a:lnTo>
                                <a:pt x="22" y="83"/>
                              </a:lnTo>
                              <a:lnTo>
                                <a:pt x="22" y="81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6" y="74"/>
                              </a:lnTo>
                              <a:lnTo>
                                <a:pt x="26" y="72"/>
                              </a:lnTo>
                              <a:lnTo>
                                <a:pt x="26" y="70"/>
                              </a:lnTo>
                              <a:lnTo>
                                <a:pt x="26" y="69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8" y="62"/>
                              </a:lnTo>
                              <a:lnTo>
                                <a:pt x="28" y="48"/>
                              </a:lnTo>
                              <a:lnTo>
                                <a:pt x="26" y="46"/>
                              </a:lnTo>
                              <a:lnTo>
                                <a:pt x="26" y="26"/>
                              </a:lnTo>
                              <a:lnTo>
                                <a:pt x="28" y="25"/>
                              </a:lnTo>
                              <a:lnTo>
                                <a:pt x="28" y="23"/>
                              </a:lnTo>
                              <a:lnTo>
                                <a:pt x="28" y="21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31" y="16"/>
                              </a:lnTo>
                              <a:lnTo>
                                <a:pt x="31" y="4"/>
                              </a:lnTo>
                              <a:lnTo>
                                <a:pt x="3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2440" y="10623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88">
                              <a:moveTo>
                                <a:pt x="32" y="0"/>
                              </a:moveTo>
                              <a:lnTo>
                                <a:pt x="29" y="18"/>
                              </a:lnTo>
                              <a:lnTo>
                                <a:pt x="27" y="32"/>
                              </a:lnTo>
                              <a:lnTo>
                                <a:pt x="27" y="44"/>
                              </a:lnTo>
                              <a:lnTo>
                                <a:pt x="29" y="56"/>
                              </a:lnTo>
                              <a:lnTo>
                                <a:pt x="27" y="72"/>
                              </a:lnTo>
                              <a:lnTo>
                                <a:pt x="21" y="84"/>
                              </a:lnTo>
                              <a:lnTo>
                                <a:pt x="11" y="88"/>
                              </a:lnTo>
                              <a:lnTo>
                                <a:pt x="4" y="86"/>
                              </a:lnTo>
                              <a:lnTo>
                                <a:pt x="0" y="83"/>
                              </a:lnTo>
                              <a:lnTo>
                                <a:pt x="0" y="77"/>
                              </a:lnTo>
                              <a:lnTo>
                                <a:pt x="2" y="70"/>
                              </a:lnTo>
                              <a:lnTo>
                                <a:pt x="5" y="65"/>
                              </a:lnTo>
                              <a:lnTo>
                                <a:pt x="9" y="60"/>
                              </a:lnTo>
                              <a:lnTo>
                                <a:pt x="13" y="60"/>
                              </a:lnTo>
                              <a:lnTo>
                                <a:pt x="11" y="53"/>
                              </a:lnTo>
                              <a:lnTo>
                                <a:pt x="14" y="39"/>
                              </a:lnTo>
                              <a:lnTo>
                                <a:pt x="13" y="28"/>
                              </a:lnTo>
                              <a:lnTo>
                                <a:pt x="13" y="19"/>
                              </a:lnTo>
                              <a:lnTo>
                                <a:pt x="14" y="12"/>
                              </a:lnTo>
                              <a:lnTo>
                                <a:pt x="16" y="9"/>
                              </a:lnTo>
                              <a:lnTo>
                                <a:pt x="23" y="2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5440" y="1122120"/>
                          <a:ext cx="324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2">
                              <a:moveTo>
                                <a:pt x="9" y="0"/>
                              </a:moveTo>
                              <a:lnTo>
                                <a:pt x="4" y="5"/>
                              </a:lnTo>
                              <a:lnTo>
                                <a:pt x="0" y="12"/>
                              </a:lnTo>
                              <a:lnTo>
                                <a:pt x="2" y="10"/>
                              </a:lnTo>
                              <a:lnTo>
                                <a:pt x="4" y="10"/>
                              </a:lnTo>
                              <a:lnTo>
                                <a:pt x="7" y="3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7600" y="11232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2">
                              <a:moveTo>
                                <a:pt x="8" y="0"/>
                              </a:moveTo>
                              <a:lnTo>
                                <a:pt x="6" y="5"/>
                              </a:lnTo>
                              <a:lnTo>
                                <a:pt x="3" y="10"/>
                              </a:lnTo>
                              <a:lnTo>
                                <a:pt x="1" y="10"/>
                              </a:lnTo>
                              <a:lnTo>
                                <a:pt x="-1" y="12"/>
                              </a:lnTo>
                              <a:lnTo>
                                <a:pt x="3" y="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59520" y="105804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6" h="109">
                              <a:moveTo>
                                <a:pt x="116" y="37"/>
                              </a:moveTo>
                              <a:lnTo>
                                <a:pt x="114" y="35"/>
                              </a:lnTo>
                              <a:lnTo>
                                <a:pt x="114" y="34"/>
                              </a:lnTo>
                              <a:lnTo>
                                <a:pt x="114" y="32"/>
                              </a:lnTo>
                              <a:lnTo>
                                <a:pt x="113" y="30"/>
                              </a:lnTo>
                              <a:lnTo>
                                <a:pt x="113" y="28"/>
                              </a:lnTo>
                              <a:lnTo>
                                <a:pt x="109" y="25"/>
                              </a:lnTo>
                              <a:lnTo>
                                <a:pt x="109" y="23"/>
                              </a:lnTo>
                              <a:lnTo>
                                <a:pt x="107" y="19"/>
                              </a:lnTo>
                              <a:lnTo>
                                <a:pt x="106" y="18"/>
                              </a:lnTo>
                              <a:lnTo>
                                <a:pt x="102" y="16"/>
                              </a:lnTo>
                              <a:lnTo>
                                <a:pt x="100" y="14"/>
                              </a:lnTo>
                              <a:lnTo>
                                <a:pt x="99" y="12"/>
                              </a:lnTo>
                              <a:lnTo>
                                <a:pt x="95" y="11"/>
                              </a:lnTo>
                              <a:lnTo>
                                <a:pt x="95" y="11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79" y="5"/>
                              </a:lnTo>
                              <a:lnTo>
                                <a:pt x="79" y="4"/>
                              </a:lnTo>
                              <a:lnTo>
                                <a:pt x="79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3" y="5"/>
                              </a:lnTo>
                              <a:lnTo>
                                <a:pt x="48" y="7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23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4" y="18"/>
                              </a:lnTo>
                              <a:lnTo>
                                <a:pt x="7" y="19"/>
                              </a:lnTo>
                              <a:lnTo>
                                <a:pt x="12" y="23"/>
                              </a:lnTo>
                              <a:lnTo>
                                <a:pt x="14" y="25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8" y="30"/>
                              </a:lnTo>
                              <a:lnTo>
                                <a:pt x="18" y="32"/>
                              </a:lnTo>
                              <a:lnTo>
                                <a:pt x="18" y="34"/>
                              </a:lnTo>
                              <a:lnTo>
                                <a:pt x="18" y="35"/>
                              </a:lnTo>
                              <a:lnTo>
                                <a:pt x="18" y="37"/>
                              </a:lnTo>
                              <a:lnTo>
                                <a:pt x="19" y="41"/>
                              </a:lnTo>
                              <a:lnTo>
                                <a:pt x="19" y="55"/>
                              </a:lnTo>
                              <a:lnTo>
                                <a:pt x="18" y="57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6" y="62"/>
                              </a:lnTo>
                              <a:lnTo>
                                <a:pt x="14" y="64"/>
                              </a:lnTo>
                              <a:lnTo>
                                <a:pt x="14" y="66"/>
                              </a:lnTo>
                              <a:lnTo>
                                <a:pt x="14" y="67"/>
                              </a:lnTo>
                              <a:lnTo>
                                <a:pt x="16" y="69"/>
                              </a:lnTo>
                              <a:lnTo>
                                <a:pt x="19" y="73"/>
                              </a:lnTo>
                              <a:lnTo>
                                <a:pt x="21" y="73"/>
                              </a:lnTo>
                              <a:lnTo>
                                <a:pt x="23" y="74"/>
                              </a:lnTo>
                              <a:lnTo>
                                <a:pt x="23" y="78"/>
                              </a:lnTo>
                              <a:lnTo>
                                <a:pt x="23" y="80"/>
                              </a:lnTo>
                              <a:lnTo>
                                <a:pt x="25" y="81"/>
                              </a:lnTo>
                              <a:lnTo>
                                <a:pt x="23" y="83"/>
                              </a:lnTo>
                              <a:lnTo>
                                <a:pt x="23" y="85"/>
                              </a:lnTo>
                              <a:lnTo>
                                <a:pt x="23" y="87"/>
                              </a:lnTo>
                              <a:lnTo>
                                <a:pt x="23" y="89"/>
                              </a:lnTo>
                              <a:lnTo>
                                <a:pt x="23" y="90"/>
                              </a:lnTo>
                              <a:lnTo>
                                <a:pt x="23" y="92"/>
                              </a:lnTo>
                              <a:lnTo>
                                <a:pt x="21" y="96"/>
                              </a:lnTo>
                              <a:lnTo>
                                <a:pt x="21" y="97"/>
                              </a:lnTo>
                              <a:lnTo>
                                <a:pt x="21" y="99"/>
                              </a:lnTo>
                              <a:lnTo>
                                <a:pt x="21" y="101"/>
                              </a:lnTo>
                              <a:lnTo>
                                <a:pt x="23" y="103"/>
                              </a:lnTo>
                              <a:lnTo>
                                <a:pt x="25" y="103"/>
                              </a:lnTo>
                              <a:lnTo>
                                <a:pt x="25" y="104"/>
                              </a:lnTo>
                              <a:lnTo>
                                <a:pt x="28" y="104"/>
                              </a:lnTo>
                              <a:lnTo>
                                <a:pt x="33" y="106"/>
                              </a:lnTo>
                              <a:lnTo>
                                <a:pt x="35" y="106"/>
                              </a:lnTo>
                              <a:lnTo>
                                <a:pt x="39" y="108"/>
                              </a:lnTo>
                              <a:lnTo>
                                <a:pt x="41" y="108"/>
                              </a:lnTo>
                              <a:lnTo>
                                <a:pt x="42" y="108"/>
                              </a:lnTo>
                              <a:lnTo>
                                <a:pt x="53" y="108"/>
                              </a:lnTo>
                              <a:lnTo>
                                <a:pt x="58" y="108"/>
                              </a:lnTo>
                              <a:lnTo>
                                <a:pt x="63" y="106"/>
                              </a:lnTo>
                              <a:lnTo>
                                <a:pt x="69" y="106"/>
                              </a:lnTo>
                              <a:lnTo>
                                <a:pt x="72" y="104"/>
                              </a:lnTo>
                              <a:lnTo>
                                <a:pt x="76" y="103"/>
                              </a:lnTo>
                              <a:lnTo>
                                <a:pt x="77" y="101"/>
                              </a:lnTo>
                              <a:lnTo>
                                <a:pt x="79" y="99"/>
                              </a:lnTo>
                              <a:lnTo>
                                <a:pt x="81" y="97"/>
                              </a:lnTo>
                              <a:lnTo>
                                <a:pt x="85" y="92"/>
                              </a:lnTo>
                              <a:lnTo>
                                <a:pt x="88" y="89"/>
                              </a:lnTo>
                              <a:lnTo>
                                <a:pt x="90" y="87"/>
                              </a:lnTo>
                              <a:lnTo>
                                <a:pt x="93" y="85"/>
                              </a:lnTo>
                              <a:lnTo>
                                <a:pt x="95" y="83"/>
                              </a:lnTo>
                              <a:lnTo>
                                <a:pt x="95" y="81"/>
                              </a:lnTo>
                              <a:lnTo>
                                <a:pt x="97" y="80"/>
                              </a:lnTo>
                              <a:lnTo>
                                <a:pt x="95" y="78"/>
                              </a:lnTo>
                              <a:lnTo>
                                <a:pt x="95" y="74"/>
                              </a:lnTo>
                              <a:lnTo>
                                <a:pt x="93" y="73"/>
                              </a:lnTo>
                              <a:lnTo>
                                <a:pt x="93" y="71"/>
                              </a:lnTo>
                              <a:lnTo>
                                <a:pt x="93" y="69"/>
                              </a:lnTo>
                              <a:lnTo>
                                <a:pt x="95" y="67"/>
                              </a:lnTo>
                              <a:lnTo>
                                <a:pt x="99" y="66"/>
                              </a:lnTo>
                              <a:lnTo>
                                <a:pt x="102" y="66"/>
                              </a:lnTo>
                              <a:lnTo>
                                <a:pt x="104" y="64"/>
                              </a:lnTo>
                              <a:lnTo>
                                <a:pt x="106" y="64"/>
                              </a:lnTo>
                              <a:lnTo>
                                <a:pt x="107" y="62"/>
                              </a:lnTo>
                              <a:lnTo>
                                <a:pt x="111" y="58"/>
                              </a:lnTo>
                              <a:lnTo>
                                <a:pt x="113" y="55"/>
                              </a:lnTo>
                              <a:lnTo>
                                <a:pt x="113" y="53"/>
                              </a:lnTo>
                              <a:lnTo>
                                <a:pt x="114" y="51"/>
                              </a:lnTo>
                              <a:lnTo>
                                <a:pt x="114" y="50"/>
                              </a:lnTo>
                              <a:lnTo>
                                <a:pt x="114" y="48"/>
                              </a:lnTo>
                              <a:lnTo>
                                <a:pt x="116" y="46"/>
                              </a:lnTo>
                              <a:lnTo>
                                <a:pt x="116" y="44"/>
                              </a:lnTo>
                              <a:lnTo>
                                <a:pt x="116" y="42"/>
                              </a:lnTo>
                              <a:lnTo>
                                <a:pt x="116" y="41"/>
                              </a:lnTo>
                              <a:lnTo>
                                <a:pt x="11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0960" y="1059120"/>
                          <a:ext cx="42480" cy="3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08">
                              <a:moveTo>
                                <a:pt x="42" y="108"/>
                              </a:moveTo>
                              <a:lnTo>
                                <a:pt x="51" y="108"/>
                              </a:lnTo>
                              <a:lnTo>
                                <a:pt x="63" y="108"/>
                              </a:lnTo>
                              <a:lnTo>
                                <a:pt x="69" y="104"/>
                              </a:lnTo>
                              <a:lnTo>
                                <a:pt x="74" y="103"/>
                              </a:lnTo>
                              <a:lnTo>
                                <a:pt x="77" y="99"/>
                              </a:lnTo>
                              <a:lnTo>
                                <a:pt x="83" y="94"/>
                              </a:lnTo>
                              <a:lnTo>
                                <a:pt x="88" y="90"/>
                              </a:lnTo>
                              <a:lnTo>
                                <a:pt x="93" y="85"/>
                              </a:lnTo>
                              <a:lnTo>
                                <a:pt x="95" y="81"/>
                              </a:lnTo>
                              <a:lnTo>
                                <a:pt x="95" y="80"/>
                              </a:lnTo>
                              <a:lnTo>
                                <a:pt x="95" y="78"/>
                              </a:lnTo>
                              <a:lnTo>
                                <a:pt x="95" y="74"/>
                              </a:lnTo>
                              <a:lnTo>
                                <a:pt x="93" y="73"/>
                              </a:lnTo>
                              <a:lnTo>
                                <a:pt x="93" y="67"/>
                              </a:lnTo>
                              <a:lnTo>
                                <a:pt x="95" y="66"/>
                              </a:lnTo>
                              <a:lnTo>
                                <a:pt x="100" y="64"/>
                              </a:lnTo>
                              <a:lnTo>
                                <a:pt x="104" y="62"/>
                              </a:lnTo>
                              <a:lnTo>
                                <a:pt x="111" y="57"/>
                              </a:lnTo>
                              <a:lnTo>
                                <a:pt x="116" y="48"/>
                              </a:lnTo>
                              <a:lnTo>
                                <a:pt x="118" y="41"/>
                              </a:lnTo>
                              <a:lnTo>
                                <a:pt x="116" y="34"/>
                              </a:lnTo>
                              <a:lnTo>
                                <a:pt x="109" y="23"/>
                              </a:lnTo>
                              <a:lnTo>
                                <a:pt x="104" y="16"/>
                              </a:lnTo>
                              <a:lnTo>
                                <a:pt x="95" y="9"/>
                              </a:lnTo>
                              <a:lnTo>
                                <a:pt x="81" y="5"/>
                              </a:lnTo>
                              <a:lnTo>
                                <a:pt x="79" y="2"/>
                              </a:lnTo>
                              <a:lnTo>
                                <a:pt x="77" y="0"/>
                              </a:lnTo>
                              <a:lnTo>
                                <a:pt x="65" y="0"/>
                              </a:lnTo>
                              <a:lnTo>
                                <a:pt x="53" y="4"/>
                              </a:lnTo>
                              <a:lnTo>
                                <a:pt x="46" y="5"/>
                              </a:lnTo>
                              <a:lnTo>
                                <a:pt x="41" y="4"/>
                              </a:lnTo>
                              <a:lnTo>
                                <a:pt x="28" y="2"/>
                              </a:lnTo>
                              <a:lnTo>
                                <a:pt x="9" y="4"/>
                              </a:lnTo>
                              <a:lnTo>
                                <a:pt x="5" y="5"/>
                              </a:lnTo>
                              <a:lnTo>
                                <a:pt x="2" y="9"/>
                              </a:lnTo>
                              <a:lnTo>
                                <a:pt x="0" y="11"/>
                              </a:lnTo>
                              <a:lnTo>
                                <a:pt x="2" y="16"/>
                              </a:lnTo>
                              <a:lnTo>
                                <a:pt x="11" y="21"/>
                              </a:lnTo>
                              <a:lnTo>
                                <a:pt x="18" y="27"/>
                              </a:lnTo>
                              <a:lnTo>
                                <a:pt x="19" y="44"/>
                              </a:lnTo>
                              <a:lnTo>
                                <a:pt x="18" y="58"/>
                              </a:lnTo>
                              <a:lnTo>
                                <a:pt x="14" y="62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19" y="73"/>
                              </a:lnTo>
                              <a:lnTo>
                                <a:pt x="23" y="74"/>
                              </a:lnTo>
                              <a:lnTo>
                                <a:pt x="23" y="76"/>
                              </a:lnTo>
                              <a:lnTo>
                                <a:pt x="25" y="80"/>
                              </a:lnTo>
                              <a:lnTo>
                                <a:pt x="23" y="83"/>
                              </a:lnTo>
                              <a:lnTo>
                                <a:pt x="23" y="90"/>
                              </a:lnTo>
                              <a:lnTo>
                                <a:pt x="21" y="99"/>
                              </a:lnTo>
                              <a:lnTo>
                                <a:pt x="28" y="103"/>
                              </a:lnTo>
                              <a:lnTo>
                                <a:pt x="42" y="108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1280" y="106992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86">
                              <a:moveTo>
                                <a:pt x="77" y="39"/>
                              </a:moveTo>
                              <a:lnTo>
                                <a:pt x="75" y="37"/>
                              </a:lnTo>
                              <a:lnTo>
                                <a:pt x="75" y="35"/>
                              </a:lnTo>
                              <a:lnTo>
                                <a:pt x="75" y="33"/>
                              </a:lnTo>
                              <a:lnTo>
                                <a:pt x="73" y="32"/>
                              </a:lnTo>
                              <a:lnTo>
                                <a:pt x="72" y="30"/>
                              </a:lnTo>
                              <a:lnTo>
                                <a:pt x="70" y="28"/>
                              </a:lnTo>
                              <a:lnTo>
                                <a:pt x="68" y="26"/>
                              </a:lnTo>
                              <a:lnTo>
                                <a:pt x="66" y="26"/>
                              </a:lnTo>
                              <a:lnTo>
                                <a:pt x="63" y="26"/>
                              </a:lnTo>
                              <a:lnTo>
                                <a:pt x="63" y="23"/>
                              </a:lnTo>
                              <a:lnTo>
                                <a:pt x="63" y="21"/>
                              </a:lnTo>
                              <a:lnTo>
                                <a:pt x="63" y="19"/>
                              </a:lnTo>
                              <a:lnTo>
                                <a:pt x="63" y="18"/>
                              </a:lnTo>
                              <a:lnTo>
                                <a:pt x="66" y="16"/>
                              </a:lnTo>
                              <a:lnTo>
                                <a:pt x="66" y="14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7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70" y="2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52" y="0"/>
                              </a:lnTo>
                              <a:lnTo>
                                <a:pt x="49" y="2"/>
                              </a:lnTo>
                              <a:lnTo>
                                <a:pt x="47" y="4"/>
                              </a:lnTo>
                              <a:lnTo>
                                <a:pt x="45" y="7"/>
                              </a:lnTo>
                              <a:lnTo>
                                <a:pt x="45" y="9"/>
                              </a:lnTo>
                              <a:lnTo>
                                <a:pt x="43" y="11"/>
                              </a:lnTo>
                              <a:lnTo>
                                <a:pt x="43" y="12"/>
                              </a:lnTo>
                              <a:lnTo>
                                <a:pt x="42" y="14"/>
                              </a:lnTo>
                              <a:lnTo>
                                <a:pt x="40" y="16"/>
                              </a:lnTo>
                              <a:lnTo>
                                <a:pt x="34" y="14"/>
                              </a:lnTo>
                              <a:lnTo>
                                <a:pt x="26" y="14"/>
                              </a:lnTo>
                              <a:lnTo>
                                <a:pt x="22" y="14"/>
                              </a:lnTo>
                              <a:lnTo>
                                <a:pt x="15" y="11"/>
                              </a:lnTo>
                              <a:lnTo>
                                <a:pt x="15" y="9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3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5" y="19"/>
                              </a:lnTo>
                              <a:lnTo>
                                <a:pt x="15" y="21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1" y="26"/>
                              </a:lnTo>
                              <a:lnTo>
                                <a:pt x="4" y="28"/>
                              </a:lnTo>
                              <a:lnTo>
                                <a:pt x="-1" y="28"/>
                              </a:lnTo>
                              <a:lnTo>
                                <a:pt x="-1" y="30"/>
                              </a:lnTo>
                              <a:lnTo>
                                <a:pt x="1" y="32"/>
                              </a:lnTo>
                              <a:lnTo>
                                <a:pt x="4" y="32"/>
                              </a:lnTo>
                              <a:lnTo>
                                <a:pt x="10" y="35"/>
                              </a:lnTo>
                              <a:lnTo>
                                <a:pt x="11" y="37"/>
                              </a:lnTo>
                              <a:lnTo>
                                <a:pt x="13" y="39"/>
                              </a:lnTo>
                              <a:lnTo>
                                <a:pt x="13" y="40"/>
                              </a:lnTo>
                              <a:lnTo>
                                <a:pt x="15" y="44"/>
                              </a:lnTo>
                              <a:lnTo>
                                <a:pt x="15" y="46"/>
                              </a:lnTo>
                              <a:lnTo>
                                <a:pt x="17" y="47"/>
                              </a:lnTo>
                              <a:lnTo>
                                <a:pt x="17" y="49"/>
                              </a:lnTo>
                              <a:lnTo>
                                <a:pt x="17" y="51"/>
                              </a:lnTo>
                              <a:lnTo>
                                <a:pt x="19" y="53"/>
                              </a:lnTo>
                              <a:lnTo>
                                <a:pt x="19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2" y="61"/>
                              </a:lnTo>
                              <a:lnTo>
                                <a:pt x="22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6" y="68"/>
                              </a:lnTo>
                              <a:lnTo>
                                <a:pt x="26" y="70"/>
                              </a:lnTo>
                              <a:lnTo>
                                <a:pt x="27" y="72"/>
                              </a:lnTo>
                              <a:lnTo>
                                <a:pt x="31" y="75"/>
                              </a:lnTo>
                              <a:lnTo>
                                <a:pt x="31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0" y="84"/>
                              </a:lnTo>
                              <a:lnTo>
                                <a:pt x="43" y="84"/>
                              </a:lnTo>
                              <a:lnTo>
                                <a:pt x="45" y="86"/>
                              </a:lnTo>
                              <a:lnTo>
                                <a:pt x="49" y="86"/>
                              </a:lnTo>
                              <a:lnTo>
                                <a:pt x="52" y="84"/>
                              </a:lnTo>
                              <a:lnTo>
                                <a:pt x="54" y="82"/>
                              </a:lnTo>
                              <a:lnTo>
                                <a:pt x="56" y="81"/>
                              </a:lnTo>
                              <a:lnTo>
                                <a:pt x="56" y="77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61" y="70"/>
                              </a:lnTo>
                              <a:lnTo>
                                <a:pt x="61" y="70"/>
                              </a:lnTo>
                              <a:lnTo>
                                <a:pt x="63" y="68"/>
                              </a:lnTo>
                              <a:lnTo>
                                <a:pt x="63" y="67"/>
                              </a:lnTo>
                              <a:lnTo>
                                <a:pt x="59" y="67"/>
                              </a:lnTo>
                              <a:lnTo>
                                <a:pt x="52" y="65"/>
                              </a:lnTo>
                              <a:lnTo>
                                <a:pt x="50" y="65"/>
                              </a:lnTo>
                              <a:lnTo>
                                <a:pt x="47" y="63"/>
                              </a:lnTo>
                              <a:lnTo>
                                <a:pt x="47" y="61"/>
                              </a:lnTo>
                              <a:lnTo>
                                <a:pt x="47" y="58"/>
                              </a:lnTo>
                              <a:lnTo>
                                <a:pt x="50" y="54"/>
                              </a:lnTo>
                              <a:lnTo>
                                <a:pt x="66" y="53"/>
                              </a:lnTo>
                              <a:lnTo>
                                <a:pt x="68" y="53"/>
                              </a:lnTo>
                              <a:lnTo>
                                <a:pt x="75" y="51"/>
                              </a:lnTo>
                              <a:lnTo>
                                <a:pt x="75" y="49"/>
                              </a:lnTo>
                              <a:lnTo>
                                <a:pt x="77" y="47"/>
                              </a:lnTo>
                              <a:lnTo>
                                <a:pt x="77" y="46"/>
                              </a:lnTo>
                              <a:lnTo>
                                <a:pt x="77" y="44"/>
                              </a:lnTo>
                              <a:lnTo>
                                <a:pt x="77" y="40"/>
                              </a:lnTo>
                              <a:lnTo>
                                <a:pt x="7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2720" y="107136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85">
                              <a:moveTo>
                                <a:pt x="2" y="30"/>
                              </a:moveTo>
                              <a:lnTo>
                                <a:pt x="4" y="30"/>
                              </a:lnTo>
                              <a:lnTo>
                                <a:pt x="9" y="32"/>
                              </a:lnTo>
                              <a:lnTo>
                                <a:pt x="11" y="33"/>
                              </a:lnTo>
                              <a:lnTo>
                                <a:pt x="12" y="39"/>
                              </a:lnTo>
                              <a:lnTo>
                                <a:pt x="18" y="46"/>
                              </a:lnTo>
                              <a:lnTo>
                                <a:pt x="21" y="58"/>
                              </a:lnTo>
                              <a:lnTo>
                                <a:pt x="27" y="67"/>
                              </a:lnTo>
                              <a:lnTo>
                                <a:pt x="34" y="77"/>
                              </a:lnTo>
                              <a:lnTo>
                                <a:pt x="37" y="81"/>
                              </a:lnTo>
                              <a:lnTo>
                                <a:pt x="41" y="82"/>
                              </a:lnTo>
                              <a:lnTo>
                                <a:pt x="44" y="84"/>
                              </a:lnTo>
                              <a:lnTo>
                                <a:pt x="50" y="84"/>
                              </a:lnTo>
                              <a:lnTo>
                                <a:pt x="55" y="81"/>
                              </a:lnTo>
                              <a:lnTo>
                                <a:pt x="57" y="79"/>
                              </a:lnTo>
                              <a:lnTo>
                                <a:pt x="55" y="77"/>
                              </a:lnTo>
                              <a:lnTo>
                                <a:pt x="55" y="75"/>
                              </a:lnTo>
                              <a:lnTo>
                                <a:pt x="60" y="70"/>
                              </a:lnTo>
                              <a:lnTo>
                                <a:pt x="66" y="67"/>
                              </a:lnTo>
                              <a:lnTo>
                                <a:pt x="57" y="65"/>
                              </a:lnTo>
                              <a:lnTo>
                                <a:pt x="48" y="61"/>
                              </a:lnTo>
                              <a:lnTo>
                                <a:pt x="50" y="56"/>
                              </a:lnTo>
                              <a:lnTo>
                                <a:pt x="53" y="53"/>
                              </a:lnTo>
                              <a:lnTo>
                                <a:pt x="57" y="51"/>
                              </a:lnTo>
                              <a:lnTo>
                                <a:pt x="64" y="51"/>
                              </a:lnTo>
                              <a:lnTo>
                                <a:pt x="71" y="51"/>
                              </a:lnTo>
                              <a:lnTo>
                                <a:pt x="76" y="49"/>
                              </a:lnTo>
                              <a:lnTo>
                                <a:pt x="78" y="42"/>
                              </a:lnTo>
                              <a:lnTo>
                                <a:pt x="76" y="33"/>
                              </a:lnTo>
                              <a:lnTo>
                                <a:pt x="74" y="30"/>
                              </a:lnTo>
                              <a:lnTo>
                                <a:pt x="71" y="26"/>
                              </a:lnTo>
                              <a:lnTo>
                                <a:pt x="69" y="25"/>
                              </a:lnTo>
                              <a:lnTo>
                                <a:pt x="66" y="25"/>
                              </a:lnTo>
                              <a:lnTo>
                                <a:pt x="66" y="18"/>
                              </a:lnTo>
                              <a:lnTo>
                                <a:pt x="69" y="7"/>
                              </a:lnTo>
                              <a:lnTo>
                                <a:pt x="71" y="4"/>
                              </a:lnTo>
                              <a:lnTo>
                                <a:pt x="69" y="2"/>
                              </a:lnTo>
                              <a:lnTo>
                                <a:pt x="66" y="0"/>
                              </a:lnTo>
                              <a:lnTo>
                                <a:pt x="57" y="0"/>
                              </a:lnTo>
                              <a:lnTo>
                                <a:pt x="51" y="2"/>
                              </a:lnTo>
                              <a:lnTo>
                                <a:pt x="48" y="4"/>
                              </a:lnTo>
                              <a:lnTo>
                                <a:pt x="46" y="7"/>
                              </a:lnTo>
                              <a:lnTo>
                                <a:pt x="44" y="9"/>
                              </a:lnTo>
                              <a:lnTo>
                                <a:pt x="43" y="12"/>
                              </a:lnTo>
                              <a:lnTo>
                                <a:pt x="43" y="14"/>
                              </a:lnTo>
                              <a:lnTo>
                                <a:pt x="41" y="14"/>
                              </a:lnTo>
                              <a:lnTo>
                                <a:pt x="37" y="12"/>
                              </a:lnTo>
                              <a:lnTo>
                                <a:pt x="30" y="12"/>
                              </a:lnTo>
                              <a:lnTo>
                                <a:pt x="23" y="12"/>
                              </a:lnTo>
                              <a:lnTo>
                                <a:pt x="21" y="12"/>
                              </a:lnTo>
                              <a:lnTo>
                                <a:pt x="18" y="12"/>
                              </a:lnTo>
                              <a:lnTo>
                                <a:pt x="18" y="9"/>
                              </a:lnTo>
                              <a:lnTo>
                                <a:pt x="16" y="5"/>
                              </a:lnTo>
                              <a:lnTo>
                                <a:pt x="16" y="9"/>
                              </a:lnTo>
                              <a:lnTo>
                                <a:pt x="14" y="11"/>
                              </a:lnTo>
                              <a:lnTo>
                                <a:pt x="16" y="18"/>
                              </a:lnTo>
                              <a:lnTo>
                                <a:pt x="14" y="23"/>
                              </a:lnTo>
                              <a:lnTo>
                                <a:pt x="9" y="26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45120" y="106092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" h="60">
                              <a:moveTo>
                                <a:pt x="54" y="36"/>
                              </a:moveTo>
                              <a:lnTo>
                                <a:pt x="53" y="35"/>
                              </a:lnTo>
                              <a:lnTo>
                                <a:pt x="53" y="33"/>
                              </a:lnTo>
                              <a:lnTo>
                                <a:pt x="51" y="31"/>
                              </a:lnTo>
                              <a:lnTo>
                                <a:pt x="47" y="28"/>
                              </a:lnTo>
                              <a:lnTo>
                                <a:pt x="47" y="26"/>
                              </a:lnTo>
                              <a:lnTo>
                                <a:pt x="47" y="24"/>
                              </a:lnTo>
                              <a:lnTo>
                                <a:pt x="47" y="22"/>
                              </a:lnTo>
                              <a:lnTo>
                                <a:pt x="47" y="20"/>
                              </a:lnTo>
                              <a:lnTo>
                                <a:pt x="47" y="19"/>
                              </a:lnTo>
                              <a:lnTo>
                                <a:pt x="46" y="17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37" y="13"/>
                              </a:lnTo>
                              <a:lnTo>
                                <a:pt x="30" y="8"/>
                              </a:lnTo>
                              <a:lnTo>
                                <a:pt x="26" y="6"/>
                              </a:lnTo>
                              <a:lnTo>
                                <a:pt x="21" y="5"/>
                              </a:lnTo>
                              <a:lnTo>
                                <a:pt x="16" y="3"/>
                              </a:lnTo>
                              <a:lnTo>
                                <a:pt x="11" y="1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2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4" y="13"/>
                              </a:lnTo>
                              <a:lnTo>
                                <a:pt x="7" y="15"/>
                              </a:lnTo>
                              <a:lnTo>
                                <a:pt x="9" y="15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6" y="19"/>
                              </a:lnTo>
                              <a:lnTo>
                                <a:pt x="18" y="20"/>
                              </a:lnTo>
                              <a:lnTo>
                                <a:pt x="18" y="22"/>
                              </a:lnTo>
                              <a:lnTo>
                                <a:pt x="19" y="24"/>
                              </a:lnTo>
                              <a:lnTo>
                                <a:pt x="19" y="52"/>
                              </a:lnTo>
                              <a:lnTo>
                                <a:pt x="21" y="54"/>
                              </a:lnTo>
                              <a:lnTo>
                                <a:pt x="26" y="58"/>
                              </a:lnTo>
                              <a:lnTo>
                                <a:pt x="30" y="59"/>
                              </a:lnTo>
                              <a:lnTo>
                                <a:pt x="33" y="61"/>
                              </a:lnTo>
                              <a:lnTo>
                                <a:pt x="37" y="59"/>
                              </a:lnTo>
                              <a:lnTo>
                                <a:pt x="39" y="58"/>
                              </a:lnTo>
                              <a:lnTo>
                                <a:pt x="40" y="56"/>
                              </a:lnTo>
                              <a:lnTo>
                                <a:pt x="40" y="54"/>
                              </a:lnTo>
                              <a:lnTo>
                                <a:pt x="42" y="54"/>
                              </a:lnTo>
                              <a:lnTo>
                                <a:pt x="44" y="52"/>
                              </a:lnTo>
                              <a:lnTo>
                                <a:pt x="47" y="51"/>
                              </a:lnTo>
                              <a:lnTo>
                                <a:pt x="51" y="47"/>
                              </a:lnTo>
                              <a:lnTo>
                                <a:pt x="53" y="45"/>
                              </a:lnTo>
                              <a:lnTo>
                                <a:pt x="53" y="44"/>
                              </a:lnTo>
                              <a:lnTo>
                                <a:pt x="54" y="42"/>
                              </a:lnTo>
                              <a:lnTo>
                                <a:pt x="54" y="40"/>
                              </a:lnTo>
                              <a:lnTo>
                                <a:pt x="54" y="38"/>
                              </a:lnTo>
                              <a:lnTo>
                                <a:pt x="5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46200" y="106380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3" h="60">
                              <a:moveTo>
                                <a:pt x="4" y="1"/>
                              </a:moveTo>
                              <a:lnTo>
                                <a:pt x="25" y="6"/>
                              </a:lnTo>
                              <a:lnTo>
                                <a:pt x="46" y="13"/>
                              </a:lnTo>
                              <a:lnTo>
                                <a:pt x="46" y="15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8" y="26"/>
                              </a:lnTo>
                              <a:lnTo>
                                <a:pt x="50" y="29"/>
                              </a:lnTo>
                              <a:lnTo>
                                <a:pt x="53" y="35"/>
                              </a:lnTo>
                              <a:lnTo>
                                <a:pt x="53" y="38"/>
                              </a:lnTo>
                              <a:lnTo>
                                <a:pt x="52" y="43"/>
                              </a:lnTo>
                              <a:lnTo>
                                <a:pt x="48" y="49"/>
                              </a:lnTo>
                              <a:lnTo>
                                <a:pt x="39" y="52"/>
                              </a:lnTo>
                              <a:lnTo>
                                <a:pt x="38" y="56"/>
                              </a:lnTo>
                              <a:lnTo>
                                <a:pt x="34" y="61"/>
                              </a:lnTo>
                              <a:lnTo>
                                <a:pt x="29" y="57"/>
                              </a:lnTo>
                              <a:lnTo>
                                <a:pt x="22" y="52"/>
                              </a:lnTo>
                              <a:lnTo>
                                <a:pt x="20" y="45"/>
                              </a:lnTo>
                              <a:lnTo>
                                <a:pt x="20" y="33"/>
                              </a:lnTo>
                              <a:lnTo>
                                <a:pt x="20" y="27"/>
                              </a:lnTo>
                              <a:lnTo>
                                <a:pt x="1" y="10"/>
                              </a:lnTo>
                              <a:lnTo>
                                <a:pt x="-1" y="8"/>
                              </a:lnTo>
                              <a:lnTo>
                                <a:pt x="-1" y="6"/>
                              </a:lnTo>
                              <a:lnTo>
                                <a:pt x="1" y="3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4360" y="1051560"/>
                          <a:ext cx="28080" cy="2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65">
                              <a:moveTo>
                                <a:pt x="77" y="47"/>
                              </a:move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2" y="44"/>
                              </a:lnTo>
                              <a:lnTo>
                                <a:pt x="70" y="42"/>
                              </a:lnTo>
                              <a:lnTo>
                                <a:pt x="66" y="40"/>
                              </a:lnTo>
                              <a:lnTo>
                                <a:pt x="65" y="37"/>
                              </a:lnTo>
                              <a:lnTo>
                                <a:pt x="65" y="35"/>
                              </a:lnTo>
                              <a:lnTo>
                                <a:pt x="63" y="33"/>
                              </a:lnTo>
                              <a:lnTo>
                                <a:pt x="61" y="32"/>
                              </a:lnTo>
                              <a:lnTo>
                                <a:pt x="59" y="30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6" y="25"/>
                              </a:lnTo>
                              <a:lnTo>
                                <a:pt x="56" y="23"/>
                              </a:lnTo>
                              <a:lnTo>
                                <a:pt x="56" y="21"/>
                              </a:lnTo>
                              <a:lnTo>
                                <a:pt x="54" y="18"/>
                              </a:lnTo>
                              <a:lnTo>
                                <a:pt x="54" y="16"/>
                              </a:lnTo>
                              <a:lnTo>
                                <a:pt x="54" y="14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9"/>
                              </a:lnTo>
                              <a:lnTo>
                                <a:pt x="50" y="7"/>
                              </a:lnTo>
                              <a:lnTo>
                                <a:pt x="47" y="5"/>
                              </a:ln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0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1" y="2"/>
                              </a:lnTo>
                              <a:lnTo>
                                <a:pt x="27" y="4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4" y="7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1" y="9"/>
                              </a:lnTo>
                              <a:lnTo>
                                <a:pt x="10" y="11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3" y="14"/>
                              </a:lnTo>
                              <a:lnTo>
                                <a:pt x="13" y="16"/>
                              </a:lnTo>
                              <a:lnTo>
                                <a:pt x="19" y="21"/>
                              </a:lnTo>
                              <a:lnTo>
                                <a:pt x="24" y="21"/>
                              </a:lnTo>
                              <a:lnTo>
                                <a:pt x="36" y="21"/>
                              </a:lnTo>
                              <a:lnTo>
                                <a:pt x="38" y="23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2" y="28"/>
                              </a:lnTo>
                              <a:lnTo>
                                <a:pt x="42" y="30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3" y="35"/>
                              </a:lnTo>
                              <a:lnTo>
                                <a:pt x="43" y="37"/>
                              </a:lnTo>
                              <a:lnTo>
                                <a:pt x="43" y="40"/>
                              </a:lnTo>
                              <a:lnTo>
                                <a:pt x="45" y="42"/>
                              </a:lnTo>
                              <a:lnTo>
                                <a:pt x="45" y="44"/>
                              </a:lnTo>
                              <a:lnTo>
                                <a:pt x="47" y="46"/>
                              </a:lnTo>
                              <a:lnTo>
                                <a:pt x="50" y="47"/>
                              </a:lnTo>
                              <a:lnTo>
                                <a:pt x="52" y="49"/>
                              </a:lnTo>
                              <a:lnTo>
                                <a:pt x="54" y="51"/>
                              </a:lnTo>
                              <a:lnTo>
                                <a:pt x="54" y="53"/>
                              </a:lnTo>
                              <a:lnTo>
                                <a:pt x="56" y="54"/>
                              </a:lnTo>
                              <a:lnTo>
                                <a:pt x="56" y="58"/>
                              </a:lnTo>
                              <a:lnTo>
                                <a:pt x="56" y="60"/>
                              </a:lnTo>
                              <a:lnTo>
                                <a:pt x="56" y="61"/>
                              </a:lnTo>
                              <a:lnTo>
                                <a:pt x="56" y="63"/>
                              </a:lnTo>
                              <a:lnTo>
                                <a:pt x="58" y="65"/>
                              </a:lnTo>
                              <a:lnTo>
                                <a:pt x="63" y="65"/>
                              </a:lnTo>
                              <a:lnTo>
                                <a:pt x="68" y="61"/>
                              </a:lnTo>
                              <a:lnTo>
                                <a:pt x="70" y="60"/>
                              </a:lnTo>
                              <a:lnTo>
                                <a:pt x="72" y="58"/>
                              </a:lnTo>
                              <a:lnTo>
                                <a:pt x="72" y="54"/>
                              </a:lnTo>
                              <a:lnTo>
                                <a:pt x="75" y="53"/>
                              </a:lnTo>
                              <a:lnTo>
                                <a:pt x="77" y="51"/>
                              </a:lnTo>
                              <a:lnTo>
                                <a:pt x="77" y="49"/>
                              </a:lnTo>
                              <a:lnTo>
                                <a:pt x="7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5440" y="1053360"/>
                          <a:ext cx="28080" cy="2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62">
                              <a:moveTo>
                                <a:pt x="44" y="0"/>
                              </a:moveTo>
                              <a:lnTo>
                                <a:pt x="50" y="2"/>
                              </a:lnTo>
                              <a:lnTo>
                                <a:pt x="53" y="5"/>
                              </a:lnTo>
                              <a:lnTo>
                                <a:pt x="53" y="9"/>
                              </a:lnTo>
                              <a:lnTo>
                                <a:pt x="55" y="16"/>
                              </a:lnTo>
                              <a:lnTo>
                                <a:pt x="57" y="21"/>
                              </a:lnTo>
                              <a:lnTo>
                                <a:pt x="60" y="27"/>
                              </a:lnTo>
                              <a:lnTo>
                                <a:pt x="66" y="36"/>
                              </a:lnTo>
                              <a:lnTo>
                                <a:pt x="76" y="44"/>
                              </a:lnTo>
                              <a:lnTo>
                                <a:pt x="78" y="50"/>
                              </a:lnTo>
                              <a:lnTo>
                                <a:pt x="74" y="55"/>
                              </a:lnTo>
                              <a:lnTo>
                                <a:pt x="67" y="60"/>
                              </a:lnTo>
                              <a:lnTo>
                                <a:pt x="62" y="62"/>
                              </a:lnTo>
                              <a:lnTo>
                                <a:pt x="59" y="60"/>
                              </a:lnTo>
                              <a:lnTo>
                                <a:pt x="57" y="59"/>
                              </a:lnTo>
                              <a:lnTo>
                                <a:pt x="57" y="53"/>
                              </a:lnTo>
                              <a:lnTo>
                                <a:pt x="53" y="46"/>
                              </a:lnTo>
                              <a:lnTo>
                                <a:pt x="50" y="43"/>
                              </a:lnTo>
                              <a:lnTo>
                                <a:pt x="46" y="39"/>
                              </a:lnTo>
                              <a:lnTo>
                                <a:pt x="46" y="34"/>
                              </a:lnTo>
                              <a:lnTo>
                                <a:pt x="44" y="28"/>
                              </a:lnTo>
                              <a:lnTo>
                                <a:pt x="41" y="23"/>
                              </a:lnTo>
                              <a:lnTo>
                                <a:pt x="39" y="20"/>
                              </a:lnTo>
                              <a:lnTo>
                                <a:pt x="37" y="18"/>
                              </a:lnTo>
                              <a:lnTo>
                                <a:pt x="34" y="18"/>
                              </a:lnTo>
                              <a:lnTo>
                                <a:pt x="27" y="18"/>
                              </a:lnTo>
                              <a:lnTo>
                                <a:pt x="21" y="18"/>
                              </a:lnTo>
                              <a:lnTo>
                                <a:pt x="18" y="16"/>
                              </a:lnTo>
                              <a:lnTo>
                                <a:pt x="16" y="14"/>
                              </a:lnTo>
                              <a:lnTo>
                                <a:pt x="12" y="9"/>
                              </a:lnTo>
                              <a:lnTo>
                                <a:pt x="11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5" y="4"/>
                              </a:lnTo>
                              <a:lnTo>
                                <a:pt x="11" y="2"/>
                              </a:lnTo>
                              <a:lnTo>
                                <a:pt x="28" y="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6120" y="109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16">
                              <a:moveTo>
                                <a:pt x="11" y="14"/>
                              </a:moveTo>
                              <a:lnTo>
                                <a:pt x="10" y="12"/>
                              </a:lnTo>
                              <a:lnTo>
                                <a:pt x="8" y="11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1" y="4"/>
                              </a:lnTo>
                              <a:lnTo>
                                <a:pt x="-1" y="5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4" y="14"/>
                              </a:lnTo>
                              <a:lnTo>
                                <a:pt x="6" y="16"/>
                              </a:lnTo>
                              <a:lnTo>
                                <a:pt x="8" y="16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7200" y="1092240"/>
                          <a:ext cx="432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16">
                              <a:moveTo>
                                <a:pt x="4" y="0"/>
                              </a:move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9" y="2"/>
                              </a:lnTo>
                              <a:lnTo>
                                <a:pt x="9" y="4"/>
                              </a:lnTo>
                              <a:lnTo>
                                <a:pt x="9" y="9"/>
                              </a:lnTo>
                              <a:lnTo>
                                <a:pt x="12" y="12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5" y="12"/>
                              </a:lnTo>
                              <a:lnTo>
                                <a:pt x="2" y="11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5760" y="11023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11">
                              <a:moveTo>
                                <a:pt x="2" y="0"/>
                              </a:moveTo>
                              <a:lnTo>
                                <a:pt x="2" y="9"/>
                              </a:lnTo>
                              <a:lnTo>
                                <a:pt x="0" y="11"/>
                              </a:lnTo>
                              <a:lnTo>
                                <a:pt x="3" y="9"/>
                              </a:lnTo>
                              <a:lnTo>
                                <a:pt x="3" y="6"/>
                              </a:lnTo>
                              <a:lnTo>
                                <a:pt x="2" y="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7560" y="1103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12">
                              <a:moveTo>
                                <a:pt x="1" y="0"/>
                              </a:move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-1" y="11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1080" y="1083960"/>
                          <a:ext cx="4320" cy="3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86">
                              <a:moveTo>
                                <a:pt x="7" y="60"/>
                              </a:moveTo>
                              <a:lnTo>
                                <a:pt x="3" y="63"/>
                              </a:lnTo>
                              <a:lnTo>
                                <a:pt x="0" y="70"/>
                              </a:lnTo>
                              <a:lnTo>
                                <a:pt x="3" y="79"/>
                              </a:lnTo>
                              <a:lnTo>
                                <a:pt x="0" y="82"/>
                              </a:lnTo>
                              <a:lnTo>
                                <a:pt x="3" y="86"/>
                              </a:lnTo>
                              <a:lnTo>
                                <a:pt x="3" y="81"/>
                              </a:lnTo>
                              <a:lnTo>
                                <a:pt x="5" y="75"/>
                              </a:lnTo>
                              <a:lnTo>
                                <a:pt x="7" y="63"/>
                              </a:lnTo>
                              <a:lnTo>
                                <a:pt x="7" y="60"/>
                              </a:lnTo>
                              <a:moveTo>
                                <a:pt x="10" y="37"/>
                              </a:moveTo>
                              <a:lnTo>
                                <a:pt x="10" y="39"/>
                              </a:lnTo>
                              <a:lnTo>
                                <a:pt x="10" y="46"/>
                              </a:lnTo>
                              <a:lnTo>
                                <a:pt x="9" y="49"/>
                              </a:lnTo>
                              <a:lnTo>
                                <a:pt x="7" y="53"/>
                              </a:lnTo>
                              <a:lnTo>
                                <a:pt x="7" y="54"/>
                              </a:lnTo>
                              <a:lnTo>
                                <a:pt x="10" y="47"/>
                              </a:lnTo>
                              <a:lnTo>
                                <a:pt x="12" y="39"/>
                              </a:lnTo>
                              <a:lnTo>
                                <a:pt x="10" y="37"/>
                              </a:lnTo>
                              <a:moveTo>
                                <a:pt x="9" y="30"/>
                              </a:moveTo>
                              <a:lnTo>
                                <a:pt x="9" y="33"/>
                              </a:lnTo>
                              <a:lnTo>
                                <a:pt x="10" y="37"/>
                              </a:lnTo>
                              <a:lnTo>
                                <a:pt x="9" y="30"/>
                              </a:lnTo>
                              <a:moveTo>
                                <a:pt x="9" y="0"/>
                              </a:moveTo>
                              <a:lnTo>
                                <a:pt x="7" y="19"/>
                              </a:lnTo>
                              <a:lnTo>
                                <a:pt x="9" y="3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2520" y="1085040"/>
                          <a:ext cx="3240" cy="3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85">
                              <a:moveTo>
                                <a:pt x="6" y="1"/>
                              </a:moveTo>
                              <a:lnTo>
                                <a:pt x="6" y="13"/>
                              </a:lnTo>
                              <a:lnTo>
                                <a:pt x="6" y="26"/>
                              </a:lnTo>
                              <a:lnTo>
                                <a:pt x="6" y="29"/>
                              </a:lnTo>
                              <a:lnTo>
                                <a:pt x="6" y="33"/>
                              </a:lnTo>
                              <a:lnTo>
                                <a:pt x="8" y="38"/>
                              </a:lnTo>
                              <a:lnTo>
                                <a:pt x="9" y="40"/>
                              </a:lnTo>
                              <a:lnTo>
                                <a:pt x="8" y="47"/>
                              </a:lnTo>
                              <a:lnTo>
                                <a:pt x="4" y="55"/>
                              </a:lnTo>
                              <a:lnTo>
                                <a:pt x="4" y="62"/>
                              </a:lnTo>
                              <a:lnTo>
                                <a:pt x="2" y="76"/>
                              </a:lnTo>
                              <a:lnTo>
                                <a:pt x="1" y="80"/>
                              </a:lnTo>
                              <a:lnTo>
                                <a:pt x="1" y="85"/>
                              </a:lnTo>
                              <a:lnTo>
                                <a:pt x="-1" y="82"/>
                              </a:lnTo>
                              <a:lnTo>
                                <a:pt x="1" y="78"/>
                              </a:lnTo>
                              <a:lnTo>
                                <a:pt x="-1" y="71"/>
                              </a:lnTo>
                              <a:lnTo>
                                <a:pt x="1" y="62"/>
                              </a:lnTo>
                              <a:lnTo>
                                <a:pt x="4" y="59"/>
                              </a:lnTo>
                              <a:lnTo>
                                <a:pt x="4" y="52"/>
                              </a:lnTo>
                              <a:lnTo>
                                <a:pt x="6" y="48"/>
                              </a:lnTo>
                              <a:lnTo>
                                <a:pt x="8" y="45"/>
                              </a:lnTo>
                              <a:lnTo>
                                <a:pt x="8" y="43"/>
                              </a:lnTo>
                              <a:lnTo>
                                <a:pt x="8" y="40"/>
                              </a:lnTo>
                              <a:lnTo>
                                <a:pt x="4" y="2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4240" y="986040"/>
                          <a:ext cx="434880" cy="20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08" h="579">
                              <a:moveTo>
                                <a:pt x="603" y="571"/>
                              </a:moveTo>
                              <a:lnTo>
                                <a:pt x="600" y="573"/>
                              </a:lnTo>
                              <a:lnTo>
                                <a:pt x="601" y="578"/>
                              </a:lnTo>
                              <a:lnTo>
                                <a:pt x="605" y="573"/>
                              </a:lnTo>
                              <a:lnTo>
                                <a:pt x="603" y="571"/>
                              </a:lnTo>
                              <a:moveTo>
                                <a:pt x="556" y="502"/>
                              </a:moveTo>
                              <a:lnTo>
                                <a:pt x="548" y="509"/>
                              </a:lnTo>
                              <a:lnTo>
                                <a:pt x="563" y="522"/>
                              </a:lnTo>
                              <a:lnTo>
                                <a:pt x="575" y="536"/>
                              </a:lnTo>
                              <a:lnTo>
                                <a:pt x="587" y="552"/>
                              </a:lnTo>
                              <a:lnTo>
                                <a:pt x="600" y="573"/>
                              </a:lnTo>
                              <a:lnTo>
                                <a:pt x="601" y="571"/>
                              </a:lnTo>
                              <a:lnTo>
                                <a:pt x="601" y="571"/>
                              </a:lnTo>
                              <a:lnTo>
                                <a:pt x="598" y="569"/>
                              </a:lnTo>
                              <a:lnTo>
                                <a:pt x="603" y="562"/>
                              </a:lnTo>
                              <a:lnTo>
                                <a:pt x="594" y="547"/>
                              </a:lnTo>
                              <a:lnTo>
                                <a:pt x="582" y="531"/>
                              </a:lnTo>
                              <a:lnTo>
                                <a:pt x="568" y="515"/>
                              </a:lnTo>
                              <a:lnTo>
                                <a:pt x="556" y="502"/>
                              </a:lnTo>
                              <a:moveTo>
                                <a:pt x="601" y="571"/>
                              </a:moveTo>
                              <a:lnTo>
                                <a:pt x="600" y="573"/>
                              </a:lnTo>
                              <a:lnTo>
                                <a:pt x="603" y="571"/>
                              </a:lnTo>
                              <a:lnTo>
                                <a:pt x="601" y="571"/>
                              </a:lnTo>
                              <a:moveTo>
                                <a:pt x="652" y="506"/>
                              </a:moveTo>
                              <a:lnTo>
                                <a:pt x="637" y="520"/>
                              </a:lnTo>
                              <a:lnTo>
                                <a:pt x="621" y="534"/>
                              </a:lnTo>
                              <a:lnTo>
                                <a:pt x="610" y="552"/>
                              </a:lnTo>
                              <a:lnTo>
                                <a:pt x="603" y="562"/>
                              </a:lnTo>
                              <a:lnTo>
                                <a:pt x="605" y="569"/>
                              </a:lnTo>
                              <a:lnTo>
                                <a:pt x="603" y="571"/>
                              </a:lnTo>
                              <a:lnTo>
                                <a:pt x="605" y="573"/>
                              </a:lnTo>
                              <a:lnTo>
                                <a:pt x="615" y="555"/>
                              </a:lnTo>
                              <a:lnTo>
                                <a:pt x="628" y="539"/>
                              </a:lnTo>
                              <a:lnTo>
                                <a:pt x="642" y="525"/>
                              </a:lnTo>
                              <a:lnTo>
                                <a:pt x="658" y="515"/>
                              </a:lnTo>
                              <a:lnTo>
                                <a:pt x="652" y="506"/>
                              </a:lnTo>
                              <a:moveTo>
                                <a:pt x="601" y="571"/>
                              </a:moveTo>
                              <a:lnTo>
                                <a:pt x="601" y="571"/>
                              </a:lnTo>
                              <a:lnTo>
                                <a:pt x="603" y="571"/>
                              </a:lnTo>
                              <a:lnTo>
                                <a:pt x="601" y="571"/>
                              </a:lnTo>
                              <a:moveTo>
                                <a:pt x="603" y="562"/>
                              </a:moveTo>
                              <a:lnTo>
                                <a:pt x="598" y="569"/>
                              </a:lnTo>
                              <a:lnTo>
                                <a:pt x="603" y="571"/>
                              </a:lnTo>
                              <a:lnTo>
                                <a:pt x="605" y="569"/>
                              </a:lnTo>
                              <a:lnTo>
                                <a:pt x="603" y="562"/>
                              </a:lnTo>
                              <a:moveTo>
                                <a:pt x="739" y="478"/>
                              </a:moveTo>
                              <a:lnTo>
                                <a:pt x="714" y="481"/>
                              </a:lnTo>
                              <a:lnTo>
                                <a:pt x="693" y="488"/>
                              </a:lnTo>
                              <a:lnTo>
                                <a:pt x="672" y="497"/>
                              </a:lnTo>
                              <a:lnTo>
                                <a:pt x="652" y="506"/>
                              </a:lnTo>
                              <a:lnTo>
                                <a:pt x="658" y="515"/>
                              </a:lnTo>
                              <a:lnTo>
                                <a:pt x="675" y="504"/>
                              </a:lnTo>
                              <a:lnTo>
                                <a:pt x="695" y="497"/>
                              </a:lnTo>
                              <a:lnTo>
                                <a:pt x="718" y="488"/>
                              </a:lnTo>
                              <a:lnTo>
                                <a:pt x="739" y="485"/>
                              </a:lnTo>
                              <a:lnTo>
                                <a:pt x="739" y="478"/>
                              </a:lnTo>
                              <a:moveTo>
                                <a:pt x="492" y="478"/>
                              </a:moveTo>
                              <a:lnTo>
                                <a:pt x="492" y="485"/>
                              </a:lnTo>
                              <a:lnTo>
                                <a:pt x="508" y="488"/>
                              </a:lnTo>
                              <a:lnTo>
                                <a:pt x="520" y="494"/>
                              </a:lnTo>
                              <a:lnTo>
                                <a:pt x="536" y="501"/>
                              </a:lnTo>
                              <a:lnTo>
                                <a:pt x="548" y="509"/>
                              </a:lnTo>
                              <a:lnTo>
                                <a:pt x="556" y="502"/>
                              </a:lnTo>
                              <a:lnTo>
                                <a:pt x="540" y="494"/>
                              </a:lnTo>
                              <a:lnTo>
                                <a:pt x="524" y="485"/>
                              </a:lnTo>
                              <a:lnTo>
                                <a:pt x="510" y="481"/>
                              </a:lnTo>
                              <a:lnTo>
                                <a:pt x="492" y="478"/>
                              </a:lnTo>
                              <a:moveTo>
                                <a:pt x="4" y="162"/>
                              </a:moveTo>
                              <a:lnTo>
                                <a:pt x="0" y="162"/>
                              </a:lnTo>
                              <a:lnTo>
                                <a:pt x="0" y="485"/>
                              </a:lnTo>
                              <a:lnTo>
                                <a:pt x="4" y="485"/>
                              </a:lnTo>
                              <a:lnTo>
                                <a:pt x="4" y="478"/>
                              </a:lnTo>
                              <a:lnTo>
                                <a:pt x="7" y="478"/>
                              </a:lnTo>
                              <a:lnTo>
                                <a:pt x="7" y="171"/>
                              </a:lnTo>
                              <a:lnTo>
                                <a:pt x="4" y="171"/>
                              </a:lnTo>
                              <a:lnTo>
                                <a:pt x="4" y="162"/>
                              </a:lnTo>
                              <a:moveTo>
                                <a:pt x="7" y="478"/>
                              </a:moveTo>
                              <a:lnTo>
                                <a:pt x="4" y="478"/>
                              </a:lnTo>
                              <a:lnTo>
                                <a:pt x="4" y="485"/>
                              </a:lnTo>
                              <a:lnTo>
                                <a:pt x="492" y="485"/>
                              </a:lnTo>
                              <a:lnTo>
                                <a:pt x="492" y="481"/>
                              </a:lnTo>
                              <a:lnTo>
                                <a:pt x="7" y="481"/>
                              </a:lnTo>
                              <a:lnTo>
                                <a:pt x="7" y="478"/>
                              </a:lnTo>
                              <a:moveTo>
                                <a:pt x="1197" y="478"/>
                              </a:moveTo>
                              <a:lnTo>
                                <a:pt x="739" y="478"/>
                              </a:lnTo>
                              <a:lnTo>
                                <a:pt x="739" y="485"/>
                              </a:lnTo>
                              <a:lnTo>
                                <a:pt x="1203" y="485"/>
                              </a:lnTo>
                              <a:lnTo>
                                <a:pt x="1203" y="481"/>
                              </a:lnTo>
                              <a:lnTo>
                                <a:pt x="1197" y="481"/>
                              </a:lnTo>
                              <a:lnTo>
                                <a:pt x="1197" y="478"/>
                              </a:lnTo>
                              <a:moveTo>
                                <a:pt x="1208" y="478"/>
                              </a:moveTo>
                              <a:lnTo>
                                <a:pt x="1203" y="478"/>
                              </a:lnTo>
                              <a:lnTo>
                                <a:pt x="1203" y="485"/>
                              </a:lnTo>
                              <a:lnTo>
                                <a:pt x="1208" y="485"/>
                              </a:lnTo>
                              <a:lnTo>
                                <a:pt x="1208" y="478"/>
                              </a:lnTo>
                              <a:moveTo>
                                <a:pt x="492" y="478"/>
                              </a:moveTo>
                              <a:lnTo>
                                <a:pt x="7" y="478"/>
                              </a:lnTo>
                              <a:lnTo>
                                <a:pt x="7" y="481"/>
                              </a:lnTo>
                              <a:lnTo>
                                <a:pt x="492" y="481"/>
                              </a:lnTo>
                              <a:lnTo>
                                <a:pt x="492" y="478"/>
                              </a:lnTo>
                              <a:moveTo>
                                <a:pt x="1197" y="196"/>
                              </a:moveTo>
                              <a:lnTo>
                                <a:pt x="1197" y="481"/>
                              </a:lnTo>
                              <a:lnTo>
                                <a:pt x="1203" y="481"/>
                              </a:lnTo>
                              <a:lnTo>
                                <a:pt x="1203" y="478"/>
                              </a:lnTo>
                              <a:lnTo>
                                <a:pt x="1208" y="478"/>
                              </a:lnTo>
                              <a:lnTo>
                                <a:pt x="1208" y="196"/>
                              </a:lnTo>
                              <a:lnTo>
                                <a:pt x="1203" y="196"/>
                              </a:lnTo>
                              <a:lnTo>
                                <a:pt x="1197" y="196"/>
                              </a:lnTo>
                              <a:moveTo>
                                <a:pt x="1204" y="189"/>
                              </a:moveTo>
                              <a:lnTo>
                                <a:pt x="1203" y="192"/>
                              </a:lnTo>
                              <a:lnTo>
                                <a:pt x="1197" y="192"/>
                              </a:lnTo>
                              <a:lnTo>
                                <a:pt x="1197" y="196"/>
                              </a:lnTo>
                              <a:lnTo>
                                <a:pt x="1203" y="196"/>
                              </a:lnTo>
                              <a:lnTo>
                                <a:pt x="1204" y="189"/>
                              </a:lnTo>
                              <a:moveTo>
                                <a:pt x="1208" y="189"/>
                              </a:moveTo>
                              <a:lnTo>
                                <a:pt x="1204" y="189"/>
                              </a:lnTo>
                              <a:lnTo>
                                <a:pt x="1203" y="196"/>
                              </a:lnTo>
                              <a:lnTo>
                                <a:pt x="1208" y="196"/>
                              </a:lnTo>
                              <a:lnTo>
                                <a:pt x="1208" y="189"/>
                              </a:lnTo>
                              <a:moveTo>
                                <a:pt x="892" y="136"/>
                              </a:moveTo>
                              <a:lnTo>
                                <a:pt x="889" y="143"/>
                              </a:lnTo>
                              <a:lnTo>
                                <a:pt x="928" y="153"/>
                              </a:lnTo>
                              <a:lnTo>
                                <a:pt x="1003" y="173"/>
                              </a:lnTo>
                              <a:lnTo>
                                <a:pt x="1044" y="180"/>
                              </a:lnTo>
                              <a:lnTo>
                                <a:pt x="1083" y="187"/>
                              </a:lnTo>
                              <a:lnTo>
                                <a:pt x="1162" y="194"/>
                              </a:lnTo>
                              <a:lnTo>
                                <a:pt x="1197" y="196"/>
                              </a:lnTo>
                              <a:lnTo>
                                <a:pt x="1197" y="192"/>
                              </a:lnTo>
                              <a:lnTo>
                                <a:pt x="1203" y="192"/>
                              </a:lnTo>
                              <a:lnTo>
                                <a:pt x="1204" y="189"/>
                              </a:lnTo>
                              <a:lnTo>
                                <a:pt x="1162" y="187"/>
                              </a:lnTo>
                              <a:lnTo>
                                <a:pt x="1083" y="178"/>
                              </a:lnTo>
                              <a:lnTo>
                                <a:pt x="1046" y="173"/>
                              </a:lnTo>
                              <a:lnTo>
                                <a:pt x="1005" y="166"/>
                              </a:lnTo>
                              <a:lnTo>
                                <a:pt x="892" y="136"/>
                              </a:lnTo>
                              <a:moveTo>
                                <a:pt x="319" y="122"/>
                              </a:moveTo>
                              <a:lnTo>
                                <a:pt x="280" y="132"/>
                              </a:lnTo>
                              <a:lnTo>
                                <a:pt x="242" y="139"/>
                              </a:lnTo>
                              <a:lnTo>
                                <a:pt x="164" y="152"/>
                              </a:lnTo>
                              <a:lnTo>
                                <a:pt x="85" y="159"/>
                              </a:lnTo>
                              <a:lnTo>
                                <a:pt x="4" y="162"/>
                              </a:lnTo>
                              <a:lnTo>
                                <a:pt x="4" y="171"/>
                              </a:lnTo>
                              <a:lnTo>
                                <a:pt x="7" y="171"/>
                              </a:lnTo>
                              <a:lnTo>
                                <a:pt x="7" y="167"/>
                              </a:lnTo>
                              <a:lnTo>
                                <a:pt x="85" y="167"/>
                              </a:lnTo>
                              <a:lnTo>
                                <a:pt x="166" y="159"/>
                              </a:lnTo>
                              <a:lnTo>
                                <a:pt x="206" y="153"/>
                              </a:lnTo>
                              <a:lnTo>
                                <a:pt x="243" y="148"/>
                              </a:lnTo>
                              <a:lnTo>
                                <a:pt x="282" y="139"/>
                              </a:lnTo>
                              <a:lnTo>
                                <a:pt x="321" y="130"/>
                              </a:lnTo>
                              <a:lnTo>
                                <a:pt x="319" y="122"/>
                              </a:lnTo>
                              <a:moveTo>
                                <a:pt x="7" y="171"/>
                              </a:moveTo>
                              <a:lnTo>
                                <a:pt x="4" y="171"/>
                              </a:lnTo>
                              <a:lnTo>
                                <a:pt x="7" y="171"/>
                              </a:lnTo>
                              <a:moveTo>
                                <a:pt x="85" y="167"/>
                              </a:moveTo>
                              <a:lnTo>
                                <a:pt x="7" y="167"/>
                              </a:lnTo>
                              <a:lnTo>
                                <a:pt x="7" y="171"/>
                              </a:lnTo>
                              <a:lnTo>
                                <a:pt x="85" y="167"/>
                              </a:lnTo>
                              <a:moveTo>
                                <a:pt x="603" y="0"/>
                              </a:moveTo>
                              <a:lnTo>
                                <a:pt x="601" y="4"/>
                              </a:lnTo>
                              <a:lnTo>
                                <a:pt x="603" y="7"/>
                              </a:lnTo>
                              <a:lnTo>
                                <a:pt x="601" y="9"/>
                              </a:lnTo>
                              <a:lnTo>
                                <a:pt x="633" y="28"/>
                              </a:lnTo>
                              <a:lnTo>
                                <a:pt x="705" y="67"/>
                              </a:lnTo>
                              <a:lnTo>
                                <a:pt x="742" y="85"/>
                              </a:lnTo>
                              <a:lnTo>
                                <a:pt x="778" y="100"/>
                              </a:lnTo>
                              <a:lnTo>
                                <a:pt x="815" y="116"/>
                              </a:lnTo>
                              <a:lnTo>
                                <a:pt x="854" y="130"/>
                              </a:lnTo>
                              <a:lnTo>
                                <a:pt x="889" y="143"/>
                              </a:lnTo>
                              <a:lnTo>
                                <a:pt x="891" y="139"/>
                              </a:lnTo>
                              <a:lnTo>
                                <a:pt x="891" y="139"/>
                              </a:lnTo>
                              <a:lnTo>
                                <a:pt x="892" y="136"/>
                              </a:lnTo>
                              <a:lnTo>
                                <a:pt x="817" y="109"/>
                              </a:lnTo>
                              <a:lnTo>
                                <a:pt x="746" y="78"/>
                              </a:lnTo>
                              <a:lnTo>
                                <a:pt x="674" y="42"/>
                              </a:lnTo>
                              <a:lnTo>
                                <a:pt x="638" y="21"/>
                              </a:lnTo>
                              <a:lnTo>
                                <a:pt x="603" y="0"/>
                              </a:lnTo>
                              <a:moveTo>
                                <a:pt x="892" y="136"/>
                              </a:moveTo>
                              <a:lnTo>
                                <a:pt x="891" y="139"/>
                              </a:lnTo>
                              <a:lnTo>
                                <a:pt x="891" y="139"/>
                              </a:lnTo>
                              <a:lnTo>
                                <a:pt x="892" y="136"/>
                              </a:lnTo>
                              <a:moveTo>
                                <a:pt x="600" y="2"/>
                              </a:moveTo>
                              <a:lnTo>
                                <a:pt x="533" y="41"/>
                              </a:lnTo>
                              <a:lnTo>
                                <a:pt x="497" y="58"/>
                              </a:lnTo>
                              <a:lnTo>
                                <a:pt x="464" y="74"/>
                              </a:lnTo>
                              <a:lnTo>
                                <a:pt x="393" y="100"/>
                              </a:lnTo>
                              <a:lnTo>
                                <a:pt x="354" y="113"/>
                              </a:lnTo>
                              <a:lnTo>
                                <a:pt x="319" y="122"/>
                              </a:lnTo>
                              <a:lnTo>
                                <a:pt x="321" y="130"/>
                              </a:lnTo>
                              <a:lnTo>
                                <a:pt x="358" y="120"/>
                              </a:lnTo>
                              <a:lnTo>
                                <a:pt x="395" y="109"/>
                              </a:lnTo>
                              <a:lnTo>
                                <a:pt x="430" y="95"/>
                              </a:lnTo>
                              <a:lnTo>
                                <a:pt x="503" y="63"/>
                              </a:lnTo>
                              <a:lnTo>
                                <a:pt x="570" y="28"/>
                              </a:lnTo>
                              <a:lnTo>
                                <a:pt x="601" y="9"/>
                              </a:lnTo>
                              <a:lnTo>
                                <a:pt x="600" y="7"/>
                              </a:lnTo>
                              <a:lnTo>
                                <a:pt x="601" y="4"/>
                              </a:lnTo>
                              <a:lnTo>
                                <a:pt x="600" y="2"/>
                              </a:lnTo>
                              <a:moveTo>
                                <a:pt x="601" y="4"/>
                              </a:moveTo>
                              <a:lnTo>
                                <a:pt x="600" y="7"/>
                              </a:lnTo>
                              <a:lnTo>
                                <a:pt x="601" y="9"/>
                              </a:lnTo>
                              <a:lnTo>
                                <a:pt x="603" y="7"/>
                              </a:lnTo>
                              <a:lnTo>
                                <a:pt x="601" y="4"/>
                              </a:lnTo>
                              <a:moveTo>
                                <a:pt x="603" y="0"/>
                              </a:moveTo>
                              <a:lnTo>
                                <a:pt x="601" y="0"/>
                              </a:lnTo>
                              <a:lnTo>
                                <a:pt x="600" y="2"/>
                              </a:lnTo>
                              <a:lnTo>
                                <a:pt x="601" y="4"/>
                              </a:lnTo>
                              <a:lnTo>
                                <a:pt x="6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76120" y="603360"/>
                          <a:ext cx="250200" cy="64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5" h="1787">
                              <a:moveTo>
                                <a:pt x="308" y="0"/>
                              </a:moveTo>
                              <a:lnTo>
                                <a:pt x="244" y="148"/>
                              </a:lnTo>
                              <a:lnTo>
                                <a:pt x="243" y="180"/>
                              </a:lnTo>
                              <a:lnTo>
                                <a:pt x="243" y="215"/>
                              </a:lnTo>
                              <a:lnTo>
                                <a:pt x="246" y="252"/>
                              </a:lnTo>
                              <a:lnTo>
                                <a:pt x="234" y="250"/>
                              </a:lnTo>
                              <a:lnTo>
                                <a:pt x="188" y="191"/>
                              </a:lnTo>
                              <a:lnTo>
                                <a:pt x="175" y="169"/>
                              </a:lnTo>
                              <a:lnTo>
                                <a:pt x="121" y="115"/>
                              </a:lnTo>
                              <a:lnTo>
                                <a:pt x="138" y="199"/>
                              </a:lnTo>
                              <a:lnTo>
                                <a:pt x="153" y="282"/>
                              </a:lnTo>
                              <a:lnTo>
                                <a:pt x="163" y="362"/>
                              </a:lnTo>
                              <a:lnTo>
                                <a:pt x="170" y="439"/>
                              </a:lnTo>
                              <a:lnTo>
                                <a:pt x="174" y="519"/>
                              </a:lnTo>
                              <a:lnTo>
                                <a:pt x="174" y="596"/>
                              </a:lnTo>
                              <a:lnTo>
                                <a:pt x="170" y="676"/>
                              </a:lnTo>
                              <a:lnTo>
                                <a:pt x="163" y="757"/>
                              </a:lnTo>
                              <a:lnTo>
                                <a:pt x="149" y="734"/>
                              </a:lnTo>
                              <a:lnTo>
                                <a:pt x="135" y="713"/>
                              </a:lnTo>
                              <a:lnTo>
                                <a:pt x="82" y="651"/>
                              </a:lnTo>
                              <a:lnTo>
                                <a:pt x="73" y="651"/>
                              </a:lnTo>
                              <a:lnTo>
                                <a:pt x="34" y="723"/>
                              </a:lnTo>
                              <a:lnTo>
                                <a:pt x="29" y="769"/>
                              </a:lnTo>
                              <a:lnTo>
                                <a:pt x="25" y="817"/>
                              </a:lnTo>
                              <a:lnTo>
                                <a:pt x="18" y="866"/>
                              </a:lnTo>
                              <a:lnTo>
                                <a:pt x="13" y="912"/>
                              </a:lnTo>
                              <a:lnTo>
                                <a:pt x="8" y="961"/>
                              </a:lnTo>
                              <a:lnTo>
                                <a:pt x="4" y="1007"/>
                              </a:lnTo>
                              <a:lnTo>
                                <a:pt x="-1" y="1055"/>
                              </a:lnTo>
                              <a:lnTo>
                                <a:pt x="29" y="1002"/>
                              </a:lnTo>
                              <a:lnTo>
                                <a:pt x="57" y="947"/>
                              </a:lnTo>
                              <a:lnTo>
                                <a:pt x="87" y="893"/>
                              </a:lnTo>
                              <a:lnTo>
                                <a:pt x="117" y="840"/>
                              </a:lnTo>
                              <a:lnTo>
                                <a:pt x="135" y="864"/>
                              </a:lnTo>
                              <a:lnTo>
                                <a:pt x="153" y="886"/>
                              </a:lnTo>
                              <a:lnTo>
                                <a:pt x="170" y="908"/>
                              </a:lnTo>
                              <a:lnTo>
                                <a:pt x="190" y="931"/>
                              </a:lnTo>
                              <a:lnTo>
                                <a:pt x="188" y="949"/>
                              </a:lnTo>
                              <a:lnTo>
                                <a:pt x="188" y="965"/>
                              </a:lnTo>
                              <a:lnTo>
                                <a:pt x="186" y="983"/>
                              </a:lnTo>
                              <a:lnTo>
                                <a:pt x="184" y="998"/>
                              </a:lnTo>
                              <a:lnTo>
                                <a:pt x="168" y="983"/>
                              </a:lnTo>
                              <a:lnTo>
                                <a:pt x="153" y="968"/>
                              </a:lnTo>
                              <a:lnTo>
                                <a:pt x="138" y="953"/>
                              </a:lnTo>
                              <a:lnTo>
                                <a:pt x="123" y="938"/>
                              </a:lnTo>
                              <a:lnTo>
                                <a:pt x="123" y="1103"/>
                              </a:lnTo>
                              <a:lnTo>
                                <a:pt x="107" y="1094"/>
                              </a:lnTo>
                              <a:lnTo>
                                <a:pt x="91" y="1088"/>
                              </a:lnTo>
                              <a:lnTo>
                                <a:pt x="80" y="1085"/>
                              </a:lnTo>
                              <a:lnTo>
                                <a:pt x="68" y="1081"/>
                              </a:lnTo>
                              <a:lnTo>
                                <a:pt x="59" y="1081"/>
                              </a:lnTo>
                              <a:lnTo>
                                <a:pt x="36" y="1108"/>
                              </a:lnTo>
                              <a:lnTo>
                                <a:pt x="36" y="1129"/>
                              </a:lnTo>
                              <a:lnTo>
                                <a:pt x="38" y="1157"/>
                              </a:lnTo>
                              <a:lnTo>
                                <a:pt x="45" y="1185"/>
                              </a:lnTo>
                              <a:lnTo>
                                <a:pt x="64" y="1256"/>
                              </a:lnTo>
                              <a:lnTo>
                                <a:pt x="89" y="1334"/>
                              </a:lnTo>
                              <a:lnTo>
                                <a:pt x="112" y="1411"/>
                              </a:lnTo>
                              <a:lnTo>
                                <a:pt x="121" y="1452"/>
                              </a:lnTo>
                              <a:lnTo>
                                <a:pt x="126" y="1489"/>
                              </a:lnTo>
                              <a:lnTo>
                                <a:pt x="126" y="1589"/>
                              </a:lnTo>
                              <a:lnTo>
                                <a:pt x="145" y="1563"/>
                              </a:lnTo>
                              <a:lnTo>
                                <a:pt x="163" y="1533"/>
                              </a:lnTo>
                              <a:lnTo>
                                <a:pt x="181" y="1507"/>
                              </a:lnTo>
                              <a:lnTo>
                                <a:pt x="198" y="1478"/>
                              </a:lnTo>
                              <a:lnTo>
                                <a:pt x="190" y="1404"/>
                              </a:lnTo>
                              <a:lnTo>
                                <a:pt x="184" y="1351"/>
                              </a:lnTo>
                              <a:lnTo>
                                <a:pt x="184" y="1332"/>
                              </a:lnTo>
                              <a:lnTo>
                                <a:pt x="198" y="1290"/>
                              </a:lnTo>
                              <a:lnTo>
                                <a:pt x="204" y="1291"/>
                              </a:lnTo>
                              <a:lnTo>
                                <a:pt x="295" y="1411"/>
                              </a:lnTo>
                              <a:lnTo>
                                <a:pt x="348" y="1499"/>
                              </a:lnTo>
                              <a:lnTo>
                                <a:pt x="377" y="1545"/>
                              </a:lnTo>
                              <a:lnTo>
                                <a:pt x="463" y="1662"/>
                              </a:lnTo>
                              <a:lnTo>
                                <a:pt x="578" y="1725"/>
                              </a:lnTo>
                              <a:lnTo>
                                <a:pt x="694" y="1787"/>
                              </a:lnTo>
                              <a:lnTo>
                                <a:pt x="652" y="1729"/>
                              </a:lnTo>
                              <a:lnTo>
                                <a:pt x="569" y="1616"/>
                              </a:lnTo>
                              <a:lnTo>
                                <a:pt x="527" y="1556"/>
                              </a:lnTo>
                              <a:lnTo>
                                <a:pt x="486" y="1499"/>
                              </a:lnTo>
                              <a:lnTo>
                                <a:pt x="445" y="1443"/>
                              </a:lnTo>
                              <a:lnTo>
                                <a:pt x="408" y="1385"/>
                              </a:lnTo>
                              <a:lnTo>
                                <a:pt x="370" y="1328"/>
                              </a:lnTo>
                              <a:lnTo>
                                <a:pt x="361" y="1298"/>
                              </a:lnTo>
                              <a:lnTo>
                                <a:pt x="354" y="1268"/>
                              </a:lnTo>
                              <a:lnTo>
                                <a:pt x="348" y="1238"/>
                              </a:lnTo>
                              <a:lnTo>
                                <a:pt x="347" y="1207"/>
                              </a:lnTo>
                              <a:lnTo>
                                <a:pt x="343" y="1178"/>
                              </a:lnTo>
                              <a:lnTo>
                                <a:pt x="347" y="1147"/>
                              </a:lnTo>
                              <a:lnTo>
                                <a:pt x="354" y="1087"/>
                              </a:lnTo>
                              <a:lnTo>
                                <a:pt x="368" y="1106"/>
                              </a:lnTo>
                              <a:lnTo>
                                <a:pt x="382" y="1125"/>
                              </a:lnTo>
                              <a:lnTo>
                                <a:pt x="396" y="1145"/>
                              </a:lnTo>
                              <a:lnTo>
                                <a:pt x="410" y="1164"/>
                              </a:lnTo>
                              <a:lnTo>
                                <a:pt x="407" y="1200"/>
                              </a:lnTo>
                              <a:lnTo>
                                <a:pt x="405" y="1228"/>
                              </a:lnTo>
                              <a:lnTo>
                                <a:pt x="405" y="1275"/>
                              </a:lnTo>
                              <a:lnTo>
                                <a:pt x="408" y="1293"/>
                              </a:lnTo>
                              <a:lnTo>
                                <a:pt x="410" y="1307"/>
                              </a:lnTo>
                              <a:lnTo>
                                <a:pt x="415" y="1318"/>
                              </a:lnTo>
                              <a:lnTo>
                                <a:pt x="419" y="1328"/>
                              </a:lnTo>
                              <a:lnTo>
                                <a:pt x="431" y="1344"/>
                              </a:lnTo>
                              <a:lnTo>
                                <a:pt x="444" y="1355"/>
                              </a:lnTo>
                              <a:lnTo>
                                <a:pt x="449" y="1362"/>
                              </a:lnTo>
                              <a:lnTo>
                                <a:pt x="454" y="1367"/>
                              </a:lnTo>
                              <a:lnTo>
                                <a:pt x="460" y="1374"/>
                              </a:lnTo>
                              <a:lnTo>
                                <a:pt x="463" y="1385"/>
                              </a:lnTo>
                              <a:lnTo>
                                <a:pt x="461" y="1346"/>
                              </a:lnTo>
                              <a:lnTo>
                                <a:pt x="460" y="1305"/>
                              </a:lnTo>
                              <a:lnTo>
                                <a:pt x="447" y="1067"/>
                              </a:lnTo>
                              <a:lnTo>
                                <a:pt x="414" y="974"/>
                              </a:lnTo>
                              <a:lnTo>
                                <a:pt x="407" y="961"/>
                              </a:lnTo>
                              <a:lnTo>
                                <a:pt x="304" y="894"/>
                              </a:lnTo>
                              <a:lnTo>
                                <a:pt x="287" y="891"/>
                              </a:lnTo>
                              <a:lnTo>
                                <a:pt x="285" y="843"/>
                              </a:lnTo>
                              <a:lnTo>
                                <a:pt x="281" y="799"/>
                              </a:lnTo>
                              <a:lnTo>
                                <a:pt x="280" y="751"/>
                              </a:lnTo>
                              <a:lnTo>
                                <a:pt x="276" y="706"/>
                              </a:lnTo>
                              <a:lnTo>
                                <a:pt x="294" y="692"/>
                              </a:lnTo>
                              <a:lnTo>
                                <a:pt x="308" y="677"/>
                              </a:lnTo>
                              <a:lnTo>
                                <a:pt x="324" y="663"/>
                              </a:lnTo>
                              <a:lnTo>
                                <a:pt x="338" y="649"/>
                              </a:lnTo>
                              <a:lnTo>
                                <a:pt x="355" y="697"/>
                              </a:lnTo>
                              <a:lnTo>
                                <a:pt x="389" y="792"/>
                              </a:lnTo>
                              <a:lnTo>
                                <a:pt x="407" y="840"/>
                              </a:lnTo>
                              <a:lnTo>
                                <a:pt x="422" y="887"/>
                              </a:lnTo>
                              <a:lnTo>
                                <a:pt x="438" y="933"/>
                              </a:lnTo>
                              <a:lnTo>
                                <a:pt x="456" y="983"/>
                              </a:lnTo>
                              <a:lnTo>
                                <a:pt x="472" y="1030"/>
                              </a:lnTo>
                              <a:lnTo>
                                <a:pt x="474" y="986"/>
                              </a:lnTo>
                              <a:lnTo>
                                <a:pt x="474" y="901"/>
                              </a:lnTo>
                              <a:lnTo>
                                <a:pt x="470" y="822"/>
                              </a:lnTo>
                              <a:lnTo>
                                <a:pt x="467" y="785"/>
                              </a:lnTo>
                              <a:lnTo>
                                <a:pt x="461" y="750"/>
                              </a:lnTo>
                              <a:lnTo>
                                <a:pt x="456" y="714"/>
                              </a:lnTo>
                              <a:lnTo>
                                <a:pt x="415" y="600"/>
                              </a:lnTo>
                              <a:lnTo>
                                <a:pt x="350" y="520"/>
                              </a:lnTo>
                              <a:lnTo>
                                <a:pt x="371" y="476"/>
                              </a:lnTo>
                              <a:lnTo>
                                <a:pt x="414" y="379"/>
                              </a:lnTo>
                              <a:lnTo>
                                <a:pt x="449" y="265"/>
                              </a:lnTo>
                              <a:lnTo>
                                <a:pt x="479" y="129"/>
                              </a:lnTo>
                              <a:lnTo>
                                <a:pt x="493" y="51"/>
                              </a:lnTo>
                              <a:lnTo>
                                <a:pt x="461" y="81"/>
                              </a:lnTo>
                              <a:lnTo>
                                <a:pt x="445" y="99"/>
                              </a:lnTo>
                              <a:lnTo>
                                <a:pt x="431" y="115"/>
                              </a:lnTo>
                              <a:lnTo>
                                <a:pt x="361" y="231"/>
                              </a:lnTo>
                              <a:lnTo>
                                <a:pt x="313" y="372"/>
                              </a:lnTo>
                              <a:lnTo>
                                <a:pt x="310" y="325"/>
                              </a:lnTo>
                              <a:lnTo>
                                <a:pt x="304" y="187"/>
                              </a:lnTo>
                              <a:lnTo>
                                <a:pt x="304" y="92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76120" y="603360"/>
                          <a:ext cx="250200" cy="64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5" h="1787">
                              <a:moveTo>
                                <a:pt x="694" y="1787"/>
                              </a:moveTo>
                              <a:lnTo>
                                <a:pt x="652" y="1729"/>
                              </a:lnTo>
                              <a:lnTo>
                                <a:pt x="610" y="1672"/>
                              </a:lnTo>
                              <a:lnTo>
                                <a:pt x="569" y="1616"/>
                              </a:lnTo>
                              <a:lnTo>
                                <a:pt x="527" y="1556"/>
                              </a:lnTo>
                              <a:lnTo>
                                <a:pt x="486" y="1499"/>
                              </a:lnTo>
                              <a:lnTo>
                                <a:pt x="445" y="1443"/>
                              </a:lnTo>
                              <a:lnTo>
                                <a:pt x="408" y="1385"/>
                              </a:lnTo>
                              <a:lnTo>
                                <a:pt x="370" y="1328"/>
                              </a:lnTo>
                              <a:lnTo>
                                <a:pt x="361" y="1298"/>
                              </a:lnTo>
                              <a:lnTo>
                                <a:pt x="354" y="1268"/>
                              </a:lnTo>
                              <a:lnTo>
                                <a:pt x="348" y="1238"/>
                              </a:lnTo>
                              <a:lnTo>
                                <a:pt x="347" y="1207"/>
                              </a:lnTo>
                              <a:lnTo>
                                <a:pt x="343" y="1178"/>
                              </a:lnTo>
                              <a:lnTo>
                                <a:pt x="347" y="1147"/>
                              </a:lnTo>
                              <a:lnTo>
                                <a:pt x="350" y="1117"/>
                              </a:lnTo>
                              <a:lnTo>
                                <a:pt x="354" y="1087"/>
                              </a:lnTo>
                              <a:lnTo>
                                <a:pt x="368" y="1106"/>
                              </a:lnTo>
                              <a:lnTo>
                                <a:pt x="382" y="1125"/>
                              </a:lnTo>
                              <a:lnTo>
                                <a:pt x="396" y="1145"/>
                              </a:lnTo>
                              <a:lnTo>
                                <a:pt x="410" y="1164"/>
                              </a:lnTo>
                              <a:lnTo>
                                <a:pt x="407" y="1200"/>
                              </a:lnTo>
                              <a:lnTo>
                                <a:pt x="405" y="1228"/>
                              </a:lnTo>
                              <a:lnTo>
                                <a:pt x="405" y="1254"/>
                              </a:lnTo>
                              <a:lnTo>
                                <a:pt x="405" y="1275"/>
                              </a:lnTo>
                              <a:lnTo>
                                <a:pt x="408" y="1293"/>
                              </a:lnTo>
                              <a:lnTo>
                                <a:pt x="410" y="1307"/>
                              </a:lnTo>
                              <a:lnTo>
                                <a:pt x="415" y="1318"/>
                              </a:lnTo>
                              <a:lnTo>
                                <a:pt x="419" y="1328"/>
                              </a:lnTo>
                              <a:lnTo>
                                <a:pt x="431" y="1344"/>
                              </a:lnTo>
                              <a:lnTo>
                                <a:pt x="444" y="1355"/>
                              </a:lnTo>
                              <a:lnTo>
                                <a:pt x="449" y="1362"/>
                              </a:lnTo>
                              <a:lnTo>
                                <a:pt x="454" y="1367"/>
                              </a:lnTo>
                              <a:lnTo>
                                <a:pt x="460" y="1374"/>
                              </a:lnTo>
                              <a:lnTo>
                                <a:pt x="463" y="1385"/>
                              </a:lnTo>
                              <a:lnTo>
                                <a:pt x="461" y="1346"/>
                              </a:lnTo>
                              <a:lnTo>
                                <a:pt x="460" y="1305"/>
                              </a:lnTo>
                              <a:lnTo>
                                <a:pt x="458" y="1267"/>
                              </a:lnTo>
                              <a:lnTo>
                                <a:pt x="456" y="1224"/>
                              </a:lnTo>
                              <a:lnTo>
                                <a:pt x="454" y="1185"/>
                              </a:lnTo>
                              <a:lnTo>
                                <a:pt x="451" y="1145"/>
                              </a:lnTo>
                              <a:lnTo>
                                <a:pt x="440" y="1032"/>
                              </a:lnTo>
                              <a:lnTo>
                                <a:pt x="414" y="974"/>
                              </a:lnTo>
                              <a:lnTo>
                                <a:pt x="407" y="961"/>
                              </a:lnTo>
                              <a:lnTo>
                                <a:pt x="318" y="901"/>
                              </a:lnTo>
                              <a:lnTo>
                                <a:pt x="304" y="894"/>
                              </a:lnTo>
                              <a:lnTo>
                                <a:pt x="287" y="891"/>
                              </a:lnTo>
                              <a:lnTo>
                                <a:pt x="285" y="843"/>
                              </a:lnTo>
                              <a:lnTo>
                                <a:pt x="281" y="799"/>
                              </a:lnTo>
                              <a:lnTo>
                                <a:pt x="280" y="751"/>
                              </a:lnTo>
                              <a:lnTo>
                                <a:pt x="276" y="706"/>
                              </a:lnTo>
                              <a:lnTo>
                                <a:pt x="294" y="692"/>
                              </a:lnTo>
                              <a:lnTo>
                                <a:pt x="308" y="677"/>
                              </a:lnTo>
                              <a:lnTo>
                                <a:pt x="324" y="663"/>
                              </a:lnTo>
                              <a:lnTo>
                                <a:pt x="338" y="649"/>
                              </a:lnTo>
                              <a:lnTo>
                                <a:pt x="355" y="697"/>
                              </a:lnTo>
                              <a:lnTo>
                                <a:pt x="371" y="744"/>
                              </a:lnTo>
                              <a:lnTo>
                                <a:pt x="389" y="792"/>
                              </a:lnTo>
                              <a:lnTo>
                                <a:pt x="407" y="840"/>
                              </a:lnTo>
                              <a:lnTo>
                                <a:pt x="422" y="887"/>
                              </a:lnTo>
                              <a:lnTo>
                                <a:pt x="438" y="933"/>
                              </a:lnTo>
                              <a:lnTo>
                                <a:pt x="456" y="983"/>
                              </a:lnTo>
                              <a:lnTo>
                                <a:pt x="472" y="1030"/>
                              </a:lnTo>
                              <a:lnTo>
                                <a:pt x="474" y="986"/>
                              </a:lnTo>
                              <a:lnTo>
                                <a:pt x="474" y="944"/>
                              </a:lnTo>
                              <a:lnTo>
                                <a:pt x="474" y="901"/>
                              </a:lnTo>
                              <a:lnTo>
                                <a:pt x="472" y="861"/>
                              </a:lnTo>
                              <a:lnTo>
                                <a:pt x="470" y="822"/>
                              </a:lnTo>
                              <a:lnTo>
                                <a:pt x="467" y="785"/>
                              </a:lnTo>
                              <a:lnTo>
                                <a:pt x="461" y="750"/>
                              </a:lnTo>
                              <a:lnTo>
                                <a:pt x="456" y="714"/>
                              </a:lnTo>
                              <a:lnTo>
                                <a:pt x="447" y="684"/>
                              </a:lnTo>
                              <a:lnTo>
                                <a:pt x="401" y="577"/>
                              </a:lnTo>
                              <a:lnTo>
                                <a:pt x="350" y="520"/>
                              </a:lnTo>
                              <a:lnTo>
                                <a:pt x="371" y="476"/>
                              </a:lnTo>
                              <a:lnTo>
                                <a:pt x="414" y="379"/>
                              </a:lnTo>
                              <a:lnTo>
                                <a:pt x="449" y="265"/>
                              </a:lnTo>
                              <a:lnTo>
                                <a:pt x="479" y="129"/>
                              </a:lnTo>
                              <a:lnTo>
                                <a:pt x="493" y="51"/>
                              </a:lnTo>
                              <a:lnTo>
                                <a:pt x="475" y="67"/>
                              </a:lnTo>
                              <a:lnTo>
                                <a:pt x="461" y="81"/>
                              </a:lnTo>
                              <a:lnTo>
                                <a:pt x="445" y="99"/>
                              </a:lnTo>
                              <a:lnTo>
                                <a:pt x="431" y="115"/>
                              </a:lnTo>
                              <a:lnTo>
                                <a:pt x="417" y="131"/>
                              </a:lnTo>
                              <a:lnTo>
                                <a:pt x="405" y="152"/>
                              </a:lnTo>
                              <a:lnTo>
                                <a:pt x="392" y="171"/>
                              </a:lnTo>
                              <a:lnTo>
                                <a:pt x="382" y="191"/>
                              </a:lnTo>
                              <a:lnTo>
                                <a:pt x="361" y="231"/>
                              </a:lnTo>
                              <a:lnTo>
                                <a:pt x="341" y="275"/>
                              </a:lnTo>
                              <a:lnTo>
                                <a:pt x="327" y="323"/>
                              </a:lnTo>
                              <a:lnTo>
                                <a:pt x="313" y="372"/>
                              </a:lnTo>
                              <a:lnTo>
                                <a:pt x="310" y="325"/>
                              </a:lnTo>
                              <a:lnTo>
                                <a:pt x="308" y="279"/>
                              </a:lnTo>
                              <a:lnTo>
                                <a:pt x="306" y="233"/>
                              </a:lnTo>
                              <a:lnTo>
                                <a:pt x="304" y="187"/>
                              </a:lnTo>
                              <a:lnTo>
                                <a:pt x="304" y="139"/>
                              </a:lnTo>
                              <a:lnTo>
                                <a:pt x="304" y="92"/>
                              </a:lnTo>
                              <a:lnTo>
                                <a:pt x="306" y="48"/>
                              </a:lnTo>
                              <a:lnTo>
                                <a:pt x="308" y="0"/>
                              </a:lnTo>
                              <a:lnTo>
                                <a:pt x="287" y="32"/>
                              </a:lnTo>
                              <a:lnTo>
                                <a:pt x="273" y="62"/>
                              </a:lnTo>
                              <a:lnTo>
                                <a:pt x="258" y="90"/>
                              </a:lnTo>
                              <a:lnTo>
                                <a:pt x="251" y="120"/>
                              </a:lnTo>
                              <a:lnTo>
                                <a:pt x="244" y="148"/>
                              </a:lnTo>
                              <a:lnTo>
                                <a:pt x="243" y="180"/>
                              </a:lnTo>
                              <a:lnTo>
                                <a:pt x="243" y="215"/>
                              </a:lnTo>
                              <a:lnTo>
                                <a:pt x="246" y="252"/>
                              </a:lnTo>
                              <a:lnTo>
                                <a:pt x="234" y="250"/>
                              </a:lnTo>
                              <a:lnTo>
                                <a:pt x="188" y="191"/>
                              </a:lnTo>
                              <a:lnTo>
                                <a:pt x="175" y="169"/>
                              </a:lnTo>
                              <a:lnTo>
                                <a:pt x="121" y="115"/>
                              </a:lnTo>
                              <a:lnTo>
                                <a:pt x="138" y="199"/>
                              </a:lnTo>
                              <a:lnTo>
                                <a:pt x="153" y="282"/>
                              </a:lnTo>
                              <a:lnTo>
                                <a:pt x="163" y="362"/>
                              </a:lnTo>
                              <a:lnTo>
                                <a:pt x="170" y="439"/>
                              </a:lnTo>
                              <a:lnTo>
                                <a:pt x="174" y="519"/>
                              </a:lnTo>
                              <a:lnTo>
                                <a:pt x="174" y="596"/>
                              </a:lnTo>
                              <a:lnTo>
                                <a:pt x="170" y="676"/>
                              </a:lnTo>
                              <a:lnTo>
                                <a:pt x="163" y="757"/>
                              </a:lnTo>
                              <a:lnTo>
                                <a:pt x="149" y="734"/>
                              </a:lnTo>
                              <a:lnTo>
                                <a:pt x="135" y="713"/>
                              </a:lnTo>
                              <a:lnTo>
                                <a:pt x="82" y="651"/>
                              </a:lnTo>
                              <a:lnTo>
                                <a:pt x="73" y="651"/>
                              </a:lnTo>
                              <a:lnTo>
                                <a:pt x="34" y="723"/>
                              </a:lnTo>
                              <a:lnTo>
                                <a:pt x="29" y="769"/>
                              </a:lnTo>
                              <a:lnTo>
                                <a:pt x="25" y="817"/>
                              </a:lnTo>
                              <a:lnTo>
                                <a:pt x="18" y="866"/>
                              </a:lnTo>
                              <a:lnTo>
                                <a:pt x="13" y="912"/>
                              </a:lnTo>
                              <a:lnTo>
                                <a:pt x="8" y="961"/>
                              </a:lnTo>
                              <a:lnTo>
                                <a:pt x="4" y="1007"/>
                              </a:lnTo>
                              <a:lnTo>
                                <a:pt x="-1" y="1055"/>
                              </a:lnTo>
                              <a:lnTo>
                                <a:pt x="29" y="1002"/>
                              </a:lnTo>
                              <a:lnTo>
                                <a:pt x="57" y="947"/>
                              </a:lnTo>
                              <a:lnTo>
                                <a:pt x="87" y="893"/>
                              </a:lnTo>
                              <a:lnTo>
                                <a:pt x="117" y="840"/>
                              </a:lnTo>
                              <a:lnTo>
                                <a:pt x="135" y="864"/>
                              </a:lnTo>
                              <a:lnTo>
                                <a:pt x="153" y="886"/>
                              </a:lnTo>
                              <a:lnTo>
                                <a:pt x="170" y="908"/>
                              </a:lnTo>
                              <a:lnTo>
                                <a:pt x="190" y="931"/>
                              </a:lnTo>
                              <a:lnTo>
                                <a:pt x="188" y="949"/>
                              </a:lnTo>
                              <a:lnTo>
                                <a:pt x="188" y="965"/>
                              </a:lnTo>
                              <a:lnTo>
                                <a:pt x="186" y="983"/>
                              </a:lnTo>
                              <a:lnTo>
                                <a:pt x="184" y="998"/>
                              </a:lnTo>
                              <a:lnTo>
                                <a:pt x="168" y="983"/>
                              </a:lnTo>
                              <a:lnTo>
                                <a:pt x="153" y="968"/>
                              </a:lnTo>
                              <a:lnTo>
                                <a:pt x="138" y="953"/>
                              </a:lnTo>
                              <a:lnTo>
                                <a:pt x="123" y="938"/>
                              </a:lnTo>
                              <a:lnTo>
                                <a:pt x="123" y="979"/>
                              </a:lnTo>
                              <a:lnTo>
                                <a:pt x="123" y="1020"/>
                              </a:lnTo>
                              <a:lnTo>
                                <a:pt x="123" y="1060"/>
                              </a:lnTo>
                              <a:lnTo>
                                <a:pt x="123" y="1103"/>
                              </a:lnTo>
                              <a:lnTo>
                                <a:pt x="107" y="1094"/>
                              </a:lnTo>
                              <a:lnTo>
                                <a:pt x="91" y="1088"/>
                              </a:lnTo>
                              <a:lnTo>
                                <a:pt x="80" y="1085"/>
                              </a:lnTo>
                              <a:lnTo>
                                <a:pt x="68" y="1081"/>
                              </a:lnTo>
                              <a:lnTo>
                                <a:pt x="59" y="1081"/>
                              </a:lnTo>
                              <a:lnTo>
                                <a:pt x="36" y="1108"/>
                              </a:lnTo>
                              <a:lnTo>
                                <a:pt x="36" y="1118"/>
                              </a:lnTo>
                              <a:lnTo>
                                <a:pt x="36" y="1129"/>
                              </a:lnTo>
                              <a:lnTo>
                                <a:pt x="38" y="1157"/>
                              </a:lnTo>
                              <a:lnTo>
                                <a:pt x="45" y="1185"/>
                              </a:lnTo>
                              <a:lnTo>
                                <a:pt x="64" y="1256"/>
                              </a:lnTo>
                              <a:lnTo>
                                <a:pt x="89" y="1334"/>
                              </a:lnTo>
                              <a:lnTo>
                                <a:pt x="100" y="1372"/>
                              </a:lnTo>
                              <a:lnTo>
                                <a:pt x="112" y="1411"/>
                              </a:lnTo>
                              <a:lnTo>
                                <a:pt x="121" y="1452"/>
                              </a:lnTo>
                              <a:lnTo>
                                <a:pt x="126" y="1489"/>
                              </a:lnTo>
                              <a:lnTo>
                                <a:pt x="126" y="1514"/>
                              </a:lnTo>
                              <a:lnTo>
                                <a:pt x="126" y="1538"/>
                              </a:lnTo>
                              <a:lnTo>
                                <a:pt x="126" y="1565"/>
                              </a:lnTo>
                              <a:lnTo>
                                <a:pt x="126" y="1589"/>
                              </a:lnTo>
                              <a:lnTo>
                                <a:pt x="145" y="1563"/>
                              </a:lnTo>
                              <a:lnTo>
                                <a:pt x="163" y="1533"/>
                              </a:lnTo>
                              <a:lnTo>
                                <a:pt x="181" y="1507"/>
                              </a:lnTo>
                              <a:lnTo>
                                <a:pt x="198" y="1478"/>
                              </a:lnTo>
                              <a:lnTo>
                                <a:pt x="190" y="1404"/>
                              </a:lnTo>
                              <a:lnTo>
                                <a:pt x="184" y="1351"/>
                              </a:lnTo>
                              <a:lnTo>
                                <a:pt x="184" y="1332"/>
                              </a:lnTo>
                              <a:lnTo>
                                <a:pt x="198" y="1290"/>
                              </a:lnTo>
                              <a:lnTo>
                                <a:pt x="204" y="1291"/>
                              </a:lnTo>
                              <a:lnTo>
                                <a:pt x="295" y="1411"/>
                              </a:lnTo>
                              <a:lnTo>
                                <a:pt x="348" y="1499"/>
                              </a:lnTo>
                              <a:lnTo>
                                <a:pt x="377" y="1545"/>
                              </a:lnTo>
                              <a:lnTo>
                                <a:pt x="463" y="1662"/>
                              </a:lnTo>
                              <a:lnTo>
                                <a:pt x="578" y="1725"/>
                              </a:lnTo>
                              <a:lnTo>
                                <a:pt x="636" y="1755"/>
                              </a:lnTo>
                              <a:lnTo>
                                <a:pt x="694" y="17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90520" y="631800"/>
                          <a:ext cx="16128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98480" y="609120"/>
                          <a:ext cx="258480" cy="64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18" h="1785">
                              <a:moveTo>
                                <a:pt x="397" y="0"/>
                              </a:moveTo>
                              <a:lnTo>
                                <a:pt x="401" y="92"/>
                              </a:lnTo>
                              <a:lnTo>
                                <a:pt x="401" y="183"/>
                              </a:lnTo>
                              <a:lnTo>
                                <a:pt x="399" y="231"/>
                              </a:lnTo>
                              <a:lnTo>
                                <a:pt x="399" y="277"/>
                              </a:lnTo>
                              <a:lnTo>
                                <a:pt x="395" y="325"/>
                              </a:lnTo>
                              <a:lnTo>
                                <a:pt x="394" y="369"/>
                              </a:lnTo>
                              <a:lnTo>
                                <a:pt x="379" y="323"/>
                              </a:lnTo>
                              <a:lnTo>
                                <a:pt x="321" y="190"/>
                              </a:lnTo>
                              <a:lnTo>
                                <a:pt x="256" y="95"/>
                              </a:lnTo>
                              <a:lnTo>
                                <a:pt x="206" y="51"/>
                              </a:lnTo>
                              <a:lnTo>
                                <a:pt x="221" y="127"/>
                              </a:lnTo>
                              <a:lnTo>
                                <a:pt x="252" y="265"/>
                              </a:lnTo>
                              <a:lnTo>
                                <a:pt x="289" y="377"/>
                              </a:lnTo>
                              <a:lnTo>
                                <a:pt x="334" y="474"/>
                              </a:lnTo>
                              <a:lnTo>
                                <a:pt x="356" y="520"/>
                              </a:lnTo>
                              <a:lnTo>
                                <a:pt x="335" y="536"/>
                              </a:lnTo>
                              <a:lnTo>
                                <a:pt x="275" y="624"/>
                              </a:lnTo>
                              <a:lnTo>
                                <a:pt x="238" y="748"/>
                              </a:lnTo>
                              <a:lnTo>
                                <a:pt x="228" y="859"/>
                              </a:lnTo>
                              <a:lnTo>
                                <a:pt x="226" y="900"/>
                              </a:lnTo>
                              <a:lnTo>
                                <a:pt x="226" y="984"/>
                              </a:lnTo>
                              <a:lnTo>
                                <a:pt x="228" y="1028"/>
                              </a:lnTo>
                              <a:lnTo>
                                <a:pt x="245" y="981"/>
                              </a:lnTo>
                              <a:lnTo>
                                <a:pt x="261" y="933"/>
                              </a:lnTo>
                              <a:lnTo>
                                <a:pt x="281" y="887"/>
                              </a:lnTo>
                              <a:lnTo>
                                <a:pt x="298" y="838"/>
                              </a:lnTo>
                              <a:lnTo>
                                <a:pt x="314" y="790"/>
                              </a:lnTo>
                              <a:lnTo>
                                <a:pt x="332" y="743"/>
                              </a:lnTo>
                              <a:lnTo>
                                <a:pt x="365" y="649"/>
                              </a:lnTo>
                              <a:lnTo>
                                <a:pt x="383" y="661"/>
                              </a:lnTo>
                              <a:lnTo>
                                <a:pt x="397" y="676"/>
                              </a:lnTo>
                              <a:lnTo>
                                <a:pt x="415" y="690"/>
                              </a:lnTo>
                              <a:lnTo>
                                <a:pt x="429" y="706"/>
                              </a:lnTo>
                              <a:lnTo>
                                <a:pt x="425" y="797"/>
                              </a:lnTo>
                              <a:lnTo>
                                <a:pt x="422" y="843"/>
                              </a:lnTo>
                              <a:lnTo>
                                <a:pt x="420" y="891"/>
                              </a:lnTo>
                              <a:lnTo>
                                <a:pt x="401" y="894"/>
                              </a:lnTo>
                              <a:lnTo>
                                <a:pt x="386" y="898"/>
                              </a:lnTo>
                              <a:lnTo>
                                <a:pt x="369" y="905"/>
                              </a:lnTo>
                              <a:lnTo>
                                <a:pt x="356" y="912"/>
                              </a:lnTo>
                              <a:lnTo>
                                <a:pt x="341" y="919"/>
                              </a:lnTo>
                              <a:lnTo>
                                <a:pt x="261" y="1028"/>
                              </a:lnTo>
                              <a:lnTo>
                                <a:pt x="258" y="1046"/>
                              </a:lnTo>
                              <a:lnTo>
                                <a:pt x="254" y="1064"/>
                              </a:lnTo>
                              <a:lnTo>
                                <a:pt x="252" y="1106"/>
                              </a:lnTo>
                              <a:lnTo>
                                <a:pt x="251" y="1145"/>
                              </a:lnTo>
                              <a:lnTo>
                                <a:pt x="238" y="1385"/>
                              </a:lnTo>
                              <a:lnTo>
                                <a:pt x="272" y="1342"/>
                              </a:lnTo>
                              <a:lnTo>
                                <a:pt x="282" y="1328"/>
                              </a:lnTo>
                              <a:lnTo>
                                <a:pt x="300" y="1252"/>
                              </a:lnTo>
                              <a:lnTo>
                                <a:pt x="298" y="1226"/>
                              </a:lnTo>
                              <a:lnTo>
                                <a:pt x="295" y="1198"/>
                              </a:lnTo>
                              <a:lnTo>
                                <a:pt x="291" y="1162"/>
                              </a:lnTo>
                              <a:lnTo>
                                <a:pt x="307" y="1143"/>
                              </a:lnTo>
                              <a:lnTo>
                                <a:pt x="319" y="1124"/>
                              </a:lnTo>
                              <a:lnTo>
                                <a:pt x="335" y="1106"/>
                              </a:lnTo>
                              <a:lnTo>
                                <a:pt x="349" y="1087"/>
                              </a:lnTo>
                              <a:lnTo>
                                <a:pt x="356" y="1115"/>
                              </a:lnTo>
                              <a:lnTo>
                                <a:pt x="360" y="1146"/>
                              </a:lnTo>
                              <a:lnTo>
                                <a:pt x="360" y="1206"/>
                              </a:lnTo>
                              <a:lnTo>
                                <a:pt x="356" y="1236"/>
                              </a:lnTo>
                              <a:lnTo>
                                <a:pt x="349" y="1266"/>
                              </a:lnTo>
                              <a:lnTo>
                                <a:pt x="342" y="1296"/>
                              </a:lnTo>
                              <a:lnTo>
                                <a:pt x="335" y="1328"/>
                              </a:lnTo>
                              <a:lnTo>
                                <a:pt x="295" y="1385"/>
                              </a:lnTo>
                              <a:lnTo>
                                <a:pt x="256" y="1441"/>
                              </a:lnTo>
                              <a:lnTo>
                                <a:pt x="214" y="1499"/>
                              </a:lnTo>
                              <a:lnTo>
                                <a:pt x="171" y="1556"/>
                              </a:lnTo>
                              <a:lnTo>
                                <a:pt x="129" y="1612"/>
                              </a:lnTo>
                              <a:lnTo>
                                <a:pt x="86" y="1672"/>
                              </a:lnTo>
                              <a:lnTo>
                                <a:pt x="0" y="1785"/>
                              </a:lnTo>
                              <a:lnTo>
                                <a:pt x="58" y="1753"/>
                              </a:lnTo>
                              <a:lnTo>
                                <a:pt x="118" y="1723"/>
                              </a:lnTo>
                              <a:lnTo>
                                <a:pt x="238" y="1662"/>
                              </a:lnTo>
                              <a:lnTo>
                                <a:pt x="328" y="1543"/>
                              </a:lnTo>
                              <a:lnTo>
                                <a:pt x="413" y="1411"/>
                              </a:lnTo>
                              <a:lnTo>
                                <a:pt x="461" y="1339"/>
                              </a:lnTo>
                              <a:lnTo>
                                <a:pt x="480" y="1312"/>
                              </a:lnTo>
                              <a:lnTo>
                                <a:pt x="498" y="1295"/>
                              </a:lnTo>
                              <a:lnTo>
                                <a:pt x="505" y="1291"/>
                              </a:lnTo>
                              <a:lnTo>
                                <a:pt x="510" y="1289"/>
                              </a:lnTo>
                              <a:lnTo>
                                <a:pt x="517" y="1291"/>
                              </a:lnTo>
                              <a:lnTo>
                                <a:pt x="521" y="1295"/>
                              </a:lnTo>
                              <a:lnTo>
                                <a:pt x="524" y="1302"/>
                              </a:lnTo>
                              <a:lnTo>
                                <a:pt x="526" y="1314"/>
                              </a:lnTo>
                              <a:lnTo>
                                <a:pt x="526" y="1349"/>
                              </a:lnTo>
                              <a:lnTo>
                                <a:pt x="521" y="1404"/>
                              </a:lnTo>
                              <a:lnTo>
                                <a:pt x="510" y="1476"/>
                              </a:lnTo>
                              <a:lnTo>
                                <a:pt x="529" y="1505"/>
                              </a:lnTo>
                              <a:lnTo>
                                <a:pt x="549" y="1533"/>
                              </a:lnTo>
                              <a:lnTo>
                                <a:pt x="565" y="1563"/>
                              </a:lnTo>
                              <a:lnTo>
                                <a:pt x="584" y="1589"/>
                              </a:lnTo>
                              <a:lnTo>
                                <a:pt x="584" y="1485"/>
                              </a:lnTo>
                              <a:lnTo>
                                <a:pt x="591" y="1452"/>
                              </a:lnTo>
                              <a:lnTo>
                                <a:pt x="602" y="1411"/>
                              </a:lnTo>
                              <a:lnTo>
                                <a:pt x="612" y="1372"/>
                              </a:lnTo>
                              <a:lnTo>
                                <a:pt x="626" y="1332"/>
                              </a:lnTo>
                              <a:lnTo>
                                <a:pt x="651" y="1254"/>
                              </a:lnTo>
                              <a:lnTo>
                                <a:pt x="669" y="1185"/>
                              </a:lnTo>
                              <a:lnTo>
                                <a:pt x="678" y="1154"/>
                              </a:lnTo>
                              <a:lnTo>
                                <a:pt x="681" y="1129"/>
                              </a:lnTo>
                              <a:lnTo>
                                <a:pt x="681" y="1117"/>
                              </a:lnTo>
                              <a:lnTo>
                                <a:pt x="655" y="1079"/>
                              </a:lnTo>
                              <a:lnTo>
                                <a:pt x="644" y="1079"/>
                              </a:lnTo>
                              <a:lnTo>
                                <a:pt x="635" y="1081"/>
                              </a:lnTo>
                              <a:lnTo>
                                <a:pt x="623" y="1087"/>
                              </a:lnTo>
                              <a:lnTo>
                                <a:pt x="607" y="1092"/>
                              </a:lnTo>
                              <a:lnTo>
                                <a:pt x="589" y="1101"/>
                              </a:lnTo>
                              <a:lnTo>
                                <a:pt x="589" y="935"/>
                              </a:lnTo>
                              <a:lnTo>
                                <a:pt x="575" y="951"/>
                              </a:lnTo>
                              <a:lnTo>
                                <a:pt x="558" y="967"/>
                              </a:lnTo>
                              <a:lnTo>
                                <a:pt x="544" y="982"/>
                              </a:lnTo>
                              <a:lnTo>
                                <a:pt x="526" y="998"/>
                              </a:lnTo>
                              <a:lnTo>
                                <a:pt x="526" y="981"/>
                              </a:lnTo>
                              <a:lnTo>
                                <a:pt x="524" y="965"/>
                              </a:lnTo>
                              <a:lnTo>
                                <a:pt x="522" y="947"/>
                              </a:lnTo>
                              <a:lnTo>
                                <a:pt x="521" y="931"/>
                              </a:lnTo>
                              <a:lnTo>
                                <a:pt x="577" y="861"/>
                              </a:lnTo>
                              <a:lnTo>
                                <a:pt x="596" y="838"/>
                              </a:lnTo>
                              <a:lnTo>
                                <a:pt x="626" y="893"/>
                              </a:lnTo>
                              <a:lnTo>
                                <a:pt x="656" y="947"/>
                              </a:lnTo>
                              <a:lnTo>
                                <a:pt x="688" y="1000"/>
                              </a:lnTo>
                              <a:lnTo>
                                <a:pt x="718" y="1055"/>
                              </a:lnTo>
                              <a:lnTo>
                                <a:pt x="713" y="1007"/>
                              </a:lnTo>
                              <a:lnTo>
                                <a:pt x="708" y="960"/>
                              </a:lnTo>
                              <a:lnTo>
                                <a:pt x="701" y="912"/>
                              </a:lnTo>
                              <a:lnTo>
                                <a:pt x="697" y="863"/>
                              </a:lnTo>
                              <a:lnTo>
                                <a:pt x="692" y="817"/>
                              </a:lnTo>
                              <a:lnTo>
                                <a:pt x="676" y="674"/>
                              </a:lnTo>
                              <a:lnTo>
                                <a:pt x="641" y="649"/>
                              </a:lnTo>
                              <a:lnTo>
                                <a:pt x="632" y="651"/>
                              </a:lnTo>
                              <a:lnTo>
                                <a:pt x="577" y="713"/>
                              </a:lnTo>
                              <a:lnTo>
                                <a:pt x="561" y="734"/>
                              </a:lnTo>
                              <a:lnTo>
                                <a:pt x="549" y="757"/>
                              </a:lnTo>
                              <a:lnTo>
                                <a:pt x="542" y="676"/>
                              </a:lnTo>
                              <a:lnTo>
                                <a:pt x="536" y="596"/>
                              </a:lnTo>
                              <a:lnTo>
                                <a:pt x="536" y="519"/>
                              </a:lnTo>
                              <a:lnTo>
                                <a:pt x="549" y="360"/>
                              </a:lnTo>
                              <a:lnTo>
                                <a:pt x="574" y="198"/>
                              </a:lnTo>
                              <a:lnTo>
                                <a:pt x="589" y="113"/>
                              </a:lnTo>
                              <a:lnTo>
                                <a:pt x="577" y="120"/>
                              </a:lnTo>
                              <a:lnTo>
                                <a:pt x="510" y="212"/>
                              </a:lnTo>
                              <a:lnTo>
                                <a:pt x="499" y="229"/>
                              </a:lnTo>
                              <a:lnTo>
                                <a:pt x="484" y="245"/>
                              </a:lnTo>
                              <a:lnTo>
                                <a:pt x="462" y="252"/>
                              </a:lnTo>
                              <a:lnTo>
                                <a:pt x="466" y="215"/>
                              </a:lnTo>
                              <a:lnTo>
                                <a:pt x="466" y="180"/>
                              </a:lnTo>
                              <a:lnTo>
                                <a:pt x="436" y="58"/>
                              </a:lnTo>
                              <a:lnTo>
                                <a:pt x="418" y="30"/>
                              </a:lnTo>
                              <a:lnTo>
                                <a:pt x="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8480" y="609120"/>
                          <a:ext cx="258480" cy="64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18" h="1785">
                              <a:moveTo>
                                <a:pt x="0" y="1785"/>
                              </a:moveTo>
                              <a:lnTo>
                                <a:pt x="42" y="1729"/>
                              </a:lnTo>
                              <a:lnTo>
                                <a:pt x="86" y="1672"/>
                              </a:lnTo>
                              <a:lnTo>
                                <a:pt x="129" y="1612"/>
                              </a:lnTo>
                              <a:lnTo>
                                <a:pt x="171" y="1556"/>
                              </a:lnTo>
                              <a:lnTo>
                                <a:pt x="214" y="1499"/>
                              </a:lnTo>
                              <a:lnTo>
                                <a:pt x="256" y="1441"/>
                              </a:lnTo>
                              <a:lnTo>
                                <a:pt x="295" y="1385"/>
                              </a:lnTo>
                              <a:lnTo>
                                <a:pt x="335" y="1328"/>
                              </a:lnTo>
                              <a:lnTo>
                                <a:pt x="342" y="1296"/>
                              </a:lnTo>
                              <a:lnTo>
                                <a:pt x="349" y="1266"/>
                              </a:lnTo>
                              <a:lnTo>
                                <a:pt x="356" y="1236"/>
                              </a:lnTo>
                              <a:lnTo>
                                <a:pt x="360" y="1206"/>
                              </a:lnTo>
                              <a:lnTo>
                                <a:pt x="360" y="1175"/>
                              </a:lnTo>
                              <a:lnTo>
                                <a:pt x="360" y="1146"/>
                              </a:lnTo>
                              <a:lnTo>
                                <a:pt x="356" y="1115"/>
                              </a:lnTo>
                              <a:lnTo>
                                <a:pt x="349" y="1087"/>
                              </a:lnTo>
                              <a:lnTo>
                                <a:pt x="335" y="1106"/>
                              </a:lnTo>
                              <a:lnTo>
                                <a:pt x="319" y="1124"/>
                              </a:lnTo>
                              <a:lnTo>
                                <a:pt x="307" y="1143"/>
                              </a:lnTo>
                              <a:lnTo>
                                <a:pt x="291" y="1162"/>
                              </a:lnTo>
                              <a:lnTo>
                                <a:pt x="295" y="1198"/>
                              </a:lnTo>
                              <a:lnTo>
                                <a:pt x="298" y="1226"/>
                              </a:lnTo>
                              <a:lnTo>
                                <a:pt x="300" y="1252"/>
                              </a:lnTo>
                              <a:lnTo>
                                <a:pt x="298" y="1273"/>
                              </a:lnTo>
                              <a:lnTo>
                                <a:pt x="258" y="1353"/>
                              </a:lnTo>
                              <a:lnTo>
                                <a:pt x="252" y="1358"/>
                              </a:lnTo>
                              <a:lnTo>
                                <a:pt x="247" y="1367"/>
                              </a:lnTo>
                              <a:lnTo>
                                <a:pt x="242" y="1374"/>
                              </a:lnTo>
                              <a:lnTo>
                                <a:pt x="238" y="1385"/>
                              </a:lnTo>
                              <a:lnTo>
                                <a:pt x="240" y="1344"/>
                              </a:lnTo>
                              <a:lnTo>
                                <a:pt x="242" y="1303"/>
                              </a:lnTo>
                              <a:lnTo>
                                <a:pt x="245" y="1263"/>
                              </a:lnTo>
                              <a:lnTo>
                                <a:pt x="247" y="1224"/>
                              </a:lnTo>
                              <a:lnTo>
                                <a:pt x="249" y="1184"/>
                              </a:lnTo>
                              <a:lnTo>
                                <a:pt x="251" y="1145"/>
                              </a:lnTo>
                              <a:lnTo>
                                <a:pt x="252" y="1106"/>
                              </a:lnTo>
                              <a:lnTo>
                                <a:pt x="254" y="1064"/>
                              </a:lnTo>
                              <a:lnTo>
                                <a:pt x="258" y="1046"/>
                              </a:lnTo>
                              <a:lnTo>
                                <a:pt x="261" y="1028"/>
                              </a:lnTo>
                              <a:lnTo>
                                <a:pt x="266" y="1014"/>
                              </a:lnTo>
                              <a:lnTo>
                                <a:pt x="274" y="998"/>
                              </a:lnTo>
                              <a:lnTo>
                                <a:pt x="281" y="984"/>
                              </a:lnTo>
                              <a:lnTo>
                                <a:pt x="288" y="970"/>
                              </a:lnTo>
                              <a:lnTo>
                                <a:pt x="298" y="960"/>
                              </a:lnTo>
                              <a:lnTo>
                                <a:pt x="307" y="947"/>
                              </a:lnTo>
                              <a:lnTo>
                                <a:pt x="316" y="937"/>
                              </a:lnTo>
                              <a:lnTo>
                                <a:pt x="330" y="928"/>
                              </a:lnTo>
                              <a:lnTo>
                                <a:pt x="341" y="919"/>
                              </a:lnTo>
                              <a:lnTo>
                                <a:pt x="356" y="912"/>
                              </a:lnTo>
                              <a:lnTo>
                                <a:pt x="369" y="905"/>
                              </a:lnTo>
                              <a:lnTo>
                                <a:pt x="386" y="898"/>
                              </a:lnTo>
                              <a:lnTo>
                                <a:pt x="401" y="894"/>
                              </a:lnTo>
                              <a:lnTo>
                                <a:pt x="420" y="891"/>
                              </a:lnTo>
                              <a:lnTo>
                                <a:pt x="422" y="843"/>
                              </a:lnTo>
                              <a:lnTo>
                                <a:pt x="425" y="797"/>
                              </a:lnTo>
                              <a:lnTo>
                                <a:pt x="427" y="750"/>
                              </a:lnTo>
                              <a:lnTo>
                                <a:pt x="429" y="706"/>
                              </a:lnTo>
                              <a:lnTo>
                                <a:pt x="415" y="690"/>
                              </a:lnTo>
                              <a:lnTo>
                                <a:pt x="397" y="676"/>
                              </a:lnTo>
                              <a:lnTo>
                                <a:pt x="383" y="661"/>
                              </a:lnTo>
                              <a:lnTo>
                                <a:pt x="365" y="649"/>
                              </a:lnTo>
                              <a:lnTo>
                                <a:pt x="348" y="695"/>
                              </a:lnTo>
                              <a:lnTo>
                                <a:pt x="332" y="743"/>
                              </a:lnTo>
                              <a:lnTo>
                                <a:pt x="314" y="790"/>
                              </a:lnTo>
                              <a:lnTo>
                                <a:pt x="298" y="838"/>
                              </a:lnTo>
                              <a:lnTo>
                                <a:pt x="281" y="887"/>
                              </a:lnTo>
                              <a:lnTo>
                                <a:pt x="261" y="933"/>
                              </a:lnTo>
                              <a:lnTo>
                                <a:pt x="245" y="981"/>
                              </a:lnTo>
                              <a:lnTo>
                                <a:pt x="228" y="1028"/>
                              </a:lnTo>
                              <a:lnTo>
                                <a:pt x="226" y="984"/>
                              </a:lnTo>
                              <a:lnTo>
                                <a:pt x="226" y="942"/>
                              </a:lnTo>
                              <a:lnTo>
                                <a:pt x="226" y="900"/>
                              </a:lnTo>
                              <a:lnTo>
                                <a:pt x="233" y="783"/>
                              </a:lnTo>
                              <a:lnTo>
                                <a:pt x="263" y="653"/>
                              </a:lnTo>
                              <a:lnTo>
                                <a:pt x="318" y="556"/>
                              </a:lnTo>
                              <a:lnTo>
                                <a:pt x="356" y="520"/>
                              </a:lnTo>
                              <a:lnTo>
                                <a:pt x="334" y="474"/>
                              </a:lnTo>
                              <a:lnTo>
                                <a:pt x="289" y="377"/>
                              </a:lnTo>
                              <a:lnTo>
                                <a:pt x="252" y="265"/>
                              </a:lnTo>
                              <a:lnTo>
                                <a:pt x="221" y="127"/>
                              </a:lnTo>
                              <a:lnTo>
                                <a:pt x="206" y="51"/>
                              </a:lnTo>
                              <a:lnTo>
                                <a:pt x="224" y="65"/>
                              </a:lnTo>
                              <a:lnTo>
                                <a:pt x="298" y="148"/>
                              </a:lnTo>
                              <a:lnTo>
                                <a:pt x="362" y="275"/>
                              </a:lnTo>
                              <a:lnTo>
                                <a:pt x="394" y="369"/>
                              </a:lnTo>
                              <a:lnTo>
                                <a:pt x="395" y="325"/>
                              </a:lnTo>
                              <a:lnTo>
                                <a:pt x="399" y="277"/>
                              </a:lnTo>
                              <a:lnTo>
                                <a:pt x="399" y="231"/>
                              </a:lnTo>
                              <a:lnTo>
                                <a:pt x="401" y="183"/>
                              </a:lnTo>
                              <a:lnTo>
                                <a:pt x="401" y="139"/>
                              </a:lnTo>
                              <a:lnTo>
                                <a:pt x="401" y="92"/>
                              </a:lnTo>
                              <a:lnTo>
                                <a:pt x="399" y="46"/>
                              </a:lnTo>
                              <a:lnTo>
                                <a:pt x="397" y="0"/>
                              </a:lnTo>
                              <a:lnTo>
                                <a:pt x="418" y="30"/>
                              </a:lnTo>
                              <a:lnTo>
                                <a:pt x="436" y="58"/>
                              </a:lnTo>
                              <a:lnTo>
                                <a:pt x="448" y="88"/>
                              </a:lnTo>
                              <a:lnTo>
                                <a:pt x="457" y="118"/>
                              </a:lnTo>
                              <a:lnTo>
                                <a:pt x="464" y="148"/>
                              </a:lnTo>
                              <a:lnTo>
                                <a:pt x="466" y="180"/>
                              </a:lnTo>
                              <a:lnTo>
                                <a:pt x="466" y="215"/>
                              </a:lnTo>
                              <a:lnTo>
                                <a:pt x="462" y="252"/>
                              </a:lnTo>
                              <a:lnTo>
                                <a:pt x="473" y="249"/>
                              </a:lnTo>
                              <a:lnTo>
                                <a:pt x="522" y="190"/>
                              </a:lnTo>
                              <a:lnTo>
                                <a:pt x="533" y="168"/>
                              </a:lnTo>
                              <a:lnTo>
                                <a:pt x="589" y="113"/>
                              </a:lnTo>
                              <a:lnTo>
                                <a:pt x="574" y="198"/>
                              </a:lnTo>
                              <a:lnTo>
                                <a:pt x="558" y="279"/>
                              </a:lnTo>
                              <a:lnTo>
                                <a:pt x="549" y="360"/>
                              </a:lnTo>
                              <a:lnTo>
                                <a:pt x="542" y="439"/>
                              </a:lnTo>
                              <a:lnTo>
                                <a:pt x="536" y="519"/>
                              </a:lnTo>
                              <a:lnTo>
                                <a:pt x="536" y="596"/>
                              </a:lnTo>
                              <a:lnTo>
                                <a:pt x="542" y="676"/>
                              </a:lnTo>
                              <a:lnTo>
                                <a:pt x="549" y="757"/>
                              </a:lnTo>
                              <a:lnTo>
                                <a:pt x="561" y="734"/>
                              </a:lnTo>
                              <a:lnTo>
                                <a:pt x="577" y="713"/>
                              </a:lnTo>
                              <a:lnTo>
                                <a:pt x="641" y="649"/>
                              </a:lnTo>
                              <a:lnTo>
                                <a:pt x="651" y="651"/>
                              </a:lnTo>
                              <a:lnTo>
                                <a:pt x="658" y="656"/>
                              </a:lnTo>
                              <a:lnTo>
                                <a:pt x="667" y="665"/>
                              </a:lnTo>
                              <a:lnTo>
                                <a:pt x="676" y="674"/>
                              </a:lnTo>
                              <a:lnTo>
                                <a:pt x="681" y="721"/>
                              </a:lnTo>
                              <a:lnTo>
                                <a:pt x="686" y="769"/>
                              </a:lnTo>
                              <a:lnTo>
                                <a:pt x="692" y="817"/>
                              </a:lnTo>
                              <a:lnTo>
                                <a:pt x="697" y="863"/>
                              </a:lnTo>
                              <a:lnTo>
                                <a:pt x="701" y="912"/>
                              </a:lnTo>
                              <a:lnTo>
                                <a:pt x="708" y="960"/>
                              </a:lnTo>
                              <a:lnTo>
                                <a:pt x="713" y="1007"/>
                              </a:lnTo>
                              <a:lnTo>
                                <a:pt x="718" y="1055"/>
                              </a:lnTo>
                              <a:lnTo>
                                <a:pt x="688" y="1000"/>
                              </a:lnTo>
                              <a:lnTo>
                                <a:pt x="656" y="947"/>
                              </a:lnTo>
                              <a:lnTo>
                                <a:pt x="626" y="893"/>
                              </a:lnTo>
                              <a:lnTo>
                                <a:pt x="596" y="838"/>
                              </a:lnTo>
                              <a:lnTo>
                                <a:pt x="577" y="861"/>
                              </a:lnTo>
                              <a:lnTo>
                                <a:pt x="558" y="885"/>
                              </a:lnTo>
                              <a:lnTo>
                                <a:pt x="538" y="908"/>
                              </a:lnTo>
                              <a:lnTo>
                                <a:pt x="521" y="931"/>
                              </a:lnTo>
                              <a:lnTo>
                                <a:pt x="522" y="947"/>
                              </a:lnTo>
                              <a:lnTo>
                                <a:pt x="524" y="965"/>
                              </a:lnTo>
                              <a:lnTo>
                                <a:pt x="526" y="981"/>
                              </a:lnTo>
                              <a:lnTo>
                                <a:pt x="526" y="998"/>
                              </a:lnTo>
                              <a:lnTo>
                                <a:pt x="544" y="982"/>
                              </a:lnTo>
                              <a:lnTo>
                                <a:pt x="558" y="967"/>
                              </a:lnTo>
                              <a:lnTo>
                                <a:pt x="575" y="951"/>
                              </a:lnTo>
                              <a:lnTo>
                                <a:pt x="589" y="935"/>
                              </a:lnTo>
                              <a:lnTo>
                                <a:pt x="589" y="977"/>
                              </a:lnTo>
                              <a:lnTo>
                                <a:pt x="589" y="1018"/>
                              </a:lnTo>
                              <a:lnTo>
                                <a:pt x="589" y="1060"/>
                              </a:lnTo>
                              <a:lnTo>
                                <a:pt x="589" y="1101"/>
                              </a:lnTo>
                              <a:lnTo>
                                <a:pt x="607" y="1092"/>
                              </a:lnTo>
                              <a:lnTo>
                                <a:pt x="623" y="1087"/>
                              </a:lnTo>
                              <a:lnTo>
                                <a:pt x="635" y="1081"/>
                              </a:lnTo>
                              <a:lnTo>
                                <a:pt x="644" y="1079"/>
                              </a:lnTo>
                              <a:lnTo>
                                <a:pt x="655" y="1079"/>
                              </a:lnTo>
                              <a:lnTo>
                                <a:pt x="681" y="1117"/>
                              </a:lnTo>
                              <a:lnTo>
                                <a:pt x="681" y="1129"/>
                              </a:lnTo>
                              <a:lnTo>
                                <a:pt x="651" y="1254"/>
                              </a:lnTo>
                              <a:lnTo>
                                <a:pt x="612" y="1372"/>
                              </a:lnTo>
                              <a:lnTo>
                                <a:pt x="602" y="1411"/>
                              </a:lnTo>
                              <a:lnTo>
                                <a:pt x="591" y="1452"/>
                              </a:lnTo>
                              <a:lnTo>
                                <a:pt x="584" y="1485"/>
                              </a:lnTo>
                              <a:lnTo>
                                <a:pt x="584" y="1513"/>
                              </a:lnTo>
                              <a:lnTo>
                                <a:pt x="584" y="1538"/>
                              </a:lnTo>
                              <a:lnTo>
                                <a:pt x="584" y="1565"/>
                              </a:lnTo>
                              <a:lnTo>
                                <a:pt x="584" y="1589"/>
                              </a:lnTo>
                              <a:lnTo>
                                <a:pt x="565" y="1563"/>
                              </a:lnTo>
                              <a:lnTo>
                                <a:pt x="549" y="1533"/>
                              </a:lnTo>
                              <a:lnTo>
                                <a:pt x="529" y="1505"/>
                              </a:lnTo>
                              <a:lnTo>
                                <a:pt x="510" y="1476"/>
                              </a:lnTo>
                              <a:lnTo>
                                <a:pt x="521" y="1404"/>
                              </a:lnTo>
                              <a:lnTo>
                                <a:pt x="526" y="1349"/>
                              </a:lnTo>
                              <a:lnTo>
                                <a:pt x="526" y="1330"/>
                              </a:lnTo>
                              <a:lnTo>
                                <a:pt x="526" y="1314"/>
                              </a:lnTo>
                              <a:lnTo>
                                <a:pt x="524" y="1302"/>
                              </a:lnTo>
                              <a:lnTo>
                                <a:pt x="521" y="1295"/>
                              </a:lnTo>
                              <a:lnTo>
                                <a:pt x="517" y="1291"/>
                              </a:lnTo>
                              <a:lnTo>
                                <a:pt x="510" y="1289"/>
                              </a:lnTo>
                              <a:lnTo>
                                <a:pt x="505" y="1291"/>
                              </a:lnTo>
                              <a:lnTo>
                                <a:pt x="413" y="1411"/>
                              </a:lnTo>
                              <a:lnTo>
                                <a:pt x="358" y="1497"/>
                              </a:lnTo>
                              <a:lnTo>
                                <a:pt x="328" y="1543"/>
                              </a:lnTo>
                              <a:lnTo>
                                <a:pt x="238" y="1662"/>
                              </a:lnTo>
                              <a:lnTo>
                                <a:pt x="118" y="1723"/>
                              </a:lnTo>
                              <a:lnTo>
                                <a:pt x="58" y="1753"/>
                              </a:lnTo>
                              <a:lnTo>
                                <a:pt x="0" y="17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76240" y="636840"/>
                          <a:ext cx="1670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6240" y="1184400"/>
                          <a:ext cx="668520" cy="19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7" h="531">
                              <a:moveTo>
                                <a:pt x="1564" y="0"/>
                              </a:moveTo>
                              <a:lnTo>
                                <a:pt x="1446" y="76"/>
                              </a:lnTo>
                              <a:lnTo>
                                <a:pt x="1326" y="138"/>
                              </a:lnTo>
                              <a:lnTo>
                                <a:pt x="1208" y="185"/>
                              </a:lnTo>
                              <a:lnTo>
                                <a:pt x="1088" y="215"/>
                              </a:lnTo>
                              <a:lnTo>
                                <a:pt x="1009" y="228"/>
                              </a:lnTo>
                              <a:lnTo>
                                <a:pt x="970" y="231"/>
                              </a:lnTo>
                              <a:lnTo>
                                <a:pt x="929" y="233"/>
                              </a:lnTo>
                              <a:lnTo>
                                <a:pt x="891" y="233"/>
                              </a:lnTo>
                              <a:lnTo>
                                <a:pt x="730" y="215"/>
                              </a:lnTo>
                              <a:lnTo>
                                <a:pt x="612" y="180"/>
                              </a:lnTo>
                              <a:lnTo>
                                <a:pt x="490" y="129"/>
                              </a:lnTo>
                              <a:lnTo>
                                <a:pt x="370" y="58"/>
                              </a:lnTo>
                              <a:lnTo>
                                <a:pt x="289" y="0"/>
                              </a:lnTo>
                              <a:lnTo>
                                <a:pt x="266" y="23"/>
                              </a:lnTo>
                              <a:lnTo>
                                <a:pt x="243" y="44"/>
                              </a:lnTo>
                              <a:lnTo>
                                <a:pt x="198" y="86"/>
                              </a:lnTo>
                              <a:lnTo>
                                <a:pt x="272" y="318"/>
                              </a:lnTo>
                              <a:lnTo>
                                <a:pt x="169" y="258"/>
                              </a:lnTo>
                              <a:lnTo>
                                <a:pt x="85" y="171"/>
                              </a:lnTo>
                              <a:lnTo>
                                <a:pt x="63" y="189"/>
                              </a:lnTo>
                              <a:lnTo>
                                <a:pt x="42" y="208"/>
                              </a:lnTo>
                              <a:lnTo>
                                <a:pt x="23" y="229"/>
                              </a:lnTo>
                              <a:lnTo>
                                <a:pt x="0" y="247"/>
                              </a:lnTo>
                              <a:lnTo>
                                <a:pt x="74" y="330"/>
                              </a:lnTo>
                              <a:lnTo>
                                <a:pt x="155" y="402"/>
                              </a:lnTo>
                              <a:lnTo>
                                <a:pt x="249" y="462"/>
                              </a:lnTo>
                              <a:lnTo>
                                <a:pt x="351" y="514"/>
                              </a:lnTo>
                              <a:lnTo>
                                <a:pt x="372" y="491"/>
                              </a:lnTo>
                              <a:lnTo>
                                <a:pt x="392" y="468"/>
                              </a:lnTo>
                              <a:lnTo>
                                <a:pt x="411" y="445"/>
                              </a:lnTo>
                              <a:lnTo>
                                <a:pt x="432" y="422"/>
                              </a:lnTo>
                              <a:lnTo>
                                <a:pt x="418" y="376"/>
                              </a:lnTo>
                              <a:lnTo>
                                <a:pt x="406" y="330"/>
                              </a:lnTo>
                              <a:lnTo>
                                <a:pt x="392" y="284"/>
                              </a:lnTo>
                              <a:lnTo>
                                <a:pt x="381" y="238"/>
                              </a:lnTo>
                              <a:lnTo>
                                <a:pt x="413" y="256"/>
                              </a:lnTo>
                              <a:lnTo>
                                <a:pt x="444" y="270"/>
                              </a:lnTo>
                              <a:lnTo>
                                <a:pt x="543" y="312"/>
                              </a:lnTo>
                              <a:lnTo>
                                <a:pt x="612" y="334"/>
                              </a:lnTo>
                              <a:lnTo>
                                <a:pt x="645" y="342"/>
                              </a:lnTo>
                              <a:lnTo>
                                <a:pt x="679" y="351"/>
                              </a:lnTo>
                              <a:lnTo>
                                <a:pt x="712" y="357"/>
                              </a:lnTo>
                              <a:lnTo>
                                <a:pt x="748" y="362"/>
                              </a:lnTo>
                              <a:lnTo>
                                <a:pt x="817" y="371"/>
                              </a:lnTo>
                              <a:lnTo>
                                <a:pt x="887" y="374"/>
                              </a:lnTo>
                              <a:lnTo>
                                <a:pt x="922" y="374"/>
                              </a:lnTo>
                              <a:lnTo>
                                <a:pt x="993" y="371"/>
                              </a:lnTo>
                              <a:lnTo>
                                <a:pt x="1028" y="367"/>
                              </a:lnTo>
                              <a:lnTo>
                                <a:pt x="1063" y="362"/>
                              </a:lnTo>
                              <a:lnTo>
                                <a:pt x="1099" y="357"/>
                              </a:lnTo>
                              <a:lnTo>
                                <a:pt x="1134" y="351"/>
                              </a:lnTo>
                              <a:lnTo>
                                <a:pt x="1242" y="325"/>
                              </a:lnTo>
                              <a:lnTo>
                                <a:pt x="1383" y="275"/>
                              </a:lnTo>
                              <a:lnTo>
                                <a:pt x="1488" y="226"/>
                              </a:lnTo>
                              <a:lnTo>
                                <a:pt x="1481" y="252"/>
                              </a:lnTo>
                              <a:lnTo>
                                <a:pt x="1474" y="282"/>
                              </a:lnTo>
                              <a:lnTo>
                                <a:pt x="1464" y="312"/>
                              </a:lnTo>
                              <a:lnTo>
                                <a:pt x="1453" y="341"/>
                              </a:lnTo>
                              <a:lnTo>
                                <a:pt x="1441" y="369"/>
                              </a:lnTo>
                              <a:lnTo>
                                <a:pt x="1432" y="397"/>
                              </a:lnTo>
                              <a:lnTo>
                                <a:pt x="1423" y="427"/>
                              </a:lnTo>
                              <a:lnTo>
                                <a:pt x="1416" y="454"/>
                              </a:lnTo>
                              <a:lnTo>
                                <a:pt x="1439" y="473"/>
                              </a:lnTo>
                              <a:lnTo>
                                <a:pt x="1460" y="494"/>
                              </a:lnTo>
                              <a:lnTo>
                                <a:pt x="1483" y="510"/>
                              </a:lnTo>
                              <a:lnTo>
                                <a:pt x="1506" y="531"/>
                              </a:lnTo>
                              <a:lnTo>
                                <a:pt x="1533" y="521"/>
                              </a:lnTo>
                              <a:lnTo>
                                <a:pt x="1559" y="508"/>
                              </a:lnTo>
                              <a:lnTo>
                                <a:pt x="1584" y="498"/>
                              </a:lnTo>
                              <a:lnTo>
                                <a:pt x="1610" y="485"/>
                              </a:lnTo>
                              <a:lnTo>
                                <a:pt x="1631" y="471"/>
                              </a:lnTo>
                              <a:lnTo>
                                <a:pt x="1656" y="457"/>
                              </a:lnTo>
                              <a:lnTo>
                                <a:pt x="1679" y="443"/>
                              </a:lnTo>
                              <a:lnTo>
                                <a:pt x="1764" y="374"/>
                              </a:lnTo>
                              <a:lnTo>
                                <a:pt x="1857" y="270"/>
                              </a:lnTo>
                              <a:lnTo>
                                <a:pt x="1811" y="231"/>
                              </a:lnTo>
                              <a:lnTo>
                                <a:pt x="1790" y="212"/>
                              </a:lnTo>
                              <a:lnTo>
                                <a:pt x="1767" y="192"/>
                              </a:lnTo>
                              <a:lnTo>
                                <a:pt x="1725" y="238"/>
                              </a:lnTo>
                              <a:lnTo>
                                <a:pt x="1686" y="270"/>
                              </a:lnTo>
                              <a:lnTo>
                                <a:pt x="1667" y="286"/>
                              </a:lnTo>
                              <a:lnTo>
                                <a:pt x="1644" y="302"/>
                              </a:lnTo>
                              <a:lnTo>
                                <a:pt x="1615" y="318"/>
                              </a:lnTo>
                              <a:lnTo>
                                <a:pt x="1578" y="334"/>
                              </a:lnTo>
                              <a:lnTo>
                                <a:pt x="1594" y="300"/>
                              </a:lnTo>
                              <a:lnTo>
                                <a:pt x="1605" y="268"/>
                              </a:lnTo>
                              <a:lnTo>
                                <a:pt x="1615" y="242"/>
                              </a:lnTo>
                              <a:lnTo>
                                <a:pt x="1622" y="212"/>
                              </a:lnTo>
                              <a:lnTo>
                                <a:pt x="1638" y="157"/>
                              </a:lnTo>
                              <a:lnTo>
                                <a:pt x="1649" y="127"/>
                              </a:lnTo>
                              <a:lnTo>
                                <a:pt x="1665" y="92"/>
                              </a:lnTo>
                              <a:lnTo>
                                <a:pt x="1638" y="69"/>
                              </a:lnTo>
                              <a:lnTo>
                                <a:pt x="1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36240" y="1184400"/>
                          <a:ext cx="668520" cy="19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7" h="531">
                              <a:moveTo>
                                <a:pt x="289" y="0"/>
                              </a:moveTo>
                              <a:lnTo>
                                <a:pt x="409" y="83"/>
                              </a:lnTo>
                              <a:lnTo>
                                <a:pt x="531" y="148"/>
                              </a:lnTo>
                              <a:lnTo>
                                <a:pt x="651" y="194"/>
                              </a:lnTo>
                              <a:lnTo>
                                <a:pt x="772" y="222"/>
                              </a:lnTo>
                              <a:lnTo>
                                <a:pt x="811" y="228"/>
                              </a:lnTo>
                              <a:lnTo>
                                <a:pt x="850" y="231"/>
                              </a:lnTo>
                              <a:lnTo>
                                <a:pt x="891" y="233"/>
                              </a:lnTo>
                              <a:lnTo>
                                <a:pt x="929" y="233"/>
                              </a:lnTo>
                              <a:lnTo>
                                <a:pt x="970" y="231"/>
                              </a:lnTo>
                              <a:lnTo>
                                <a:pt x="1009" y="228"/>
                              </a:lnTo>
                              <a:lnTo>
                                <a:pt x="1049" y="224"/>
                              </a:lnTo>
                              <a:lnTo>
                                <a:pt x="1088" y="215"/>
                              </a:lnTo>
                              <a:lnTo>
                                <a:pt x="1129" y="206"/>
                              </a:lnTo>
                              <a:lnTo>
                                <a:pt x="1167" y="196"/>
                              </a:lnTo>
                              <a:lnTo>
                                <a:pt x="1208" y="185"/>
                              </a:lnTo>
                              <a:lnTo>
                                <a:pt x="1247" y="169"/>
                              </a:lnTo>
                              <a:lnTo>
                                <a:pt x="1287" y="154"/>
                              </a:lnTo>
                              <a:lnTo>
                                <a:pt x="1406" y="97"/>
                              </a:lnTo>
                              <a:lnTo>
                                <a:pt x="1524" y="26"/>
                              </a:lnTo>
                              <a:lnTo>
                                <a:pt x="1564" y="0"/>
                              </a:lnTo>
                              <a:lnTo>
                                <a:pt x="1589" y="23"/>
                              </a:lnTo>
                              <a:lnTo>
                                <a:pt x="1614" y="46"/>
                              </a:lnTo>
                              <a:lnTo>
                                <a:pt x="1638" y="69"/>
                              </a:lnTo>
                              <a:lnTo>
                                <a:pt x="1665" y="92"/>
                              </a:lnTo>
                              <a:lnTo>
                                <a:pt x="1649" y="127"/>
                              </a:lnTo>
                              <a:lnTo>
                                <a:pt x="1638" y="157"/>
                              </a:lnTo>
                              <a:lnTo>
                                <a:pt x="1630" y="185"/>
                              </a:lnTo>
                              <a:lnTo>
                                <a:pt x="1622" y="212"/>
                              </a:lnTo>
                              <a:lnTo>
                                <a:pt x="1615" y="242"/>
                              </a:lnTo>
                              <a:lnTo>
                                <a:pt x="1605" y="268"/>
                              </a:lnTo>
                              <a:lnTo>
                                <a:pt x="1594" y="300"/>
                              </a:lnTo>
                              <a:lnTo>
                                <a:pt x="1578" y="334"/>
                              </a:lnTo>
                              <a:lnTo>
                                <a:pt x="1615" y="318"/>
                              </a:lnTo>
                              <a:lnTo>
                                <a:pt x="1725" y="238"/>
                              </a:lnTo>
                              <a:lnTo>
                                <a:pt x="1767" y="192"/>
                              </a:lnTo>
                              <a:lnTo>
                                <a:pt x="1790" y="212"/>
                              </a:lnTo>
                              <a:lnTo>
                                <a:pt x="1811" y="231"/>
                              </a:lnTo>
                              <a:lnTo>
                                <a:pt x="1834" y="251"/>
                              </a:lnTo>
                              <a:lnTo>
                                <a:pt x="1857" y="270"/>
                              </a:lnTo>
                              <a:lnTo>
                                <a:pt x="1820" y="314"/>
                              </a:lnTo>
                              <a:lnTo>
                                <a:pt x="1783" y="355"/>
                              </a:lnTo>
                              <a:lnTo>
                                <a:pt x="1764" y="374"/>
                              </a:lnTo>
                              <a:lnTo>
                                <a:pt x="1744" y="392"/>
                              </a:lnTo>
                              <a:lnTo>
                                <a:pt x="1723" y="409"/>
                              </a:lnTo>
                              <a:lnTo>
                                <a:pt x="1702" y="425"/>
                              </a:lnTo>
                              <a:lnTo>
                                <a:pt x="1679" y="443"/>
                              </a:lnTo>
                              <a:lnTo>
                                <a:pt x="1656" y="457"/>
                              </a:lnTo>
                              <a:lnTo>
                                <a:pt x="1631" y="471"/>
                              </a:lnTo>
                              <a:lnTo>
                                <a:pt x="1610" y="485"/>
                              </a:lnTo>
                              <a:lnTo>
                                <a:pt x="1584" y="498"/>
                              </a:lnTo>
                              <a:lnTo>
                                <a:pt x="1559" y="508"/>
                              </a:lnTo>
                              <a:lnTo>
                                <a:pt x="1533" y="521"/>
                              </a:lnTo>
                              <a:lnTo>
                                <a:pt x="1506" y="531"/>
                              </a:lnTo>
                              <a:lnTo>
                                <a:pt x="1483" y="510"/>
                              </a:lnTo>
                              <a:lnTo>
                                <a:pt x="1460" y="494"/>
                              </a:lnTo>
                              <a:lnTo>
                                <a:pt x="1439" y="473"/>
                              </a:lnTo>
                              <a:lnTo>
                                <a:pt x="1416" y="454"/>
                              </a:lnTo>
                              <a:lnTo>
                                <a:pt x="1423" y="427"/>
                              </a:lnTo>
                              <a:lnTo>
                                <a:pt x="1432" y="397"/>
                              </a:lnTo>
                              <a:lnTo>
                                <a:pt x="1441" y="369"/>
                              </a:lnTo>
                              <a:lnTo>
                                <a:pt x="1453" y="341"/>
                              </a:lnTo>
                              <a:lnTo>
                                <a:pt x="1464" y="312"/>
                              </a:lnTo>
                              <a:lnTo>
                                <a:pt x="1474" y="282"/>
                              </a:lnTo>
                              <a:lnTo>
                                <a:pt x="1481" y="252"/>
                              </a:lnTo>
                              <a:lnTo>
                                <a:pt x="1488" y="226"/>
                              </a:lnTo>
                              <a:lnTo>
                                <a:pt x="1383" y="275"/>
                              </a:lnTo>
                              <a:lnTo>
                                <a:pt x="1277" y="314"/>
                              </a:lnTo>
                              <a:lnTo>
                                <a:pt x="1169" y="342"/>
                              </a:lnTo>
                              <a:lnTo>
                                <a:pt x="1099" y="357"/>
                              </a:lnTo>
                              <a:lnTo>
                                <a:pt x="1063" y="362"/>
                              </a:lnTo>
                              <a:lnTo>
                                <a:pt x="1028" y="367"/>
                              </a:lnTo>
                              <a:lnTo>
                                <a:pt x="993" y="371"/>
                              </a:lnTo>
                              <a:lnTo>
                                <a:pt x="956" y="372"/>
                              </a:lnTo>
                              <a:lnTo>
                                <a:pt x="922" y="374"/>
                              </a:lnTo>
                              <a:lnTo>
                                <a:pt x="887" y="374"/>
                              </a:lnTo>
                              <a:lnTo>
                                <a:pt x="854" y="372"/>
                              </a:lnTo>
                              <a:lnTo>
                                <a:pt x="817" y="371"/>
                              </a:lnTo>
                              <a:lnTo>
                                <a:pt x="783" y="367"/>
                              </a:lnTo>
                              <a:lnTo>
                                <a:pt x="748" y="362"/>
                              </a:lnTo>
                              <a:lnTo>
                                <a:pt x="712" y="357"/>
                              </a:lnTo>
                              <a:lnTo>
                                <a:pt x="679" y="351"/>
                              </a:lnTo>
                              <a:lnTo>
                                <a:pt x="645" y="342"/>
                              </a:lnTo>
                              <a:lnTo>
                                <a:pt x="612" y="334"/>
                              </a:lnTo>
                              <a:lnTo>
                                <a:pt x="577" y="323"/>
                              </a:lnTo>
                              <a:lnTo>
                                <a:pt x="478" y="286"/>
                              </a:lnTo>
                              <a:lnTo>
                                <a:pt x="381" y="238"/>
                              </a:lnTo>
                              <a:lnTo>
                                <a:pt x="392" y="284"/>
                              </a:lnTo>
                              <a:lnTo>
                                <a:pt x="406" y="330"/>
                              </a:lnTo>
                              <a:lnTo>
                                <a:pt x="418" y="376"/>
                              </a:lnTo>
                              <a:lnTo>
                                <a:pt x="432" y="422"/>
                              </a:lnTo>
                              <a:lnTo>
                                <a:pt x="411" y="445"/>
                              </a:lnTo>
                              <a:lnTo>
                                <a:pt x="392" y="468"/>
                              </a:lnTo>
                              <a:lnTo>
                                <a:pt x="372" y="491"/>
                              </a:lnTo>
                              <a:lnTo>
                                <a:pt x="249" y="462"/>
                              </a:lnTo>
                              <a:lnTo>
                                <a:pt x="155" y="402"/>
                              </a:lnTo>
                              <a:lnTo>
                                <a:pt x="74" y="330"/>
                              </a:lnTo>
                              <a:lnTo>
                                <a:pt x="0" y="247"/>
                              </a:lnTo>
                              <a:lnTo>
                                <a:pt x="23" y="229"/>
                              </a:lnTo>
                              <a:lnTo>
                                <a:pt x="42" y="208"/>
                              </a:lnTo>
                              <a:lnTo>
                                <a:pt x="63" y="189"/>
                              </a:lnTo>
                              <a:lnTo>
                                <a:pt x="85" y="171"/>
                              </a:lnTo>
                              <a:lnTo>
                                <a:pt x="104" y="192"/>
                              </a:lnTo>
                              <a:lnTo>
                                <a:pt x="123" y="214"/>
                              </a:lnTo>
                              <a:lnTo>
                                <a:pt x="146" y="236"/>
                              </a:lnTo>
                              <a:lnTo>
                                <a:pt x="169" y="258"/>
                              </a:lnTo>
                              <a:lnTo>
                                <a:pt x="194" y="277"/>
                              </a:lnTo>
                              <a:lnTo>
                                <a:pt x="220" y="293"/>
                              </a:lnTo>
                              <a:lnTo>
                                <a:pt x="247" y="305"/>
                              </a:lnTo>
                              <a:lnTo>
                                <a:pt x="272" y="318"/>
                              </a:lnTo>
                              <a:lnTo>
                                <a:pt x="198" y="86"/>
                              </a:lnTo>
                              <a:lnTo>
                                <a:pt x="220" y="65"/>
                              </a:lnTo>
                              <a:lnTo>
                                <a:pt x="243" y="44"/>
                              </a:lnTo>
                              <a:lnTo>
                                <a:pt x="266" y="23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8560" y="1210320"/>
                          <a:ext cx="627840" cy="14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44" h="415">
                              <a:moveTo>
                                <a:pt x="87" y="189"/>
                              </a:moveTo>
                              <a:lnTo>
                                <a:pt x="84" y="176"/>
                              </a:lnTo>
                              <a:lnTo>
                                <a:pt x="78" y="169"/>
                              </a:lnTo>
                              <a:lnTo>
                                <a:pt x="73" y="164"/>
                              </a:lnTo>
                              <a:lnTo>
                                <a:pt x="68" y="160"/>
                              </a:lnTo>
                              <a:lnTo>
                                <a:pt x="68" y="185"/>
                              </a:lnTo>
                              <a:lnTo>
                                <a:pt x="68" y="190"/>
                              </a:lnTo>
                              <a:lnTo>
                                <a:pt x="61" y="197"/>
                              </a:lnTo>
                              <a:lnTo>
                                <a:pt x="50" y="208"/>
                              </a:lnTo>
                              <a:lnTo>
                                <a:pt x="43" y="213"/>
                              </a:lnTo>
                              <a:lnTo>
                                <a:pt x="31" y="220"/>
                              </a:lnTo>
                              <a:lnTo>
                                <a:pt x="24" y="220"/>
                              </a:lnTo>
                              <a:lnTo>
                                <a:pt x="20" y="217"/>
                              </a:lnTo>
                              <a:lnTo>
                                <a:pt x="18" y="212"/>
                              </a:lnTo>
                              <a:lnTo>
                                <a:pt x="20" y="206"/>
                              </a:lnTo>
                              <a:lnTo>
                                <a:pt x="34" y="190"/>
                              </a:lnTo>
                              <a:lnTo>
                                <a:pt x="47" y="180"/>
                              </a:lnTo>
                              <a:lnTo>
                                <a:pt x="55" y="176"/>
                              </a:lnTo>
                              <a:lnTo>
                                <a:pt x="61" y="176"/>
                              </a:lnTo>
                              <a:lnTo>
                                <a:pt x="66" y="180"/>
                              </a:lnTo>
                              <a:lnTo>
                                <a:pt x="68" y="185"/>
                              </a:lnTo>
                              <a:lnTo>
                                <a:pt x="68" y="160"/>
                              </a:lnTo>
                              <a:lnTo>
                                <a:pt x="66" y="159"/>
                              </a:lnTo>
                              <a:lnTo>
                                <a:pt x="59" y="155"/>
                              </a:lnTo>
                              <a:lnTo>
                                <a:pt x="47" y="155"/>
                              </a:lnTo>
                              <a:lnTo>
                                <a:pt x="40" y="159"/>
                              </a:lnTo>
                              <a:lnTo>
                                <a:pt x="29" y="164"/>
                              </a:lnTo>
                              <a:lnTo>
                                <a:pt x="20" y="171"/>
                              </a:lnTo>
                              <a:lnTo>
                                <a:pt x="13" y="176"/>
                              </a:lnTo>
                              <a:lnTo>
                                <a:pt x="6" y="185"/>
                              </a:lnTo>
                              <a:lnTo>
                                <a:pt x="3" y="190"/>
                              </a:lnTo>
                              <a:lnTo>
                                <a:pt x="-1" y="196"/>
                              </a:lnTo>
                              <a:lnTo>
                                <a:pt x="-1" y="212"/>
                              </a:lnTo>
                              <a:lnTo>
                                <a:pt x="3" y="220"/>
                              </a:lnTo>
                              <a:lnTo>
                                <a:pt x="15" y="234"/>
                              </a:lnTo>
                              <a:lnTo>
                                <a:pt x="22" y="240"/>
                              </a:lnTo>
                              <a:lnTo>
                                <a:pt x="27" y="241"/>
                              </a:lnTo>
                              <a:lnTo>
                                <a:pt x="34" y="243"/>
                              </a:lnTo>
                              <a:lnTo>
                                <a:pt x="43" y="241"/>
                              </a:lnTo>
                              <a:lnTo>
                                <a:pt x="50" y="236"/>
                              </a:lnTo>
                              <a:lnTo>
                                <a:pt x="57" y="233"/>
                              </a:lnTo>
                              <a:lnTo>
                                <a:pt x="68" y="226"/>
                              </a:lnTo>
                              <a:lnTo>
                                <a:pt x="75" y="220"/>
                              </a:lnTo>
                              <a:lnTo>
                                <a:pt x="80" y="210"/>
                              </a:lnTo>
                              <a:lnTo>
                                <a:pt x="84" y="206"/>
                              </a:lnTo>
                              <a:lnTo>
                                <a:pt x="85" y="203"/>
                              </a:lnTo>
                              <a:lnTo>
                                <a:pt x="87" y="197"/>
                              </a:lnTo>
                              <a:lnTo>
                                <a:pt x="87" y="189"/>
                              </a:lnTo>
                              <a:moveTo>
                                <a:pt x="140" y="231"/>
                              </a:moveTo>
                              <a:lnTo>
                                <a:pt x="126" y="217"/>
                              </a:lnTo>
                              <a:lnTo>
                                <a:pt x="115" y="220"/>
                              </a:lnTo>
                              <a:lnTo>
                                <a:pt x="108" y="222"/>
                              </a:lnTo>
                              <a:lnTo>
                                <a:pt x="98" y="220"/>
                              </a:lnTo>
                              <a:lnTo>
                                <a:pt x="85" y="215"/>
                              </a:lnTo>
                              <a:lnTo>
                                <a:pt x="73" y="231"/>
                              </a:lnTo>
                              <a:lnTo>
                                <a:pt x="87" y="234"/>
                              </a:lnTo>
                              <a:lnTo>
                                <a:pt x="94" y="236"/>
                              </a:lnTo>
                              <a:lnTo>
                                <a:pt x="101" y="236"/>
                              </a:lnTo>
                              <a:lnTo>
                                <a:pt x="62" y="282"/>
                              </a:lnTo>
                              <a:lnTo>
                                <a:pt x="82" y="298"/>
                              </a:lnTo>
                              <a:lnTo>
                                <a:pt x="140" y="231"/>
                              </a:lnTo>
                              <a:moveTo>
                                <a:pt x="154" y="301"/>
                              </a:moveTo>
                              <a:lnTo>
                                <a:pt x="126" y="280"/>
                              </a:lnTo>
                              <a:lnTo>
                                <a:pt x="114" y="296"/>
                              </a:lnTo>
                              <a:lnTo>
                                <a:pt x="142" y="317"/>
                              </a:lnTo>
                              <a:lnTo>
                                <a:pt x="154" y="301"/>
                              </a:lnTo>
                              <a:moveTo>
                                <a:pt x="232" y="305"/>
                              </a:moveTo>
                              <a:lnTo>
                                <a:pt x="230" y="301"/>
                              </a:lnTo>
                              <a:lnTo>
                                <a:pt x="228" y="296"/>
                              </a:lnTo>
                              <a:lnTo>
                                <a:pt x="227" y="294"/>
                              </a:lnTo>
                              <a:lnTo>
                                <a:pt x="223" y="293"/>
                              </a:lnTo>
                              <a:lnTo>
                                <a:pt x="219" y="286"/>
                              </a:lnTo>
                              <a:lnTo>
                                <a:pt x="212" y="282"/>
                              </a:lnTo>
                              <a:lnTo>
                                <a:pt x="209" y="280"/>
                              </a:lnTo>
                              <a:lnTo>
                                <a:pt x="209" y="305"/>
                              </a:lnTo>
                              <a:lnTo>
                                <a:pt x="205" y="316"/>
                              </a:lnTo>
                              <a:lnTo>
                                <a:pt x="200" y="326"/>
                              </a:lnTo>
                              <a:lnTo>
                                <a:pt x="193" y="337"/>
                              </a:lnTo>
                              <a:lnTo>
                                <a:pt x="188" y="342"/>
                              </a:lnTo>
                              <a:lnTo>
                                <a:pt x="184" y="344"/>
                              </a:lnTo>
                              <a:lnTo>
                                <a:pt x="181" y="347"/>
                              </a:lnTo>
                              <a:lnTo>
                                <a:pt x="175" y="347"/>
                              </a:lnTo>
                              <a:lnTo>
                                <a:pt x="170" y="342"/>
                              </a:lnTo>
                              <a:lnTo>
                                <a:pt x="168" y="337"/>
                              </a:lnTo>
                              <a:lnTo>
                                <a:pt x="174" y="326"/>
                              </a:lnTo>
                              <a:lnTo>
                                <a:pt x="179" y="316"/>
                              </a:lnTo>
                              <a:lnTo>
                                <a:pt x="186" y="303"/>
                              </a:lnTo>
                              <a:lnTo>
                                <a:pt x="193" y="296"/>
                              </a:lnTo>
                              <a:lnTo>
                                <a:pt x="200" y="294"/>
                              </a:lnTo>
                              <a:lnTo>
                                <a:pt x="204" y="296"/>
                              </a:lnTo>
                              <a:lnTo>
                                <a:pt x="207" y="300"/>
                              </a:lnTo>
                              <a:lnTo>
                                <a:pt x="209" y="305"/>
                              </a:lnTo>
                              <a:lnTo>
                                <a:pt x="209" y="280"/>
                              </a:lnTo>
                              <a:lnTo>
                                <a:pt x="205" y="279"/>
                              </a:lnTo>
                              <a:lnTo>
                                <a:pt x="197" y="277"/>
                              </a:lnTo>
                              <a:lnTo>
                                <a:pt x="184" y="277"/>
                              </a:lnTo>
                              <a:lnTo>
                                <a:pt x="179" y="280"/>
                              </a:lnTo>
                              <a:lnTo>
                                <a:pt x="170" y="284"/>
                              </a:lnTo>
                              <a:lnTo>
                                <a:pt x="165" y="293"/>
                              </a:lnTo>
                              <a:lnTo>
                                <a:pt x="158" y="301"/>
                              </a:lnTo>
                              <a:lnTo>
                                <a:pt x="154" y="312"/>
                              </a:lnTo>
                              <a:lnTo>
                                <a:pt x="151" y="319"/>
                              </a:lnTo>
                              <a:lnTo>
                                <a:pt x="149" y="326"/>
                              </a:lnTo>
                              <a:lnTo>
                                <a:pt x="149" y="340"/>
                              </a:lnTo>
                              <a:lnTo>
                                <a:pt x="152" y="349"/>
                              </a:lnTo>
                              <a:lnTo>
                                <a:pt x="158" y="354"/>
                              </a:lnTo>
                              <a:lnTo>
                                <a:pt x="165" y="360"/>
                              </a:lnTo>
                              <a:lnTo>
                                <a:pt x="174" y="365"/>
                              </a:lnTo>
                              <a:lnTo>
                                <a:pt x="182" y="367"/>
                              </a:lnTo>
                              <a:lnTo>
                                <a:pt x="195" y="367"/>
                              </a:lnTo>
                              <a:lnTo>
                                <a:pt x="202" y="361"/>
                              </a:lnTo>
                              <a:lnTo>
                                <a:pt x="209" y="356"/>
                              </a:lnTo>
                              <a:lnTo>
                                <a:pt x="214" y="349"/>
                              </a:lnTo>
                              <a:lnTo>
                                <a:pt x="216" y="347"/>
                              </a:lnTo>
                              <a:lnTo>
                                <a:pt x="219" y="338"/>
                              </a:lnTo>
                              <a:lnTo>
                                <a:pt x="227" y="330"/>
                              </a:lnTo>
                              <a:lnTo>
                                <a:pt x="230" y="319"/>
                              </a:lnTo>
                              <a:lnTo>
                                <a:pt x="230" y="316"/>
                              </a:lnTo>
                              <a:lnTo>
                                <a:pt x="232" y="312"/>
                              </a:lnTo>
                              <a:lnTo>
                                <a:pt x="232" y="305"/>
                              </a:lnTo>
                              <a:moveTo>
                                <a:pt x="288" y="33"/>
                              </a:moveTo>
                              <a:lnTo>
                                <a:pt x="286" y="30"/>
                              </a:lnTo>
                              <a:lnTo>
                                <a:pt x="285" y="25"/>
                              </a:lnTo>
                              <a:lnTo>
                                <a:pt x="279" y="19"/>
                              </a:lnTo>
                              <a:lnTo>
                                <a:pt x="276" y="14"/>
                              </a:lnTo>
                              <a:lnTo>
                                <a:pt x="269" y="9"/>
                              </a:lnTo>
                              <a:lnTo>
                                <a:pt x="262" y="4"/>
                              </a:lnTo>
                              <a:lnTo>
                                <a:pt x="251" y="2"/>
                              </a:lnTo>
                              <a:lnTo>
                                <a:pt x="242" y="0"/>
                              </a:lnTo>
                              <a:lnTo>
                                <a:pt x="227" y="0"/>
                              </a:lnTo>
                              <a:lnTo>
                                <a:pt x="218" y="4"/>
                              </a:lnTo>
                              <a:lnTo>
                                <a:pt x="209" y="9"/>
                              </a:lnTo>
                              <a:lnTo>
                                <a:pt x="202" y="16"/>
                              </a:lnTo>
                              <a:lnTo>
                                <a:pt x="197" y="23"/>
                              </a:lnTo>
                              <a:lnTo>
                                <a:pt x="189" y="33"/>
                              </a:lnTo>
                              <a:lnTo>
                                <a:pt x="189" y="49"/>
                              </a:lnTo>
                              <a:lnTo>
                                <a:pt x="191" y="60"/>
                              </a:lnTo>
                              <a:lnTo>
                                <a:pt x="209" y="78"/>
                              </a:lnTo>
                              <a:lnTo>
                                <a:pt x="218" y="83"/>
                              </a:lnTo>
                              <a:lnTo>
                                <a:pt x="228" y="85"/>
                              </a:lnTo>
                              <a:lnTo>
                                <a:pt x="237" y="86"/>
                              </a:lnTo>
                              <a:lnTo>
                                <a:pt x="244" y="85"/>
                              </a:lnTo>
                              <a:lnTo>
                                <a:pt x="255" y="83"/>
                              </a:lnTo>
                              <a:lnTo>
                                <a:pt x="264" y="78"/>
                              </a:lnTo>
                              <a:lnTo>
                                <a:pt x="248" y="60"/>
                              </a:lnTo>
                              <a:lnTo>
                                <a:pt x="241" y="63"/>
                              </a:lnTo>
                              <a:lnTo>
                                <a:pt x="235" y="65"/>
                              </a:lnTo>
                              <a:lnTo>
                                <a:pt x="228" y="63"/>
                              </a:lnTo>
                              <a:lnTo>
                                <a:pt x="221" y="62"/>
                              </a:lnTo>
                              <a:lnTo>
                                <a:pt x="216" y="56"/>
                              </a:lnTo>
                              <a:lnTo>
                                <a:pt x="214" y="49"/>
                              </a:lnTo>
                              <a:lnTo>
                                <a:pt x="218" y="42"/>
                              </a:lnTo>
                              <a:lnTo>
                                <a:pt x="223" y="32"/>
                              </a:lnTo>
                              <a:lnTo>
                                <a:pt x="234" y="25"/>
                              </a:lnTo>
                              <a:lnTo>
                                <a:pt x="239" y="21"/>
                              </a:lnTo>
                              <a:lnTo>
                                <a:pt x="248" y="21"/>
                              </a:lnTo>
                              <a:lnTo>
                                <a:pt x="256" y="25"/>
                              </a:lnTo>
                              <a:lnTo>
                                <a:pt x="260" y="26"/>
                              </a:lnTo>
                              <a:lnTo>
                                <a:pt x="264" y="33"/>
                              </a:lnTo>
                              <a:lnTo>
                                <a:pt x="264" y="37"/>
                              </a:lnTo>
                              <a:lnTo>
                                <a:pt x="262" y="41"/>
                              </a:lnTo>
                              <a:lnTo>
                                <a:pt x="262" y="42"/>
                              </a:lnTo>
                              <a:lnTo>
                                <a:pt x="285" y="55"/>
                              </a:lnTo>
                              <a:lnTo>
                                <a:pt x="286" y="46"/>
                              </a:lnTo>
                              <a:lnTo>
                                <a:pt x="288" y="41"/>
                              </a:lnTo>
                              <a:lnTo>
                                <a:pt x="288" y="33"/>
                              </a:lnTo>
                              <a:moveTo>
                                <a:pt x="301" y="340"/>
                              </a:moveTo>
                              <a:lnTo>
                                <a:pt x="299" y="335"/>
                              </a:lnTo>
                              <a:lnTo>
                                <a:pt x="297" y="333"/>
                              </a:lnTo>
                              <a:lnTo>
                                <a:pt x="295" y="331"/>
                              </a:lnTo>
                              <a:lnTo>
                                <a:pt x="290" y="324"/>
                              </a:lnTo>
                              <a:lnTo>
                                <a:pt x="283" y="321"/>
                              </a:lnTo>
                              <a:lnTo>
                                <a:pt x="274" y="317"/>
                              </a:lnTo>
                              <a:lnTo>
                                <a:pt x="265" y="316"/>
                              </a:lnTo>
                              <a:lnTo>
                                <a:pt x="260" y="316"/>
                              </a:lnTo>
                              <a:lnTo>
                                <a:pt x="251" y="317"/>
                              </a:lnTo>
                              <a:lnTo>
                                <a:pt x="244" y="321"/>
                              </a:lnTo>
                              <a:lnTo>
                                <a:pt x="239" y="326"/>
                              </a:lnTo>
                              <a:lnTo>
                                <a:pt x="234" y="335"/>
                              </a:lnTo>
                              <a:lnTo>
                                <a:pt x="228" y="344"/>
                              </a:lnTo>
                              <a:lnTo>
                                <a:pt x="221" y="358"/>
                              </a:lnTo>
                              <a:lnTo>
                                <a:pt x="219" y="368"/>
                              </a:lnTo>
                              <a:lnTo>
                                <a:pt x="219" y="379"/>
                              </a:lnTo>
                              <a:lnTo>
                                <a:pt x="223" y="390"/>
                              </a:lnTo>
                              <a:lnTo>
                                <a:pt x="232" y="395"/>
                              </a:lnTo>
                              <a:lnTo>
                                <a:pt x="241" y="404"/>
                              </a:lnTo>
                              <a:lnTo>
                                <a:pt x="249" y="407"/>
                              </a:lnTo>
                              <a:lnTo>
                                <a:pt x="267" y="407"/>
                              </a:lnTo>
                              <a:lnTo>
                                <a:pt x="274" y="404"/>
                              </a:lnTo>
                              <a:lnTo>
                                <a:pt x="286" y="391"/>
                              </a:lnTo>
                              <a:lnTo>
                                <a:pt x="286" y="390"/>
                              </a:lnTo>
                              <a:lnTo>
                                <a:pt x="288" y="386"/>
                              </a:lnTo>
                              <a:lnTo>
                                <a:pt x="288" y="368"/>
                              </a:lnTo>
                              <a:lnTo>
                                <a:pt x="286" y="361"/>
                              </a:lnTo>
                              <a:lnTo>
                                <a:pt x="285" y="360"/>
                              </a:lnTo>
                              <a:lnTo>
                                <a:pt x="283" y="358"/>
                              </a:lnTo>
                              <a:lnTo>
                                <a:pt x="278" y="354"/>
                              </a:lnTo>
                              <a:lnTo>
                                <a:pt x="272" y="351"/>
                              </a:lnTo>
                              <a:lnTo>
                                <a:pt x="269" y="349"/>
                              </a:lnTo>
                              <a:lnTo>
                                <a:pt x="267" y="349"/>
                              </a:lnTo>
                              <a:lnTo>
                                <a:pt x="267" y="368"/>
                              </a:lnTo>
                              <a:lnTo>
                                <a:pt x="267" y="374"/>
                              </a:lnTo>
                              <a:lnTo>
                                <a:pt x="260" y="386"/>
                              </a:lnTo>
                              <a:lnTo>
                                <a:pt x="256" y="390"/>
                              </a:lnTo>
                              <a:lnTo>
                                <a:pt x="251" y="390"/>
                              </a:lnTo>
                              <a:lnTo>
                                <a:pt x="246" y="388"/>
                              </a:lnTo>
                              <a:lnTo>
                                <a:pt x="242" y="386"/>
                              </a:lnTo>
                              <a:lnTo>
                                <a:pt x="241" y="381"/>
                              </a:lnTo>
                              <a:lnTo>
                                <a:pt x="241" y="375"/>
                              </a:lnTo>
                              <a:lnTo>
                                <a:pt x="242" y="370"/>
                              </a:lnTo>
                              <a:lnTo>
                                <a:pt x="246" y="365"/>
                              </a:lnTo>
                              <a:lnTo>
                                <a:pt x="251" y="360"/>
                              </a:lnTo>
                              <a:lnTo>
                                <a:pt x="256" y="360"/>
                              </a:lnTo>
                              <a:lnTo>
                                <a:pt x="264" y="365"/>
                              </a:lnTo>
                              <a:lnTo>
                                <a:pt x="267" y="368"/>
                              </a:lnTo>
                              <a:lnTo>
                                <a:pt x="267" y="349"/>
                              </a:lnTo>
                              <a:lnTo>
                                <a:pt x="258" y="349"/>
                              </a:lnTo>
                              <a:lnTo>
                                <a:pt x="251" y="351"/>
                              </a:lnTo>
                              <a:lnTo>
                                <a:pt x="258" y="340"/>
                              </a:lnTo>
                              <a:lnTo>
                                <a:pt x="264" y="335"/>
                              </a:lnTo>
                              <a:lnTo>
                                <a:pt x="269" y="333"/>
                              </a:lnTo>
                              <a:lnTo>
                                <a:pt x="274" y="333"/>
                              </a:lnTo>
                              <a:lnTo>
                                <a:pt x="276" y="335"/>
                              </a:lnTo>
                              <a:lnTo>
                                <a:pt x="278" y="338"/>
                              </a:lnTo>
                              <a:lnTo>
                                <a:pt x="278" y="347"/>
                              </a:lnTo>
                              <a:lnTo>
                                <a:pt x="301" y="354"/>
                              </a:lnTo>
                              <a:lnTo>
                                <a:pt x="301" y="340"/>
                              </a:lnTo>
                              <a:moveTo>
                                <a:pt x="371" y="95"/>
                              </a:moveTo>
                              <a:lnTo>
                                <a:pt x="369" y="86"/>
                              </a:lnTo>
                              <a:lnTo>
                                <a:pt x="368" y="81"/>
                              </a:lnTo>
                              <a:lnTo>
                                <a:pt x="361" y="74"/>
                              </a:lnTo>
                              <a:lnTo>
                                <a:pt x="355" y="65"/>
                              </a:lnTo>
                              <a:lnTo>
                                <a:pt x="346" y="60"/>
                              </a:lnTo>
                              <a:lnTo>
                                <a:pt x="343" y="58"/>
                              </a:lnTo>
                              <a:lnTo>
                                <a:pt x="343" y="86"/>
                              </a:lnTo>
                              <a:lnTo>
                                <a:pt x="341" y="95"/>
                              </a:lnTo>
                              <a:lnTo>
                                <a:pt x="336" y="104"/>
                              </a:lnTo>
                              <a:lnTo>
                                <a:pt x="327" y="115"/>
                              </a:lnTo>
                              <a:lnTo>
                                <a:pt x="320" y="118"/>
                              </a:lnTo>
                              <a:lnTo>
                                <a:pt x="311" y="118"/>
                              </a:lnTo>
                              <a:lnTo>
                                <a:pt x="302" y="115"/>
                              </a:lnTo>
                              <a:lnTo>
                                <a:pt x="297" y="111"/>
                              </a:lnTo>
                              <a:lnTo>
                                <a:pt x="295" y="102"/>
                              </a:lnTo>
                              <a:lnTo>
                                <a:pt x="297" y="95"/>
                              </a:lnTo>
                              <a:lnTo>
                                <a:pt x="302" y="85"/>
                              </a:lnTo>
                              <a:lnTo>
                                <a:pt x="311" y="78"/>
                              </a:lnTo>
                              <a:lnTo>
                                <a:pt x="320" y="74"/>
                              </a:lnTo>
                              <a:lnTo>
                                <a:pt x="327" y="74"/>
                              </a:lnTo>
                              <a:lnTo>
                                <a:pt x="336" y="76"/>
                              </a:lnTo>
                              <a:lnTo>
                                <a:pt x="341" y="81"/>
                              </a:lnTo>
                              <a:lnTo>
                                <a:pt x="343" y="86"/>
                              </a:lnTo>
                              <a:lnTo>
                                <a:pt x="343" y="58"/>
                              </a:lnTo>
                              <a:lnTo>
                                <a:pt x="327" y="51"/>
                              </a:lnTo>
                              <a:lnTo>
                                <a:pt x="311" y="51"/>
                              </a:lnTo>
                              <a:lnTo>
                                <a:pt x="301" y="55"/>
                              </a:lnTo>
                              <a:lnTo>
                                <a:pt x="294" y="58"/>
                              </a:lnTo>
                              <a:lnTo>
                                <a:pt x="286" y="63"/>
                              </a:lnTo>
                              <a:lnTo>
                                <a:pt x="278" y="72"/>
                              </a:lnTo>
                              <a:lnTo>
                                <a:pt x="271" y="83"/>
                              </a:lnTo>
                              <a:lnTo>
                                <a:pt x="269" y="95"/>
                              </a:lnTo>
                              <a:lnTo>
                                <a:pt x="269" y="104"/>
                              </a:lnTo>
                              <a:lnTo>
                                <a:pt x="272" y="115"/>
                              </a:lnTo>
                              <a:lnTo>
                                <a:pt x="279" y="122"/>
                              </a:lnTo>
                              <a:lnTo>
                                <a:pt x="292" y="132"/>
                              </a:lnTo>
                              <a:lnTo>
                                <a:pt x="304" y="137"/>
                              </a:lnTo>
                              <a:lnTo>
                                <a:pt x="316" y="139"/>
                              </a:lnTo>
                              <a:lnTo>
                                <a:pt x="329" y="139"/>
                              </a:lnTo>
                              <a:lnTo>
                                <a:pt x="339" y="136"/>
                              </a:lnTo>
                              <a:lnTo>
                                <a:pt x="350" y="130"/>
                              </a:lnTo>
                              <a:lnTo>
                                <a:pt x="361" y="120"/>
                              </a:lnTo>
                              <a:lnTo>
                                <a:pt x="361" y="118"/>
                              </a:lnTo>
                              <a:lnTo>
                                <a:pt x="366" y="113"/>
                              </a:lnTo>
                              <a:lnTo>
                                <a:pt x="369" y="102"/>
                              </a:lnTo>
                              <a:lnTo>
                                <a:pt x="371" y="95"/>
                              </a:lnTo>
                              <a:moveTo>
                                <a:pt x="458" y="134"/>
                              </a:moveTo>
                              <a:lnTo>
                                <a:pt x="456" y="129"/>
                              </a:lnTo>
                              <a:lnTo>
                                <a:pt x="452" y="122"/>
                              </a:lnTo>
                              <a:lnTo>
                                <a:pt x="447" y="118"/>
                              </a:lnTo>
                              <a:lnTo>
                                <a:pt x="445" y="116"/>
                              </a:lnTo>
                              <a:lnTo>
                                <a:pt x="435" y="113"/>
                              </a:lnTo>
                              <a:lnTo>
                                <a:pt x="429" y="109"/>
                              </a:lnTo>
                              <a:lnTo>
                                <a:pt x="429" y="134"/>
                              </a:lnTo>
                              <a:lnTo>
                                <a:pt x="426" y="137"/>
                              </a:lnTo>
                              <a:lnTo>
                                <a:pt x="422" y="139"/>
                              </a:lnTo>
                              <a:lnTo>
                                <a:pt x="419" y="139"/>
                              </a:lnTo>
                              <a:lnTo>
                                <a:pt x="412" y="137"/>
                              </a:lnTo>
                              <a:lnTo>
                                <a:pt x="410" y="137"/>
                              </a:lnTo>
                              <a:lnTo>
                                <a:pt x="399" y="132"/>
                              </a:lnTo>
                              <a:lnTo>
                                <a:pt x="408" y="118"/>
                              </a:lnTo>
                              <a:lnTo>
                                <a:pt x="421" y="122"/>
                              </a:lnTo>
                              <a:lnTo>
                                <a:pt x="426" y="125"/>
                              </a:lnTo>
                              <a:lnTo>
                                <a:pt x="428" y="130"/>
                              </a:lnTo>
                              <a:lnTo>
                                <a:pt x="429" y="134"/>
                              </a:lnTo>
                              <a:lnTo>
                                <a:pt x="429" y="109"/>
                              </a:lnTo>
                              <a:lnTo>
                                <a:pt x="394" y="92"/>
                              </a:lnTo>
                              <a:lnTo>
                                <a:pt x="346" y="160"/>
                              </a:lnTo>
                              <a:lnTo>
                                <a:pt x="371" y="175"/>
                              </a:lnTo>
                              <a:lnTo>
                                <a:pt x="391" y="146"/>
                              </a:lnTo>
                              <a:lnTo>
                                <a:pt x="392" y="148"/>
                              </a:lnTo>
                              <a:lnTo>
                                <a:pt x="396" y="150"/>
                              </a:lnTo>
                              <a:lnTo>
                                <a:pt x="398" y="152"/>
                              </a:lnTo>
                              <a:lnTo>
                                <a:pt x="399" y="155"/>
                              </a:lnTo>
                              <a:lnTo>
                                <a:pt x="399" y="160"/>
                              </a:lnTo>
                              <a:lnTo>
                                <a:pt x="398" y="189"/>
                              </a:lnTo>
                              <a:lnTo>
                                <a:pt x="426" y="203"/>
                              </a:lnTo>
                              <a:lnTo>
                                <a:pt x="428" y="175"/>
                              </a:lnTo>
                              <a:lnTo>
                                <a:pt x="428" y="169"/>
                              </a:lnTo>
                              <a:lnTo>
                                <a:pt x="426" y="166"/>
                              </a:lnTo>
                              <a:lnTo>
                                <a:pt x="426" y="164"/>
                              </a:lnTo>
                              <a:lnTo>
                                <a:pt x="424" y="160"/>
                              </a:lnTo>
                              <a:lnTo>
                                <a:pt x="421" y="157"/>
                              </a:lnTo>
                              <a:lnTo>
                                <a:pt x="426" y="159"/>
                              </a:lnTo>
                              <a:lnTo>
                                <a:pt x="438" y="159"/>
                              </a:lnTo>
                              <a:lnTo>
                                <a:pt x="445" y="157"/>
                              </a:lnTo>
                              <a:lnTo>
                                <a:pt x="449" y="153"/>
                              </a:lnTo>
                              <a:lnTo>
                                <a:pt x="454" y="148"/>
                              </a:lnTo>
                              <a:lnTo>
                                <a:pt x="456" y="146"/>
                              </a:lnTo>
                              <a:lnTo>
                                <a:pt x="458" y="141"/>
                              </a:lnTo>
                              <a:lnTo>
                                <a:pt x="458" y="139"/>
                              </a:lnTo>
                              <a:lnTo>
                                <a:pt x="458" y="134"/>
                              </a:lnTo>
                              <a:moveTo>
                                <a:pt x="528" y="152"/>
                              </a:moveTo>
                              <a:lnTo>
                                <a:pt x="503" y="141"/>
                              </a:lnTo>
                              <a:lnTo>
                                <a:pt x="503" y="166"/>
                              </a:lnTo>
                              <a:lnTo>
                                <a:pt x="498" y="196"/>
                              </a:lnTo>
                              <a:lnTo>
                                <a:pt x="479" y="189"/>
                              </a:lnTo>
                              <a:lnTo>
                                <a:pt x="503" y="166"/>
                              </a:lnTo>
                              <a:lnTo>
                                <a:pt x="503" y="141"/>
                              </a:lnTo>
                              <a:lnTo>
                                <a:pt x="500" y="139"/>
                              </a:lnTo>
                              <a:lnTo>
                                <a:pt x="426" y="203"/>
                              </a:lnTo>
                              <a:lnTo>
                                <a:pt x="454" y="212"/>
                              </a:lnTo>
                              <a:lnTo>
                                <a:pt x="463" y="203"/>
                              </a:lnTo>
                              <a:lnTo>
                                <a:pt x="493" y="213"/>
                              </a:lnTo>
                              <a:lnTo>
                                <a:pt x="491" y="229"/>
                              </a:lnTo>
                              <a:lnTo>
                                <a:pt x="519" y="240"/>
                              </a:lnTo>
                              <a:lnTo>
                                <a:pt x="523" y="203"/>
                              </a:lnTo>
                              <a:lnTo>
                                <a:pt x="525" y="196"/>
                              </a:lnTo>
                              <a:lnTo>
                                <a:pt x="526" y="166"/>
                              </a:lnTo>
                              <a:lnTo>
                                <a:pt x="528" y="152"/>
                              </a:lnTo>
                              <a:moveTo>
                                <a:pt x="583" y="264"/>
                              </a:moveTo>
                              <a:lnTo>
                                <a:pt x="581" y="261"/>
                              </a:lnTo>
                              <a:lnTo>
                                <a:pt x="577" y="257"/>
                              </a:lnTo>
                              <a:lnTo>
                                <a:pt x="567" y="256"/>
                              </a:lnTo>
                              <a:lnTo>
                                <a:pt x="562" y="252"/>
                              </a:lnTo>
                              <a:lnTo>
                                <a:pt x="556" y="252"/>
                              </a:lnTo>
                              <a:lnTo>
                                <a:pt x="553" y="259"/>
                              </a:lnTo>
                              <a:lnTo>
                                <a:pt x="558" y="259"/>
                              </a:lnTo>
                              <a:lnTo>
                                <a:pt x="562" y="261"/>
                              </a:lnTo>
                              <a:lnTo>
                                <a:pt x="565" y="261"/>
                              </a:lnTo>
                              <a:lnTo>
                                <a:pt x="567" y="263"/>
                              </a:lnTo>
                              <a:lnTo>
                                <a:pt x="567" y="266"/>
                              </a:lnTo>
                              <a:lnTo>
                                <a:pt x="563" y="268"/>
                              </a:lnTo>
                              <a:lnTo>
                                <a:pt x="556" y="268"/>
                              </a:lnTo>
                              <a:lnTo>
                                <a:pt x="551" y="266"/>
                              </a:lnTo>
                              <a:lnTo>
                                <a:pt x="542" y="263"/>
                              </a:lnTo>
                              <a:lnTo>
                                <a:pt x="540" y="270"/>
                              </a:lnTo>
                              <a:lnTo>
                                <a:pt x="551" y="271"/>
                              </a:lnTo>
                              <a:lnTo>
                                <a:pt x="558" y="277"/>
                              </a:lnTo>
                              <a:lnTo>
                                <a:pt x="563" y="277"/>
                              </a:lnTo>
                              <a:lnTo>
                                <a:pt x="570" y="279"/>
                              </a:lnTo>
                              <a:lnTo>
                                <a:pt x="579" y="275"/>
                              </a:lnTo>
                              <a:lnTo>
                                <a:pt x="581" y="271"/>
                              </a:lnTo>
                              <a:lnTo>
                                <a:pt x="583" y="270"/>
                              </a:lnTo>
                              <a:lnTo>
                                <a:pt x="583" y="268"/>
                              </a:lnTo>
                              <a:lnTo>
                                <a:pt x="583" y="264"/>
                              </a:lnTo>
                              <a:moveTo>
                                <a:pt x="632" y="203"/>
                              </a:moveTo>
                              <a:lnTo>
                                <a:pt x="627" y="190"/>
                              </a:lnTo>
                              <a:lnTo>
                                <a:pt x="623" y="187"/>
                              </a:lnTo>
                              <a:lnTo>
                                <a:pt x="620" y="183"/>
                              </a:lnTo>
                              <a:lnTo>
                                <a:pt x="615" y="178"/>
                              </a:lnTo>
                              <a:lnTo>
                                <a:pt x="607" y="175"/>
                              </a:lnTo>
                              <a:lnTo>
                                <a:pt x="599" y="173"/>
                              </a:lnTo>
                              <a:lnTo>
                                <a:pt x="588" y="171"/>
                              </a:lnTo>
                              <a:lnTo>
                                <a:pt x="570" y="171"/>
                              </a:lnTo>
                              <a:lnTo>
                                <a:pt x="562" y="175"/>
                              </a:lnTo>
                              <a:lnTo>
                                <a:pt x="555" y="178"/>
                              </a:lnTo>
                              <a:lnTo>
                                <a:pt x="547" y="185"/>
                              </a:lnTo>
                              <a:lnTo>
                                <a:pt x="542" y="192"/>
                              </a:lnTo>
                              <a:lnTo>
                                <a:pt x="539" y="203"/>
                              </a:lnTo>
                              <a:lnTo>
                                <a:pt x="537" y="208"/>
                              </a:lnTo>
                              <a:lnTo>
                                <a:pt x="537" y="227"/>
                              </a:lnTo>
                              <a:lnTo>
                                <a:pt x="542" y="236"/>
                              </a:lnTo>
                              <a:lnTo>
                                <a:pt x="551" y="245"/>
                              </a:lnTo>
                              <a:lnTo>
                                <a:pt x="560" y="250"/>
                              </a:lnTo>
                              <a:lnTo>
                                <a:pt x="572" y="256"/>
                              </a:lnTo>
                              <a:lnTo>
                                <a:pt x="585" y="259"/>
                              </a:lnTo>
                              <a:lnTo>
                                <a:pt x="593" y="259"/>
                              </a:lnTo>
                              <a:lnTo>
                                <a:pt x="600" y="257"/>
                              </a:lnTo>
                              <a:lnTo>
                                <a:pt x="609" y="252"/>
                              </a:lnTo>
                              <a:lnTo>
                                <a:pt x="616" y="247"/>
                              </a:lnTo>
                              <a:lnTo>
                                <a:pt x="622" y="240"/>
                              </a:lnTo>
                              <a:lnTo>
                                <a:pt x="618" y="236"/>
                              </a:lnTo>
                              <a:lnTo>
                                <a:pt x="599" y="226"/>
                              </a:lnTo>
                              <a:lnTo>
                                <a:pt x="595" y="231"/>
                              </a:lnTo>
                              <a:lnTo>
                                <a:pt x="590" y="234"/>
                              </a:lnTo>
                              <a:lnTo>
                                <a:pt x="585" y="236"/>
                              </a:lnTo>
                              <a:lnTo>
                                <a:pt x="577" y="236"/>
                              </a:lnTo>
                              <a:lnTo>
                                <a:pt x="569" y="233"/>
                              </a:lnTo>
                              <a:lnTo>
                                <a:pt x="565" y="227"/>
                              </a:lnTo>
                              <a:lnTo>
                                <a:pt x="565" y="220"/>
                              </a:lnTo>
                              <a:lnTo>
                                <a:pt x="567" y="210"/>
                              </a:lnTo>
                              <a:lnTo>
                                <a:pt x="570" y="201"/>
                              </a:lnTo>
                              <a:lnTo>
                                <a:pt x="577" y="194"/>
                              </a:lnTo>
                              <a:lnTo>
                                <a:pt x="585" y="190"/>
                              </a:lnTo>
                              <a:lnTo>
                                <a:pt x="590" y="190"/>
                              </a:lnTo>
                              <a:lnTo>
                                <a:pt x="593" y="192"/>
                              </a:lnTo>
                              <a:lnTo>
                                <a:pt x="597" y="192"/>
                              </a:lnTo>
                              <a:lnTo>
                                <a:pt x="600" y="194"/>
                              </a:lnTo>
                              <a:lnTo>
                                <a:pt x="602" y="197"/>
                              </a:lnTo>
                              <a:lnTo>
                                <a:pt x="606" y="201"/>
                              </a:lnTo>
                              <a:lnTo>
                                <a:pt x="606" y="208"/>
                              </a:lnTo>
                              <a:lnTo>
                                <a:pt x="632" y="208"/>
                              </a:lnTo>
                              <a:lnTo>
                                <a:pt x="632" y="203"/>
                              </a:lnTo>
                              <a:moveTo>
                                <a:pt x="713" y="178"/>
                              </a:moveTo>
                              <a:lnTo>
                                <a:pt x="703" y="176"/>
                              </a:lnTo>
                              <a:lnTo>
                                <a:pt x="701" y="178"/>
                              </a:lnTo>
                              <a:lnTo>
                                <a:pt x="701" y="180"/>
                              </a:lnTo>
                              <a:lnTo>
                                <a:pt x="694" y="180"/>
                              </a:lnTo>
                              <a:lnTo>
                                <a:pt x="690" y="176"/>
                              </a:lnTo>
                              <a:lnTo>
                                <a:pt x="687" y="175"/>
                              </a:lnTo>
                              <a:lnTo>
                                <a:pt x="683" y="175"/>
                              </a:lnTo>
                              <a:lnTo>
                                <a:pt x="682" y="173"/>
                              </a:lnTo>
                              <a:lnTo>
                                <a:pt x="674" y="173"/>
                              </a:lnTo>
                              <a:lnTo>
                                <a:pt x="669" y="175"/>
                              </a:lnTo>
                              <a:lnTo>
                                <a:pt x="666" y="178"/>
                              </a:lnTo>
                              <a:lnTo>
                                <a:pt x="664" y="185"/>
                              </a:lnTo>
                              <a:lnTo>
                                <a:pt x="664" y="187"/>
                              </a:lnTo>
                              <a:lnTo>
                                <a:pt x="673" y="189"/>
                              </a:lnTo>
                              <a:lnTo>
                                <a:pt x="674" y="187"/>
                              </a:lnTo>
                              <a:lnTo>
                                <a:pt x="674" y="185"/>
                              </a:lnTo>
                              <a:lnTo>
                                <a:pt x="680" y="185"/>
                              </a:lnTo>
                              <a:lnTo>
                                <a:pt x="683" y="187"/>
                              </a:lnTo>
                              <a:lnTo>
                                <a:pt x="692" y="190"/>
                              </a:lnTo>
                              <a:lnTo>
                                <a:pt x="696" y="192"/>
                              </a:lnTo>
                              <a:lnTo>
                                <a:pt x="701" y="192"/>
                              </a:lnTo>
                              <a:lnTo>
                                <a:pt x="706" y="190"/>
                              </a:lnTo>
                              <a:lnTo>
                                <a:pt x="712" y="187"/>
                              </a:lnTo>
                              <a:lnTo>
                                <a:pt x="712" y="185"/>
                              </a:lnTo>
                              <a:lnTo>
                                <a:pt x="713" y="180"/>
                              </a:lnTo>
                              <a:lnTo>
                                <a:pt x="713" y="178"/>
                              </a:lnTo>
                              <a:moveTo>
                                <a:pt x="719" y="286"/>
                              </a:moveTo>
                              <a:lnTo>
                                <a:pt x="713" y="261"/>
                              </a:lnTo>
                              <a:lnTo>
                                <a:pt x="710" y="247"/>
                              </a:lnTo>
                              <a:lnTo>
                                <a:pt x="704" y="215"/>
                              </a:lnTo>
                              <a:lnTo>
                                <a:pt x="701" y="197"/>
                              </a:lnTo>
                              <a:lnTo>
                                <a:pt x="683" y="196"/>
                              </a:lnTo>
                              <a:lnTo>
                                <a:pt x="683" y="247"/>
                              </a:lnTo>
                              <a:lnTo>
                                <a:pt x="664" y="243"/>
                              </a:lnTo>
                              <a:lnTo>
                                <a:pt x="680" y="215"/>
                              </a:lnTo>
                              <a:lnTo>
                                <a:pt x="683" y="247"/>
                              </a:lnTo>
                              <a:lnTo>
                                <a:pt x="683" y="196"/>
                              </a:lnTo>
                              <a:lnTo>
                                <a:pt x="669" y="192"/>
                              </a:lnTo>
                              <a:lnTo>
                                <a:pt x="616" y="268"/>
                              </a:lnTo>
                              <a:lnTo>
                                <a:pt x="646" y="271"/>
                              </a:lnTo>
                              <a:lnTo>
                                <a:pt x="653" y="261"/>
                              </a:lnTo>
                              <a:lnTo>
                                <a:pt x="687" y="266"/>
                              </a:lnTo>
                              <a:lnTo>
                                <a:pt x="689" y="280"/>
                              </a:lnTo>
                              <a:lnTo>
                                <a:pt x="719" y="286"/>
                              </a:lnTo>
                              <a:moveTo>
                                <a:pt x="826" y="241"/>
                              </a:moveTo>
                              <a:lnTo>
                                <a:pt x="824" y="233"/>
                              </a:lnTo>
                              <a:lnTo>
                                <a:pt x="821" y="226"/>
                              </a:lnTo>
                              <a:lnTo>
                                <a:pt x="816" y="220"/>
                              </a:lnTo>
                              <a:lnTo>
                                <a:pt x="809" y="213"/>
                              </a:lnTo>
                              <a:lnTo>
                                <a:pt x="801" y="210"/>
                              </a:lnTo>
                              <a:lnTo>
                                <a:pt x="796" y="208"/>
                              </a:lnTo>
                              <a:lnTo>
                                <a:pt x="796" y="240"/>
                              </a:lnTo>
                              <a:lnTo>
                                <a:pt x="794" y="250"/>
                              </a:lnTo>
                              <a:lnTo>
                                <a:pt x="794" y="261"/>
                              </a:lnTo>
                              <a:lnTo>
                                <a:pt x="789" y="266"/>
                              </a:lnTo>
                              <a:lnTo>
                                <a:pt x="782" y="270"/>
                              </a:lnTo>
                              <a:lnTo>
                                <a:pt x="775" y="271"/>
                              </a:lnTo>
                              <a:lnTo>
                                <a:pt x="768" y="270"/>
                              </a:lnTo>
                              <a:lnTo>
                                <a:pt x="759" y="264"/>
                              </a:lnTo>
                              <a:lnTo>
                                <a:pt x="757" y="257"/>
                              </a:lnTo>
                              <a:lnTo>
                                <a:pt x="757" y="245"/>
                              </a:lnTo>
                              <a:lnTo>
                                <a:pt x="759" y="234"/>
                              </a:lnTo>
                              <a:lnTo>
                                <a:pt x="763" y="229"/>
                              </a:lnTo>
                              <a:lnTo>
                                <a:pt x="771" y="226"/>
                              </a:lnTo>
                              <a:lnTo>
                                <a:pt x="779" y="226"/>
                              </a:lnTo>
                              <a:lnTo>
                                <a:pt x="786" y="227"/>
                              </a:lnTo>
                              <a:lnTo>
                                <a:pt x="794" y="231"/>
                              </a:lnTo>
                              <a:lnTo>
                                <a:pt x="796" y="240"/>
                              </a:lnTo>
                              <a:lnTo>
                                <a:pt x="796" y="208"/>
                              </a:lnTo>
                              <a:lnTo>
                                <a:pt x="793" y="206"/>
                              </a:lnTo>
                              <a:lnTo>
                                <a:pt x="759" y="206"/>
                              </a:lnTo>
                              <a:lnTo>
                                <a:pt x="752" y="210"/>
                              </a:lnTo>
                              <a:lnTo>
                                <a:pt x="745" y="213"/>
                              </a:lnTo>
                              <a:lnTo>
                                <a:pt x="736" y="220"/>
                              </a:lnTo>
                              <a:lnTo>
                                <a:pt x="733" y="227"/>
                              </a:lnTo>
                              <a:lnTo>
                                <a:pt x="729" y="234"/>
                              </a:lnTo>
                              <a:lnTo>
                                <a:pt x="727" y="245"/>
                              </a:lnTo>
                              <a:lnTo>
                                <a:pt x="727" y="259"/>
                              </a:lnTo>
                              <a:lnTo>
                                <a:pt x="729" y="264"/>
                              </a:lnTo>
                              <a:lnTo>
                                <a:pt x="731" y="268"/>
                              </a:lnTo>
                              <a:lnTo>
                                <a:pt x="740" y="279"/>
                              </a:lnTo>
                              <a:lnTo>
                                <a:pt x="749" y="284"/>
                              </a:lnTo>
                              <a:lnTo>
                                <a:pt x="759" y="287"/>
                              </a:lnTo>
                              <a:lnTo>
                                <a:pt x="773" y="289"/>
                              </a:lnTo>
                              <a:lnTo>
                                <a:pt x="787" y="289"/>
                              </a:lnTo>
                              <a:lnTo>
                                <a:pt x="800" y="287"/>
                              </a:lnTo>
                              <a:lnTo>
                                <a:pt x="810" y="282"/>
                              </a:lnTo>
                              <a:lnTo>
                                <a:pt x="817" y="275"/>
                              </a:lnTo>
                              <a:lnTo>
                                <a:pt x="819" y="271"/>
                              </a:lnTo>
                              <a:lnTo>
                                <a:pt x="823" y="264"/>
                              </a:lnTo>
                              <a:lnTo>
                                <a:pt x="826" y="250"/>
                              </a:lnTo>
                              <a:lnTo>
                                <a:pt x="826" y="241"/>
                              </a:lnTo>
                              <a:moveTo>
                                <a:pt x="964" y="243"/>
                              </a:moveTo>
                              <a:lnTo>
                                <a:pt x="962" y="234"/>
                              </a:lnTo>
                              <a:lnTo>
                                <a:pt x="957" y="226"/>
                              </a:lnTo>
                              <a:lnTo>
                                <a:pt x="953" y="220"/>
                              </a:lnTo>
                              <a:lnTo>
                                <a:pt x="950" y="213"/>
                              </a:lnTo>
                              <a:lnTo>
                                <a:pt x="943" y="210"/>
                              </a:lnTo>
                              <a:lnTo>
                                <a:pt x="935" y="206"/>
                              </a:lnTo>
                              <a:lnTo>
                                <a:pt x="935" y="256"/>
                              </a:lnTo>
                              <a:lnTo>
                                <a:pt x="934" y="261"/>
                              </a:lnTo>
                              <a:lnTo>
                                <a:pt x="932" y="264"/>
                              </a:lnTo>
                              <a:lnTo>
                                <a:pt x="923" y="268"/>
                              </a:lnTo>
                              <a:lnTo>
                                <a:pt x="916" y="270"/>
                              </a:lnTo>
                              <a:lnTo>
                                <a:pt x="909" y="270"/>
                              </a:lnTo>
                              <a:lnTo>
                                <a:pt x="904" y="226"/>
                              </a:lnTo>
                              <a:lnTo>
                                <a:pt x="920" y="226"/>
                              </a:lnTo>
                              <a:lnTo>
                                <a:pt x="928" y="229"/>
                              </a:lnTo>
                              <a:lnTo>
                                <a:pt x="932" y="234"/>
                              </a:lnTo>
                              <a:lnTo>
                                <a:pt x="934" y="247"/>
                              </a:lnTo>
                              <a:lnTo>
                                <a:pt x="935" y="256"/>
                              </a:lnTo>
                              <a:lnTo>
                                <a:pt x="935" y="206"/>
                              </a:lnTo>
                              <a:lnTo>
                                <a:pt x="914" y="206"/>
                              </a:lnTo>
                              <a:lnTo>
                                <a:pt x="870" y="210"/>
                              </a:lnTo>
                              <a:lnTo>
                                <a:pt x="883" y="293"/>
                              </a:lnTo>
                              <a:lnTo>
                                <a:pt x="923" y="287"/>
                              </a:lnTo>
                              <a:lnTo>
                                <a:pt x="934" y="287"/>
                              </a:lnTo>
                              <a:lnTo>
                                <a:pt x="941" y="284"/>
                              </a:lnTo>
                              <a:lnTo>
                                <a:pt x="948" y="282"/>
                              </a:lnTo>
                              <a:lnTo>
                                <a:pt x="953" y="277"/>
                              </a:lnTo>
                              <a:lnTo>
                                <a:pt x="958" y="270"/>
                              </a:lnTo>
                              <a:lnTo>
                                <a:pt x="962" y="264"/>
                              </a:lnTo>
                              <a:lnTo>
                                <a:pt x="964" y="256"/>
                              </a:lnTo>
                              <a:lnTo>
                                <a:pt x="964" y="243"/>
                              </a:lnTo>
                              <a:moveTo>
                                <a:pt x="1059" y="268"/>
                              </a:moveTo>
                              <a:lnTo>
                                <a:pt x="1055" y="250"/>
                              </a:lnTo>
                              <a:lnTo>
                                <a:pt x="1006" y="259"/>
                              </a:lnTo>
                              <a:lnTo>
                                <a:pt x="1003" y="243"/>
                              </a:lnTo>
                              <a:lnTo>
                                <a:pt x="1048" y="234"/>
                              </a:lnTo>
                              <a:lnTo>
                                <a:pt x="1045" y="220"/>
                              </a:lnTo>
                              <a:lnTo>
                                <a:pt x="999" y="226"/>
                              </a:lnTo>
                              <a:lnTo>
                                <a:pt x="997" y="213"/>
                              </a:lnTo>
                              <a:lnTo>
                                <a:pt x="1045" y="206"/>
                              </a:lnTo>
                              <a:lnTo>
                                <a:pt x="1041" y="189"/>
                              </a:lnTo>
                              <a:lnTo>
                                <a:pt x="964" y="201"/>
                              </a:lnTo>
                              <a:lnTo>
                                <a:pt x="983" y="282"/>
                              </a:lnTo>
                              <a:lnTo>
                                <a:pt x="1059" y="268"/>
                              </a:lnTo>
                              <a:moveTo>
                                <a:pt x="1175" y="220"/>
                              </a:moveTo>
                              <a:lnTo>
                                <a:pt x="1174" y="212"/>
                              </a:lnTo>
                              <a:lnTo>
                                <a:pt x="1170" y="197"/>
                              </a:lnTo>
                              <a:lnTo>
                                <a:pt x="1152" y="157"/>
                              </a:lnTo>
                              <a:lnTo>
                                <a:pt x="1124" y="166"/>
                              </a:lnTo>
                              <a:lnTo>
                                <a:pt x="1144" y="213"/>
                              </a:lnTo>
                              <a:lnTo>
                                <a:pt x="1145" y="220"/>
                              </a:lnTo>
                              <a:lnTo>
                                <a:pt x="1145" y="224"/>
                              </a:lnTo>
                              <a:lnTo>
                                <a:pt x="1144" y="227"/>
                              </a:lnTo>
                              <a:lnTo>
                                <a:pt x="1138" y="229"/>
                              </a:lnTo>
                              <a:lnTo>
                                <a:pt x="1135" y="229"/>
                              </a:lnTo>
                              <a:lnTo>
                                <a:pt x="1131" y="227"/>
                              </a:lnTo>
                              <a:lnTo>
                                <a:pt x="1128" y="224"/>
                              </a:lnTo>
                              <a:lnTo>
                                <a:pt x="1126" y="220"/>
                              </a:lnTo>
                              <a:lnTo>
                                <a:pt x="1101" y="229"/>
                              </a:lnTo>
                              <a:lnTo>
                                <a:pt x="1105" y="236"/>
                              </a:lnTo>
                              <a:lnTo>
                                <a:pt x="1112" y="243"/>
                              </a:lnTo>
                              <a:lnTo>
                                <a:pt x="1119" y="249"/>
                              </a:lnTo>
                              <a:lnTo>
                                <a:pt x="1128" y="250"/>
                              </a:lnTo>
                              <a:lnTo>
                                <a:pt x="1137" y="249"/>
                              </a:lnTo>
                              <a:lnTo>
                                <a:pt x="1149" y="247"/>
                              </a:lnTo>
                              <a:lnTo>
                                <a:pt x="1159" y="241"/>
                              </a:lnTo>
                              <a:lnTo>
                                <a:pt x="1167" y="234"/>
                              </a:lnTo>
                              <a:lnTo>
                                <a:pt x="1174" y="227"/>
                              </a:lnTo>
                              <a:lnTo>
                                <a:pt x="1175" y="220"/>
                              </a:lnTo>
                              <a:moveTo>
                                <a:pt x="1272" y="203"/>
                              </a:moveTo>
                              <a:lnTo>
                                <a:pt x="1265" y="185"/>
                              </a:lnTo>
                              <a:lnTo>
                                <a:pt x="1218" y="203"/>
                              </a:lnTo>
                              <a:lnTo>
                                <a:pt x="1212" y="187"/>
                              </a:lnTo>
                              <a:lnTo>
                                <a:pt x="1255" y="171"/>
                              </a:lnTo>
                              <a:lnTo>
                                <a:pt x="1246" y="155"/>
                              </a:lnTo>
                              <a:lnTo>
                                <a:pt x="1205" y="171"/>
                              </a:lnTo>
                              <a:lnTo>
                                <a:pt x="1200" y="159"/>
                              </a:lnTo>
                              <a:lnTo>
                                <a:pt x="1242" y="141"/>
                              </a:lnTo>
                              <a:lnTo>
                                <a:pt x="1235" y="125"/>
                              </a:lnTo>
                              <a:lnTo>
                                <a:pt x="1163" y="152"/>
                              </a:lnTo>
                              <a:lnTo>
                                <a:pt x="1202" y="229"/>
                              </a:lnTo>
                              <a:lnTo>
                                <a:pt x="1272" y="203"/>
                              </a:lnTo>
                              <a:moveTo>
                                <a:pt x="1348" y="146"/>
                              </a:moveTo>
                              <a:lnTo>
                                <a:pt x="1345" y="137"/>
                              </a:lnTo>
                              <a:lnTo>
                                <a:pt x="1336" y="129"/>
                              </a:lnTo>
                              <a:lnTo>
                                <a:pt x="1327" y="125"/>
                              </a:lnTo>
                              <a:lnTo>
                                <a:pt x="1320" y="125"/>
                              </a:lnTo>
                              <a:lnTo>
                                <a:pt x="1309" y="129"/>
                              </a:lnTo>
                              <a:lnTo>
                                <a:pt x="1292" y="130"/>
                              </a:lnTo>
                              <a:lnTo>
                                <a:pt x="1286" y="132"/>
                              </a:lnTo>
                              <a:lnTo>
                                <a:pt x="1279" y="132"/>
                              </a:lnTo>
                              <a:lnTo>
                                <a:pt x="1279" y="130"/>
                              </a:lnTo>
                              <a:lnTo>
                                <a:pt x="1276" y="129"/>
                              </a:lnTo>
                              <a:lnTo>
                                <a:pt x="1279" y="123"/>
                              </a:lnTo>
                              <a:lnTo>
                                <a:pt x="1281" y="122"/>
                              </a:lnTo>
                              <a:lnTo>
                                <a:pt x="1285" y="120"/>
                              </a:lnTo>
                              <a:lnTo>
                                <a:pt x="1288" y="118"/>
                              </a:lnTo>
                              <a:lnTo>
                                <a:pt x="1294" y="118"/>
                              </a:lnTo>
                              <a:lnTo>
                                <a:pt x="1297" y="120"/>
                              </a:lnTo>
                              <a:lnTo>
                                <a:pt x="1301" y="123"/>
                              </a:lnTo>
                              <a:lnTo>
                                <a:pt x="1325" y="111"/>
                              </a:lnTo>
                              <a:lnTo>
                                <a:pt x="1320" y="106"/>
                              </a:lnTo>
                              <a:lnTo>
                                <a:pt x="1316" y="102"/>
                              </a:lnTo>
                              <a:lnTo>
                                <a:pt x="1306" y="99"/>
                              </a:lnTo>
                              <a:lnTo>
                                <a:pt x="1292" y="99"/>
                              </a:lnTo>
                              <a:lnTo>
                                <a:pt x="1279" y="104"/>
                              </a:lnTo>
                              <a:lnTo>
                                <a:pt x="1267" y="111"/>
                              </a:lnTo>
                              <a:lnTo>
                                <a:pt x="1255" y="123"/>
                              </a:lnTo>
                              <a:lnTo>
                                <a:pt x="1253" y="130"/>
                              </a:lnTo>
                              <a:lnTo>
                                <a:pt x="1253" y="137"/>
                              </a:lnTo>
                              <a:lnTo>
                                <a:pt x="1256" y="143"/>
                              </a:lnTo>
                              <a:lnTo>
                                <a:pt x="1258" y="148"/>
                              </a:lnTo>
                              <a:lnTo>
                                <a:pt x="1265" y="152"/>
                              </a:lnTo>
                              <a:lnTo>
                                <a:pt x="1271" y="153"/>
                              </a:lnTo>
                              <a:lnTo>
                                <a:pt x="1285" y="153"/>
                              </a:lnTo>
                              <a:lnTo>
                                <a:pt x="1301" y="152"/>
                              </a:lnTo>
                              <a:lnTo>
                                <a:pt x="1311" y="150"/>
                              </a:lnTo>
                              <a:lnTo>
                                <a:pt x="1316" y="150"/>
                              </a:lnTo>
                              <a:lnTo>
                                <a:pt x="1320" y="152"/>
                              </a:lnTo>
                              <a:lnTo>
                                <a:pt x="1322" y="153"/>
                              </a:lnTo>
                              <a:lnTo>
                                <a:pt x="1323" y="155"/>
                              </a:lnTo>
                              <a:lnTo>
                                <a:pt x="1322" y="159"/>
                              </a:lnTo>
                              <a:lnTo>
                                <a:pt x="1320" y="164"/>
                              </a:lnTo>
                              <a:lnTo>
                                <a:pt x="1315" y="166"/>
                              </a:lnTo>
                              <a:lnTo>
                                <a:pt x="1309" y="167"/>
                              </a:lnTo>
                              <a:lnTo>
                                <a:pt x="1301" y="167"/>
                              </a:lnTo>
                              <a:lnTo>
                                <a:pt x="1297" y="166"/>
                              </a:lnTo>
                              <a:lnTo>
                                <a:pt x="1294" y="160"/>
                              </a:lnTo>
                              <a:lnTo>
                                <a:pt x="1269" y="173"/>
                              </a:lnTo>
                              <a:lnTo>
                                <a:pt x="1272" y="178"/>
                              </a:lnTo>
                              <a:lnTo>
                                <a:pt x="1279" y="183"/>
                              </a:lnTo>
                              <a:lnTo>
                                <a:pt x="1290" y="187"/>
                              </a:lnTo>
                              <a:lnTo>
                                <a:pt x="1297" y="189"/>
                              </a:lnTo>
                              <a:lnTo>
                                <a:pt x="1306" y="187"/>
                              </a:lnTo>
                              <a:lnTo>
                                <a:pt x="1315" y="185"/>
                              </a:lnTo>
                              <a:lnTo>
                                <a:pt x="1323" y="180"/>
                              </a:lnTo>
                              <a:lnTo>
                                <a:pt x="1334" y="175"/>
                              </a:lnTo>
                              <a:lnTo>
                                <a:pt x="1343" y="169"/>
                              </a:lnTo>
                              <a:lnTo>
                                <a:pt x="1346" y="160"/>
                              </a:lnTo>
                              <a:lnTo>
                                <a:pt x="1348" y="153"/>
                              </a:lnTo>
                              <a:lnTo>
                                <a:pt x="1348" y="146"/>
                              </a:lnTo>
                              <a:moveTo>
                                <a:pt x="1436" y="106"/>
                              </a:moveTo>
                              <a:lnTo>
                                <a:pt x="1435" y="100"/>
                              </a:lnTo>
                              <a:lnTo>
                                <a:pt x="1433" y="93"/>
                              </a:lnTo>
                              <a:lnTo>
                                <a:pt x="1429" y="86"/>
                              </a:lnTo>
                              <a:lnTo>
                                <a:pt x="1401" y="44"/>
                              </a:lnTo>
                              <a:lnTo>
                                <a:pt x="1376" y="58"/>
                              </a:lnTo>
                              <a:lnTo>
                                <a:pt x="1405" y="100"/>
                              </a:lnTo>
                              <a:lnTo>
                                <a:pt x="1408" y="106"/>
                              </a:lnTo>
                              <a:lnTo>
                                <a:pt x="1408" y="113"/>
                              </a:lnTo>
                              <a:lnTo>
                                <a:pt x="1405" y="116"/>
                              </a:lnTo>
                              <a:lnTo>
                                <a:pt x="1399" y="120"/>
                              </a:lnTo>
                              <a:lnTo>
                                <a:pt x="1394" y="122"/>
                              </a:lnTo>
                              <a:lnTo>
                                <a:pt x="1389" y="122"/>
                              </a:lnTo>
                              <a:lnTo>
                                <a:pt x="1382" y="120"/>
                              </a:lnTo>
                              <a:lnTo>
                                <a:pt x="1378" y="116"/>
                              </a:lnTo>
                              <a:lnTo>
                                <a:pt x="1348" y="72"/>
                              </a:lnTo>
                              <a:lnTo>
                                <a:pt x="1323" y="85"/>
                              </a:lnTo>
                              <a:lnTo>
                                <a:pt x="1352" y="129"/>
                              </a:lnTo>
                              <a:lnTo>
                                <a:pt x="1355" y="134"/>
                              </a:lnTo>
                              <a:lnTo>
                                <a:pt x="1364" y="137"/>
                              </a:lnTo>
                              <a:lnTo>
                                <a:pt x="1368" y="141"/>
                              </a:lnTo>
                              <a:lnTo>
                                <a:pt x="1373" y="143"/>
                              </a:lnTo>
                              <a:lnTo>
                                <a:pt x="1380" y="146"/>
                              </a:lnTo>
                              <a:lnTo>
                                <a:pt x="1394" y="146"/>
                              </a:lnTo>
                              <a:lnTo>
                                <a:pt x="1399" y="141"/>
                              </a:lnTo>
                              <a:lnTo>
                                <a:pt x="1406" y="139"/>
                              </a:lnTo>
                              <a:lnTo>
                                <a:pt x="1413" y="136"/>
                              </a:lnTo>
                              <a:lnTo>
                                <a:pt x="1422" y="130"/>
                              </a:lnTo>
                              <a:lnTo>
                                <a:pt x="1429" y="123"/>
                              </a:lnTo>
                              <a:lnTo>
                                <a:pt x="1433" y="120"/>
                              </a:lnTo>
                              <a:lnTo>
                                <a:pt x="1435" y="115"/>
                              </a:lnTo>
                              <a:lnTo>
                                <a:pt x="1436" y="106"/>
                              </a:lnTo>
                              <a:moveTo>
                                <a:pt x="1521" y="58"/>
                              </a:moveTo>
                              <a:lnTo>
                                <a:pt x="1517" y="49"/>
                              </a:lnTo>
                              <a:lnTo>
                                <a:pt x="1514" y="44"/>
                              </a:lnTo>
                              <a:lnTo>
                                <a:pt x="1510" y="39"/>
                              </a:lnTo>
                              <a:lnTo>
                                <a:pt x="1503" y="33"/>
                              </a:lnTo>
                              <a:lnTo>
                                <a:pt x="1488" y="33"/>
                              </a:lnTo>
                              <a:lnTo>
                                <a:pt x="1477" y="37"/>
                              </a:lnTo>
                              <a:lnTo>
                                <a:pt x="1461" y="42"/>
                              </a:lnTo>
                              <a:lnTo>
                                <a:pt x="1454" y="44"/>
                              </a:lnTo>
                              <a:lnTo>
                                <a:pt x="1449" y="44"/>
                              </a:lnTo>
                              <a:lnTo>
                                <a:pt x="1445" y="41"/>
                              </a:lnTo>
                              <a:lnTo>
                                <a:pt x="1447" y="37"/>
                              </a:lnTo>
                              <a:lnTo>
                                <a:pt x="1450" y="32"/>
                              </a:lnTo>
                              <a:lnTo>
                                <a:pt x="1456" y="30"/>
                              </a:lnTo>
                              <a:lnTo>
                                <a:pt x="1459" y="28"/>
                              </a:lnTo>
                              <a:lnTo>
                                <a:pt x="1465" y="30"/>
                              </a:lnTo>
                              <a:lnTo>
                                <a:pt x="1470" y="32"/>
                              </a:lnTo>
                              <a:lnTo>
                                <a:pt x="1491" y="19"/>
                              </a:lnTo>
                              <a:lnTo>
                                <a:pt x="1480" y="11"/>
                              </a:lnTo>
                              <a:lnTo>
                                <a:pt x="1475" y="9"/>
                              </a:lnTo>
                              <a:lnTo>
                                <a:pt x="1470" y="9"/>
                              </a:lnTo>
                              <a:lnTo>
                                <a:pt x="1458" y="11"/>
                              </a:lnTo>
                              <a:lnTo>
                                <a:pt x="1443" y="16"/>
                              </a:lnTo>
                              <a:lnTo>
                                <a:pt x="1433" y="25"/>
                              </a:lnTo>
                              <a:lnTo>
                                <a:pt x="1426" y="32"/>
                              </a:lnTo>
                              <a:lnTo>
                                <a:pt x="1422" y="39"/>
                              </a:lnTo>
                              <a:lnTo>
                                <a:pt x="1422" y="46"/>
                              </a:lnTo>
                              <a:lnTo>
                                <a:pt x="1426" y="58"/>
                              </a:lnTo>
                              <a:lnTo>
                                <a:pt x="1429" y="62"/>
                              </a:lnTo>
                              <a:lnTo>
                                <a:pt x="1433" y="63"/>
                              </a:lnTo>
                              <a:lnTo>
                                <a:pt x="1438" y="65"/>
                              </a:lnTo>
                              <a:lnTo>
                                <a:pt x="1443" y="67"/>
                              </a:lnTo>
                              <a:lnTo>
                                <a:pt x="1456" y="65"/>
                              </a:lnTo>
                              <a:lnTo>
                                <a:pt x="1473" y="62"/>
                              </a:lnTo>
                              <a:lnTo>
                                <a:pt x="1482" y="58"/>
                              </a:lnTo>
                              <a:lnTo>
                                <a:pt x="1491" y="58"/>
                              </a:lnTo>
                              <a:lnTo>
                                <a:pt x="1495" y="62"/>
                              </a:lnTo>
                              <a:lnTo>
                                <a:pt x="1496" y="63"/>
                              </a:lnTo>
                              <a:lnTo>
                                <a:pt x="1496" y="67"/>
                              </a:lnTo>
                              <a:lnTo>
                                <a:pt x="1495" y="72"/>
                              </a:lnTo>
                              <a:lnTo>
                                <a:pt x="1488" y="74"/>
                              </a:lnTo>
                              <a:lnTo>
                                <a:pt x="1482" y="78"/>
                              </a:lnTo>
                              <a:lnTo>
                                <a:pt x="1475" y="78"/>
                              </a:lnTo>
                              <a:lnTo>
                                <a:pt x="1472" y="76"/>
                              </a:lnTo>
                              <a:lnTo>
                                <a:pt x="1465" y="72"/>
                              </a:lnTo>
                              <a:lnTo>
                                <a:pt x="1445" y="86"/>
                              </a:lnTo>
                              <a:lnTo>
                                <a:pt x="1449" y="92"/>
                              </a:lnTo>
                              <a:lnTo>
                                <a:pt x="1454" y="95"/>
                              </a:lnTo>
                              <a:lnTo>
                                <a:pt x="1459" y="97"/>
                              </a:lnTo>
                              <a:lnTo>
                                <a:pt x="1468" y="99"/>
                              </a:lnTo>
                              <a:lnTo>
                                <a:pt x="1473" y="99"/>
                              </a:lnTo>
                              <a:lnTo>
                                <a:pt x="1480" y="97"/>
                              </a:lnTo>
                              <a:lnTo>
                                <a:pt x="1489" y="93"/>
                              </a:lnTo>
                              <a:lnTo>
                                <a:pt x="1500" y="86"/>
                              </a:lnTo>
                              <a:lnTo>
                                <a:pt x="1509" y="81"/>
                              </a:lnTo>
                              <a:lnTo>
                                <a:pt x="1516" y="74"/>
                              </a:lnTo>
                              <a:lnTo>
                                <a:pt x="1521" y="65"/>
                              </a:lnTo>
                              <a:lnTo>
                                <a:pt x="1521" y="58"/>
                              </a:lnTo>
                              <a:moveTo>
                                <a:pt x="1539" y="404"/>
                              </a:moveTo>
                              <a:lnTo>
                                <a:pt x="1498" y="323"/>
                              </a:lnTo>
                              <a:lnTo>
                                <a:pt x="1479" y="333"/>
                              </a:lnTo>
                              <a:lnTo>
                                <a:pt x="1479" y="342"/>
                              </a:lnTo>
                              <a:lnTo>
                                <a:pt x="1477" y="351"/>
                              </a:lnTo>
                              <a:lnTo>
                                <a:pt x="1472" y="358"/>
                              </a:lnTo>
                              <a:lnTo>
                                <a:pt x="1463" y="368"/>
                              </a:lnTo>
                              <a:lnTo>
                                <a:pt x="1473" y="386"/>
                              </a:lnTo>
                              <a:lnTo>
                                <a:pt x="1479" y="379"/>
                              </a:lnTo>
                              <a:lnTo>
                                <a:pt x="1486" y="368"/>
                              </a:lnTo>
                              <a:lnTo>
                                <a:pt x="1489" y="361"/>
                              </a:lnTo>
                              <a:lnTo>
                                <a:pt x="1517" y="414"/>
                              </a:lnTo>
                              <a:lnTo>
                                <a:pt x="1539" y="404"/>
                              </a:lnTo>
                              <a:moveTo>
                                <a:pt x="1609" y="338"/>
                              </a:moveTo>
                              <a:lnTo>
                                <a:pt x="1606" y="331"/>
                              </a:lnTo>
                              <a:lnTo>
                                <a:pt x="1602" y="321"/>
                              </a:lnTo>
                              <a:lnTo>
                                <a:pt x="1595" y="312"/>
                              </a:lnTo>
                              <a:lnTo>
                                <a:pt x="1592" y="307"/>
                              </a:lnTo>
                              <a:lnTo>
                                <a:pt x="1586" y="301"/>
                              </a:lnTo>
                              <a:lnTo>
                                <a:pt x="1577" y="294"/>
                              </a:lnTo>
                              <a:lnTo>
                                <a:pt x="1569" y="291"/>
                              </a:lnTo>
                              <a:lnTo>
                                <a:pt x="1569" y="321"/>
                              </a:lnTo>
                              <a:lnTo>
                                <a:pt x="1569" y="331"/>
                              </a:lnTo>
                              <a:lnTo>
                                <a:pt x="1565" y="335"/>
                              </a:lnTo>
                              <a:lnTo>
                                <a:pt x="1556" y="335"/>
                              </a:lnTo>
                              <a:lnTo>
                                <a:pt x="1551" y="333"/>
                              </a:lnTo>
                              <a:lnTo>
                                <a:pt x="1546" y="330"/>
                              </a:lnTo>
                              <a:lnTo>
                                <a:pt x="1542" y="323"/>
                              </a:lnTo>
                              <a:lnTo>
                                <a:pt x="1542" y="317"/>
                              </a:lnTo>
                              <a:lnTo>
                                <a:pt x="1544" y="314"/>
                              </a:lnTo>
                              <a:lnTo>
                                <a:pt x="1549" y="308"/>
                              </a:lnTo>
                              <a:lnTo>
                                <a:pt x="1553" y="307"/>
                              </a:lnTo>
                              <a:lnTo>
                                <a:pt x="1558" y="307"/>
                              </a:lnTo>
                              <a:lnTo>
                                <a:pt x="1562" y="308"/>
                              </a:lnTo>
                              <a:lnTo>
                                <a:pt x="1567" y="316"/>
                              </a:lnTo>
                              <a:lnTo>
                                <a:pt x="1569" y="321"/>
                              </a:lnTo>
                              <a:lnTo>
                                <a:pt x="1569" y="291"/>
                              </a:lnTo>
                              <a:lnTo>
                                <a:pt x="1567" y="289"/>
                              </a:lnTo>
                              <a:lnTo>
                                <a:pt x="1558" y="287"/>
                              </a:lnTo>
                              <a:lnTo>
                                <a:pt x="1549" y="293"/>
                              </a:lnTo>
                              <a:lnTo>
                                <a:pt x="1530" y="303"/>
                              </a:lnTo>
                              <a:lnTo>
                                <a:pt x="1526" y="312"/>
                              </a:lnTo>
                              <a:lnTo>
                                <a:pt x="1523" y="319"/>
                              </a:lnTo>
                              <a:lnTo>
                                <a:pt x="1523" y="326"/>
                              </a:lnTo>
                              <a:lnTo>
                                <a:pt x="1525" y="335"/>
                              </a:lnTo>
                              <a:lnTo>
                                <a:pt x="1528" y="342"/>
                              </a:lnTo>
                              <a:lnTo>
                                <a:pt x="1532" y="347"/>
                              </a:lnTo>
                              <a:lnTo>
                                <a:pt x="1537" y="351"/>
                              </a:lnTo>
                              <a:lnTo>
                                <a:pt x="1540" y="353"/>
                              </a:lnTo>
                              <a:lnTo>
                                <a:pt x="1546" y="354"/>
                              </a:lnTo>
                              <a:lnTo>
                                <a:pt x="1553" y="356"/>
                              </a:lnTo>
                              <a:lnTo>
                                <a:pt x="1558" y="354"/>
                              </a:lnTo>
                              <a:lnTo>
                                <a:pt x="1563" y="353"/>
                              </a:lnTo>
                              <a:lnTo>
                                <a:pt x="1567" y="351"/>
                              </a:lnTo>
                              <a:lnTo>
                                <a:pt x="1572" y="347"/>
                              </a:lnTo>
                              <a:lnTo>
                                <a:pt x="1576" y="342"/>
                              </a:lnTo>
                              <a:lnTo>
                                <a:pt x="1579" y="337"/>
                              </a:lnTo>
                              <a:lnTo>
                                <a:pt x="1579" y="335"/>
                              </a:lnTo>
                              <a:lnTo>
                                <a:pt x="1579" y="331"/>
                              </a:lnTo>
                              <a:lnTo>
                                <a:pt x="1585" y="342"/>
                              </a:lnTo>
                              <a:lnTo>
                                <a:pt x="1588" y="349"/>
                              </a:lnTo>
                              <a:lnTo>
                                <a:pt x="1586" y="354"/>
                              </a:lnTo>
                              <a:lnTo>
                                <a:pt x="1583" y="360"/>
                              </a:lnTo>
                              <a:lnTo>
                                <a:pt x="1576" y="360"/>
                              </a:lnTo>
                              <a:lnTo>
                                <a:pt x="1570" y="356"/>
                              </a:lnTo>
                              <a:lnTo>
                                <a:pt x="1553" y="374"/>
                              </a:lnTo>
                              <a:lnTo>
                                <a:pt x="1558" y="377"/>
                              </a:lnTo>
                              <a:lnTo>
                                <a:pt x="1563" y="379"/>
                              </a:lnTo>
                              <a:lnTo>
                                <a:pt x="1577" y="379"/>
                              </a:lnTo>
                              <a:lnTo>
                                <a:pt x="1583" y="377"/>
                              </a:lnTo>
                              <a:lnTo>
                                <a:pt x="1592" y="372"/>
                              </a:lnTo>
                              <a:lnTo>
                                <a:pt x="1597" y="367"/>
                              </a:lnTo>
                              <a:lnTo>
                                <a:pt x="1604" y="360"/>
                              </a:lnTo>
                              <a:lnTo>
                                <a:pt x="1607" y="354"/>
                              </a:lnTo>
                              <a:lnTo>
                                <a:pt x="1609" y="347"/>
                              </a:lnTo>
                              <a:lnTo>
                                <a:pt x="1609" y="338"/>
                              </a:lnTo>
                              <a:moveTo>
                                <a:pt x="1673" y="307"/>
                              </a:moveTo>
                              <a:lnTo>
                                <a:pt x="1614" y="236"/>
                              </a:lnTo>
                              <a:lnTo>
                                <a:pt x="1599" y="250"/>
                              </a:lnTo>
                              <a:lnTo>
                                <a:pt x="1602" y="261"/>
                              </a:lnTo>
                              <a:lnTo>
                                <a:pt x="1599" y="268"/>
                              </a:lnTo>
                              <a:lnTo>
                                <a:pt x="1597" y="279"/>
                              </a:lnTo>
                              <a:lnTo>
                                <a:pt x="1592" y="287"/>
                              </a:lnTo>
                              <a:lnTo>
                                <a:pt x="1606" y="303"/>
                              </a:lnTo>
                              <a:lnTo>
                                <a:pt x="1609" y="298"/>
                              </a:lnTo>
                              <a:lnTo>
                                <a:pt x="1611" y="293"/>
                              </a:lnTo>
                              <a:lnTo>
                                <a:pt x="1614" y="284"/>
                              </a:lnTo>
                              <a:lnTo>
                                <a:pt x="1616" y="279"/>
                              </a:lnTo>
                              <a:lnTo>
                                <a:pt x="1655" y="323"/>
                              </a:lnTo>
                              <a:lnTo>
                                <a:pt x="1673" y="307"/>
                              </a:lnTo>
                              <a:moveTo>
                                <a:pt x="1745" y="240"/>
                              </a:moveTo>
                              <a:lnTo>
                                <a:pt x="1729" y="224"/>
                              </a:lnTo>
                              <a:lnTo>
                                <a:pt x="1703" y="250"/>
                              </a:lnTo>
                              <a:lnTo>
                                <a:pt x="1703" y="243"/>
                              </a:lnTo>
                              <a:lnTo>
                                <a:pt x="1704" y="240"/>
                              </a:lnTo>
                              <a:lnTo>
                                <a:pt x="1704" y="231"/>
                              </a:lnTo>
                              <a:lnTo>
                                <a:pt x="1706" y="217"/>
                              </a:lnTo>
                              <a:lnTo>
                                <a:pt x="1706" y="208"/>
                              </a:lnTo>
                              <a:lnTo>
                                <a:pt x="1703" y="201"/>
                              </a:lnTo>
                              <a:lnTo>
                                <a:pt x="1699" y="194"/>
                              </a:lnTo>
                              <a:lnTo>
                                <a:pt x="1694" y="189"/>
                              </a:lnTo>
                              <a:lnTo>
                                <a:pt x="1687" y="187"/>
                              </a:lnTo>
                              <a:lnTo>
                                <a:pt x="1678" y="187"/>
                              </a:lnTo>
                              <a:lnTo>
                                <a:pt x="1671" y="189"/>
                              </a:lnTo>
                              <a:lnTo>
                                <a:pt x="1664" y="192"/>
                              </a:lnTo>
                              <a:lnTo>
                                <a:pt x="1657" y="201"/>
                              </a:lnTo>
                              <a:lnTo>
                                <a:pt x="1648" y="208"/>
                              </a:lnTo>
                              <a:lnTo>
                                <a:pt x="1643" y="215"/>
                              </a:lnTo>
                              <a:lnTo>
                                <a:pt x="1643" y="231"/>
                              </a:lnTo>
                              <a:lnTo>
                                <a:pt x="1644" y="236"/>
                              </a:lnTo>
                              <a:lnTo>
                                <a:pt x="1650" y="245"/>
                              </a:lnTo>
                              <a:lnTo>
                                <a:pt x="1669" y="229"/>
                              </a:lnTo>
                              <a:lnTo>
                                <a:pt x="1666" y="224"/>
                              </a:lnTo>
                              <a:lnTo>
                                <a:pt x="1664" y="220"/>
                              </a:lnTo>
                              <a:lnTo>
                                <a:pt x="1667" y="212"/>
                              </a:lnTo>
                              <a:lnTo>
                                <a:pt x="1674" y="208"/>
                              </a:lnTo>
                              <a:lnTo>
                                <a:pt x="1683" y="212"/>
                              </a:lnTo>
                              <a:lnTo>
                                <a:pt x="1685" y="213"/>
                              </a:lnTo>
                              <a:lnTo>
                                <a:pt x="1687" y="220"/>
                              </a:lnTo>
                              <a:lnTo>
                                <a:pt x="1687" y="226"/>
                              </a:lnTo>
                              <a:lnTo>
                                <a:pt x="1685" y="236"/>
                              </a:lnTo>
                              <a:lnTo>
                                <a:pt x="1683" y="257"/>
                              </a:lnTo>
                              <a:lnTo>
                                <a:pt x="1683" y="270"/>
                              </a:lnTo>
                              <a:lnTo>
                                <a:pt x="1687" y="282"/>
                              </a:lnTo>
                              <a:lnTo>
                                <a:pt x="1692" y="289"/>
                              </a:lnTo>
                              <a:lnTo>
                                <a:pt x="1745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19400" y="1225080"/>
                          <a:ext cx="511200" cy="9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20" h="261">
                              <a:moveTo>
                                <a:pt x="0" y="13"/>
                              </a:moveTo>
                              <a:lnTo>
                                <a:pt x="88" y="75"/>
                              </a:lnTo>
                              <a:lnTo>
                                <a:pt x="219" y="151"/>
                              </a:lnTo>
                              <a:lnTo>
                                <a:pt x="353" y="208"/>
                              </a:lnTo>
                              <a:lnTo>
                                <a:pt x="483" y="243"/>
                              </a:lnTo>
                              <a:lnTo>
                                <a:pt x="616" y="260"/>
                              </a:lnTo>
                              <a:lnTo>
                                <a:pt x="662" y="262"/>
                              </a:lnTo>
                              <a:lnTo>
                                <a:pt x="706" y="262"/>
                              </a:lnTo>
                              <a:lnTo>
                                <a:pt x="840" y="248"/>
                              </a:lnTo>
                              <a:lnTo>
                                <a:pt x="974" y="218"/>
                              </a:lnTo>
                              <a:lnTo>
                                <a:pt x="1108" y="170"/>
                              </a:lnTo>
                              <a:lnTo>
                                <a:pt x="1242" y="109"/>
                              </a:lnTo>
                              <a:lnTo>
                                <a:pt x="1330" y="57"/>
                              </a:lnTo>
                              <a:lnTo>
                                <a:pt x="1376" y="29"/>
                              </a:lnTo>
                              <a:lnTo>
                                <a:pt x="1420" y="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7040" y="1276200"/>
                          <a:ext cx="118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79840" y="1286640"/>
                          <a:ext cx="124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1240" y="462240"/>
                          <a:ext cx="5947920" cy="92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522" h="2570">
                              <a:moveTo>
                                <a:pt x="16504" y="0"/>
                              </a:moveTo>
                              <a:lnTo>
                                <a:pt x="2600" y="0"/>
                              </a:lnTo>
                              <a:lnTo>
                                <a:pt x="2584" y="0"/>
                              </a:lnTo>
                              <a:lnTo>
                                <a:pt x="2584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2554"/>
                              </a:lnTo>
                              <a:lnTo>
                                <a:pt x="0" y="2570"/>
                              </a:lnTo>
                              <a:lnTo>
                                <a:pt x="18" y="2570"/>
                              </a:lnTo>
                              <a:lnTo>
                                <a:pt x="2558" y="2570"/>
                              </a:lnTo>
                              <a:lnTo>
                                <a:pt x="2575" y="2570"/>
                              </a:lnTo>
                              <a:lnTo>
                                <a:pt x="2584" y="2570"/>
                              </a:lnTo>
                              <a:lnTo>
                                <a:pt x="16504" y="2570"/>
                              </a:lnTo>
                              <a:lnTo>
                                <a:pt x="16504" y="2554"/>
                              </a:lnTo>
                              <a:lnTo>
                                <a:pt x="2584" y="2554"/>
                              </a:lnTo>
                              <a:lnTo>
                                <a:pt x="2575" y="2554"/>
                              </a:lnTo>
                              <a:lnTo>
                                <a:pt x="2558" y="2554"/>
                              </a:lnTo>
                              <a:lnTo>
                                <a:pt x="18" y="2554"/>
                              </a:lnTo>
                              <a:lnTo>
                                <a:pt x="18" y="18"/>
                              </a:lnTo>
                              <a:lnTo>
                                <a:pt x="2584" y="18"/>
                              </a:lnTo>
                              <a:lnTo>
                                <a:pt x="2584" y="18"/>
                              </a:lnTo>
                              <a:lnTo>
                                <a:pt x="2600" y="18"/>
                              </a:lnTo>
                              <a:lnTo>
                                <a:pt x="16504" y="18"/>
                              </a:lnTo>
                              <a:lnTo>
                                <a:pt x="16504" y="0"/>
                              </a:lnTo>
                              <a:moveTo>
                                <a:pt x="16522" y="0"/>
                              </a:moveTo>
                              <a:lnTo>
                                <a:pt x="16506" y="0"/>
                              </a:lnTo>
                              <a:lnTo>
                                <a:pt x="16506" y="18"/>
                              </a:lnTo>
                              <a:lnTo>
                                <a:pt x="16506" y="18"/>
                              </a:lnTo>
                              <a:lnTo>
                                <a:pt x="16506" y="2554"/>
                              </a:lnTo>
                              <a:lnTo>
                                <a:pt x="16506" y="2570"/>
                              </a:lnTo>
                              <a:lnTo>
                                <a:pt x="16522" y="2570"/>
                              </a:lnTo>
                              <a:lnTo>
                                <a:pt x="16522" y="2554"/>
                              </a:lnTo>
                              <a:lnTo>
                                <a:pt x="16522" y="18"/>
                              </a:lnTo>
                              <a:lnTo>
                                <a:pt x="16522" y="18"/>
                              </a:lnTo>
                              <a:lnTo>
                                <a:pt x="165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2pt;margin-top:-1pt;width:555pt;height:109.2pt" coordorigin="-604,-20" coordsize="11100,2184">
              <v:shape id="shape_0" coordsize="974,680" path="m487,0l342,14l215,58l111,123l58,178l48,192l28,224l21,240l16,254l9,270l2,305l0,321l0,356l48,487l141,578l256,637l388,670l487,679l536,675l675,651l797,600l890,527l903,515l915,501l924,487l936,471l943,455l973,356l973,321l936,208l924,192l915,178l903,162l890,150l862,123l758,58l629,14l536,4l487,0e" fillcolor="#da241d" stroked="f" o:allowincell="f" style="position:absolute;left:1593;top:1004;width:551;height:384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974,680" path="m487,0l629,14l758,58l862,123l903,162l915,178l924,192l936,208l943,224l950,240l959,254l964,270l968,287l971,305l973,321l973,339l973,356l971,374l968,392l964,407l959,425l950,441l943,455l936,471l924,487l915,501l903,515l890,527l862,556l758,619l629,663l487,679l435,675l296,651l178,600l83,527l58,501l48,487l2,374l0,356l0,339l0,321l2,305l5,287l9,270l16,254l21,240l28,224l37,208l48,192l58,178l71,162l178,78l296,26l435,4l487,0e" stroked="t" o:allowincell="f" style="position:absolute;left:1593;top:1004;width:551;height:3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0;top:725;width:787;height:33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coordsize="4985,1904" path="m3862,1903l3917,1880l3973,1854l4033,1831l4093,1812l4127,1801l4159,1794l4190,1785l4224,1780l4257,1775l4293,1771l4326,1769l4360,1769l4397,1769l4430,1773l4464,1776l4496,1780l4527,1785l4561,1794l4593,1801l4623,1812l4683,1831l4739,1854l4794,1877l4847,1901xm67,2l3903,1843l3961,1815l4025,1792l4086,1769l4118,1759l4152,1752l4187,1743l4220,1736l4254,1732l4291,1727l4326,1723l4361,1723l4399,1725l4434,1727l4467,1732l4501,1738l4536,1745l4570,1753l4601,1760l4631,1771l4695,1792l4753,1817l4810,1840l4864,1866xm3834,1833l3890,1805l3950,1776l4012,1752l4079,1727l4113,1716l4146,1708l4180,1699l4217,1692l4252,1686l4289,1683l4326,1681l4363,1679l4402,1681l4437,1685l4473,1688l4510,1693l4543,1702l4577,1709l4610,1720l4644,1732l4707,1753l4767,1778l4825,1805l4882,1833xm0,0l3876,1769l3936,1738l4003,1709l4069,1685l4106,1674l4141,1665l4176,1655l4213,1648l4250,1642l4289,1637l4326,1635l4365,1635l4404,1637l4441,1641l4480,1646l4517,1651l4550,1660l4587,1669l4621,1679l4654,1690l4721,1713l4783,1741l4841,1771l4898,1797xm3799,1762l3862,1732l3924,1701l3991,1669l4062,1644l4097,1632l4134,1619l4171,1612l4210,1605l4249,1598l4286,1593l4328,1591l4367,1591l4407,1593l4446,1597l4485,1600l4522,1609l4561,1616l4596,1626l4631,1637l4668,1649l4734,1676l4799,1704l4861,1736l4919,1764xm3783,1727l3845,1693l3910,1662l3945,1644l3980,1630l4016,1614l4053,1600l4090,1589l4129,1577l4166,1568l4204,1559l4247,1554l4286,1551l4328,1545l4369,1545l4411,1547l4453,1552l4492,1558l4531,1565l4570,1575l4607,1584l4644,1597l4679,1609l4750,1637l4817,1667l4878,1699l4940,1732xm3763,1692l3829,1655l3897,1623l3931,1605l3970,1589l4005,1574l4042,1559l4083,1545l4120,1535l4162,1524l4201,1517l4243,1508l4286,1505l4328,1503l4372,1503l4414,1505l4459,1508l4499,1515l4540,1522l4578,1533l4619,1542l4656,1556l4695,1570l4765,1598l4834,1630l4900,1663l4961,1697xm3744,1656l3811,1618l3882,1582l3919,1565l3956,1547l3995,1533l4033,1519l4074,1505l4114,1491l4157,1482l4197,1471l4242,1466l4284,1461l4330,1459l4376,1459l4418,1461l4464,1464l4506,1471l4548,1480l4589,1489l4630,1501l4670,1515l4707,1528l4783,1559l4854,1593l4921,1628l4984,1663xe" stroked="t" o:allowincell="f" style="position:absolute;left:-604;top:-20;width:2825;height:1078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479;top:730;width:789;height:255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coordsize="1200,1414" path="m1199,0l0,0l0,1332l488,1332l504,1336l598,1413l608,1397l711,1337l735,1332l1199,1332l1199,0e" fillcolor="#0092dd" stroked="f" o:allowincell="f" style="position:absolute;left:1516;top:1056;width:679;height:800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1209,1428" path="m1208,0l1203,0l1197,0l1197,11l1197,1335l739,1335l637,1372l603,1413l594,1399l524,1344l510,1337l492,1335l7,1335l7,1011l1197,1011l1197,1004l7,1004l7,923l1197,923l1197,912l7,912l7,829l1197,829l1197,822l7,822l7,739l1197,739l1197,730l7,730l7,649l1197,649l1197,640l7,640l7,557l1197,557l1197,549l7,549l7,466l1197,466l1197,457l7,457l7,376l1197,376l1197,367l7,367l7,284l1197,284l1197,275l7,275l7,194l1197,194l1197,183l7,183l7,11l1197,11l1197,0l4,0l0,0l0,1344l4,1344l492,1344l508,1346l520,1351l536,1356l548,1365l563,1374l575,1388l587,1404l600,1422l601,1427l605,1422l603,1420l603,1420l605,1422l615,1406l626,1392l739,1344l1203,1344l1208,1344l1208,1335l1208,11l1208,0e" fillcolor="#1f1a17" stroked="f" o:allowincell="f" style="position:absolute;left:1513;top:1053;width:684;height:808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911,708" path="m571,0l536,0l517,2l499,7l481,12l462,18l444,25l372,56l295,97l256,116l212,134l189,141l168,146l143,153l122,159l90,192l60,226l30,259l0,293l11,298l25,301l55,305l69,305l83,307l97,310l106,317l109,323l109,367l111,376l116,381l134,391l148,400l160,413l175,421l194,446l280,529l312,548l323,573l330,594l337,612l340,629l340,644l339,665l330,684l319,707l427,677l462,666l510,622l559,580l607,536l653,492l675,451l698,413l720,374l742,331l790,275l795,257l857,157l873,143l885,130l898,118l910,102l873,102l795,99l757,99l734,76l714,58l612,7l591,2l571,0e" fillcolor="white" stroked="f" o:allowincell="f" style="position:absolute;left:1577;top:1137;width:515;height:40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11,708" path="m319,707l354,696l392,688l427,677l462,666l510,622l559,580l607,536l653,492l675,451l698,413l720,374l742,331l790,275l795,257l797,243l799,226l804,210l815,194l829,180l841,169l857,157l873,143l885,130l898,118l910,102l873,102l832,100l795,99l757,99l734,76l631,12l571,0l554,0l536,0l517,2l499,7l481,12l462,18l444,25l372,56l295,97l256,116l212,134l189,141l168,146l143,153l122,159l90,192l60,226l30,259l0,293l11,298l25,301l41,303l55,305l69,305l83,307l97,310l106,317l109,323l109,330l109,340l109,349l109,360l109,367l111,376l116,381l134,391l148,400l160,413l175,421l194,446l280,529l312,548l323,573l330,594l337,612l340,629l340,644l339,665l330,684l319,707e" stroked="t" o:allowincell="f" style="position:absolute;left:1577;top:1137;width:515;height:400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1515;top:1106;width:681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1709;top:1126;width:286;height:3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1200,520" path="m598,0l462,67l353,102l240,127l81,145l0,150l0,436l488,436l504,441l518,445l534,450l547,461l562,470l575,484l587,500l598,519l608,503l711,441l735,436l1199,436l1199,173l1120,169l1079,162l1040,159l1002,152l963,143l887,124l850,113l813,101l776,87l741,71l704,56l668,39l633,21l598,0e" fillcolor="white" stroked="f" o:allowincell="f" style="position:absolute;left:1516;top:1564;width:679;height:2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204,179" path="m367,129l363,127l362,131l367,129xm474,132l471,131l469,129l467,127l467,129l437,159l430,164l423,166l416,168l411,168l404,166l399,164l393,159l386,155l376,145l369,132l367,129l362,131l363,127l346,113l326,102l309,97l293,95l275,99l261,104l245,115l233,127l220,136l208,145l196,148l185,150l173,148l162,145l146,132l143,131l138,127l122,115l104,108l86,101l71,99l51,101l34,108l18,115l0,127l5,132l21,122l35,115l53,109l71,108l85,109l102,115l116,122l132,132l132,132l145,145l159,152l171,155l185,157l198,155l212,152l224,145l238,132l250,120l265,113l277,108l293,104l307,104l325,111l342,120l360,132l360,132l360,132l360,132l360,132l358,132l370,150l383,161l388,168l397,171l404,173l409,175l416,175l432,171l439,166l450,159l457,154l464,145l474,132xm1154,132l1152,132l1150,131l1150,131l1150,131l1150,131l1150,131l1147,127l1147,127l1147,129l1132,145l1118,157l1111,164l1104,168l1097,169l1090,171l1083,171l1074,169l1058,161l1050,155l1032,138l1027,131l1023,127l1009,116l995,109l981,104l970,102l956,104l945,109l935,116l924,127l914,136l905,141l893,146l882,148l870,146l859,141l845,136l838,131l833,127l813,116l796,111l781,108l766,108l751,109l737,113l725,118l714,125l714,131l713,131l713,131l713,131l714,131l714,125l711,127l695,139l677,150l663,155l646,157l630,155l616,150l600,139l587,131l584,127l582,124l579,120l566,111l556,102l542,99l529,97l515,99l503,102l489,111l476,120l473,122l467,127l474,132l478,131l480,127l492,116l504,111l517,108l529,104l540,108l550,111l563,116l573,127l575,131l577,132l594,148l612,157l621,161l628,164l639,166l646,166l654,166l665,164l672,161l681,157l699,148l714,132l714,132l714,132l714,132l714,132l714,132l714,134l729,127l739,120l753,116l766,115l780,115l794,118l810,124l827,134l827,132l841,145l856,150l868,155l882,155l894,155l908,150l919,145l931,132l940,122l949,116l960,113l970,111l981,113l993,116l1005,124l1018,132l1027,145l1035,154l1046,164l1055,169l1074,176l1081,178l1090,178l1108,175l1115,169l1124,166l1138,150l1154,132xm1203,101l1187,101l1180,102l1175,104l1162,113l1154,120l1147,127l1150,131l1150,131l1152,132l1155,131l1159,127l1166,118l1177,113l1182,111l1187,109l1199,109l1203,101xm1203,5l1194,4l1187,4l1180,5l1175,7l1162,16l1154,23l1150,26l1147,28l1150,32l1150,32l1150,32l1150,32l1150,34l1150,32l1150,32l1147,28l1147,30l1132,48l1118,60l1111,65l1104,69l1097,72l1090,74l1083,74l1074,72l1067,69l1058,64l1050,58l1042,49l1032,41l1025,32l1023,30l1023,28l1021,32l1020,32l1020,32l1023,28l1009,19l995,11l981,7l970,5l956,7l945,11l935,19l924,30l914,39l905,46l893,49l882,49l870,49l859,46l845,39l838,32l833,28l813,19l796,12l781,9l766,9l751,12l737,18l725,23l713,28l713,32l713,34l713,32l713,32l713,28l711,28l695,42l677,51l663,58l646,60l630,58l616,51l600,42l586,32l584,30l580,34l582,32l580,34l580,34l579,35l584,30l582,26l579,25l566,12l556,5l542,2l529,0l515,2l503,5l489,12l476,23l473,26l467,30l437,62l430,65l423,67l416,69l411,69l404,67l399,65l393,62l386,58l376,46l370,37l367,30l363,32l362,34l362,32l362,34l362,32l362,32l362,32l362,32l362,32l362,32l362,32l367,30l363,30l363,28l346,16l326,5l309,0l293,0l275,2l261,7l245,18l233,30l238,35l235,34l235,32l233,30l220,41l208,46l196,51l185,51l173,51l162,46l152,41l146,37l138,30l138,28l136,32l136,32l136,32l136,34l136,32l136,32l136,32l136,32l138,28l122,18l106,9l88,4l72,4l55,4l37,9l21,18l4,28l9,37l25,25l39,18l55,12l72,11l86,12l102,18l118,25l132,35l132,35l132,35l134,37l132,35l132,37l145,46l159,55l171,60l185,62l198,60l212,55l224,46l238,37l238,35l238,35l250,23l265,16l277,9l293,7l307,9l325,12l342,23l360,35l370,51l383,65l388,69l397,74l404,76l409,78l416,78l432,74l439,69l450,64l457,56l464,46l473,35l474,37l478,32l480,28l492,21l504,12l517,9l529,7l540,9l550,12l563,21l573,30l577,35l577,37l594,49l612,60l621,64l628,65l639,67l646,67l654,67l665,65l672,64l681,60l699,49l714,37l729,30l739,25l753,21l766,19l780,19l794,21l810,26l827,37l841,46l856,55l868,58l882,60l894,58l908,55l919,46l931,35l949,19l960,16l970,16l981,16l993,19l1005,26l1018,37l1018,35l1018,35l1018,35l1018,35l1018,35l1027,48l1035,58l1046,65l1055,72l1064,78l1081,81l1090,81l1108,78l1115,74l1124,67l1138,55l1152,37l1154,35l1154,35l1159,28l1166,23l1177,16l1187,11l1194,11l1199,12l1201,11l1203,5xe" fillcolor="#0092dd" stroked="f" o:allowincell="f" style="position:absolute;left:1513;top:1679;width:681;height:100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304,100" path="m90,4l0,4l0,7l4,7l4,11l5,11l12,11l12,11l9,11l12,12l12,14l16,14l19,16l28,16l28,18l30,18l30,19l30,21l32,23l32,25l32,27l32,28l33,30l33,32l33,35l33,37l33,39l33,41l35,43l35,44l35,46l37,48l37,50l39,53l39,55l39,57l39,58l39,60l39,62l39,64l39,66l39,67l37,71l37,73l35,74l33,76l33,78l33,80l33,82l32,83l30,83l28,85l28,85l28,85l26,89l25,90l26,92l28,94l35,94l48,94l48,96l49,97l56,97l62,99l65,99l67,99l74,97l78,97l79,96l81,96l81,94l81,92l81,90l79,89l79,85l81,83l83,83l85,82l85,80l85,78l85,76l83,74l83,73l83,71l83,67l83,66l83,64l81,62l81,60l81,58l81,57l81,55l83,53l83,50l83,48l83,46l85,44l85,43l86,41l86,39l86,37l86,35l86,32l86,30l86,28l86,27l85,25l85,23l85,21l85,19l85,18l85,18l85,16l85,14l85,11l85,11l85,11l86,11l86,7l90,7l90,4xm280,2l183,2l187,5l187,7l189,7l189,11l189,11l189,11l189,12l189,14l189,18l189,18l189,19l190,18l194,18l194,16l196,14l196,14l196,12l196,11l197,12l201,12l201,14l212,14l212,18l213,18l213,19l213,21l213,23l213,25l215,27l219,27l219,28l219,30l219,32l217,35l217,37l217,39l215,41l215,43l213,44l212,46l212,48l208,53l206,55l203,55l201,57l197,58l196,60l192,64l190,66l187,71l187,73l187,74l192,74l194,76l196,76l196,76l199,78l206,78l212,76l215,74l215,73l217,71l219,67l219,66l220,64l220,62l222,60l226,58l229,58l231,58l231,57l234,55l234,53l236,50l236,48l238,46l238,44l238,43l238,41l238,39l238,37l240,35l240,32l242,30l242,28l242,27l243,25l243,23l245,21l245,19l247,18l247,18l249,19l250,21l250,23l250,25l250,27l252,28l252,30l252,32l252,35l252,37l252,39l250,41l250,43l250,44l250,46l249,48l249,50l249,53l247,55l247,57l247,58l245,60l245,62l245,64l243,64l243,66l243,67l243,71l242,71l240,73l240,73l238,74l238,76l236,78l234,80l234,82l231,83l236,85l242,83l242,85l243,89l256,89l261,89l263,85l263,85l264,83l266,82l266,80l266,78l266,76l266,74l266,73l266,71l266,67l268,66l268,64l270,64l272,62l272,60l272,58l272,57l272,55l270,53l270,50l270,48l270,46l270,44l270,43l272,41l272,39l272,37l272,35l272,32l273,30l273,28l273,27l275,25l275,23l275,21l277,19l277,18l279,18l279,14l280,14l280,12l280,11l280,11l280,7l280,7l280,5l280,4l280,2xm303,14l303,14l303,11l301,11l301,7l300,7l300,4l300,0l287,0l287,4l287,7l286,7l286,11l284,11l284,11l284,14l282,14l282,18l282,18l282,19l282,21l284,23l282,25l282,27l282,28l282,30l282,32l282,35l282,37l284,39l284,41l284,43l287,44l287,43l287,41l289,39l289,41l291,43l291,44l293,46l291,48l291,50l289,53l291,53l293,50l293,48l294,46l294,44l293,43l293,41l294,39l294,37l294,35l294,32l294,30l294,28l294,27l294,25l296,23l298,23l298,21l300,19l300,18l301,18l303,18l303,14xe" fillcolor="#1f1a17" stroked="f" o:allowincell="f" style="position:absolute;left:1787;top:1711;width:171;height:55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326,63" path="m311,0l0,0l0,4l2,4l2,5l2,7l2,7l2,9l2,11l2,11l2,12l2,14l2,16l2,18l2,18l2,19l2,21l2,21l4,21l4,25l7,25l7,30l9,30l9,34l11,34l11,37l12,37l12,41l14,41l14,41l14,44l14,44l14,44l14,48l16,48l16,51l18,51l18,55l18,55l18,55l19,57l19,58l21,58l21,58l23,58l23,62l113,62l113,58l115,58l115,58l117,58l117,57l118,55l120,55l120,51l122,51l122,48l140,48l154,48l163,50l163,51l196,51l196,50l205,48l205,50l205,51l205,51l205,55l207,55l207,57l207,57l207,57l207,58l208,58l210,60l304,60l304,58l304,57l304,55l302,55l302,51l302,51l302,50l302,50l302,50l302,48l300,48l300,46l300,44l300,44l300,41l300,41l300,41l300,37l302,37l304,37l304,34l304,30l306,30l306,25l307,25l307,21l307,21l307,21l307,19l307,18l307,18l307,16l307,14l309,14l309,11l311,11l311,11l311,9l311,7l311,7l311,5l311,4l311,4l311,0xm325,51l323,51l323,48l321,48l321,44l320,44l320,41l320,41l320,37l320,37l320,35l320,34l320,34l320,30l320,30l320,28l320,27l320,25l320,25l320,23l320,21l320,21l320,19l320,18l321,18l321,18l321,16l321,14l321,12l321,11l321,9l321,7l321,5l321,4l321,4l321,2l321,0l314,0l314,2l314,4l314,4l314,5l314,7l314,9l314,11l314,12l314,14l314,16l314,18l314,18l314,19l314,21l314,21l314,23l314,25l314,25l313,25l313,28l313,28l313,30l313,34l313,34l313,35l313,37l311,37l311,37l311,41l309,41l309,44l307,44l307,44l307,48l307,48l307,51l307,51l313,51l313,55l311,55l311,58l323,58l323,55l325,55l325,51xe" fillcolor="#1f1a17" stroked="f" o:allowincell="f" style="position:absolute;left:1775;top:1681;width:183;height:3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403,91" path="m41,25l39,25l39,28l41,25xm402,56l400,55l400,53l400,51l400,49l400,48l400,44l400,42l400,41l400,39l398,37l398,35l398,34l398,32l398,32l398,30l397,30l397,28l397,26l397,25l397,23l397,23l395,23l395,21l395,19l395,18l395,18l393,16l393,14l393,14l393,14l391,14l391,11l390,11l390,11l391,11l390,9l390,7l390,7l390,7l390,5l390,5l390,4l388,4l384,2l293,2l287,4l282,4l282,5l282,7l275,7l273,7l273,11l275,11l275,11l249,11l249,11l250,11l249,9l249,7l231,7l219,7l219,11l199,11l196,11l196,14l192,14l189,14l180,14l180,14l176,14l176,11l175,11l155,11l155,7l155,7l155,4l153,4l148,4l148,0l0,0l0,4l0,7l2,7l5,7l5,11l7,11l12,11l12,14l14,14l16,16l18,16l18,18l19,18l21,19l23,19l25,21l26,19l28,19l32,18l42,18l42,19l42,21l42,23l41,23l41,26l42,26l42,28l42,30l42,30l42,34l44,34l44,34l46,34l44,35l44,37l44,39l46,39l46,41l48,42l48,44l48,48l49,49l49,51l49,53l49,55l51,55l53,56l53,58l55,60l55,62l56,65l56,65l56,67l56,69l56,69l56,71l56,72l56,74l56,76l55,76l55,76l55,79l55,79l56,79l56,83l60,83l60,86l60,86l79,86l79,90l390,90l390,86l390,83l386,83l386,79l386,76l386,76l386,74l386,72l386,71l386,69l386,69l386,67l390,67l390,69l390,69l390,71l390,72l390,72l391,72l391,76l391,76l391,78l391,79l391,79l391,81l391,83l391,85l391,86l391,86l400,86l400,86l400,85l400,83l400,81l400,79l400,79l400,79l400,76l402,76l402,72l402,72l402,71l402,69l402,69l402,67l402,65l402,62l402,60l402,58l402,56xe" fillcolor="#1f1a17" stroked="f" o:allowincell="f" style="position:absolute;left:1730;top:1632;width:227;height:50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387,18" path="m148,14l148,14l143,14l141,14l137,14l137,10l134,10l115,10l115,7l113,7l104,7l104,7l102,7l102,3l100,2l97,0l67,0l63,0l63,2l62,2l60,0l58,0l56,2l56,3l55,7l53,7l53,7l53,10l48,10l48,14l46,14l46,14l37,14l37,14l42,14l37,12l37,10l32,10l32,12l11,14l32,14l32,14l0,14l0,17l148,17l148,17l148,14xm386,14l382,14l381,14l375,14l375,10l372,10l372,7l370,7l370,7l368,7l367,3l363,3l358,3l356,3l349,7l344,7l338,7l337,7l337,10l328,10l326,10l326,14l323,14l323,14l317,14l315,14l300,14l298,14l291,14l291,17l386,17l386,14xe" fillcolor="#1f1a17" stroked="f" o:allowincell="f" style="position:absolute;left:1730;top:1624;width:218;height:9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408,253" path="m393,152l390,150l388,146l391,138l393,131l395,120l395,113l393,95l391,79l390,81l390,86l391,97l391,109l390,120l384,132l383,152l381,171l377,183l376,192l374,201l374,206l376,213l376,215l370,226l368,238l367,240l363,242l354,242l347,242l346,240l346,238l340,240l337,238l342,229l347,224l347,220l349,219l351,210l354,198l356,191l356,185l354,176l351,171l346,182l342,194l342,201l338,206l337,210l335,212l331,212l326,213l324,219l321,224l319,228l314,231l307,231l296,228l293,228l291,228l293,222l296,219l303,212l310,208l317,198l321,189l323,183l323,182l321,182l319,182l317,178l317,176l317,171l314,169l309,168l300,166l298,169l296,171l294,173l293,173l293,171l293,169l293,166l293,162l287,155l286,148l261,150l234,148l213,146l203,148l197,157l189,162l189,182l189,196l185,208l185,219l187,226l189,235l187,238l183,240l185,243l183,249l178,250l173,252l166,252l160,250l157,250l153,250l152,249l152,247l139,247l129,243l132,240l138,235l138,231l145,220l145,210l143,205l138,191l132,169l125,169l118,168l81,101l72,101l65,99l62,97l58,90l58,83l56,76l55,69l51,65l49,60l49,56l48,55l46,51l46,48l48,46l44,44l44,39l42,41l41,41l42,39l44,37l44,34l44,30l35,32l23,32l16,28l4,21l2,19l0,18l4,14l12,12l26,12l37,11l42,12l46,14l49,12l53,9l56,5l58,2l63,0l65,2l69,0l72,0l83,0l93,0l99,0l102,2l104,4l104,5l106,5l106,7l116,9l123,11l130,11l139,12l150,14l157,19l157,21l157,23l171,25l183,28l205,25l233,21l254,23l275,23l287,19l300,14l307,12l312,12l317,12l323,14l342,9l361,4l365,4l370,5l374,7l379,12l384,14l391,19l397,32l400,44l402,58l404,69l402,95l400,122l400,132l400,141l402,143l404,148l405,152l402,159l405,166l407,169l405,171l404,171l402,175l400,176l398,185l397,194l397,196l398,201l397,205l393,206l397,203l395,201l395,196l393,189l391,196l391,198l390,194l388,189l388,183l390,176l388,173l388,171l390,168l393,161l391,155l393,152e" stroked="t" o:allowincell="f" style="position:absolute;left:1731;top:1626;width:230;height:142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38" path="m9,12l7,9l7,7l6,5l4,4l2,0l0,0l0,12l2,14l2,16l2,18l2,19l4,21l4,23l4,25l6,26l6,30l6,32l2,32l2,33l2,35l4,37l6,35l7,33l7,32l9,30l9,14l9,12e" fillcolor="white" stroked="f" o:allowincell="f" style="position:absolute;left:1818;top:1734;width:4;height: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2,38" path="m0,0l6,4l7,11l11,16l11,21l11,28l7,32l6,35l4,37l2,35l2,33l2,32l6,32l2,18l0,0e" stroked="t" o:allowincell="f" style="position:absolute;left:1821;top:1737;width:5;height:2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4,100" path="m153,19l148,18l141,16l135,14l134,14l127,14l120,14l114,16l109,16l107,14l107,12l106,11l102,11l102,9l100,7l100,4l98,2l97,2l93,2l93,0l79,0l77,0l76,2l67,2l63,2l62,4l62,2l60,2l56,2l56,4l56,7l55,9l53,11l49,14l46,16l46,18l42,16l39,14l11,14l7,14l4,16l2,16l2,18l0,18l2,19l4,19l5,18l16,18l23,19l23,19l23,19l25,19l23,19l23,18l21,18l25,16l30,18l35,18l42,19l44,21l44,25l44,27l46,27l46,28l51,28l55,30l56,32l58,34l60,35l60,37l60,39l60,42l62,44l62,46l62,48l62,50l62,51l62,53l60,55l60,57l60,58l62,62l62,74l60,76l60,80l60,81l60,83l58,85l58,95l60,99l62,99l62,95l62,95l60,94l60,92l62,92l62,90l62,88l60,87l62,87l62,85l63,83l67,81l69,81l70,80l72,81l74,83l76,85l79,85l79,87l81,87l83,88l86,87l91,88l88,90l86,92l88,94l91,94l91,95l91,99l93,95l95,95l95,94l95,92l95,90l95,88l93,87l93,85l93,83l91,81l91,80l91,76l88,76l88,74l88,72l88,71l88,69l91,67l91,51l88,50l88,48l88,46l91,44l91,42l91,39l93,37l93,35l95,34l97,34l98,32l100,32l100,32l106,30l111,30l113,30l111,28l111,28l109,28l107,27l107,25l109,21l113,19l114,19l116,18l120,18l123,16l128,16l121,18l125,19l130,18l134,18l144,19l142,21l148,25l144,27l148,27l149,27l151,25l153,21l153,19e" fillcolor="white" stroked="f" o:allowincell="f" style="position:absolute;left:1730;top:1624;width:85;height:5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54,98" path="m91,97l91,94l90,94l90,90l91,87l84,87l79,83l72,81l72,80l70,78l69,80l65,81l62,85l63,90l62,92l62,94l63,95l63,97l60,95l60,90l62,81l63,74l63,65l62,58l62,57l62,55l63,46l62,37l60,34l56,30l51,27l46,27l46,25l44,23l44,21l40,19l35,18l30,18l25,14l23,18l21,18l25,19l16,18l11,18l7,18l4,19l2,19l0,18l7,14l11,12l30,12l39,12l42,14l46,18l53,9l56,2l62,2l63,4l65,2l67,2l79,0l97,2l100,4l98,5l102,7l102,9l107,11l109,14l120,14l127,12l141,14l153,19l149,25l146,25l148,23l146,21l144,21l146,19l144,19l141,18l135,18l127,19l121,18l127,18l128,14l118,18l106,25l109,27l114,28l106,28l98,30l95,34l93,39l91,42l90,48l91,60l90,76l93,81l95,90l95,92l95,94l93,95l91,97e" stroked="t" o:allowincell="f" style="position:absolute;left:1732;top:1626;width:86;height:5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9,59" path="m48,5l46,4l44,4l43,4l39,5l34,5l36,4l34,2l32,0l28,2l27,2l25,0l23,2l21,4l21,5l20,5l20,7l18,7l16,5l14,4l9,4l9,2l7,0l5,0l5,2l4,4l2,5l0,7l0,9l2,9l0,11l0,12l0,14l2,14l4,14l5,18l7,19l9,21l9,30l11,32l11,35l14,37l16,39l16,41l16,42l16,44l14,46l16,48l16,49l18,51l18,55l20,56l23,56l27,58l28,58l28,56l28,55l28,51l28,49l28,48l28,46l30,44l30,42l30,41l30,39l32,37l32,35l34,32l39,30l39,28l43,26l44,25l44,23l39,21l41,21l43,19l44,18l46,18l44,14l43,14l44,12l46,11l48,9l48,7l48,5e" fillcolor="#1f1a17" stroked="f" o:allowincell="f" style="position:absolute;left:1760;top:1627;width:26;height:32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49,57" path="m28,56l25,56l20,56l16,51l16,49l14,46l16,42l14,37l11,25l11,21l11,19l9,18l4,16l0,16l0,14l0,12l2,9l0,7l2,5l4,2l9,0l11,2l11,4l16,5l20,7l21,4l23,2l27,0l28,2l30,0l32,0l36,2l36,5l39,5l46,4l48,7l46,9l44,14l43,16l46,16l44,18l43,19l39,21l44,23l44,25l43,26l39,28l37,32l32,35l30,40l28,56e" stroked="t" o:allowincell="f" style="position:absolute;left:1762;top:1629;width:26;height:31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7,8" path="m16,5l12,4l9,2l0,0l2,2l4,2l5,5l7,7l11,7l16,5e" fillcolor="white" stroked="f" o:allowincell="f" style="position:absolute;left:1789;top:1628;width:8;height: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6,5l11,7l5,5l4,4l0,0l11,4l16,5e" stroked="t" o:allowincell="f" style="position:absolute;left:1791;top:1631;width:8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3,12" path="m42,2l35,0l35,0l33,0l33,0l26,2l21,2l14,6l9,7l5,7l0,11l16,7l19,7l28,6l39,4l39,4l42,2e" fillcolor="white" stroked="f" o:allowincell="f" style="position:absolute;left:1887;top:1632;width:23;height: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1,12" path="m0,11l9,7l19,2l32,0l40,2l19,7l0,11e" stroked="t" o:allowincell="f" style="position:absolute;left:1889;top:1634;width:22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35,17" path="m11,0l5,0l0,2l0,4l11,12l18,16l23,16l29,14l30,12l30,11l27,9l30,9l34,7l27,4l21,4l18,2l11,0xm23,0l18,0l21,2l21,4l27,4l23,0xe" fillcolor="#959494" stroked="f" o:allowincell="f" style="position:absolute;left:1733;top:1634;width:18;height:9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33,15" path="m20,4l20,2l16,0l21,0l27,4l32,5l30,7l27,7l30,9l30,11l29,12l21,14l16,14l9,11l0,4l0,2l4,0l5,0l9,0l16,2l20,4e" stroked="t" o:allowincell="f" style="position:absolute;left:1735;top:1636;width:17;height: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15" path="m20,0l2,0l4,5l4,7l0,7l0,9l4,12l7,14l11,12l18,11l23,7l21,5l21,2l20,0e" fillcolor="#959494" stroked="f" o:allowincell="f" style="position:absolute;left:1798;top:1635;width:12;height:7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26,13" path="m23,2l23,4l25,5l20,9l11,11l7,12l4,11l2,9l0,7l0,5l2,5l4,5l4,4l2,0l7,0l11,0l21,0l23,2e" stroked="t" o:allowincell="f" style="position:absolute;left:1800;top:1637;width:13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,17" path="m14,7l12,5l11,4l11,2l11,0l7,0l4,2l2,2l2,4l0,5l0,7l0,9l4,9l7,12l9,14l11,16l14,16l14,14l14,12l14,9l14,7e" fillcolor="white" stroked="f" o:allowincell="f" style="position:absolute;left:1754;top:1640;width:7;height: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16l9,14l0,11l0,5l4,2l7,0l11,0l12,4l16,9l16,12l16,16e" stroked="t" o:allowincell="f" style="position:absolute;left:1757;top:1643;width:8;height:8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0,17" path="m19,5l18,5l18,4l18,2l14,0l9,0l7,2l7,4l5,4l4,5l2,7l2,11l0,12l0,14l0,16l2,16l2,14l2,12l4,12l5,11l14,7l16,7l18,11l19,7l19,5e" fillcolor="white" stroked="f" o:allowincell="f" style="position:absolute;left:1781;top:1642;width:9;height: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7" path="m9,0l12,0l16,0l18,2l18,4l19,9l14,9l5,11l2,14l0,16l0,12l2,9l5,4l9,0e" stroked="t" o:allowincell="f" style="position:absolute;left:1783;top:1644;width:10;height:8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,80" path="m14,46l12,44l12,42l12,39l12,26l11,25l11,14l9,12l9,11l9,9l9,7l9,5l7,0l7,2l7,5l7,7l7,9l5,11l5,25l4,26l4,35l0,37l0,39l4,42l4,44l4,46l4,46l5,47l5,49l5,51l5,53l5,54l7,56l7,79l9,79l9,68l11,70l11,68l12,67l12,65l14,63l14,61l14,58l14,47l14,46e" fillcolor="white" stroked="f" o:allowincell="f" style="position:absolute;left:1949;top:1645;width:7;height:4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3,78" path="m5,0l9,11l11,28l12,47l11,67l11,65l9,67l9,68l7,60l7,72l5,77l5,63l4,53l2,42l0,39l4,19l5,0e" stroked="t" o:allowincell="f" style="position:absolute;left:1951;top:1647;width:6;height:4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,38" path="m14,12l12,12l12,11l12,9l12,7l12,5l12,4l11,2l9,0l5,2l2,2l0,4l0,5l2,7l4,9l5,11l5,12l5,16l5,18l5,20l5,21l7,23l9,25l9,27l11,28l11,30l11,34l12,37l12,35l12,34l14,30l14,16l14,12e" fillcolor="white" stroked="f" o:allowincell="f" style="position:absolute;left:1755;top:1649;width:7;height: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38" path="m9,0l14,4l14,5l14,11l14,14l16,18l16,21l16,28l14,37l11,32l7,23l5,16l0,5l2,2l5,2l9,0e" stroked="t" o:allowincell="f" style="position:absolute;left:1757;top:1651;width:8;height:2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7,38" path="m16,2l9,2l4,0l2,2l0,4l2,5l2,7l2,20l0,21l0,30l2,34l2,35l2,37l4,37l4,35l4,34l5,30l5,28l7,27l7,25l9,23l11,21l11,20l13,18l13,16l13,12l13,11l14,9l14,7l16,5l16,4l16,2e" fillcolor="white" stroked="f" o:allowincell="f" style="position:absolute;left:1781;top:1649;width:8;height: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38" path="m16,2l14,11l13,16l9,25l2,37l0,21l0,4l2,4l4,0l9,2l16,2e" stroked="t" o:allowincell="f" style="position:absolute;left:1783;top:1651;width:8;height:2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2,10" path="m21,7l19,7l16,7l14,6l14,4l11,4l9,2l7,0l5,0l4,4l0,4l0,6l4,7l4,7l9,9l18,9l21,7e" fillcolor="#1f1a17" stroked="f" o:allowincell="f" style="position:absolute;left:1766;top:1669;width:11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0,12" path="m5,0l9,4l12,4l12,6l14,7l16,7l19,7l14,11l11,11l5,11l0,6l2,2l5,0e" stroked="t" o:allowincell="f" style="position:absolute;left:1768;top:1671;width:9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9,15" path="m2,5l0,7l2,9l7,14l14,14l21,12l28,12l28,9l11,9l7,7l2,5xm2,0l4,4l9,5l11,7l11,9l19,9l19,7l23,5l12,5l9,4l2,0xm28,7l25,7l23,9l28,9l28,7xm26,2l23,4l19,5l23,5l26,2xe" fillcolor="#959494" stroked="f" o:allowincell="f" style="position:absolute;left:1764;top:1672;width:15;height:7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29,15" path="m19,12l12,14l5,14l4,12l2,11l0,9l2,7l5,9l9,11l9,9l7,7l4,5l2,0l7,5l11,7l14,7l18,7l21,5l26,2l21,7l18,9l18,11l21,11l23,9l28,9l28,11l28,12l23,12l19,12e" stroked="t" o:allowincell="f" style="position:absolute;left:1766;top:1675;width:15;height: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62,54" path="m51,0l44,0l35,9l25,14l12,19l0,21l4,30l11,35l18,37l30,39l32,48l33,53l35,48l35,39l40,39l47,37l58,37l58,35l60,34l61,30l56,19l56,11l53,2l51,0xm58,37l47,37l53,42l56,46l58,46l58,37xe" fillcolor="#959494" stroked="f" o:allowincell="f" style="position:absolute;left:1891;top:1697;width:33;height:29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62,54" path="m46,0l51,0l53,2l54,5l56,9l56,19l61,28l60,32l58,34l58,42l58,44l56,44l53,41l49,37l40,39l35,39l35,46l33,53l32,46l30,39l19,37l11,34l4,28l0,21l12,19l25,12l35,7l46,0e" stroked="t" o:allowincell="f" style="position:absolute;left:1893;top:1699;width:34;height:29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41" path="m7,25l5,26l0,35l0,40l4,37l4,35l7,26l7,25xm7,0l0,11l4,14l7,18l5,21l7,25l7,19l9,18l9,14l5,12l4,11l7,0xe" fillcolor="white" stroked="f" o:allowincell="f" style="position:absolute;left:1949;top:1700;width:4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,41" path="m0,40l0,35l2,32l4,26l5,25l4,21l5,18l2,16l0,12l2,7l5,0l2,12l4,14l7,16l7,18l5,19l5,21l5,26l2,35l2,37l0,40e" stroked="t" o:allowincell="f" style="position:absolute;left:1951;top:1702;width:3;height:22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77" path="m4,0l4,16l7,28l7,35l4,41l4,46l2,53l0,60l0,73l2,76l2,66l6,53l6,44l7,37l9,27l6,18l4,0e" fillcolor="white" stroked="f" o:allowincell="f" style="position:absolute;left:1953;top:1692;width:4;height:4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0,77" path="m4,0l6,18l9,28l7,37l6,46l6,53l2,67l2,71l2,76l0,73l0,69l0,62l2,53l4,48l4,41l7,35l7,30l4,16l4,0e" stroked="t" o:allowincell="f" style="position:absolute;left:1954;top:1695;width:4;height:42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77" path="m18,0l7,4l0,5l4,21l4,37l7,43l9,50l7,64l5,69l4,73l5,76l16,74l21,76l23,74l23,32l21,18l21,4l18,0e" fillcolor="white" stroked="f" o:allowincell="f" style="position:absolute;left:1806;top:1716;width:12;height:4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,79" path="m7,78l4,73l7,69l9,64l11,50l9,44l4,37l4,23l0,7l9,5l18,0l19,2l21,5l21,18l23,32l23,74l21,78l16,74l7,78e" stroked="t" o:allowincell="f" style="position:absolute;left:1809;top:1718;width:12;height:4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50,61" path="m47,0l44,4l44,11l42,12l39,11l33,5l32,5l28,9l23,23l18,35l14,43l11,48l4,51l0,55l0,60l11,58l19,58l21,55l25,53l28,50l32,50l39,34l49,5l49,4l47,0e" fillcolor="white" stroked="f" o:allowincell="f" style="position:absolute;left:1900;top:1716;width:27;height: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8,63" path="m42,5l44,2l46,0l47,5l47,7l37,34l32,50l28,50l23,53l19,55l18,60l9,60l0,62l0,60l0,55l4,51l9,48l12,44l16,35l21,25l28,9l32,7l33,7l37,11l40,12l42,11l42,5e" stroked="t" o:allowincell="f" style="position:absolute;left:1902;top:1718;width:26;height:35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6,10" path="m2,0l0,4l0,9l4,9l5,7l4,2l2,0e" fillcolor="#959494" stroked="f" o:allowincell="f" style="position:absolute;left:1894;top:1717;width:2;height:4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6,10" path="m2,0l4,4l5,7l4,9l0,9l0,7l0,5l2,0e" stroked="t" o:allowincell="f" style="position:absolute;left:1897;top:1719;width:2;height: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10" path="m23,0l4,0l0,5l0,7l5,9l16,9l19,7l21,5l23,0e" fillcolor="#1f1a17" stroked="f" o:allowincell="f" style="position:absolute;left:1898;top:1750;width:12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4,8" path="m5,0l12,0l23,0l21,4l19,5l16,7l12,7l7,7l0,5l0,4l5,0e" stroked="t" o:allowincell="f" style="position:absolute;left:1900;top:1752;width:12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11" path="m7,0l4,5l0,10l6,10l9,3l7,0e" fillcolor="#1f1a17" stroked="f" o:allowincell="f" style="position:absolute;left:1920;top:1752;width:4;height:5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0,13" path="m7,0l9,3l6,12l2,12l0,12l4,5l7,0e" stroked="t" o:allowincell="f" style="position:absolute;left:1922;top:1754;width:4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0,10" path="m19,0l9,0l5,2l2,6l0,9l17,9l19,7l19,0e" fillcolor="#1f1a17" stroked="f" o:allowincell="f" style="position:absolute;left:1925;top:1754;width:9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0,12" path="m19,0l19,2l19,6l19,9l17,11l16,11l9,11l0,11l2,6l5,2l9,0l19,0e" stroked="t" o:allowincell="f" style="position:absolute;left:1928;top:1757;width:10;height:5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1,10" path="m10,0l7,0l3,2l2,5l0,7l2,9l3,9l7,5l10,0e" fillcolor="#1f1a17" stroked="f" o:allowincell="f" style="position:absolute;left:1802;top:1759;width:4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3,8" path="m12,0l7,4l3,7l2,7l0,5l2,4l3,2l7,0l12,0e" stroked="t" o:allowincell="f" style="position:absolute;left:1805;top:1761;width:6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10" path="m23,0l9,0l5,4l0,9l18,9l19,5l23,0e" fillcolor="#1f1a17" stroked="f" o:allowincell="f" style="position:absolute;left:1805;top:1760;width:12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4,8" path="m11,0l18,0l23,0l19,4l18,7l9,7l0,7l5,2l11,0e" stroked="t" o:allowincell="f" style="position:absolute;left:1807;top:1762;width:12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1,10" path="m10,0l5,0l2,2l0,6l0,9l2,7l7,7l9,6l9,4l10,0e" fillcolor="#1f1a17" stroked="f" o:allowincell="f" style="position:absolute;left:1815;top:1761;width:4;height:5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1,10" path="m10,0l9,4l9,6l7,7l5,7l2,7l0,9l0,7l0,6l2,2l5,0l7,0l10,0e" stroked="t" o:allowincell="f" style="position:absolute;left:1817;top:1763;width:5;height: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0,8" path="m12,0l5,0l0,5l5,7l16,7l19,4l12,0e" fillcolor="#1f1a17" stroked="f" o:allowincell="f" style="position:absolute;left:1821;top:1762;width:10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0,8" path="m19,4l16,7l10,7l7,7l0,5l3,2l7,0l12,0l19,4e" stroked="t" o:allowincell="f" style="position:absolute;left:1823;top:1764;width:9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,3" path="m2,0l0,2l3,2l2,0e" fillcolor="#fceecd" stroked="f" o:allowincell="f" style="position:absolute;left:1787;top:1647;width:1;height:0;mso-wrap-style:none;v-text-anchor:middle;mso-position-horizontal-relative:page;mso-position-vertical-relative:page">
                <v:fill o:detectmouseclick="t" type="solid" color2="#031132"/>
                <v:stroke color="#3465a4" joinstyle="round" endcap="flat"/>
                <w10:wrap type="none"/>
              </v:shape>
              <v:shape id="shape_0" coordsize="4,3" path="m2,0l0,0l0,2l3,2l2,0e" fillcolor="white" stroked="f" o:allowincell="f" style="position:absolute;left:1787;top:1647;width:1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,3" path="m2,0l3,2l2,2l0,2l2,0e" stroked="t" o:allowincell="f" style="position:absolute;left:1790;top:1649;width:0;height: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3,3" path="m0,0l0,2l2,2l0,0e" fillcolor="#fceecd" stroked="f" o:allowincell="f" style="position:absolute;left:1757;top:1647;width:0;height:0;mso-wrap-style:none;v-text-anchor:middle;mso-position-horizontal-relative:page;mso-position-vertical-relative:page">
                <v:fill o:detectmouseclick="t" type="solid" color2="#031132"/>
                <v:stroke color="#3465a4" joinstyle="round" endcap="flat"/>
                <w10:wrap type="none"/>
              </v:shape>
              <v:shape id="shape_0" coordsize="3,3" path="m0,0l0,2l2,2l0,0e" fillcolor="white" stroked="f" o:allowincell="f" style="position:absolute;left:1757;top:1647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,3" path="m0,0l2,2l0,2l0,0e" stroked="t" o:allowincell="f" style="position:absolute;left:1760;top:1649;width:0;height: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88,110" path="m211,4l211,4l150,4l150,7l150,9l148,9l148,7l150,7l150,4l139,4l139,7l137,7l137,5l139,5l137,5l137,4l134,4l130,2l130,2l130,0l107,0l107,2l107,2l107,4l107,5l107,7l106,7l106,9l104,9l104,7l104,5l104,4l106,4l106,0l0,0l0,4l0,4l0,7l2,7l2,9l2,11l2,11l4,11l4,12l4,16l7,19l7,21l9,23l11,23l12,25l16,26l16,26l19,28l30,30l41,28l42,28l46,26l48,25l55,23l60,23l60,21l60,19l58,18l58,16l56,14l56,12l51,11l51,11l53,11l55,11l58,12l60,16l60,18l62,19l63,21l63,23l63,25l63,26l65,28l65,30l65,33l65,35l65,37l65,39l65,41l65,42l65,44l65,46l65,48l65,49l65,53l65,55l65,56l67,56l67,58l69,60l69,62l72,65l72,67l72,70l72,72l72,74l74,76l74,78l74,79l74,81l74,83l72,85l72,88l72,90l72,92l70,93l69,95l67,97l65,99l65,100l65,102l67,102l70,106l79,106l86,109l86,107l86,106l86,102l88,100l90,100l90,99l90,97l92,95l92,93l92,92l90,90l90,88l90,85l90,83l90,81l90,79l90,78l90,76l90,74l90,72l90,70l90,67l90,65l92,63l92,62l93,60l93,58l93,56l93,55l93,53l93,49l93,48l93,46l92,44l92,42l92,41l92,39l92,37l92,35l92,33l92,30l92,28l92,26l93,25l95,23l99,21l102,18l102,16l104,12l104,11l107,11l141,11l150,11l145,11l166,12l190,11l182,11l192,11l201,11l203,11l203,7l211,7l211,7l211,4xm287,23l285,21l285,19l285,18l284,16l284,12l284,11l282,9l282,7l282,7l282,5l282,4l284,4l284,0l250,0l250,4l250,4l250,5l250,7l250,7l250,9l250,11l250,11l250,12l252,16l252,18l254,19l254,21l256,23l256,25l257,26l257,28l259,30l259,33l259,35l261,37l261,39l261,41l261,42l261,44l263,46l263,48l263,49l263,53l263,55l263,56l263,58l261,60l261,62l261,63l261,65l261,67l259,70l259,72l259,74l257,76l257,78l256,79l256,81l254,83l254,85l254,88l252,90l254,90l254,92l256,93l264,93l273,92l273,90l273,88l273,85l273,83l275,81l277,79l278,78l278,76l277,74l277,72l277,70l277,67l277,65l277,63l277,62l277,60l277,58l277,56l278,55l278,53l278,49l278,48l280,46l280,44l280,42l282,41l282,39l284,37l284,35l284,33l285,30l285,28l287,28l287,26l287,25l287,23xe" fillcolor="white" stroked="f" o:allowincell="f" style="position:absolute;left:1782;top:1701;width:162;height:6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11,98" path="m310,0l130,0l130,87l130,87l129,87l125,90l130,90l123,90l123,87l123,87l130,87l130,0l28,0l28,2l26,4l26,5l28,7l28,9l26,11l26,12l26,14l26,18l26,18l25,18l25,19l25,21l23,21l23,23l23,25l21,27l19,28l18,30l18,32l16,35l16,37l16,39l14,39l14,39l14,41l14,42l16,44l16,46l16,48l16,50l16,51l14,55l7,57l0,57l0,58l0,60l0,62l2,64l2,80l4,80l4,81l4,81l7,81l7,87l11,87l11,87l11,90l11,92l11,94l12,94l12,97l118,97l118,94l120,94l120,92l122,90l122,94l120,94l120,97l143,97l143,94l144,94l144,97l233,97l233,97l233,94l238,94l238,90l243,90l243,88l243,87l247,87l248,87l248,81l254,81l254,81l254,80l257,80l259,81l259,81l261,81l261,85l261,87l262,87l262,97l296,97l296,94l298,94l298,92l298,60l299,58l299,42l301,42l301,41l301,41l301,39l301,28l303,27l303,18l305,14l305,12l305,11l305,9l308,7l308,5l310,4l310,2l310,0e" fillcolor="white" stroked="f" o:allowincell="f" style="position:absolute;left:1776;top:1648;width:174;height:5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3,41" path="m282,21l280,19l280,18l277,14l277,12l275,11l273,9l271,9l264,7l263,7l266,5l264,5l263,4l261,2l261,7l259,9l256,11l249,12l240,12l241,11l247,9l252,11l254,11l256,9l261,7l261,2l257,0l247,0l243,0l240,2l238,2l233,4l227,5l220,7l215,9l208,11l201,12l190,14l189,16l166,19l157,19l141,19l134,18l122,18l109,19l97,21l92,21l81,21l81,25l81,25l72,25l72,21l71,21l65,21l60,21l53,19l46,18l42,19l39,21l37,21l33,21l33,25l28,25l26,25l26,28l23,28l21,30l12,30l12,25l7,25l5,25l2,25l2,25l2,26l2,30l2,30l2,30l2,30l2,32l2,33l4,33l2,35l4,35l4,37l0,37l0,40l282,40l282,37l282,37l282,21e" fillcolor="white" stroked="f" o:allowincell="f" style="position:absolute;left:1792;top:1627;width:159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11,241" path="m310,39l306,51l301,76l298,106l298,125l296,129l294,134l298,150l298,161l294,171l291,184l289,198l291,208l287,214l285,217l285,219l285,223l278,224l269,224l268,223l266,221l264,221l266,216l268,210l271,203l273,196l277,187l277,180l273,171l271,164l269,155l266,150l264,148l264,147l262,131l261,118l259,117l255,117l254,117l197,143l171,143l148,141l132,141l118,143l120,138l120,132l122,129l125,127l143,131l176,141l174,141l143,131l123,125l120,131l118,136l118,143l116,148l109,152l104,157l104,177l104,196l102,217l100,233l99,237l99,240l92,237l83,237l79,235l78,235l79,228l83,224l86,223l86,219l88,210l86,201l83,193l79,187l78,180l78,166l78,161l76,152l72,147l65,141l69,145l72,154l67,154l62,155l51,161l42,163l0,94l9,94l12,92l14,92l16,88l16,85l14,79l21,64l26,55l26,49l26,42l28,39l28,37l35,37l33,35l30,35l30,32l30,25l39,26l51,28l63,25l74,18l90,21l106,25l114,23l127,21l144,19l162,18l183,19l206,18l233,14l268,2l280,0l285,0l289,2l294,5l285,7l280,12l278,9l271,12l268,14l285,9l299,9l305,12l306,14l308,18l310,21l310,32l310,39e" stroked="t" o:allowincell="f" style="position:absolute;left:1778;top:1629;width:175;height:135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35,89" path="m34,0l29,0l27,0l25,2l23,2l21,4l20,4l18,7l18,9l16,11l16,14l14,16l14,18l14,35l16,37l16,39l14,39l14,40l14,42l13,44l13,46l13,48l13,51l13,53l14,55l16,56l14,56l14,56l14,58l14,60l11,60l9,62l7,63l7,65l5,69l4,70l4,72l4,74l0,76l0,77l0,79l0,81l0,83l4,86l5,88l7,88l13,88l14,88l20,86l21,84l23,83l23,81l25,79l25,77l25,76l27,74l27,72l27,70l27,69l27,65l27,63l29,62l29,48l27,46l27,26l29,25l29,23l29,21l29,19l29,18l32,16l32,4l34,2l34,0e" fillcolor="#1f1a17" stroked="f" o:allowincell="f" style="position:absolute;left:1933;top:1650;width:18;height:49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33,89" path="m32,0l29,18l27,32l27,44l29,56l27,72l21,84l11,88l4,86l0,83l0,77l2,70l5,65l9,60l13,60l11,53l14,39l13,28l13,19l14,12l16,9l23,2l32,0e" stroked="t" o:allowincell="f" style="position:absolute;left:1935;top:1653;width:17;height:49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13" path="m9,0l4,5l0,12l2,10l4,10l7,3l9,0e" fillcolor="#1f1a17" stroked="f" o:allowincell="f" style="position:absolute;left:1893;top:1747;width:4;height:6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0,13" path="m9,0l7,5l4,10l2,10l0,12l4,7l9,0e" stroked="t" o:allowincell="f" style="position:absolute;left:1896;top:1749;width:4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17,109" path="m116,37l114,35l114,34l114,32l113,30l113,28l109,25l109,23l107,19l106,18l102,16l100,14l99,12l95,11l95,11l83,7l81,7l79,5l79,4l79,0l67,0l65,0l62,2l56,4l56,4l53,5l48,7l42,5l41,5l33,4l32,4l23,4l19,4l18,4l7,5l4,7l2,9l0,11l0,12l2,14l2,16l4,18l7,19l12,23l14,25l18,27l18,28l18,30l18,32l18,34l18,35l18,37l19,41l19,55l18,57l18,60l16,60l16,62l14,64l14,66l14,67l16,69l19,73l21,73l23,74l23,78l23,80l25,81l23,83l23,85l23,87l23,89l23,90l23,92l21,96l21,97l21,99l21,101l23,103l25,103l25,104l28,104l33,106l35,106l39,108l41,108l42,108l53,108l58,108l63,106l69,106l72,104l76,103l77,101l79,99l81,97l85,92l88,89l90,87l93,85l95,83l95,81l97,80l95,78l95,74l93,73l93,71l93,69l95,67l99,66l102,66l104,64l106,64l107,62l111,58l113,55l113,53l114,51l114,50l114,48l116,46l116,44l116,42l116,41l116,37e" fillcolor="#1f1a17" stroked="f" o:allowincell="f" style="position:absolute;left:1852;top:1646;width:65;height:61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19,109" path="m42,108l51,108l63,108l69,104l74,103l77,99l83,94l88,90l93,85l95,81l95,80l95,78l95,74l93,73l93,67l95,66l100,64l104,62l111,57l116,48l118,41l116,34l109,23l104,16l95,9l81,5l79,2l77,0l65,0l53,4l46,5l41,4l28,2l9,4l5,5l2,9l0,11l2,16l11,21l18,27l19,44l18,58l14,62l14,66l18,67l19,73l23,74l23,76l25,80l23,83l23,90l21,99l28,103l42,108e" stroked="t" o:allowincell="f" style="position:absolute;left:1854;top:1648;width:66;height:6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79,87" path="m78,39l76,37l76,35l76,33l74,32l73,30l71,28l69,26l67,26l64,26l64,23l64,21l64,19l64,18l67,16l67,14l69,12l69,11l71,9l71,7l71,4l71,2l69,0l67,0l53,0l50,2l48,4l46,7l46,9l44,11l44,12l43,14l41,16l35,14l27,14l23,14l16,11l16,9l14,11l14,12l14,14l16,16l16,18l16,19l16,21l16,23l14,23l12,26l5,28l0,28l0,30l2,32l5,32l11,35l12,37l14,39l14,40l16,44l16,46l18,47l18,49l18,51l20,53l20,54l21,56l21,58l23,61l23,63l25,65l25,67l27,68l27,70l28,72l32,75l32,77l35,82l39,82l41,84l44,84l46,86l50,86l53,84l55,82l57,81l57,77l55,75l55,74l57,72l59,72l62,70l62,70l64,68l64,67l60,67l53,65l51,65l48,63l48,61l48,58l51,54l67,53l69,53l76,51l76,49l78,47l78,46l78,44l78,40l78,39e" fillcolor="#1f1a17" stroked="f" o:allowincell="f" style="position:absolute;left:1776;top:1665;width:43;height:48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9,85" path="m2,30l4,30l9,32l11,33l12,39l18,46l21,58l27,67l34,77l37,81l41,82l44,84l50,84l55,81l57,79l55,77l55,75l60,70l66,67l57,65l48,61l50,56l53,53l57,51l64,51l71,51l76,49l78,42l76,33l74,30l71,26l69,25l66,25l66,18l69,7l71,4l69,2l66,0l57,0l51,2l48,4l46,7l44,9l43,12l43,14l41,14l37,12l30,12l23,12l21,12l18,12l18,9l16,5l16,9l14,11l16,18l14,23l9,26l0,26l0,28l2,30e" stroked="t" o:allowincell="f" style="position:absolute;left:1778;top:1667;width:43;height:4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55,61" path="m54,35l53,34l53,32l51,30l47,27l47,25l47,23l47,21l47,19l47,18l46,16l46,14l42,14l37,12l30,7l26,5l21,4l16,2l11,0l5,2l4,2l2,4l0,5l0,7l2,9l4,12l7,14l9,14l11,16l12,16l16,18l18,19l18,21l19,23l19,51l21,53l26,57l30,58l33,60l37,58l39,57l40,55l40,53l42,53l44,51l47,50l51,46l53,44l53,43l54,41l54,39l54,37l54,35e" fillcolor="#1f1a17" stroked="f" o:allowincell="f" style="position:absolute;left:1829;top:1651;width:30;height:3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5,61" path="m5,0l26,5l47,12l47,14l49,18l49,23l49,25l51,28l54,34l54,37l53,42l49,48l40,51l39,55l35,60l30,56l23,51l21,44l21,32l21,26l2,9l0,7l0,5l2,2l5,0e" stroked="t" o:allowincell="f" style="position:absolute;left:1831;top:1655;width:29;height:3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79,66" path="m78,47l76,47l76,46l73,44l71,42l67,40l66,37l66,35l64,33l62,32l60,30l59,28l59,26l57,25l57,23l57,21l55,18l55,16l55,14l53,12l53,11l53,9l51,7l48,5l46,4l44,4l43,4l41,0l35,0l34,0l32,2l28,4l25,5l18,7l12,5l11,5l5,7l0,7l0,9l2,9l11,11l12,11l12,12l14,14l14,16l20,21l25,21l37,21l39,23l41,25l41,26l43,28l43,30l43,32l43,33l44,35l44,37l44,40l46,42l46,44l48,46l51,47l53,49l55,51l55,53l57,54l57,58l57,60l57,61l57,63l59,65l64,65l69,61l71,60l73,58l73,54l76,53l78,51l78,49l78,47e" fillcolor="#1f1a17" stroked="f" o:allowincell="f" style="position:absolute;left:1891;top:1636;width:43;height:36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9,63" path="m44,0l50,2l53,5l53,9l55,16l57,21l60,27l66,36l76,44l78,50l74,55l67,60l62,62l59,60l57,59l57,53l53,46l50,43l46,39l46,34l44,28l41,23l39,20l37,18l34,18l27,18l21,18l18,16l16,14l12,9l11,7l2,5l0,5l5,4l11,2l28,2l44,0e" stroked="t" o:allowincell="f" style="position:absolute;left:1893;top:1639;width:43;height:3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3,17" path="m12,14l11,12l9,11l9,9l9,7l9,5l9,4l7,0l4,0l2,4l0,5l0,7l0,9l2,11l2,12l5,14l7,16l9,16l11,16l12,16l12,14e" fillcolor="#1f1a17" stroked="f" o:allowincell="f" style="position:absolute;left:1815;top:1698;width:6;height:8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3,17" path="m4,0l7,0l9,0l9,2l9,4l9,9l12,12l11,16l9,16l5,12l2,11l0,9l0,5l0,2l4,0e" stroked="t" o:allowincell="f" style="position:absolute;left:1817;top:1700;width:6;height:8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,12" path="m2,0l2,9l0,11l3,9l3,6l2,4l2,0e" fillcolor="white" stroked="f" o:allowincell="f" style="position:absolute;left:1956;top:1716;width:1;height: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,12" path="m2,0l2,6l3,7l3,9l0,11l2,9l2,0e" stroked="t" o:allowincell="f" style="position:absolute;left:1959;top:1718;width:0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3,87" path="m7,60l3,63l0,70l3,79l0,82l3,86l3,81l5,75l7,63l7,60xm10,37l10,39l10,46l9,49l7,53l7,54l10,47l12,39l10,37xm9,30l9,33l10,37l9,30xm9,0l7,19l9,30l9,0xe" fillcolor="white" stroked="f" o:allowincell="f" style="position:absolute;left:1949;top:1687;width:6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,85" path="m7,0l7,12l7,25l7,28l7,32l9,37l10,39l9,46l5,54l5,61l3,75l2,79l2,84l0,81l2,77l0,70l2,61l5,58l5,51l7,47l9,44l9,42l9,39l5,19l7,0e" stroked="t" o:allowincell="f" style="position:absolute;left:1951;top:1689;width:4;height:4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209,579" path="m603,571l600,573l601,578l605,573l603,571xm556,502l548,509l563,522l575,536l587,552l600,573l601,571l601,571l598,569l603,562l594,547l582,531l568,515l556,502xm601,571l600,573l603,571l601,571xm652,506l637,520l621,534l610,552l603,562l605,569l603,571l605,573l615,555l628,539l642,525l658,515l652,506xm601,571l601,571l603,571l601,571xm603,562l598,569l603,571l605,569l603,562xm739,478l714,481l693,488l672,497l652,506l658,515l675,504l695,497l718,488l739,485l739,478xm492,478l492,485l508,488l520,494l536,501l548,509l556,502l540,494l524,485l510,481l492,478xm4,162l0,162l0,485l4,485l4,478l7,478l7,171l4,171l4,162xm7,478l4,478l4,485l492,485l492,481l7,481l7,478xm1197,478l739,478l739,485l1203,485l1203,481l1197,481l1197,478xm1208,478l1203,478l1203,485l1208,485l1208,478xm492,478l7,478l7,481l492,481l492,478xm1197,196l1197,481l1203,481l1203,478l1208,478l1208,196l1203,196l1197,196xm1204,189l1203,192l1197,192l1197,196l1203,196l1204,189xm1208,189l1204,189l1203,196l1208,196l1208,189xm892,136l889,143l928,153l1003,173l1044,180l1083,187l1162,194l1197,196l1197,192l1203,192l1204,189l1162,187l1083,178l1046,173l1005,166l892,136xm319,122l280,132l242,139l164,152l85,159l4,162l4,171l7,171l7,167l85,167l166,159l206,153l243,148l282,139l321,130l319,122xm7,171l4,171l7,171xm85,167l7,167l7,171l85,167xm603,0l601,4l603,7l601,9l633,28l705,67l742,85l778,100l815,116l854,130l889,143l891,139l891,139l892,136l817,109l746,78l674,42l638,21l603,0xm892,136l891,139l891,139l892,136xm600,2l533,41l497,58l464,74l393,100l354,113l319,122l321,130l358,120l395,109l430,95l503,63l570,28l601,9l600,7l601,4l600,2xm601,4l600,7l601,9l603,7l601,4xm603,0l601,0l600,2l601,4l603,0xe" fillcolor="#1f1a17" stroked="f" o:allowincell="f" style="position:absolute;left:1513;top:1533;width:684;height:3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696,1788" path="m309,0l245,148l244,180l244,215l247,252l235,250l189,191l176,169l122,115l139,199l154,282l164,362l171,439l175,519l175,596l171,676l164,757l150,734l136,713l83,651l74,651l35,723l30,769l26,817l19,866l14,912l9,961l5,1007l0,1055l30,1002l58,947l88,893l118,840l136,864l154,886l171,908l191,931l189,949l189,965l187,983l185,998l169,983l154,968l139,953l124,938l124,1103l108,1094l92,1088l81,1085l69,1081l60,1081l37,1108l37,1129l39,1157l46,1185l65,1256l90,1334l113,1411l122,1452l127,1489l127,1589l146,1563l164,1533l182,1507l199,1478l191,1404l185,1351l185,1332l199,1290l205,1291l296,1411l349,1499l378,1545l464,1662l579,1725l695,1787l653,1729l570,1616l528,1556l487,1499l446,1443l409,1385l371,1328l362,1298l355,1268l349,1238l348,1207l344,1178l348,1147l355,1087l369,1106l383,1125l397,1145l411,1164l408,1200l406,1228l406,1275l409,1293l411,1307l416,1318l420,1328l432,1344l445,1355l450,1362l455,1367l461,1374l464,1385l462,1346l461,1305l448,1067l415,974l408,961l305,894l288,891l286,843l282,799l281,751l277,706l295,692l309,677l325,663l339,649l356,697l390,792l408,840l423,887l439,933l457,983l473,1030l475,986l475,901l471,822l468,785l462,750l457,714l416,600l351,520l372,476l415,379l450,265l480,129l494,51l462,81l446,99l432,115l362,231l314,372l311,325l305,187l305,92l309,0e" fillcolor="#009240" stroked="f" o:allowincell="f" style="position:absolute;left:1248;top:930;width:393;height:1012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696,1788" path="m695,1787l653,1729l611,1672l570,1616l528,1556l487,1499l446,1443l409,1385l371,1328l362,1298l355,1268l349,1238l348,1207l344,1178l348,1147l351,1117l355,1087l369,1106l383,1125l397,1145l411,1164l408,1200l406,1228l406,1254l406,1275l409,1293l411,1307l416,1318l420,1328l432,1344l445,1355l450,1362l455,1367l461,1374l464,1385l462,1346l461,1305l459,1267l457,1224l455,1185l452,1145l441,1032l415,974l408,961l319,901l305,894l288,891l286,843l282,799l281,751l277,706l295,692l309,677l325,663l339,649l356,697l372,744l390,792l408,840l423,887l439,933l457,983l473,1030l475,986l475,944l475,901l473,861l471,822l468,785l462,750l457,714l448,684l402,577l351,520l372,476l415,379l450,265l480,129l494,51l476,67l462,81l446,99l432,115l418,131l406,152l393,171l383,191l362,231l342,275l328,323l314,372l311,325l309,279l307,233l305,187l305,139l305,92l307,48l309,0l288,32l274,62l259,90l252,120l245,148l244,180l244,215l247,252l235,250l189,191l176,169l122,115l139,199l154,282l164,362l171,439l175,519l175,596l171,676l164,757l150,734l136,713l83,651l74,651l35,723l30,769l26,817l19,866l14,912l9,961l5,1007l0,1055l30,1002l58,947l88,893l118,840l136,864l154,886l171,908l191,931l189,949l189,965l187,983l185,998l169,983l154,968l139,953l124,938l124,979l124,1020l124,1060l124,1103l108,1094l92,1088l81,1085l69,1081l60,1081l37,1108l37,1118l37,1129l39,1157l46,1185l65,1256l90,1334l101,1372l113,1411l122,1452l127,1489l127,1514l127,1538l127,1565l127,1589l146,1563l164,1533l182,1507l199,1478l191,1404l185,1351l185,1332l199,1290l205,1291l296,1411l349,1499l378,1545l464,1662l579,1725l637,1755l695,1787e" stroked="t" o:allowincell="f" style="position:absolute;left:1248;top:930;width:393;height:1012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271;top:975;width:253;height:78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719,1786" path="m397,0l401,92l401,183l399,231l399,277l395,325l394,369l379,323l321,190l256,95l206,51l221,127l252,265l289,377l334,474l356,520l335,536l275,624l238,748l228,859l226,900l226,984l228,1028l245,981l261,933l281,887l298,838l314,790l332,743l365,649l383,661l397,676l415,690l429,706l425,797l422,843l420,891l401,894l386,898l369,905l356,912l341,919l261,1028l258,1046l254,1064l252,1106l251,1145l238,1385l272,1342l282,1328l300,1252l298,1226l295,1198l291,1162l307,1143l319,1124l335,1106l349,1087l356,1115l360,1146l360,1206l356,1236l349,1266l342,1296l335,1328l295,1385l256,1441l214,1499l171,1556l129,1612l86,1672l0,1785l58,1753l118,1723l238,1662l328,1543l413,1411l461,1339l480,1312l498,1295l505,1291l510,1289l517,1291l521,1295l524,1302l526,1314l526,1349l521,1404l510,1476l529,1505l549,1533l565,1563l584,1589l584,1485l591,1452l602,1411l612,1372l626,1332l651,1254l669,1185l678,1154l681,1129l681,1117l655,1079l644,1079l635,1081l623,1087l607,1092l589,1101l589,935l575,951l558,967l544,982l526,998l526,981l524,965l522,947l521,931l577,861l596,838l626,893l656,947l688,1000l718,1055l713,1007l708,960l701,912l697,863l692,817l676,674l641,649l632,651l577,713l561,734l549,757l542,676l536,596l536,519l549,360l574,198l589,113l577,120l510,212l499,229l484,245l462,252l466,215l466,180l436,58l418,30l397,0e" fillcolor="#009240" stroked="f" o:allowincell="f" style="position:absolute;left:2071;top:939;width:406;height:1011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719,1786" path="m0,1785l42,1729l86,1672l129,1612l171,1556l214,1499l256,1441l295,1385l335,1328l342,1296l349,1266l356,1236l360,1206l360,1175l360,1146l356,1115l349,1087l335,1106l319,1124l307,1143l291,1162l295,1198l298,1226l300,1252l298,1273l258,1353l252,1358l247,1367l242,1374l238,1385l240,1344l242,1303l245,1263l247,1224l249,1184l251,1145l252,1106l254,1064l258,1046l261,1028l266,1014l274,998l281,984l288,970l298,960l307,947l316,937l330,928l341,919l356,912l369,905l386,898l401,894l420,891l422,843l425,797l427,750l429,706l415,690l397,676l383,661l365,649l348,695l332,743l314,790l298,838l281,887l261,933l245,981l228,1028l226,984l226,942l226,900l233,783l263,653l318,556l356,520l334,474l289,377l252,265l221,127l206,51l224,65l298,148l362,275l394,369l395,325l399,277l399,231l401,183l401,139l401,92l399,46l397,0l418,30l436,58l448,88l457,118l464,148l466,180l466,215l462,252l473,249l522,190l533,168l589,113l574,198l558,279l549,360l542,439l536,519l536,596l542,676l549,757l561,734l577,713l641,649l651,651l658,656l667,665l676,674l681,721l686,769l692,817l697,863l701,912l708,960l713,1007l718,1055l688,1000l656,947l626,893l596,838l577,861l558,885l538,908l521,931l522,947l524,965l526,981l526,998l544,982l558,967l575,951l589,935l589,977l589,1018l589,1060l589,1101l607,1092l623,1087l635,1081l644,1079l655,1079l681,1117l681,1129l651,1254l612,1372l602,1411l591,1452l584,1485l584,1513l584,1538l584,1565l584,1589l565,1563l549,1533l529,1505l510,1476l521,1404l526,1349l526,1330l526,1314l524,1302l521,1295l517,1291l510,1289l505,1291l413,1411l358,1497l328,1543l238,1662l118,1723l58,1753l0,1785e" stroked="t" o:allowincell="f" style="position:absolute;left:2071;top:939;width:406;height:1011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193;top:983;width:262;height:782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1858,532" path="m1564,0l1446,76l1326,138l1208,185l1088,215l1009,228l970,231l929,233l891,233l730,215l612,180l490,129l370,58l289,0l266,23l243,44l198,86l272,318l169,258l85,171l63,189l42,208l23,229l0,247l74,330l155,402l249,462l351,514l372,491l392,468l411,445l432,422l418,376l406,330l392,284l381,238l413,256l444,270l543,312l612,334l645,342l679,351l712,357l748,362l817,371l887,374l922,374l993,371l1028,367l1063,362l1099,357l1134,351l1242,325l1383,275l1488,226l1481,252l1474,282l1464,312l1453,341l1441,369l1432,397l1423,427l1416,454l1439,473l1460,494l1483,510l1506,531l1533,521l1559,508l1584,498l1610,485l1631,471l1656,457l1679,443l1764,374l1857,270l1811,231l1790,212l1767,192l1725,238l1686,270l1667,286l1644,302l1615,318l1578,334l1594,300l1605,268l1615,242l1622,212l1638,157l1649,127l1665,92l1638,69l1564,0e" fillcolor="#da241d" stroked="f" o:allowincell="f" style="position:absolute;left:1343;top:1845;width:1052;height:300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858,532" path="m289,0l409,83l531,148l651,194l772,222l811,228l850,231l891,233l929,233l970,231l1009,228l1049,224l1088,215l1129,206l1167,196l1208,185l1247,169l1287,154l1406,97l1524,26l1564,0l1589,23l1614,46l1638,69l1665,92l1649,127l1638,157l1630,185l1622,212l1615,242l1605,268l1594,300l1578,334l1615,318l1725,238l1767,192l1790,212l1811,231l1834,251l1857,270l1820,314l1783,355l1764,374l1744,392l1723,409l1702,425l1679,443l1656,457l1631,471l1610,485l1584,498l1559,508l1533,521l1506,531l1483,510l1460,494l1439,473l1416,454l1423,427l1432,397l1441,369l1453,341l1464,312l1474,282l1481,252l1488,226l1383,275l1277,314l1169,342l1099,357l1063,362l1028,367l993,371l956,372l922,374l887,374l854,372l817,371l783,367l748,362l712,357l679,351l645,342l612,334l577,323l478,286l381,238l392,284l406,330l418,376l432,422l411,445l392,468l372,491l249,462l155,402l74,330l0,247l23,229l42,208l63,189l85,171l104,192l123,214l146,236l169,258l194,277l220,293l247,305l272,318l198,86l220,65l243,44l266,23l289,0e" stroked="t" o:allowincell="f" style="position:absolute;left:1343;top:1845;width:1052;height:300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coordsize="1747,415" path="m88,189l85,176l79,169l74,164l69,160l69,185l69,190l62,197l51,208l44,213l32,220l25,220l21,217l19,212l21,206l35,190l48,180l56,176l62,176l67,180l69,185l69,160l67,159l60,155l48,155l41,159l30,164l21,171l14,176l7,185l4,190l0,196l0,212l4,220l16,234l23,240l28,241l35,243l44,241l51,236l58,233l69,226l76,220l81,210l85,206l86,203l88,197l88,189xm141,231l127,217l116,220l109,222l99,220l86,215l74,231l88,234l95,236l102,236l63,282l83,298l141,231xm155,301l127,280l115,296l143,317l155,301xm233,305l231,301l229,296l228,294l224,293l220,286l213,282l210,280l210,305l206,316l201,326l194,337l189,342l185,344l182,347l176,347l171,342l169,337l175,326l180,316l187,303l194,296l201,294l205,296l208,300l210,305l210,280l206,279l198,277l185,277l180,280l171,284l166,293l159,301l155,312l152,319l150,326l150,340l153,349l159,354l166,360l175,365l183,367l196,367l203,361l210,356l215,349l217,347l220,338l228,330l231,319l231,316l233,312l233,305xm289,33l287,30l286,25l280,19l277,14l270,9l263,4l252,2l243,0l228,0l219,4l210,9l203,16l198,23l190,33l190,49l192,60l210,78l219,83l229,85l238,86l245,85l256,83l265,78l249,60l242,63l236,65l229,63l222,62l217,56l215,49l219,42l224,32l235,25l240,21l249,21l257,25l261,26l265,33l265,37l263,41l263,42l286,55l287,46l289,41l289,33xm302,340l300,335l298,333l296,331l291,324l284,321l275,317l266,316l261,316l252,317l245,321l240,326l235,335l229,344l222,358l220,368l220,379l224,390l233,395l242,404l250,407l268,407l275,404l287,391l287,390l289,386l289,368l287,361l286,360l284,358l279,354l273,351l270,349l268,349l268,368l268,374l261,386l257,390l252,390l247,388l243,386l242,381l242,375l243,370l247,365l252,360l257,360l265,365l268,368l268,349l259,349l252,351l259,340l265,335l270,333l275,333l277,335l279,338l279,347l302,354l302,340xm372,95l370,86l369,81l362,74l356,65l347,60l344,58l344,86l342,95l337,104l328,115l321,118l312,118l303,115l298,111l296,102l298,95l303,85l312,78l321,74l328,74l337,76l342,81l344,86l344,58l328,51l312,51l302,55l295,58l287,63l279,72l272,83l270,95l270,104l273,115l280,122l293,132l305,137l317,139l330,139l340,136l351,130l362,120l362,118l367,113l370,102l372,95xm459,134l457,129l453,122l448,118l446,116l436,113l430,109l430,134l427,137l423,139l420,139l413,137l411,137l400,132l409,118l422,122l427,125l429,130l430,134l430,109l395,92l347,160l372,175l392,146l393,148l397,150l399,152l400,155l400,160l399,189l427,203l429,175l429,169l427,166l427,164l425,160l422,157l427,159l439,159l446,157l450,153l455,148l457,146l459,141l459,139l459,134xm529,152l504,141l504,166l499,196l480,189l504,166l504,141l501,139l427,203l455,212l464,203l494,213l492,229l520,240l524,203l526,196l527,166l529,152xm584,264l582,261l578,257l568,256l563,252l557,252l554,259l559,259l563,261l566,261l568,263l568,266l564,268l557,268l552,266l543,263l541,270l552,271l559,277l564,277l571,279l580,275l582,271l584,270l584,268l584,264xm633,203l628,190l624,187l621,183l616,178l608,175l600,173l589,171l571,171l563,175l556,178l548,185l543,192l540,203l538,208l538,227l543,236l552,245l561,250l573,256l586,259l594,259l601,257l610,252l617,247l623,240l619,236l600,226l596,231l591,234l586,236l578,236l570,233l566,227l566,220l568,210l571,201l578,194l586,190l591,190l594,192l598,192l601,194l603,197l607,201l607,208l633,208l633,203xm714,178l704,176l702,178l702,180l695,180l691,176l688,175l684,175l683,173l675,173l670,175l667,178l665,185l665,187l674,189l675,187l675,185l681,185l684,187l693,190l697,192l702,192l707,190l713,187l713,185l714,180l714,178xm720,286l714,261l711,247l705,215l702,197l684,196l684,247l665,243l681,215l684,247l684,196l670,192l617,268l647,271l654,261l688,266l690,280l720,286xm827,241l825,233l822,226l817,220l810,213l802,210l797,208l797,240l795,250l795,261l790,266l783,270l776,271l769,270l760,264l758,257l758,245l760,234l764,229l772,226l780,226l787,227l795,231l797,240l797,208l794,206l760,206l753,210l746,213l737,220l734,227l730,234l728,245l728,259l730,264l732,268l741,279l750,284l760,287l774,289l788,289l801,287l811,282l818,275l820,271l824,264l827,250l827,241xm965,243l963,234l958,226l954,220l951,213l944,210l936,206l936,256l935,261l933,264l924,268l917,270l910,270l905,226l921,226l929,229l933,234l935,247l936,256l936,206l915,206l871,210l884,293l924,287l935,287l942,284l949,282l954,277l959,270l963,264l965,256l965,243xm1060,268l1056,250l1007,259l1004,243l1049,234l1046,220l1000,226l998,213l1046,206l1042,189l965,201l984,282l1060,268xm1176,220l1175,212l1171,197l1153,157l1125,166l1145,213l1146,220l1146,224l1145,227l1139,229l1136,229l1132,227l1129,224l1127,220l1102,229l1106,236l1113,243l1120,249l1129,250l1138,249l1150,247l1160,241l1168,234l1175,227l1176,220xm1273,203l1266,185l1219,203l1213,187l1256,171l1247,155l1206,171l1201,159l1243,141l1236,125l1164,152l1203,229l1273,203xm1349,146l1346,137l1337,129l1328,125l1321,125l1310,129l1293,130l1287,132l1280,132l1280,130l1277,129l1280,123l1282,122l1286,120l1289,118l1295,118l1298,120l1302,123l1326,111l1321,106l1317,102l1307,99l1293,99l1280,104l1268,111l1256,123l1254,130l1254,137l1257,143l1259,148l1266,152l1272,153l1286,153l1302,152l1312,150l1317,150l1321,152l1323,153l1324,155l1323,159l1321,164l1316,166l1310,167l1302,167l1298,166l1295,160l1270,173l1273,178l1280,183l1291,187l1298,189l1307,187l1316,185l1324,180l1335,175l1344,169l1347,160l1349,153l1349,146xm1437,106l1436,100l1434,93l1430,86l1402,44l1377,58l1406,100l1409,106l1409,113l1406,116l1400,120l1395,122l1390,122l1383,120l1379,116l1349,72l1324,85l1353,129l1356,134l1365,137l1369,141l1374,143l1381,146l1395,146l1400,141l1407,139l1414,136l1423,130l1430,123l1434,120l1436,115l1437,106xm1522,58l1518,49l1515,44l1511,39l1504,33l1489,33l1478,37l1462,42l1455,44l1450,44l1446,41l1448,37l1451,32l1457,30l1460,28l1466,30l1471,32l1492,19l1481,11l1476,9l1471,9l1459,11l1444,16l1434,25l1427,32l1423,39l1423,46l1427,58l1430,62l1434,63l1439,65l1444,67l1457,65l1474,62l1483,58l1492,58l1496,62l1497,63l1497,67l1496,72l1489,74l1483,78l1476,78l1473,76l1466,72l1446,86l1450,92l1455,95l1460,97l1469,99l1474,99l1481,97l1490,93l1501,86l1510,81l1517,74l1522,65l1522,58xm1540,404l1499,323l1480,333l1480,342l1478,351l1473,358l1464,368l1474,386l1480,379l1487,368l1490,361l1518,414l1540,404xm1610,338l1607,331l1603,321l1596,312l1593,307l1587,301l1578,294l1570,291l1570,321l1570,331l1566,335l1557,335l1552,333l1547,330l1543,323l1543,317l1545,314l1550,308l1554,307l1559,307l1563,308l1568,316l1570,321l1570,291l1568,289l1559,287l1550,293l1531,303l1527,312l1524,319l1524,326l1526,335l1529,342l1533,347l1538,351l1541,353l1547,354l1554,356l1559,354l1564,353l1568,351l1573,347l1577,342l1580,337l1580,335l1580,331l1586,342l1589,349l1587,354l1584,360l1577,360l1571,356l1554,374l1559,377l1564,379l1578,379l1584,377l1593,372l1598,367l1605,360l1608,354l1610,347l1610,338xm1674,307l1615,236l1600,250l1603,261l1600,268l1598,279l1593,287l1607,303l1610,298l1612,293l1615,284l1617,279l1656,323l1674,307xm1746,240l1730,224l1704,250l1704,243l1705,240l1705,231l1707,217l1707,208l1704,201l1700,194l1695,189l1688,187l1679,187l1672,189l1665,192l1658,201l1649,208l1644,215l1644,231l1645,236l1651,245l1670,229l1667,224l1665,220l1668,212l1675,208l1684,212l1686,213l1688,220l1688,226l1686,236l1684,257l1684,270l1688,282l1693,289l1746,240xe" fillcolor="white" stroked="f" o:allowincell="f" style="position:absolute;left:1378;top:1886;width:988;height:2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21,262" path="m0,12l88,74l219,150l353,207l483,242l616,259l662,261l706,261l840,247l974,217l1108,169l1242,108l1330,56l1376,28l1420,0e" stroked="t" o:allowincell="f" style="position:absolute;left:1474;top:1909;width:804;height:147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360;top:1990;width:185;height:145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199;top:2006;width:196;height:14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16523,2571" path="m16504,0l2600,0l2584,0l2584,0l18,0l0,0l0,18l0,18l0,2554l0,2570l18,2570l2558,2570l2575,2570l2584,2570l16504,2570l16504,2554l2584,2554l2575,2554l2558,2554l18,2554l18,18l2584,18l2584,18l2600,18l16504,18l16504,0xm16522,0l16506,0l16506,18l16506,18l16506,2554l16506,2570l16522,2570l16522,2554l16522,18l16522,18l16522,0xe" fillcolor="black" stroked="f" o:allowincell="f" style="position:absolute;left:1130;top:708;width:9366;height:14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903095</wp:posOffset>
              </wp:positionH>
              <wp:positionV relativeFrom="page">
                <wp:posOffset>559435</wp:posOffset>
              </wp:positionV>
              <wp:extent cx="4499610" cy="622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9" w:right="9" w:hanging="0"/>
                            <w:jc w:val="center"/>
                            <w:rPr>
                              <w:rFonts w:ascii="Cambria" w:hAnsi="Cambri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7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COR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JESUS</w:t>
                          </w:r>
                        </w:p>
                        <w:p>
                          <w:pPr>
                            <w:pStyle w:val="FrameContents"/>
                            <w:spacing w:before="284" w:after="0"/>
                            <w:ind w:left="9" w:right="7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mbria" w:hAnsi="Cambria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>MINAS</w:t>
                          </w:r>
                          <w:r>
                            <w:rPr>
                              <w:rFonts w:ascii="Cambria" w:hAnsi="Cambria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>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4.3pt;height:49.05pt;mso-wrap-distance-left:9pt;mso-wrap-distance-right:9pt;mso-wrap-distance-top:0pt;mso-wrap-distance-bottom:0pt;margin-top:44.05pt;mso-position-vertical-relative:page;margin-left:14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9" w:right="9" w:hanging="0"/>
                      <w:jc w:val="center"/>
                      <w:rPr>
                        <w:rFonts w:ascii="Cambria" w:hAnsi="Cambria"/>
                        <w:b/>
                        <w:b/>
                        <w:sz w:val="32"/>
                      </w:rPr>
                    </w:pP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7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CORAÇÃO</w:t>
                    </w:r>
                    <w:r>
                      <w:rPr>
                        <w:rFonts w:ascii="Cambria" w:hAnsi="Cambria"/>
                        <w:b/>
                        <w:spacing w:val="-5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5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JESUS</w:t>
                    </w:r>
                  </w:p>
                  <w:p>
                    <w:pPr>
                      <w:pStyle w:val="FrameContents"/>
                      <w:spacing w:before="284" w:after="0"/>
                      <w:ind w:left="9" w:right="7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sz w:val="24"/>
                      </w:rPr>
                      <w:t>ESTADO</w:t>
                    </w:r>
                    <w:r>
                      <w:rPr>
                        <w:rFonts w:ascii="Cambria" w:hAnsi="Cambria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t>DE</w:t>
                    </w:r>
                    <w:r>
                      <w:rPr>
                        <w:rFonts w:ascii="Cambria" w:hAnsi="Cambria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t>MINAS</w:t>
                    </w:r>
                    <w:r>
                      <w:rPr>
                        <w:rFonts w:ascii="Cambria" w:hAnsi="Cambria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t>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-383540</wp:posOffset>
              </wp:positionH>
              <wp:positionV relativeFrom="page">
                <wp:posOffset>-12700</wp:posOffset>
              </wp:positionV>
              <wp:extent cx="7049135" cy="1387475"/>
              <wp:effectExtent l="635" t="635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9160" cy="1387440"/>
                        <a:chOff x="0" y="0"/>
                        <a:chExt cx="7049160" cy="1387440"/>
                      </a:xfrm>
                    </wpg:grpSpPr>
                    <wps:wsp>
                      <wps:cNvSpPr/>
                      <wps:spPr>
                        <a:xfrm>
                          <a:off x="1394640" y="650160"/>
                          <a:ext cx="350640" cy="244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74" h="679">
                              <a:moveTo>
                                <a:pt x="487" y="0"/>
                              </a:moveTo>
                              <a:lnTo>
                                <a:pt x="342" y="14"/>
                              </a:lnTo>
                              <a:lnTo>
                                <a:pt x="215" y="58"/>
                              </a:lnTo>
                              <a:lnTo>
                                <a:pt x="111" y="123"/>
                              </a:lnTo>
                              <a:lnTo>
                                <a:pt x="58" y="178"/>
                              </a:lnTo>
                              <a:lnTo>
                                <a:pt x="48" y="192"/>
                              </a:lnTo>
                              <a:lnTo>
                                <a:pt x="28" y="224"/>
                              </a:lnTo>
                              <a:lnTo>
                                <a:pt x="21" y="240"/>
                              </a:lnTo>
                              <a:lnTo>
                                <a:pt x="16" y="254"/>
                              </a:lnTo>
                              <a:lnTo>
                                <a:pt x="9" y="270"/>
                              </a:lnTo>
                              <a:lnTo>
                                <a:pt x="2" y="305"/>
                              </a:lnTo>
                              <a:lnTo>
                                <a:pt x="0" y="321"/>
                              </a:lnTo>
                              <a:lnTo>
                                <a:pt x="0" y="356"/>
                              </a:lnTo>
                              <a:lnTo>
                                <a:pt x="48" y="487"/>
                              </a:lnTo>
                              <a:lnTo>
                                <a:pt x="141" y="578"/>
                              </a:lnTo>
                              <a:lnTo>
                                <a:pt x="256" y="637"/>
                              </a:lnTo>
                              <a:lnTo>
                                <a:pt x="388" y="670"/>
                              </a:lnTo>
                              <a:lnTo>
                                <a:pt x="487" y="679"/>
                              </a:lnTo>
                              <a:lnTo>
                                <a:pt x="536" y="675"/>
                              </a:lnTo>
                              <a:lnTo>
                                <a:pt x="675" y="651"/>
                              </a:lnTo>
                              <a:lnTo>
                                <a:pt x="797" y="600"/>
                              </a:lnTo>
                              <a:lnTo>
                                <a:pt x="890" y="527"/>
                              </a:lnTo>
                              <a:lnTo>
                                <a:pt x="903" y="515"/>
                              </a:lnTo>
                              <a:lnTo>
                                <a:pt x="915" y="501"/>
                              </a:lnTo>
                              <a:lnTo>
                                <a:pt x="924" y="487"/>
                              </a:lnTo>
                              <a:lnTo>
                                <a:pt x="936" y="471"/>
                              </a:lnTo>
                              <a:lnTo>
                                <a:pt x="943" y="455"/>
                              </a:lnTo>
                              <a:lnTo>
                                <a:pt x="973" y="356"/>
                              </a:lnTo>
                              <a:lnTo>
                                <a:pt x="973" y="321"/>
                              </a:lnTo>
                              <a:lnTo>
                                <a:pt x="936" y="208"/>
                              </a:lnTo>
                              <a:lnTo>
                                <a:pt x="924" y="192"/>
                              </a:lnTo>
                              <a:lnTo>
                                <a:pt x="915" y="178"/>
                              </a:lnTo>
                              <a:lnTo>
                                <a:pt x="903" y="162"/>
                              </a:lnTo>
                              <a:lnTo>
                                <a:pt x="890" y="150"/>
                              </a:lnTo>
                              <a:lnTo>
                                <a:pt x="862" y="123"/>
                              </a:lnTo>
                              <a:lnTo>
                                <a:pt x="758" y="58"/>
                              </a:lnTo>
                              <a:lnTo>
                                <a:pt x="629" y="14"/>
                              </a:lnTo>
                              <a:lnTo>
                                <a:pt x="536" y="4"/>
                              </a:lnTo>
                              <a:lnTo>
                                <a:pt x="4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650160"/>
                          <a:ext cx="350640" cy="244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74" h="679">
                              <a:moveTo>
                                <a:pt x="487" y="0"/>
                              </a:moveTo>
                              <a:lnTo>
                                <a:pt x="629" y="14"/>
                              </a:lnTo>
                              <a:lnTo>
                                <a:pt x="758" y="58"/>
                              </a:lnTo>
                              <a:lnTo>
                                <a:pt x="862" y="123"/>
                              </a:lnTo>
                              <a:lnTo>
                                <a:pt x="903" y="162"/>
                              </a:lnTo>
                              <a:lnTo>
                                <a:pt x="915" y="178"/>
                              </a:lnTo>
                              <a:lnTo>
                                <a:pt x="924" y="192"/>
                              </a:lnTo>
                              <a:lnTo>
                                <a:pt x="936" y="208"/>
                              </a:lnTo>
                              <a:lnTo>
                                <a:pt x="943" y="224"/>
                              </a:lnTo>
                              <a:lnTo>
                                <a:pt x="950" y="240"/>
                              </a:lnTo>
                              <a:lnTo>
                                <a:pt x="959" y="254"/>
                              </a:lnTo>
                              <a:lnTo>
                                <a:pt x="964" y="270"/>
                              </a:lnTo>
                              <a:lnTo>
                                <a:pt x="968" y="287"/>
                              </a:lnTo>
                              <a:lnTo>
                                <a:pt x="971" y="305"/>
                              </a:lnTo>
                              <a:lnTo>
                                <a:pt x="973" y="321"/>
                              </a:lnTo>
                              <a:lnTo>
                                <a:pt x="973" y="339"/>
                              </a:lnTo>
                              <a:lnTo>
                                <a:pt x="973" y="356"/>
                              </a:lnTo>
                              <a:lnTo>
                                <a:pt x="971" y="374"/>
                              </a:lnTo>
                              <a:lnTo>
                                <a:pt x="968" y="392"/>
                              </a:lnTo>
                              <a:lnTo>
                                <a:pt x="964" y="407"/>
                              </a:lnTo>
                              <a:lnTo>
                                <a:pt x="959" y="425"/>
                              </a:lnTo>
                              <a:lnTo>
                                <a:pt x="950" y="441"/>
                              </a:lnTo>
                              <a:lnTo>
                                <a:pt x="943" y="455"/>
                              </a:lnTo>
                              <a:lnTo>
                                <a:pt x="936" y="471"/>
                              </a:lnTo>
                              <a:lnTo>
                                <a:pt x="924" y="487"/>
                              </a:lnTo>
                              <a:lnTo>
                                <a:pt x="915" y="501"/>
                              </a:lnTo>
                              <a:lnTo>
                                <a:pt x="903" y="515"/>
                              </a:lnTo>
                              <a:lnTo>
                                <a:pt x="890" y="527"/>
                              </a:lnTo>
                              <a:lnTo>
                                <a:pt x="862" y="556"/>
                              </a:lnTo>
                              <a:lnTo>
                                <a:pt x="758" y="619"/>
                              </a:lnTo>
                              <a:lnTo>
                                <a:pt x="629" y="663"/>
                              </a:lnTo>
                              <a:lnTo>
                                <a:pt x="487" y="679"/>
                              </a:lnTo>
                              <a:lnTo>
                                <a:pt x="435" y="675"/>
                              </a:lnTo>
                              <a:lnTo>
                                <a:pt x="296" y="651"/>
                              </a:lnTo>
                              <a:lnTo>
                                <a:pt x="178" y="600"/>
                              </a:lnTo>
                              <a:lnTo>
                                <a:pt x="83" y="527"/>
                              </a:lnTo>
                              <a:lnTo>
                                <a:pt x="58" y="501"/>
                              </a:lnTo>
                              <a:lnTo>
                                <a:pt x="48" y="487"/>
                              </a:lnTo>
                              <a:lnTo>
                                <a:pt x="2" y="374"/>
                              </a:lnTo>
                              <a:lnTo>
                                <a:pt x="0" y="356"/>
                              </a:lnTo>
                              <a:lnTo>
                                <a:pt x="0" y="339"/>
                              </a:lnTo>
                              <a:lnTo>
                                <a:pt x="0" y="321"/>
                              </a:lnTo>
                              <a:lnTo>
                                <a:pt x="2" y="305"/>
                              </a:lnTo>
                              <a:lnTo>
                                <a:pt x="5" y="287"/>
                              </a:lnTo>
                              <a:lnTo>
                                <a:pt x="9" y="270"/>
                              </a:lnTo>
                              <a:lnTo>
                                <a:pt x="16" y="254"/>
                              </a:lnTo>
                              <a:lnTo>
                                <a:pt x="21" y="240"/>
                              </a:lnTo>
                              <a:lnTo>
                                <a:pt x="28" y="224"/>
                              </a:lnTo>
                              <a:lnTo>
                                <a:pt x="37" y="208"/>
                              </a:lnTo>
                              <a:lnTo>
                                <a:pt x="48" y="192"/>
                              </a:lnTo>
                              <a:lnTo>
                                <a:pt x="58" y="178"/>
                              </a:lnTo>
                              <a:lnTo>
                                <a:pt x="71" y="162"/>
                              </a:lnTo>
                              <a:lnTo>
                                <a:pt x="178" y="78"/>
                              </a:lnTo>
                              <a:lnTo>
                                <a:pt x="296" y="26"/>
                              </a:lnTo>
                              <a:lnTo>
                                <a:pt x="435" y="4"/>
                              </a:lnTo>
                              <a:lnTo>
                                <a:pt x="487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23360" y="473040"/>
                          <a:ext cx="50040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79460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985" h="1903">
                              <a:moveTo>
                                <a:pt x="3862" y="1903"/>
                              </a:moveTo>
                              <a:lnTo>
                                <a:pt x="3917" y="1880"/>
                              </a:lnTo>
                              <a:lnTo>
                                <a:pt x="3973" y="1854"/>
                              </a:lnTo>
                              <a:lnTo>
                                <a:pt x="4033" y="1831"/>
                              </a:lnTo>
                              <a:lnTo>
                                <a:pt x="4093" y="1812"/>
                              </a:lnTo>
                              <a:lnTo>
                                <a:pt x="4127" y="1801"/>
                              </a:lnTo>
                              <a:lnTo>
                                <a:pt x="4159" y="1794"/>
                              </a:lnTo>
                              <a:lnTo>
                                <a:pt x="4190" y="1785"/>
                              </a:lnTo>
                              <a:lnTo>
                                <a:pt x="4224" y="1780"/>
                              </a:lnTo>
                              <a:lnTo>
                                <a:pt x="4257" y="1775"/>
                              </a:lnTo>
                              <a:lnTo>
                                <a:pt x="4293" y="1771"/>
                              </a:lnTo>
                              <a:lnTo>
                                <a:pt x="4326" y="1769"/>
                              </a:lnTo>
                              <a:lnTo>
                                <a:pt x="4360" y="1769"/>
                              </a:lnTo>
                              <a:lnTo>
                                <a:pt x="4397" y="1769"/>
                              </a:lnTo>
                              <a:lnTo>
                                <a:pt x="4430" y="1773"/>
                              </a:lnTo>
                              <a:lnTo>
                                <a:pt x="4464" y="1776"/>
                              </a:lnTo>
                              <a:lnTo>
                                <a:pt x="4496" y="1780"/>
                              </a:lnTo>
                              <a:lnTo>
                                <a:pt x="4527" y="1785"/>
                              </a:lnTo>
                              <a:lnTo>
                                <a:pt x="4561" y="1794"/>
                              </a:lnTo>
                              <a:lnTo>
                                <a:pt x="4593" y="1801"/>
                              </a:lnTo>
                              <a:lnTo>
                                <a:pt x="4623" y="1812"/>
                              </a:lnTo>
                              <a:lnTo>
                                <a:pt x="4683" y="1831"/>
                              </a:lnTo>
                              <a:lnTo>
                                <a:pt x="4739" y="1854"/>
                              </a:lnTo>
                              <a:lnTo>
                                <a:pt x="4794" y="1877"/>
                              </a:lnTo>
                              <a:lnTo>
                                <a:pt x="4847" y="1901"/>
                              </a:lnTo>
                              <a:moveTo>
                                <a:pt x="67" y="2"/>
                              </a:moveTo>
                              <a:lnTo>
                                <a:pt x="3903" y="1843"/>
                              </a:lnTo>
                              <a:lnTo>
                                <a:pt x="3961" y="1815"/>
                              </a:lnTo>
                              <a:lnTo>
                                <a:pt x="4025" y="1792"/>
                              </a:lnTo>
                              <a:lnTo>
                                <a:pt x="4086" y="1769"/>
                              </a:lnTo>
                              <a:lnTo>
                                <a:pt x="4118" y="1759"/>
                              </a:lnTo>
                              <a:lnTo>
                                <a:pt x="4152" y="1752"/>
                              </a:lnTo>
                              <a:lnTo>
                                <a:pt x="4187" y="1743"/>
                              </a:lnTo>
                              <a:lnTo>
                                <a:pt x="4220" y="1736"/>
                              </a:lnTo>
                              <a:lnTo>
                                <a:pt x="4254" y="1732"/>
                              </a:lnTo>
                              <a:lnTo>
                                <a:pt x="4291" y="1727"/>
                              </a:lnTo>
                              <a:lnTo>
                                <a:pt x="4326" y="1723"/>
                              </a:lnTo>
                              <a:lnTo>
                                <a:pt x="4361" y="1723"/>
                              </a:lnTo>
                              <a:lnTo>
                                <a:pt x="4399" y="1725"/>
                              </a:lnTo>
                              <a:lnTo>
                                <a:pt x="4434" y="1727"/>
                              </a:lnTo>
                              <a:lnTo>
                                <a:pt x="4467" y="1732"/>
                              </a:lnTo>
                              <a:lnTo>
                                <a:pt x="4501" y="1738"/>
                              </a:lnTo>
                              <a:lnTo>
                                <a:pt x="4536" y="1745"/>
                              </a:lnTo>
                              <a:lnTo>
                                <a:pt x="4570" y="1753"/>
                              </a:lnTo>
                              <a:lnTo>
                                <a:pt x="4601" y="1760"/>
                              </a:lnTo>
                              <a:lnTo>
                                <a:pt x="4631" y="1771"/>
                              </a:lnTo>
                              <a:lnTo>
                                <a:pt x="4695" y="1792"/>
                              </a:lnTo>
                              <a:lnTo>
                                <a:pt x="4753" y="1817"/>
                              </a:lnTo>
                              <a:lnTo>
                                <a:pt x="4810" y="1840"/>
                              </a:lnTo>
                              <a:lnTo>
                                <a:pt x="4864" y="1866"/>
                              </a:lnTo>
                              <a:moveTo>
                                <a:pt x="3834" y="1833"/>
                              </a:moveTo>
                              <a:lnTo>
                                <a:pt x="3890" y="1805"/>
                              </a:lnTo>
                              <a:lnTo>
                                <a:pt x="3950" y="1776"/>
                              </a:lnTo>
                              <a:lnTo>
                                <a:pt x="4012" y="1752"/>
                              </a:lnTo>
                              <a:lnTo>
                                <a:pt x="4079" y="1727"/>
                              </a:lnTo>
                              <a:lnTo>
                                <a:pt x="4113" y="1716"/>
                              </a:lnTo>
                              <a:lnTo>
                                <a:pt x="4146" y="1708"/>
                              </a:lnTo>
                              <a:lnTo>
                                <a:pt x="4180" y="1699"/>
                              </a:lnTo>
                              <a:lnTo>
                                <a:pt x="4217" y="1692"/>
                              </a:lnTo>
                              <a:lnTo>
                                <a:pt x="4252" y="1686"/>
                              </a:lnTo>
                              <a:lnTo>
                                <a:pt x="4289" y="1683"/>
                              </a:lnTo>
                              <a:lnTo>
                                <a:pt x="4326" y="1681"/>
                              </a:lnTo>
                              <a:lnTo>
                                <a:pt x="4363" y="1679"/>
                              </a:lnTo>
                              <a:lnTo>
                                <a:pt x="4402" y="1681"/>
                              </a:lnTo>
                              <a:lnTo>
                                <a:pt x="4437" y="1685"/>
                              </a:lnTo>
                              <a:lnTo>
                                <a:pt x="4473" y="1688"/>
                              </a:lnTo>
                              <a:lnTo>
                                <a:pt x="4510" y="1693"/>
                              </a:lnTo>
                              <a:lnTo>
                                <a:pt x="4543" y="1702"/>
                              </a:lnTo>
                              <a:lnTo>
                                <a:pt x="4577" y="1709"/>
                              </a:lnTo>
                              <a:lnTo>
                                <a:pt x="4610" y="1720"/>
                              </a:lnTo>
                              <a:lnTo>
                                <a:pt x="4644" y="1732"/>
                              </a:lnTo>
                              <a:lnTo>
                                <a:pt x="4707" y="1753"/>
                              </a:lnTo>
                              <a:lnTo>
                                <a:pt x="4767" y="1778"/>
                              </a:lnTo>
                              <a:lnTo>
                                <a:pt x="4825" y="1805"/>
                              </a:lnTo>
                              <a:lnTo>
                                <a:pt x="4882" y="1833"/>
                              </a:lnTo>
                              <a:moveTo>
                                <a:pt x="0" y="0"/>
                              </a:moveTo>
                              <a:lnTo>
                                <a:pt x="3876" y="1769"/>
                              </a:lnTo>
                              <a:lnTo>
                                <a:pt x="3936" y="1738"/>
                              </a:lnTo>
                              <a:lnTo>
                                <a:pt x="4003" y="1709"/>
                              </a:lnTo>
                              <a:lnTo>
                                <a:pt x="4069" y="1685"/>
                              </a:lnTo>
                              <a:lnTo>
                                <a:pt x="4106" y="1674"/>
                              </a:lnTo>
                              <a:lnTo>
                                <a:pt x="4141" y="1665"/>
                              </a:lnTo>
                              <a:lnTo>
                                <a:pt x="4176" y="1655"/>
                              </a:lnTo>
                              <a:lnTo>
                                <a:pt x="4213" y="1648"/>
                              </a:lnTo>
                              <a:lnTo>
                                <a:pt x="4250" y="1642"/>
                              </a:lnTo>
                              <a:lnTo>
                                <a:pt x="4289" y="1637"/>
                              </a:lnTo>
                              <a:lnTo>
                                <a:pt x="4326" y="1635"/>
                              </a:lnTo>
                              <a:lnTo>
                                <a:pt x="4365" y="1635"/>
                              </a:lnTo>
                              <a:lnTo>
                                <a:pt x="4404" y="1637"/>
                              </a:lnTo>
                              <a:lnTo>
                                <a:pt x="4441" y="1641"/>
                              </a:lnTo>
                              <a:lnTo>
                                <a:pt x="4480" y="1646"/>
                              </a:lnTo>
                              <a:lnTo>
                                <a:pt x="4517" y="1651"/>
                              </a:lnTo>
                              <a:lnTo>
                                <a:pt x="4550" y="1660"/>
                              </a:lnTo>
                              <a:lnTo>
                                <a:pt x="4587" y="1669"/>
                              </a:lnTo>
                              <a:lnTo>
                                <a:pt x="4621" y="1679"/>
                              </a:lnTo>
                              <a:lnTo>
                                <a:pt x="4654" y="1690"/>
                              </a:lnTo>
                              <a:lnTo>
                                <a:pt x="4721" y="1713"/>
                              </a:lnTo>
                              <a:lnTo>
                                <a:pt x="4783" y="1741"/>
                              </a:lnTo>
                              <a:lnTo>
                                <a:pt x="4841" y="1771"/>
                              </a:lnTo>
                              <a:lnTo>
                                <a:pt x="4898" y="1797"/>
                              </a:lnTo>
                              <a:moveTo>
                                <a:pt x="3799" y="1762"/>
                              </a:moveTo>
                              <a:lnTo>
                                <a:pt x="3862" y="1732"/>
                              </a:lnTo>
                              <a:lnTo>
                                <a:pt x="3924" y="1701"/>
                              </a:lnTo>
                              <a:lnTo>
                                <a:pt x="3991" y="1669"/>
                              </a:lnTo>
                              <a:lnTo>
                                <a:pt x="4062" y="1644"/>
                              </a:lnTo>
                              <a:lnTo>
                                <a:pt x="4097" y="1632"/>
                              </a:lnTo>
                              <a:lnTo>
                                <a:pt x="4134" y="1619"/>
                              </a:lnTo>
                              <a:lnTo>
                                <a:pt x="4171" y="1612"/>
                              </a:lnTo>
                              <a:lnTo>
                                <a:pt x="4210" y="1605"/>
                              </a:lnTo>
                              <a:lnTo>
                                <a:pt x="4249" y="1598"/>
                              </a:lnTo>
                              <a:lnTo>
                                <a:pt x="4286" y="1593"/>
                              </a:lnTo>
                              <a:lnTo>
                                <a:pt x="4328" y="1591"/>
                              </a:lnTo>
                              <a:lnTo>
                                <a:pt x="4367" y="1591"/>
                              </a:lnTo>
                              <a:lnTo>
                                <a:pt x="4407" y="1593"/>
                              </a:lnTo>
                              <a:lnTo>
                                <a:pt x="4446" y="1597"/>
                              </a:lnTo>
                              <a:lnTo>
                                <a:pt x="4485" y="1600"/>
                              </a:lnTo>
                              <a:lnTo>
                                <a:pt x="4522" y="1609"/>
                              </a:lnTo>
                              <a:lnTo>
                                <a:pt x="4561" y="1616"/>
                              </a:lnTo>
                              <a:lnTo>
                                <a:pt x="4596" y="1626"/>
                              </a:lnTo>
                              <a:lnTo>
                                <a:pt x="4631" y="1637"/>
                              </a:lnTo>
                              <a:lnTo>
                                <a:pt x="4668" y="1649"/>
                              </a:lnTo>
                              <a:lnTo>
                                <a:pt x="4734" y="1676"/>
                              </a:lnTo>
                              <a:lnTo>
                                <a:pt x="4799" y="1704"/>
                              </a:lnTo>
                              <a:lnTo>
                                <a:pt x="4861" y="1736"/>
                              </a:lnTo>
                              <a:lnTo>
                                <a:pt x="4919" y="1764"/>
                              </a:lnTo>
                              <a:moveTo>
                                <a:pt x="3783" y="1727"/>
                              </a:moveTo>
                              <a:lnTo>
                                <a:pt x="3845" y="1693"/>
                              </a:lnTo>
                              <a:lnTo>
                                <a:pt x="3910" y="1662"/>
                              </a:lnTo>
                              <a:lnTo>
                                <a:pt x="3945" y="1644"/>
                              </a:lnTo>
                              <a:lnTo>
                                <a:pt x="3980" y="1630"/>
                              </a:lnTo>
                              <a:lnTo>
                                <a:pt x="4016" y="1614"/>
                              </a:lnTo>
                              <a:lnTo>
                                <a:pt x="4053" y="1600"/>
                              </a:lnTo>
                              <a:lnTo>
                                <a:pt x="4090" y="1589"/>
                              </a:lnTo>
                              <a:lnTo>
                                <a:pt x="4129" y="1577"/>
                              </a:lnTo>
                              <a:lnTo>
                                <a:pt x="4166" y="1568"/>
                              </a:lnTo>
                              <a:lnTo>
                                <a:pt x="4204" y="1559"/>
                              </a:lnTo>
                              <a:lnTo>
                                <a:pt x="4247" y="1554"/>
                              </a:lnTo>
                              <a:lnTo>
                                <a:pt x="4286" y="1551"/>
                              </a:lnTo>
                              <a:lnTo>
                                <a:pt x="4328" y="1545"/>
                              </a:lnTo>
                              <a:lnTo>
                                <a:pt x="4369" y="1545"/>
                              </a:lnTo>
                              <a:lnTo>
                                <a:pt x="4411" y="1547"/>
                              </a:lnTo>
                              <a:lnTo>
                                <a:pt x="4453" y="1552"/>
                              </a:lnTo>
                              <a:lnTo>
                                <a:pt x="4492" y="1558"/>
                              </a:lnTo>
                              <a:lnTo>
                                <a:pt x="4531" y="1565"/>
                              </a:lnTo>
                              <a:lnTo>
                                <a:pt x="4570" y="1575"/>
                              </a:lnTo>
                              <a:lnTo>
                                <a:pt x="4607" y="1584"/>
                              </a:lnTo>
                              <a:lnTo>
                                <a:pt x="4644" y="1597"/>
                              </a:lnTo>
                              <a:lnTo>
                                <a:pt x="4679" y="1609"/>
                              </a:lnTo>
                              <a:lnTo>
                                <a:pt x="4750" y="1637"/>
                              </a:lnTo>
                              <a:lnTo>
                                <a:pt x="4817" y="1667"/>
                              </a:lnTo>
                              <a:lnTo>
                                <a:pt x="4878" y="1699"/>
                              </a:lnTo>
                              <a:lnTo>
                                <a:pt x="4940" y="1732"/>
                              </a:lnTo>
                              <a:moveTo>
                                <a:pt x="3763" y="1692"/>
                              </a:moveTo>
                              <a:lnTo>
                                <a:pt x="3829" y="1655"/>
                              </a:lnTo>
                              <a:lnTo>
                                <a:pt x="3897" y="1623"/>
                              </a:lnTo>
                              <a:lnTo>
                                <a:pt x="3931" y="1605"/>
                              </a:lnTo>
                              <a:lnTo>
                                <a:pt x="3970" y="1589"/>
                              </a:lnTo>
                              <a:lnTo>
                                <a:pt x="4005" y="1574"/>
                              </a:lnTo>
                              <a:lnTo>
                                <a:pt x="4042" y="1559"/>
                              </a:lnTo>
                              <a:lnTo>
                                <a:pt x="4083" y="1545"/>
                              </a:lnTo>
                              <a:lnTo>
                                <a:pt x="4120" y="1535"/>
                              </a:lnTo>
                              <a:lnTo>
                                <a:pt x="4162" y="1524"/>
                              </a:lnTo>
                              <a:lnTo>
                                <a:pt x="4201" y="1517"/>
                              </a:lnTo>
                              <a:lnTo>
                                <a:pt x="4243" y="1508"/>
                              </a:lnTo>
                              <a:lnTo>
                                <a:pt x="4286" y="1505"/>
                              </a:lnTo>
                              <a:lnTo>
                                <a:pt x="4328" y="1503"/>
                              </a:lnTo>
                              <a:lnTo>
                                <a:pt x="4372" y="1503"/>
                              </a:lnTo>
                              <a:lnTo>
                                <a:pt x="4414" y="1505"/>
                              </a:lnTo>
                              <a:lnTo>
                                <a:pt x="4459" y="1508"/>
                              </a:lnTo>
                              <a:lnTo>
                                <a:pt x="4499" y="1515"/>
                              </a:lnTo>
                              <a:lnTo>
                                <a:pt x="4540" y="1522"/>
                              </a:lnTo>
                              <a:lnTo>
                                <a:pt x="4578" y="1533"/>
                              </a:lnTo>
                              <a:lnTo>
                                <a:pt x="4619" y="1542"/>
                              </a:lnTo>
                              <a:lnTo>
                                <a:pt x="4656" y="1556"/>
                              </a:lnTo>
                              <a:lnTo>
                                <a:pt x="4695" y="1570"/>
                              </a:lnTo>
                              <a:lnTo>
                                <a:pt x="4765" y="1598"/>
                              </a:lnTo>
                              <a:lnTo>
                                <a:pt x="4834" y="1630"/>
                              </a:lnTo>
                              <a:lnTo>
                                <a:pt x="4900" y="1663"/>
                              </a:lnTo>
                              <a:lnTo>
                                <a:pt x="4961" y="1697"/>
                              </a:lnTo>
                              <a:moveTo>
                                <a:pt x="3744" y="1656"/>
                              </a:moveTo>
                              <a:lnTo>
                                <a:pt x="3811" y="1618"/>
                              </a:lnTo>
                              <a:lnTo>
                                <a:pt x="3882" y="1582"/>
                              </a:lnTo>
                              <a:lnTo>
                                <a:pt x="3919" y="1565"/>
                              </a:lnTo>
                              <a:lnTo>
                                <a:pt x="3956" y="1547"/>
                              </a:lnTo>
                              <a:lnTo>
                                <a:pt x="3995" y="1533"/>
                              </a:lnTo>
                              <a:lnTo>
                                <a:pt x="4033" y="1519"/>
                              </a:lnTo>
                              <a:lnTo>
                                <a:pt x="4074" y="1505"/>
                              </a:lnTo>
                              <a:lnTo>
                                <a:pt x="4114" y="1491"/>
                              </a:lnTo>
                              <a:lnTo>
                                <a:pt x="4157" y="1482"/>
                              </a:lnTo>
                              <a:lnTo>
                                <a:pt x="4197" y="1471"/>
                              </a:lnTo>
                              <a:lnTo>
                                <a:pt x="4242" y="1466"/>
                              </a:lnTo>
                              <a:lnTo>
                                <a:pt x="4284" y="1461"/>
                              </a:lnTo>
                              <a:lnTo>
                                <a:pt x="4330" y="1459"/>
                              </a:lnTo>
                              <a:lnTo>
                                <a:pt x="4376" y="1459"/>
                              </a:lnTo>
                              <a:lnTo>
                                <a:pt x="4418" y="1461"/>
                              </a:lnTo>
                              <a:lnTo>
                                <a:pt x="4464" y="1464"/>
                              </a:lnTo>
                              <a:lnTo>
                                <a:pt x="4506" y="1471"/>
                              </a:lnTo>
                              <a:lnTo>
                                <a:pt x="4548" y="1480"/>
                              </a:lnTo>
                              <a:lnTo>
                                <a:pt x="4589" y="1489"/>
                              </a:lnTo>
                              <a:lnTo>
                                <a:pt x="4630" y="1501"/>
                              </a:lnTo>
                              <a:lnTo>
                                <a:pt x="4670" y="1515"/>
                              </a:lnTo>
                              <a:lnTo>
                                <a:pt x="4707" y="1528"/>
                              </a:lnTo>
                              <a:lnTo>
                                <a:pt x="4783" y="1559"/>
                              </a:lnTo>
                              <a:lnTo>
                                <a:pt x="4854" y="1593"/>
                              </a:lnTo>
                              <a:lnTo>
                                <a:pt x="4921" y="1628"/>
                              </a:lnTo>
                              <a:lnTo>
                                <a:pt x="4984" y="1663"/>
                              </a:lnTo>
                            </a:path>
                          </a:pathLst>
                        </a:custGeom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2640" y="476280"/>
                          <a:ext cx="50148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46040" y="683280"/>
                          <a:ext cx="431640" cy="50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99" h="1413">
                              <a:moveTo>
                                <a:pt x="1199" y="0"/>
                              </a:moveTo>
                              <a:lnTo>
                                <a:pt x="0" y="0"/>
                              </a:lnTo>
                              <a:lnTo>
                                <a:pt x="0" y="1332"/>
                              </a:lnTo>
                              <a:lnTo>
                                <a:pt x="488" y="1332"/>
                              </a:lnTo>
                              <a:lnTo>
                                <a:pt x="504" y="1336"/>
                              </a:lnTo>
                              <a:lnTo>
                                <a:pt x="598" y="1413"/>
                              </a:lnTo>
                              <a:lnTo>
                                <a:pt x="608" y="1397"/>
                              </a:lnTo>
                              <a:lnTo>
                                <a:pt x="711" y="1337"/>
                              </a:lnTo>
                              <a:lnTo>
                                <a:pt x="735" y="1332"/>
                              </a:lnTo>
                              <a:lnTo>
                                <a:pt x="1199" y="1332"/>
                              </a:lnTo>
                              <a:lnTo>
                                <a:pt x="1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4240" y="681480"/>
                          <a:ext cx="434880" cy="51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08" h="1427">
                              <a:moveTo>
                                <a:pt x="1208" y="0"/>
                              </a:moveTo>
                              <a:lnTo>
                                <a:pt x="1203" y="0"/>
                              </a:lnTo>
                              <a:lnTo>
                                <a:pt x="1197" y="0"/>
                              </a:lnTo>
                              <a:lnTo>
                                <a:pt x="1197" y="11"/>
                              </a:lnTo>
                              <a:lnTo>
                                <a:pt x="1197" y="1335"/>
                              </a:lnTo>
                              <a:lnTo>
                                <a:pt x="739" y="1335"/>
                              </a:lnTo>
                              <a:lnTo>
                                <a:pt x="637" y="1372"/>
                              </a:lnTo>
                              <a:lnTo>
                                <a:pt x="603" y="1413"/>
                              </a:lnTo>
                              <a:lnTo>
                                <a:pt x="594" y="1399"/>
                              </a:lnTo>
                              <a:lnTo>
                                <a:pt x="524" y="1344"/>
                              </a:lnTo>
                              <a:lnTo>
                                <a:pt x="510" y="1337"/>
                              </a:lnTo>
                              <a:lnTo>
                                <a:pt x="492" y="1335"/>
                              </a:lnTo>
                              <a:lnTo>
                                <a:pt x="7" y="1335"/>
                              </a:lnTo>
                              <a:lnTo>
                                <a:pt x="7" y="1011"/>
                              </a:lnTo>
                              <a:lnTo>
                                <a:pt x="1197" y="1011"/>
                              </a:lnTo>
                              <a:lnTo>
                                <a:pt x="1197" y="1004"/>
                              </a:lnTo>
                              <a:lnTo>
                                <a:pt x="7" y="1004"/>
                              </a:lnTo>
                              <a:lnTo>
                                <a:pt x="7" y="923"/>
                              </a:lnTo>
                              <a:lnTo>
                                <a:pt x="1197" y="923"/>
                              </a:lnTo>
                              <a:lnTo>
                                <a:pt x="1197" y="912"/>
                              </a:lnTo>
                              <a:lnTo>
                                <a:pt x="7" y="912"/>
                              </a:lnTo>
                              <a:lnTo>
                                <a:pt x="7" y="829"/>
                              </a:lnTo>
                              <a:lnTo>
                                <a:pt x="1197" y="829"/>
                              </a:lnTo>
                              <a:lnTo>
                                <a:pt x="1197" y="822"/>
                              </a:lnTo>
                              <a:lnTo>
                                <a:pt x="7" y="822"/>
                              </a:lnTo>
                              <a:lnTo>
                                <a:pt x="7" y="739"/>
                              </a:lnTo>
                              <a:lnTo>
                                <a:pt x="1197" y="739"/>
                              </a:lnTo>
                              <a:lnTo>
                                <a:pt x="1197" y="730"/>
                              </a:lnTo>
                              <a:lnTo>
                                <a:pt x="7" y="730"/>
                              </a:lnTo>
                              <a:lnTo>
                                <a:pt x="7" y="649"/>
                              </a:lnTo>
                              <a:lnTo>
                                <a:pt x="1197" y="649"/>
                              </a:lnTo>
                              <a:lnTo>
                                <a:pt x="1197" y="640"/>
                              </a:lnTo>
                              <a:lnTo>
                                <a:pt x="7" y="640"/>
                              </a:lnTo>
                              <a:lnTo>
                                <a:pt x="7" y="557"/>
                              </a:lnTo>
                              <a:lnTo>
                                <a:pt x="1197" y="557"/>
                              </a:lnTo>
                              <a:lnTo>
                                <a:pt x="1197" y="549"/>
                              </a:lnTo>
                              <a:lnTo>
                                <a:pt x="7" y="549"/>
                              </a:lnTo>
                              <a:lnTo>
                                <a:pt x="7" y="466"/>
                              </a:lnTo>
                              <a:lnTo>
                                <a:pt x="1197" y="466"/>
                              </a:lnTo>
                              <a:lnTo>
                                <a:pt x="1197" y="457"/>
                              </a:lnTo>
                              <a:lnTo>
                                <a:pt x="7" y="457"/>
                              </a:lnTo>
                              <a:lnTo>
                                <a:pt x="7" y="376"/>
                              </a:lnTo>
                              <a:lnTo>
                                <a:pt x="1197" y="376"/>
                              </a:lnTo>
                              <a:lnTo>
                                <a:pt x="1197" y="367"/>
                              </a:lnTo>
                              <a:lnTo>
                                <a:pt x="7" y="367"/>
                              </a:lnTo>
                              <a:lnTo>
                                <a:pt x="7" y="284"/>
                              </a:lnTo>
                              <a:lnTo>
                                <a:pt x="1197" y="284"/>
                              </a:lnTo>
                              <a:lnTo>
                                <a:pt x="1197" y="275"/>
                              </a:lnTo>
                              <a:lnTo>
                                <a:pt x="7" y="275"/>
                              </a:lnTo>
                              <a:lnTo>
                                <a:pt x="7" y="194"/>
                              </a:lnTo>
                              <a:lnTo>
                                <a:pt x="1197" y="194"/>
                              </a:lnTo>
                              <a:lnTo>
                                <a:pt x="1197" y="183"/>
                              </a:lnTo>
                              <a:lnTo>
                                <a:pt x="7" y="183"/>
                              </a:lnTo>
                              <a:lnTo>
                                <a:pt x="7" y="11"/>
                              </a:lnTo>
                              <a:lnTo>
                                <a:pt x="1197" y="11"/>
                              </a:lnTo>
                              <a:lnTo>
                                <a:pt x="119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  <a:lnTo>
                                <a:pt x="4" y="1344"/>
                              </a:lnTo>
                              <a:lnTo>
                                <a:pt x="492" y="1344"/>
                              </a:lnTo>
                              <a:lnTo>
                                <a:pt x="508" y="1346"/>
                              </a:lnTo>
                              <a:lnTo>
                                <a:pt x="520" y="1351"/>
                              </a:lnTo>
                              <a:lnTo>
                                <a:pt x="536" y="1356"/>
                              </a:lnTo>
                              <a:lnTo>
                                <a:pt x="548" y="1365"/>
                              </a:lnTo>
                              <a:lnTo>
                                <a:pt x="563" y="1374"/>
                              </a:lnTo>
                              <a:lnTo>
                                <a:pt x="575" y="1388"/>
                              </a:lnTo>
                              <a:lnTo>
                                <a:pt x="587" y="1404"/>
                              </a:lnTo>
                              <a:lnTo>
                                <a:pt x="600" y="1422"/>
                              </a:lnTo>
                              <a:lnTo>
                                <a:pt x="601" y="1427"/>
                              </a:lnTo>
                              <a:lnTo>
                                <a:pt x="605" y="1422"/>
                              </a:lnTo>
                              <a:lnTo>
                                <a:pt x="603" y="1420"/>
                              </a:lnTo>
                              <a:lnTo>
                                <a:pt x="603" y="1420"/>
                              </a:lnTo>
                              <a:lnTo>
                                <a:pt x="605" y="1422"/>
                              </a:lnTo>
                              <a:lnTo>
                                <a:pt x="615" y="1406"/>
                              </a:lnTo>
                              <a:lnTo>
                                <a:pt x="626" y="1392"/>
                              </a:lnTo>
                              <a:lnTo>
                                <a:pt x="739" y="1344"/>
                              </a:lnTo>
                              <a:lnTo>
                                <a:pt x="1203" y="1344"/>
                              </a:lnTo>
                              <a:lnTo>
                                <a:pt x="1208" y="1344"/>
                              </a:lnTo>
                              <a:lnTo>
                                <a:pt x="1208" y="1335"/>
                              </a:lnTo>
                              <a:lnTo>
                                <a:pt x="1208" y="11"/>
                              </a:lnTo>
                              <a:lnTo>
                                <a:pt x="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4920" y="734760"/>
                          <a:ext cx="327600" cy="25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10" h="707">
                              <a:moveTo>
                                <a:pt x="570" y="0"/>
                              </a:moveTo>
                              <a:lnTo>
                                <a:pt x="535" y="0"/>
                              </a:lnTo>
                              <a:lnTo>
                                <a:pt x="516" y="2"/>
                              </a:lnTo>
                              <a:lnTo>
                                <a:pt x="498" y="7"/>
                              </a:lnTo>
                              <a:lnTo>
                                <a:pt x="480" y="12"/>
                              </a:lnTo>
                              <a:lnTo>
                                <a:pt x="461" y="18"/>
                              </a:lnTo>
                              <a:lnTo>
                                <a:pt x="443" y="25"/>
                              </a:lnTo>
                              <a:lnTo>
                                <a:pt x="371" y="56"/>
                              </a:lnTo>
                              <a:lnTo>
                                <a:pt x="294" y="97"/>
                              </a:lnTo>
                              <a:lnTo>
                                <a:pt x="255" y="116"/>
                              </a:lnTo>
                              <a:lnTo>
                                <a:pt x="211" y="134"/>
                              </a:lnTo>
                              <a:lnTo>
                                <a:pt x="188" y="141"/>
                              </a:lnTo>
                              <a:lnTo>
                                <a:pt x="167" y="146"/>
                              </a:lnTo>
                              <a:lnTo>
                                <a:pt x="142" y="153"/>
                              </a:lnTo>
                              <a:lnTo>
                                <a:pt x="121" y="159"/>
                              </a:lnTo>
                              <a:lnTo>
                                <a:pt x="89" y="192"/>
                              </a:lnTo>
                              <a:lnTo>
                                <a:pt x="59" y="226"/>
                              </a:lnTo>
                              <a:lnTo>
                                <a:pt x="29" y="259"/>
                              </a:lnTo>
                              <a:lnTo>
                                <a:pt x="-1" y="293"/>
                              </a:lnTo>
                              <a:lnTo>
                                <a:pt x="10" y="298"/>
                              </a:lnTo>
                              <a:lnTo>
                                <a:pt x="24" y="301"/>
                              </a:lnTo>
                              <a:lnTo>
                                <a:pt x="54" y="305"/>
                              </a:lnTo>
                              <a:lnTo>
                                <a:pt x="68" y="305"/>
                              </a:lnTo>
                              <a:lnTo>
                                <a:pt x="82" y="307"/>
                              </a:lnTo>
                              <a:lnTo>
                                <a:pt x="96" y="310"/>
                              </a:lnTo>
                              <a:lnTo>
                                <a:pt x="105" y="317"/>
                              </a:lnTo>
                              <a:lnTo>
                                <a:pt x="108" y="323"/>
                              </a:lnTo>
                              <a:lnTo>
                                <a:pt x="108" y="367"/>
                              </a:lnTo>
                              <a:lnTo>
                                <a:pt x="110" y="376"/>
                              </a:lnTo>
                              <a:lnTo>
                                <a:pt x="115" y="381"/>
                              </a:lnTo>
                              <a:lnTo>
                                <a:pt x="133" y="391"/>
                              </a:lnTo>
                              <a:lnTo>
                                <a:pt x="147" y="400"/>
                              </a:lnTo>
                              <a:lnTo>
                                <a:pt x="159" y="413"/>
                              </a:lnTo>
                              <a:lnTo>
                                <a:pt x="174" y="421"/>
                              </a:lnTo>
                              <a:lnTo>
                                <a:pt x="193" y="446"/>
                              </a:lnTo>
                              <a:lnTo>
                                <a:pt x="279" y="529"/>
                              </a:lnTo>
                              <a:lnTo>
                                <a:pt x="311" y="548"/>
                              </a:lnTo>
                              <a:lnTo>
                                <a:pt x="322" y="573"/>
                              </a:lnTo>
                              <a:lnTo>
                                <a:pt x="329" y="594"/>
                              </a:lnTo>
                              <a:lnTo>
                                <a:pt x="336" y="612"/>
                              </a:lnTo>
                              <a:lnTo>
                                <a:pt x="339" y="629"/>
                              </a:lnTo>
                              <a:lnTo>
                                <a:pt x="339" y="644"/>
                              </a:lnTo>
                              <a:lnTo>
                                <a:pt x="338" y="665"/>
                              </a:lnTo>
                              <a:lnTo>
                                <a:pt x="329" y="684"/>
                              </a:lnTo>
                              <a:lnTo>
                                <a:pt x="318" y="707"/>
                              </a:lnTo>
                              <a:lnTo>
                                <a:pt x="426" y="677"/>
                              </a:lnTo>
                              <a:lnTo>
                                <a:pt x="461" y="666"/>
                              </a:lnTo>
                              <a:lnTo>
                                <a:pt x="509" y="622"/>
                              </a:lnTo>
                              <a:lnTo>
                                <a:pt x="558" y="580"/>
                              </a:lnTo>
                              <a:lnTo>
                                <a:pt x="606" y="536"/>
                              </a:lnTo>
                              <a:lnTo>
                                <a:pt x="652" y="492"/>
                              </a:lnTo>
                              <a:lnTo>
                                <a:pt x="674" y="451"/>
                              </a:lnTo>
                              <a:lnTo>
                                <a:pt x="697" y="413"/>
                              </a:lnTo>
                              <a:lnTo>
                                <a:pt x="719" y="374"/>
                              </a:lnTo>
                              <a:lnTo>
                                <a:pt x="741" y="331"/>
                              </a:lnTo>
                              <a:lnTo>
                                <a:pt x="789" y="275"/>
                              </a:lnTo>
                              <a:lnTo>
                                <a:pt x="794" y="257"/>
                              </a:lnTo>
                              <a:lnTo>
                                <a:pt x="856" y="157"/>
                              </a:lnTo>
                              <a:lnTo>
                                <a:pt x="872" y="143"/>
                              </a:lnTo>
                              <a:lnTo>
                                <a:pt x="884" y="130"/>
                              </a:lnTo>
                              <a:lnTo>
                                <a:pt x="897" y="118"/>
                              </a:lnTo>
                              <a:lnTo>
                                <a:pt x="909" y="102"/>
                              </a:lnTo>
                              <a:lnTo>
                                <a:pt x="872" y="102"/>
                              </a:lnTo>
                              <a:lnTo>
                                <a:pt x="794" y="99"/>
                              </a:lnTo>
                              <a:lnTo>
                                <a:pt x="756" y="99"/>
                              </a:lnTo>
                              <a:lnTo>
                                <a:pt x="733" y="76"/>
                              </a:lnTo>
                              <a:lnTo>
                                <a:pt x="713" y="58"/>
                              </a:lnTo>
                              <a:lnTo>
                                <a:pt x="611" y="7"/>
                              </a:lnTo>
                              <a:lnTo>
                                <a:pt x="590" y="2"/>
                              </a:lnTo>
                              <a:lnTo>
                                <a:pt x="5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84920" y="734760"/>
                          <a:ext cx="327600" cy="25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10" h="707">
                              <a:moveTo>
                                <a:pt x="318" y="707"/>
                              </a:moveTo>
                              <a:lnTo>
                                <a:pt x="353" y="696"/>
                              </a:lnTo>
                              <a:lnTo>
                                <a:pt x="391" y="688"/>
                              </a:lnTo>
                              <a:lnTo>
                                <a:pt x="426" y="677"/>
                              </a:lnTo>
                              <a:lnTo>
                                <a:pt x="461" y="666"/>
                              </a:lnTo>
                              <a:lnTo>
                                <a:pt x="509" y="622"/>
                              </a:lnTo>
                              <a:lnTo>
                                <a:pt x="558" y="580"/>
                              </a:lnTo>
                              <a:lnTo>
                                <a:pt x="606" y="536"/>
                              </a:lnTo>
                              <a:lnTo>
                                <a:pt x="652" y="492"/>
                              </a:lnTo>
                              <a:lnTo>
                                <a:pt x="674" y="451"/>
                              </a:lnTo>
                              <a:lnTo>
                                <a:pt x="697" y="413"/>
                              </a:lnTo>
                              <a:lnTo>
                                <a:pt x="719" y="374"/>
                              </a:lnTo>
                              <a:lnTo>
                                <a:pt x="741" y="331"/>
                              </a:lnTo>
                              <a:lnTo>
                                <a:pt x="789" y="275"/>
                              </a:lnTo>
                              <a:lnTo>
                                <a:pt x="794" y="257"/>
                              </a:lnTo>
                              <a:lnTo>
                                <a:pt x="796" y="243"/>
                              </a:lnTo>
                              <a:lnTo>
                                <a:pt x="798" y="226"/>
                              </a:lnTo>
                              <a:lnTo>
                                <a:pt x="803" y="210"/>
                              </a:lnTo>
                              <a:lnTo>
                                <a:pt x="814" y="194"/>
                              </a:lnTo>
                              <a:lnTo>
                                <a:pt x="828" y="180"/>
                              </a:lnTo>
                              <a:lnTo>
                                <a:pt x="840" y="169"/>
                              </a:lnTo>
                              <a:lnTo>
                                <a:pt x="856" y="157"/>
                              </a:lnTo>
                              <a:lnTo>
                                <a:pt x="872" y="143"/>
                              </a:lnTo>
                              <a:lnTo>
                                <a:pt x="884" y="130"/>
                              </a:lnTo>
                              <a:lnTo>
                                <a:pt x="897" y="118"/>
                              </a:lnTo>
                              <a:lnTo>
                                <a:pt x="909" y="102"/>
                              </a:lnTo>
                              <a:lnTo>
                                <a:pt x="872" y="102"/>
                              </a:lnTo>
                              <a:lnTo>
                                <a:pt x="831" y="100"/>
                              </a:lnTo>
                              <a:lnTo>
                                <a:pt x="794" y="99"/>
                              </a:lnTo>
                              <a:lnTo>
                                <a:pt x="756" y="99"/>
                              </a:lnTo>
                              <a:lnTo>
                                <a:pt x="733" y="76"/>
                              </a:lnTo>
                              <a:lnTo>
                                <a:pt x="630" y="12"/>
                              </a:lnTo>
                              <a:lnTo>
                                <a:pt x="570" y="0"/>
                              </a:lnTo>
                              <a:lnTo>
                                <a:pt x="553" y="0"/>
                              </a:lnTo>
                              <a:lnTo>
                                <a:pt x="535" y="0"/>
                              </a:lnTo>
                              <a:lnTo>
                                <a:pt x="516" y="2"/>
                              </a:lnTo>
                              <a:lnTo>
                                <a:pt x="498" y="7"/>
                              </a:lnTo>
                              <a:lnTo>
                                <a:pt x="480" y="12"/>
                              </a:lnTo>
                              <a:lnTo>
                                <a:pt x="461" y="18"/>
                              </a:lnTo>
                              <a:lnTo>
                                <a:pt x="443" y="25"/>
                              </a:lnTo>
                              <a:lnTo>
                                <a:pt x="371" y="56"/>
                              </a:lnTo>
                              <a:lnTo>
                                <a:pt x="294" y="97"/>
                              </a:lnTo>
                              <a:lnTo>
                                <a:pt x="255" y="116"/>
                              </a:lnTo>
                              <a:lnTo>
                                <a:pt x="211" y="134"/>
                              </a:lnTo>
                              <a:lnTo>
                                <a:pt x="188" y="141"/>
                              </a:lnTo>
                              <a:lnTo>
                                <a:pt x="167" y="146"/>
                              </a:lnTo>
                              <a:lnTo>
                                <a:pt x="142" y="153"/>
                              </a:lnTo>
                              <a:lnTo>
                                <a:pt x="121" y="159"/>
                              </a:lnTo>
                              <a:lnTo>
                                <a:pt x="89" y="192"/>
                              </a:lnTo>
                              <a:lnTo>
                                <a:pt x="59" y="226"/>
                              </a:lnTo>
                              <a:lnTo>
                                <a:pt x="29" y="259"/>
                              </a:lnTo>
                              <a:lnTo>
                                <a:pt x="-1" y="293"/>
                              </a:lnTo>
                              <a:lnTo>
                                <a:pt x="10" y="298"/>
                              </a:lnTo>
                              <a:lnTo>
                                <a:pt x="24" y="301"/>
                              </a:lnTo>
                              <a:lnTo>
                                <a:pt x="40" y="303"/>
                              </a:lnTo>
                              <a:lnTo>
                                <a:pt x="54" y="305"/>
                              </a:lnTo>
                              <a:lnTo>
                                <a:pt x="68" y="305"/>
                              </a:lnTo>
                              <a:lnTo>
                                <a:pt x="82" y="307"/>
                              </a:lnTo>
                              <a:lnTo>
                                <a:pt x="96" y="310"/>
                              </a:lnTo>
                              <a:lnTo>
                                <a:pt x="105" y="317"/>
                              </a:lnTo>
                              <a:lnTo>
                                <a:pt x="108" y="323"/>
                              </a:lnTo>
                              <a:lnTo>
                                <a:pt x="108" y="330"/>
                              </a:lnTo>
                              <a:lnTo>
                                <a:pt x="108" y="340"/>
                              </a:lnTo>
                              <a:lnTo>
                                <a:pt x="108" y="349"/>
                              </a:lnTo>
                              <a:lnTo>
                                <a:pt x="108" y="360"/>
                              </a:lnTo>
                              <a:lnTo>
                                <a:pt x="108" y="367"/>
                              </a:lnTo>
                              <a:lnTo>
                                <a:pt x="110" y="376"/>
                              </a:lnTo>
                              <a:lnTo>
                                <a:pt x="115" y="381"/>
                              </a:lnTo>
                              <a:lnTo>
                                <a:pt x="133" y="391"/>
                              </a:lnTo>
                              <a:lnTo>
                                <a:pt x="147" y="400"/>
                              </a:lnTo>
                              <a:lnTo>
                                <a:pt x="159" y="413"/>
                              </a:lnTo>
                              <a:lnTo>
                                <a:pt x="174" y="421"/>
                              </a:lnTo>
                              <a:lnTo>
                                <a:pt x="193" y="446"/>
                              </a:lnTo>
                              <a:lnTo>
                                <a:pt x="279" y="529"/>
                              </a:lnTo>
                              <a:lnTo>
                                <a:pt x="311" y="548"/>
                              </a:lnTo>
                              <a:lnTo>
                                <a:pt x="322" y="573"/>
                              </a:lnTo>
                              <a:lnTo>
                                <a:pt x="329" y="594"/>
                              </a:lnTo>
                              <a:lnTo>
                                <a:pt x="336" y="612"/>
                              </a:lnTo>
                              <a:lnTo>
                                <a:pt x="339" y="629"/>
                              </a:lnTo>
                              <a:lnTo>
                                <a:pt x="339" y="644"/>
                              </a:lnTo>
                              <a:lnTo>
                                <a:pt x="338" y="665"/>
                              </a:lnTo>
                              <a:lnTo>
                                <a:pt x="329" y="684"/>
                              </a:lnTo>
                              <a:lnTo>
                                <a:pt x="318" y="70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1345680" y="714960"/>
                          <a:ext cx="43308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8800" y="727560"/>
                          <a:ext cx="182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46040" y="1005840"/>
                          <a:ext cx="431640" cy="18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99" h="519">
                              <a:moveTo>
                                <a:pt x="598" y="0"/>
                              </a:moveTo>
                              <a:lnTo>
                                <a:pt x="462" y="67"/>
                              </a:lnTo>
                              <a:lnTo>
                                <a:pt x="353" y="102"/>
                              </a:lnTo>
                              <a:lnTo>
                                <a:pt x="240" y="127"/>
                              </a:lnTo>
                              <a:lnTo>
                                <a:pt x="81" y="145"/>
                              </a:lnTo>
                              <a:lnTo>
                                <a:pt x="0" y="150"/>
                              </a:lnTo>
                              <a:lnTo>
                                <a:pt x="0" y="436"/>
                              </a:lnTo>
                              <a:lnTo>
                                <a:pt x="488" y="436"/>
                              </a:lnTo>
                              <a:lnTo>
                                <a:pt x="504" y="441"/>
                              </a:lnTo>
                              <a:lnTo>
                                <a:pt x="518" y="445"/>
                              </a:lnTo>
                              <a:lnTo>
                                <a:pt x="534" y="450"/>
                              </a:lnTo>
                              <a:lnTo>
                                <a:pt x="547" y="461"/>
                              </a:lnTo>
                              <a:lnTo>
                                <a:pt x="562" y="470"/>
                              </a:lnTo>
                              <a:lnTo>
                                <a:pt x="575" y="484"/>
                              </a:lnTo>
                              <a:lnTo>
                                <a:pt x="587" y="500"/>
                              </a:lnTo>
                              <a:lnTo>
                                <a:pt x="598" y="519"/>
                              </a:lnTo>
                              <a:lnTo>
                                <a:pt x="608" y="503"/>
                              </a:lnTo>
                              <a:lnTo>
                                <a:pt x="711" y="441"/>
                              </a:lnTo>
                              <a:lnTo>
                                <a:pt x="735" y="436"/>
                              </a:lnTo>
                              <a:lnTo>
                                <a:pt x="1199" y="436"/>
                              </a:lnTo>
                              <a:lnTo>
                                <a:pt x="1199" y="173"/>
                              </a:lnTo>
                              <a:lnTo>
                                <a:pt x="1120" y="169"/>
                              </a:lnTo>
                              <a:lnTo>
                                <a:pt x="1079" y="162"/>
                              </a:lnTo>
                              <a:lnTo>
                                <a:pt x="1040" y="159"/>
                              </a:lnTo>
                              <a:lnTo>
                                <a:pt x="1002" y="152"/>
                              </a:lnTo>
                              <a:lnTo>
                                <a:pt x="963" y="143"/>
                              </a:lnTo>
                              <a:lnTo>
                                <a:pt x="887" y="124"/>
                              </a:lnTo>
                              <a:lnTo>
                                <a:pt x="850" y="113"/>
                              </a:lnTo>
                              <a:lnTo>
                                <a:pt x="813" y="101"/>
                              </a:lnTo>
                              <a:lnTo>
                                <a:pt x="776" y="87"/>
                              </a:lnTo>
                              <a:lnTo>
                                <a:pt x="741" y="71"/>
                              </a:lnTo>
                              <a:lnTo>
                                <a:pt x="704" y="56"/>
                              </a:lnTo>
                              <a:lnTo>
                                <a:pt x="668" y="39"/>
                              </a:lnTo>
                              <a:lnTo>
                                <a:pt x="633" y="21"/>
                              </a:lnTo>
                              <a:lnTo>
                                <a:pt x="5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4240" y="1078920"/>
                          <a:ext cx="433080" cy="6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03" h="178">
                              <a:moveTo>
                                <a:pt x="367" y="129"/>
                              </a:moveTo>
                              <a:lnTo>
                                <a:pt x="363" y="127"/>
                              </a:lnTo>
                              <a:lnTo>
                                <a:pt x="362" y="131"/>
                              </a:lnTo>
                              <a:lnTo>
                                <a:pt x="367" y="129"/>
                              </a:lnTo>
                              <a:moveTo>
                                <a:pt x="474" y="132"/>
                              </a:moveTo>
                              <a:lnTo>
                                <a:pt x="471" y="131"/>
                              </a:lnTo>
                              <a:lnTo>
                                <a:pt x="469" y="129"/>
                              </a:lnTo>
                              <a:lnTo>
                                <a:pt x="467" y="127"/>
                              </a:lnTo>
                              <a:lnTo>
                                <a:pt x="467" y="129"/>
                              </a:lnTo>
                              <a:lnTo>
                                <a:pt x="437" y="159"/>
                              </a:lnTo>
                              <a:lnTo>
                                <a:pt x="430" y="164"/>
                              </a:lnTo>
                              <a:lnTo>
                                <a:pt x="423" y="166"/>
                              </a:lnTo>
                              <a:lnTo>
                                <a:pt x="416" y="168"/>
                              </a:lnTo>
                              <a:lnTo>
                                <a:pt x="411" y="168"/>
                              </a:lnTo>
                              <a:lnTo>
                                <a:pt x="404" y="166"/>
                              </a:lnTo>
                              <a:lnTo>
                                <a:pt x="399" y="164"/>
                              </a:lnTo>
                              <a:lnTo>
                                <a:pt x="393" y="159"/>
                              </a:lnTo>
                              <a:lnTo>
                                <a:pt x="386" y="155"/>
                              </a:lnTo>
                              <a:lnTo>
                                <a:pt x="376" y="145"/>
                              </a:lnTo>
                              <a:lnTo>
                                <a:pt x="369" y="132"/>
                              </a:lnTo>
                              <a:lnTo>
                                <a:pt x="367" y="129"/>
                              </a:lnTo>
                              <a:lnTo>
                                <a:pt x="362" y="131"/>
                              </a:lnTo>
                              <a:lnTo>
                                <a:pt x="363" y="127"/>
                              </a:lnTo>
                              <a:lnTo>
                                <a:pt x="346" y="113"/>
                              </a:lnTo>
                              <a:lnTo>
                                <a:pt x="326" y="102"/>
                              </a:lnTo>
                              <a:lnTo>
                                <a:pt x="309" y="97"/>
                              </a:lnTo>
                              <a:lnTo>
                                <a:pt x="293" y="95"/>
                              </a:lnTo>
                              <a:lnTo>
                                <a:pt x="275" y="99"/>
                              </a:lnTo>
                              <a:lnTo>
                                <a:pt x="261" y="104"/>
                              </a:lnTo>
                              <a:lnTo>
                                <a:pt x="245" y="115"/>
                              </a:lnTo>
                              <a:lnTo>
                                <a:pt x="233" y="127"/>
                              </a:lnTo>
                              <a:lnTo>
                                <a:pt x="220" y="136"/>
                              </a:lnTo>
                              <a:lnTo>
                                <a:pt x="208" y="145"/>
                              </a:lnTo>
                              <a:lnTo>
                                <a:pt x="196" y="148"/>
                              </a:lnTo>
                              <a:lnTo>
                                <a:pt x="185" y="150"/>
                              </a:lnTo>
                              <a:lnTo>
                                <a:pt x="173" y="148"/>
                              </a:lnTo>
                              <a:lnTo>
                                <a:pt x="162" y="145"/>
                              </a:lnTo>
                              <a:lnTo>
                                <a:pt x="146" y="132"/>
                              </a:lnTo>
                              <a:lnTo>
                                <a:pt x="143" y="131"/>
                              </a:lnTo>
                              <a:lnTo>
                                <a:pt x="138" y="127"/>
                              </a:lnTo>
                              <a:lnTo>
                                <a:pt x="122" y="115"/>
                              </a:lnTo>
                              <a:lnTo>
                                <a:pt x="104" y="108"/>
                              </a:lnTo>
                              <a:lnTo>
                                <a:pt x="86" y="101"/>
                              </a:lnTo>
                              <a:lnTo>
                                <a:pt x="71" y="99"/>
                              </a:lnTo>
                              <a:lnTo>
                                <a:pt x="51" y="101"/>
                              </a:lnTo>
                              <a:lnTo>
                                <a:pt x="34" y="108"/>
                              </a:lnTo>
                              <a:lnTo>
                                <a:pt x="18" y="115"/>
                              </a:lnTo>
                              <a:lnTo>
                                <a:pt x="0" y="127"/>
                              </a:lnTo>
                              <a:lnTo>
                                <a:pt x="5" y="132"/>
                              </a:lnTo>
                              <a:lnTo>
                                <a:pt x="21" y="122"/>
                              </a:lnTo>
                              <a:lnTo>
                                <a:pt x="35" y="115"/>
                              </a:lnTo>
                              <a:lnTo>
                                <a:pt x="53" y="109"/>
                              </a:lnTo>
                              <a:lnTo>
                                <a:pt x="71" y="108"/>
                              </a:lnTo>
                              <a:lnTo>
                                <a:pt x="85" y="109"/>
                              </a:lnTo>
                              <a:lnTo>
                                <a:pt x="102" y="115"/>
                              </a:lnTo>
                              <a:lnTo>
                                <a:pt x="116" y="122"/>
                              </a:lnTo>
                              <a:lnTo>
                                <a:pt x="132" y="132"/>
                              </a:lnTo>
                              <a:lnTo>
                                <a:pt x="132" y="132"/>
                              </a:lnTo>
                              <a:lnTo>
                                <a:pt x="145" y="145"/>
                              </a:lnTo>
                              <a:lnTo>
                                <a:pt x="159" y="152"/>
                              </a:lnTo>
                              <a:lnTo>
                                <a:pt x="171" y="155"/>
                              </a:lnTo>
                              <a:lnTo>
                                <a:pt x="185" y="157"/>
                              </a:lnTo>
                              <a:lnTo>
                                <a:pt x="198" y="155"/>
                              </a:lnTo>
                              <a:lnTo>
                                <a:pt x="212" y="152"/>
                              </a:lnTo>
                              <a:lnTo>
                                <a:pt x="224" y="145"/>
                              </a:lnTo>
                              <a:lnTo>
                                <a:pt x="238" y="132"/>
                              </a:lnTo>
                              <a:lnTo>
                                <a:pt x="250" y="120"/>
                              </a:lnTo>
                              <a:lnTo>
                                <a:pt x="265" y="113"/>
                              </a:lnTo>
                              <a:lnTo>
                                <a:pt x="277" y="108"/>
                              </a:lnTo>
                              <a:lnTo>
                                <a:pt x="293" y="104"/>
                              </a:lnTo>
                              <a:lnTo>
                                <a:pt x="307" y="104"/>
                              </a:lnTo>
                              <a:lnTo>
                                <a:pt x="325" y="111"/>
                              </a:lnTo>
                              <a:lnTo>
                                <a:pt x="342" y="120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60" y="132"/>
                              </a:lnTo>
                              <a:lnTo>
                                <a:pt x="358" y="132"/>
                              </a:lnTo>
                              <a:lnTo>
                                <a:pt x="370" y="150"/>
                              </a:lnTo>
                              <a:lnTo>
                                <a:pt x="383" y="161"/>
                              </a:lnTo>
                              <a:lnTo>
                                <a:pt x="388" y="168"/>
                              </a:lnTo>
                              <a:lnTo>
                                <a:pt x="397" y="171"/>
                              </a:lnTo>
                              <a:lnTo>
                                <a:pt x="404" y="173"/>
                              </a:lnTo>
                              <a:lnTo>
                                <a:pt x="409" y="175"/>
                              </a:lnTo>
                              <a:lnTo>
                                <a:pt x="416" y="175"/>
                              </a:lnTo>
                              <a:lnTo>
                                <a:pt x="432" y="171"/>
                              </a:lnTo>
                              <a:lnTo>
                                <a:pt x="439" y="166"/>
                              </a:lnTo>
                              <a:lnTo>
                                <a:pt x="450" y="159"/>
                              </a:lnTo>
                              <a:lnTo>
                                <a:pt x="457" y="154"/>
                              </a:lnTo>
                              <a:lnTo>
                                <a:pt x="464" y="145"/>
                              </a:lnTo>
                              <a:lnTo>
                                <a:pt x="474" y="132"/>
                              </a:lnTo>
                              <a:moveTo>
                                <a:pt x="1154" y="132"/>
                              </a:moveTo>
                              <a:lnTo>
                                <a:pt x="1152" y="132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47" y="127"/>
                              </a:lnTo>
                              <a:lnTo>
                                <a:pt x="1147" y="127"/>
                              </a:lnTo>
                              <a:lnTo>
                                <a:pt x="1147" y="129"/>
                              </a:lnTo>
                              <a:lnTo>
                                <a:pt x="1132" y="145"/>
                              </a:lnTo>
                              <a:lnTo>
                                <a:pt x="1118" y="157"/>
                              </a:lnTo>
                              <a:lnTo>
                                <a:pt x="1111" y="164"/>
                              </a:lnTo>
                              <a:lnTo>
                                <a:pt x="1104" y="168"/>
                              </a:lnTo>
                              <a:lnTo>
                                <a:pt x="1097" y="169"/>
                              </a:lnTo>
                              <a:lnTo>
                                <a:pt x="1090" y="171"/>
                              </a:lnTo>
                              <a:lnTo>
                                <a:pt x="1083" y="171"/>
                              </a:lnTo>
                              <a:lnTo>
                                <a:pt x="1074" y="169"/>
                              </a:lnTo>
                              <a:lnTo>
                                <a:pt x="1058" y="161"/>
                              </a:lnTo>
                              <a:lnTo>
                                <a:pt x="1050" y="155"/>
                              </a:lnTo>
                              <a:lnTo>
                                <a:pt x="1032" y="138"/>
                              </a:lnTo>
                              <a:lnTo>
                                <a:pt x="1027" y="131"/>
                              </a:lnTo>
                              <a:lnTo>
                                <a:pt x="1023" y="127"/>
                              </a:lnTo>
                              <a:lnTo>
                                <a:pt x="1009" y="116"/>
                              </a:lnTo>
                              <a:lnTo>
                                <a:pt x="995" y="109"/>
                              </a:lnTo>
                              <a:lnTo>
                                <a:pt x="981" y="104"/>
                              </a:lnTo>
                              <a:lnTo>
                                <a:pt x="970" y="102"/>
                              </a:lnTo>
                              <a:lnTo>
                                <a:pt x="956" y="104"/>
                              </a:lnTo>
                              <a:lnTo>
                                <a:pt x="945" y="109"/>
                              </a:lnTo>
                              <a:lnTo>
                                <a:pt x="935" y="116"/>
                              </a:lnTo>
                              <a:lnTo>
                                <a:pt x="924" y="127"/>
                              </a:lnTo>
                              <a:lnTo>
                                <a:pt x="914" y="136"/>
                              </a:lnTo>
                              <a:lnTo>
                                <a:pt x="905" y="141"/>
                              </a:lnTo>
                              <a:lnTo>
                                <a:pt x="893" y="146"/>
                              </a:lnTo>
                              <a:lnTo>
                                <a:pt x="882" y="148"/>
                              </a:lnTo>
                              <a:lnTo>
                                <a:pt x="870" y="146"/>
                              </a:lnTo>
                              <a:lnTo>
                                <a:pt x="859" y="141"/>
                              </a:lnTo>
                              <a:lnTo>
                                <a:pt x="845" y="136"/>
                              </a:lnTo>
                              <a:lnTo>
                                <a:pt x="838" y="131"/>
                              </a:lnTo>
                              <a:lnTo>
                                <a:pt x="833" y="127"/>
                              </a:lnTo>
                              <a:lnTo>
                                <a:pt x="813" y="116"/>
                              </a:lnTo>
                              <a:lnTo>
                                <a:pt x="796" y="111"/>
                              </a:lnTo>
                              <a:lnTo>
                                <a:pt x="781" y="108"/>
                              </a:lnTo>
                              <a:lnTo>
                                <a:pt x="766" y="108"/>
                              </a:lnTo>
                              <a:lnTo>
                                <a:pt x="751" y="109"/>
                              </a:lnTo>
                              <a:lnTo>
                                <a:pt x="737" y="113"/>
                              </a:lnTo>
                              <a:lnTo>
                                <a:pt x="725" y="118"/>
                              </a:lnTo>
                              <a:lnTo>
                                <a:pt x="714" y="125"/>
                              </a:lnTo>
                              <a:lnTo>
                                <a:pt x="714" y="131"/>
                              </a:lnTo>
                              <a:lnTo>
                                <a:pt x="713" y="131"/>
                              </a:lnTo>
                              <a:lnTo>
                                <a:pt x="713" y="131"/>
                              </a:lnTo>
                              <a:lnTo>
                                <a:pt x="713" y="131"/>
                              </a:lnTo>
                              <a:lnTo>
                                <a:pt x="714" y="131"/>
                              </a:lnTo>
                              <a:lnTo>
                                <a:pt x="714" y="125"/>
                              </a:lnTo>
                              <a:lnTo>
                                <a:pt x="711" y="127"/>
                              </a:lnTo>
                              <a:lnTo>
                                <a:pt x="695" y="139"/>
                              </a:lnTo>
                              <a:lnTo>
                                <a:pt x="677" y="150"/>
                              </a:lnTo>
                              <a:lnTo>
                                <a:pt x="663" y="155"/>
                              </a:lnTo>
                              <a:lnTo>
                                <a:pt x="646" y="157"/>
                              </a:lnTo>
                              <a:lnTo>
                                <a:pt x="630" y="155"/>
                              </a:lnTo>
                              <a:lnTo>
                                <a:pt x="616" y="150"/>
                              </a:lnTo>
                              <a:lnTo>
                                <a:pt x="600" y="139"/>
                              </a:lnTo>
                              <a:lnTo>
                                <a:pt x="587" y="131"/>
                              </a:lnTo>
                              <a:lnTo>
                                <a:pt x="584" y="127"/>
                              </a:lnTo>
                              <a:lnTo>
                                <a:pt x="582" y="124"/>
                              </a:lnTo>
                              <a:lnTo>
                                <a:pt x="579" y="120"/>
                              </a:lnTo>
                              <a:lnTo>
                                <a:pt x="566" y="111"/>
                              </a:lnTo>
                              <a:lnTo>
                                <a:pt x="556" y="102"/>
                              </a:lnTo>
                              <a:lnTo>
                                <a:pt x="542" y="99"/>
                              </a:lnTo>
                              <a:lnTo>
                                <a:pt x="529" y="97"/>
                              </a:lnTo>
                              <a:lnTo>
                                <a:pt x="515" y="99"/>
                              </a:lnTo>
                              <a:lnTo>
                                <a:pt x="503" y="102"/>
                              </a:lnTo>
                              <a:lnTo>
                                <a:pt x="489" y="111"/>
                              </a:lnTo>
                              <a:lnTo>
                                <a:pt x="476" y="120"/>
                              </a:lnTo>
                              <a:lnTo>
                                <a:pt x="473" y="122"/>
                              </a:lnTo>
                              <a:lnTo>
                                <a:pt x="467" y="127"/>
                              </a:lnTo>
                              <a:lnTo>
                                <a:pt x="474" y="132"/>
                              </a:lnTo>
                              <a:lnTo>
                                <a:pt x="478" y="131"/>
                              </a:lnTo>
                              <a:lnTo>
                                <a:pt x="480" y="127"/>
                              </a:lnTo>
                              <a:lnTo>
                                <a:pt x="492" y="116"/>
                              </a:lnTo>
                              <a:lnTo>
                                <a:pt x="504" y="111"/>
                              </a:lnTo>
                              <a:lnTo>
                                <a:pt x="517" y="108"/>
                              </a:lnTo>
                              <a:lnTo>
                                <a:pt x="529" y="104"/>
                              </a:lnTo>
                              <a:lnTo>
                                <a:pt x="540" y="108"/>
                              </a:lnTo>
                              <a:lnTo>
                                <a:pt x="550" y="111"/>
                              </a:lnTo>
                              <a:lnTo>
                                <a:pt x="563" y="116"/>
                              </a:lnTo>
                              <a:lnTo>
                                <a:pt x="573" y="127"/>
                              </a:lnTo>
                              <a:lnTo>
                                <a:pt x="575" y="131"/>
                              </a:lnTo>
                              <a:lnTo>
                                <a:pt x="577" y="132"/>
                              </a:lnTo>
                              <a:lnTo>
                                <a:pt x="594" y="148"/>
                              </a:lnTo>
                              <a:lnTo>
                                <a:pt x="612" y="157"/>
                              </a:lnTo>
                              <a:lnTo>
                                <a:pt x="621" y="161"/>
                              </a:lnTo>
                              <a:lnTo>
                                <a:pt x="628" y="164"/>
                              </a:lnTo>
                              <a:lnTo>
                                <a:pt x="639" y="166"/>
                              </a:lnTo>
                              <a:lnTo>
                                <a:pt x="646" y="166"/>
                              </a:lnTo>
                              <a:lnTo>
                                <a:pt x="654" y="166"/>
                              </a:lnTo>
                              <a:lnTo>
                                <a:pt x="665" y="164"/>
                              </a:lnTo>
                              <a:lnTo>
                                <a:pt x="672" y="161"/>
                              </a:lnTo>
                              <a:lnTo>
                                <a:pt x="681" y="157"/>
                              </a:lnTo>
                              <a:lnTo>
                                <a:pt x="699" y="148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2"/>
                              </a:lnTo>
                              <a:lnTo>
                                <a:pt x="714" y="134"/>
                              </a:lnTo>
                              <a:lnTo>
                                <a:pt x="729" y="127"/>
                              </a:lnTo>
                              <a:lnTo>
                                <a:pt x="739" y="120"/>
                              </a:lnTo>
                              <a:lnTo>
                                <a:pt x="753" y="116"/>
                              </a:lnTo>
                              <a:lnTo>
                                <a:pt x="766" y="115"/>
                              </a:lnTo>
                              <a:lnTo>
                                <a:pt x="780" y="115"/>
                              </a:lnTo>
                              <a:lnTo>
                                <a:pt x="794" y="118"/>
                              </a:lnTo>
                              <a:lnTo>
                                <a:pt x="810" y="124"/>
                              </a:lnTo>
                              <a:lnTo>
                                <a:pt x="827" y="134"/>
                              </a:lnTo>
                              <a:lnTo>
                                <a:pt x="827" y="132"/>
                              </a:lnTo>
                              <a:lnTo>
                                <a:pt x="841" y="145"/>
                              </a:lnTo>
                              <a:lnTo>
                                <a:pt x="856" y="150"/>
                              </a:lnTo>
                              <a:lnTo>
                                <a:pt x="868" y="155"/>
                              </a:lnTo>
                              <a:lnTo>
                                <a:pt x="882" y="155"/>
                              </a:lnTo>
                              <a:lnTo>
                                <a:pt x="894" y="155"/>
                              </a:lnTo>
                              <a:lnTo>
                                <a:pt x="908" y="150"/>
                              </a:lnTo>
                              <a:lnTo>
                                <a:pt x="919" y="145"/>
                              </a:lnTo>
                              <a:lnTo>
                                <a:pt x="931" y="132"/>
                              </a:lnTo>
                              <a:lnTo>
                                <a:pt x="940" y="122"/>
                              </a:lnTo>
                              <a:lnTo>
                                <a:pt x="949" y="116"/>
                              </a:lnTo>
                              <a:lnTo>
                                <a:pt x="960" y="113"/>
                              </a:lnTo>
                              <a:lnTo>
                                <a:pt x="970" y="111"/>
                              </a:lnTo>
                              <a:lnTo>
                                <a:pt x="981" y="113"/>
                              </a:lnTo>
                              <a:lnTo>
                                <a:pt x="993" y="116"/>
                              </a:lnTo>
                              <a:lnTo>
                                <a:pt x="1005" y="124"/>
                              </a:lnTo>
                              <a:lnTo>
                                <a:pt x="1018" y="132"/>
                              </a:lnTo>
                              <a:lnTo>
                                <a:pt x="1027" y="145"/>
                              </a:lnTo>
                              <a:lnTo>
                                <a:pt x="1035" y="154"/>
                              </a:lnTo>
                              <a:lnTo>
                                <a:pt x="1046" y="164"/>
                              </a:lnTo>
                              <a:lnTo>
                                <a:pt x="1055" y="169"/>
                              </a:lnTo>
                              <a:lnTo>
                                <a:pt x="1074" y="176"/>
                              </a:lnTo>
                              <a:lnTo>
                                <a:pt x="1081" y="178"/>
                              </a:lnTo>
                              <a:lnTo>
                                <a:pt x="1090" y="178"/>
                              </a:lnTo>
                              <a:lnTo>
                                <a:pt x="1108" y="175"/>
                              </a:lnTo>
                              <a:lnTo>
                                <a:pt x="1115" y="169"/>
                              </a:lnTo>
                              <a:lnTo>
                                <a:pt x="1124" y="166"/>
                              </a:lnTo>
                              <a:lnTo>
                                <a:pt x="1138" y="150"/>
                              </a:lnTo>
                              <a:lnTo>
                                <a:pt x="1154" y="132"/>
                              </a:lnTo>
                              <a:moveTo>
                                <a:pt x="1203" y="101"/>
                              </a:moveTo>
                              <a:lnTo>
                                <a:pt x="1187" y="101"/>
                              </a:lnTo>
                              <a:lnTo>
                                <a:pt x="1180" y="102"/>
                              </a:lnTo>
                              <a:lnTo>
                                <a:pt x="1175" y="104"/>
                              </a:lnTo>
                              <a:lnTo>
                                <a:pt x="1162" y="113"/>
                              </a:lnTo>
                              <a:lnTo>
                                <a:pt x="1154" y="120"/>
                              </a:lnTo>
                              <a:lnTo>
                                <a:pt x="1147" y="127"/>
                              </a:lnTo>
                              <a:lnTo>
                                <a:pt x="1150" y="131"/>
                              </a:lnTo>
                              <a:lnTo>
                                <a:pt x="1150" y="131"/>
                              </a:lnTo>
                              <a:lnTo>
                                <a:pt x="1152" y="132"/>
                              </a:lnTo>
                              <a:lnTo>
                                <a:pt x="1155" y="131"/>
                              </a:lnTo>
                              <a:lnTo>
                                <a:pt x="1159" y="127"/>
                              </a:lnTo>
                              <a:lnTo>
                                <a:pt x="1166" y="118"/>
                              </a:lnTo>
                              <a:lnTo>
                                <a:pt x="1177" y="113"/>
                              </a:lnTo>
                              <a:lnTo>
                                <a:pt x="1182" y="111"/>
                              </a:lnTo>
                              <a:lnTo>
                                <a:pt x="1187" y="109"/>
                              </a:lnTo>
                              <a:lnTo>
                                <a:pt x="1199" y="109"/>
                              </a:lnTo>
                              <a:lnTo>
                                <a:pt x="1203" y="101"/>
                              </a:lnTo>
                              <a:moveTo>
                                <a:pt x="1203" y="5"/>
                              </a:moveTo>
                              <a:lnTo>
                                <a:pt x="1194" y="4"/>
                              </a:lnTo>
                              <a:lnTo>
                                <a:pt x="1187" y="4"/>
                              </a:lnTo>
                              <a:lnTo>
                                <a:pt x="1180" y="5"/>
                              </a:lnTo>
                              <a:lnTo>
                                <a:pt x="1175" y="7"/>
                              </a:lnTo>
                              <a:lnTo>
                                <a:pt x="1162" y="16"/>
                              </a:lnTo>
                              <a:lnTo>
                                <a:pt x="1154" y="23"/>
                              </a:lnTo>
                              <a:lnTo>
                                <a:pt x="1150" y="26"/>
                              </a:lnTo>
                              <a:lnTo>
                                <a:pt x="1147" y="28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50" y="34"/>
                              </a:lnTo>
                              <a:lnTo>
                                <a:pt x="1150" y="32"/>
                              </a:lnTo>
                              <a:lnTo>
                                <a:pt x="1150" y="32"/>
                              </a:lnTo>
                              <a:lnTo>
                                <a:pt x="1147" y="28"/>
                              </a:lnTo>
                              <a:lnTo>
                                <a:pt x="1147" y="30"/>
                              </a:lnTo>
                              <a:lnTo>
                                <a:pt x="1132" y="48"/>
                              </a:lnTo>
                              <a:lnTo>
                                <a:pt x="1118" y="60"/>
                              </a:lnTo>
                              <a:lnTo>
                                <a:pt x="1111" y="65"/>
                              </a:lnTo>
                              <a:lnTo>
                                <a:pt x="1104" y="69"/>
                              </a:lnTo>
                              <a:lnTo>
                                <a:pt x="1097" y="72"/>
                              </a:lnTo>
                              <a:lnTo>
                                <a:pt x="1090" y="74"/>
                              </a:lnTo>
                              <a:lnTo>
                                <a:pt x="1083" y="74"/>
                              </a:lnTo>
                              <a:lnTo>
                                <a:pt x="1074" y="72"/>
                              </a:lnTo>
                              <a:lnTo>
                                <a:pt x="1067" y="69"/>
                              </a:lnTo>
                              <a:lnTo>
                                <a:pt x="1058" y="64"/>
                              </a:lnTo>
                              <a:lnTo>
                                <a:pt x="1050" y="58"/>
                              </a:lnTo>
                              <a:lnTo>
                                <a:pt x="1042" y="49"/>
                              </a:lnTo>
                              <a:lnTo>
                                <a:pt x="1032" y="41"/>
                              </a:lnTo>
                              <a:lnTo>
                                <a:pt x="1025" y="32"/>
                              </a:lnTo>
                              <a:lnTo>
                                <a:pt x="1023" y="30"/>
                              </a:lnTo>
                              <a:lnTo>
                                <a:pt x="1023" y="28"/>
                              </a:lnTo>
                              <a:lnTo>
                                <a:pt x="1021" y="32"/>
                              </a:lnTo>
                              <a:lnTo>
                                <a:pt x="1020" y="32"/>
                              </a:lnTo>
                              <a:lnTo>
                                <a:pt x="1020" y="32"/>
                              </a:lnTo>
                              <a:lnTo>
                                <a:pt x="1023" y="28"/>
                              </a:lnTo>
                              <a:lnTo>
                                <a:pt x="1009" y="19"/>
                              </a:lnTo>
                              <a:lnTo>
                                <a:pt x="995" y="11"/>
                              </a:lnTo>
                              <a:lnTo>
                                <a:pt x="981" y="7"/>
                              </a:lnTo>
                              <a:lnTo>
                                <a:pt x="970" y="5"/>
                              </a:lnTo>
                              <a:lnTo>
                                <a:pt x="956" y="7"/>
                              </a:lnTo>
                              <a:lnTo>
                                <a:pt x="945" y="11"/>
                              </a:lnTo>
                              <a:lnTo>
                                <a:pt x="935" y="19"/>
                              </a:lnTo>
                              <a:lnTo>
                                <a:pt x="924" y="30"/>
                              </a:lnTo>
                              <a:lnTo>
                                <a:pt x="914" y="39"/>
                              </a:lnTo>
                              <a:lnTo>
                                <a:pt x="905" y="46"/>
                              </a:lnTo>
                              <a:lnTo>
                                <a:pt x="893" y="49"/>
                              </a:lnTo>
                              <a:lnTo>
                                <a:pt x="882" y="49"/>
                              </a:lnTo>
                              <a:lnTo>
                                <a:pt x="870" y="49"/>
                              </a:lnTo>
                              <a:lnTo>
                                <a:pt x="859" y="46"/>
                              </a:lnTo>
                              <a:lnTo>
                                <a:pt x="845" y="39"/>
                              </a:lnTo>
                              <a:lnTo>
                                <a:pt x="838" y="32"/>
                              </a:lnTo>
                              <a:lnTo>
                                <a:pt x="833" y="28"/>
                              </a:lnTo>
                              <a:lnTo>
                                <a:pt x="813" y="19"/>
                              </a:lnTo>
                              <a:lnTo>
                                <a:pt x="796" y="12"/>
                              </a:lnTo>
                              <a:lnTo>
                                <a:pt x="781" y="9"/>
                              </a:lnTo>
                              <a:lnTo>
                                <a:pt x="766" y="9"/>
                              </a:lnTo>
                              <a:lnTo>
                                <a:pt x="751" y="12"/>
                              </a:lnTo>
                              <a:lnTo>
                                <a:pt x="737" y="18"/>
                              </a:lnTo>
                              <a:lnTo>
                                <a:pt x="725" y="23"/>
                              </a:lnTo>
                              <a:lnTo>
                                <a:pt x="713" y="28"/>
                              </a:lnTo>
                              <a:lnTo>
                                <a:pt x="713" y="32"/>
                              </a:lnTo>
                              <a:lnTo>
                                <a:pt x="713" y="34"/>
                              </a:lnTo>
                              <a:lnTo>
                                <a:pt x="713" y="32"/>
                              </a:lnTo>
                              <a:lnTo>
                                <a:pt x="713" y="32"/>
                              </a:lnTo>
                              <a:lnTo>
                                <a:pt x="713" y="28"/>
                              </a:lnTo>
                              <a:lnTo>
                                <a:pt x="711" y="28"/>
                              </a:lnTo>
                              <a:lnTo>
                                <a:pt x="695" y="42"/>
                              </a:lnTo>
                              <a:lnTo>
                                <a:pt x="677" y="51"/>
                              </a:lnTo>
                              <a:lnTo>
                                <a:pt x="663" y="58"/>
                              </a:lnTo>
                              <a:lnTo>
                                <a:pt x="646" y="60"/>
                              </a:lnTo>
                              <a:lnTo>
                                <a:pt x="630" y="58"/>
                              </a:lnTo>
                              <a:lnTo>
                                <a:pt x="616" y="51"/>
                              </a:lnTo>
                              <a:lnTo>
                                <a:pt x="600" y="42"/>
                              </a:lnTo>
                              <a:lnTo>
                                <a:pt x="586" y="32"/>
                              </a:lnTo>
                              <a:lnTo>
                                <a:pt x="584" y="30"/>
                              </a:lnTo>
                              <a:lnTo>
                                <a:pt x="580" y="34"/>
                              </a:lnTo>
                              <a:lnTo>
                                <a:pt x="582" y="32"/>
                              </a:lnTo>
                              <a:lnTo>
                                <a:pt x="580" y="34"/>
                              </a:lnTo>
                              <a:lnTo>
                                <a:pt x="580" y="34"/>
                              </a:lnTo>
                              <a:lnTo>
                                <a:pt x="579" y="35"/>
                              </a:lnTo>
                              <a:lnTo>
                                <a:pt x="584" y="30"/>
                              </a:lnTo>
                              <a:lnTo>
                                <a:pt x="582" y="26"/>
                              </a:lnTo>
                              <a:lnTo>
                                <a:pt x="579" y="25"/>
                              </a:lnTo>
                              <a:lnTo>
                                <a:pt x="566" y="12"/>
                              </a:lnTo>
                              <a:lnTo>
                                <a:pt x="556" y="5"/>
                              </a:lnTo>
                              <a:lnTo>
                                <a:pt x="542" y="2"/>
                              </a:lnTo>
                              <a:lnTo>
                                <a:pt x="529" y="0"/>
                              </a:lnTo>
                              <a:lnTo>
                                <a:pt x="515" y="2"/>
                              </a:lnTo>
                              <a:lnTo>
                                <a:pt x="503" y="5"/>
                              </a:lnTo>
                              <a:lnTo>
                                <a:pt x="489" y="12"/>
                              </a:lnTo>
                              <a:lnTo>
                                <a:pt x="476" y="23"/>
                              </a:lnTo>
                              <a:lnTo>
                                <a:pt x="473" y="26"/>
                              </a:lnTo>
                              <a:lnTo>
                                <a:pt x="467" y="30"/>
                              </a:lnTo>
                              <a:lnTo>
                                <a:pt x="437" y="62"/>
                              </a:lnTo>
                              <a:lnTo>
                                <a:pt x="430" y="65"/>
                              </a:lnTo>
                              <a:lnTo>
                                <a:pt x="423" y="67"/>
                              </a:lnTo>
                              <a:lnTo>
                                <a:pt x="416" y="69"/>
                              </a:lnTo>
                              <a:lnTo>
                                <a:pt x="411" y="69"/>
                              </a:lnTo>
                              <a:lnTo>
                                <a:pt x="404" y="67"/>
                              </a:lnTo>
                              <a:lnTo>
                                <a:pt x="399" y="65"/>
                              </a:lnTo>
                              <a:lnTo>
                                <a:pt x="393" y="62"/>
                              </a:lnTo>
                              <a:lnTo>
                                <a:pt x="386" y="58"/>
                              </a:lnTo>
                              <a:lnTo>
                                <a:pt x="376" y="46"/>
                              </a:lnTo>
                              <a:lnTo>
                                <a:pt x="370" y="37"/>
                              </a:lnTo>
                              <a:lnTo>
                                <a:pt x="367" y="30"/>
                              </a:lnTo>
                              <a:lnTo>
                                <a:pt x="363" y="32"/>
                              </a:lnTo>
                              <a:lnTo>
                                <a:pt x="362" y="34"/>
                              </a:lnTo>
                              <a:lnTo>
                                <a:pt x="362" y="32"/>
                              </a:lnTo>
                              <a:lnTo>
                                <a:pt x="362" y="34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2" y="32"/>
                              </a:lnTo>
                              <a:lnTo>
                                <a:pt x="367" y="30"/>
                              </a:lnTo>
                              <a:lnTo>
                                <a:pt x="363" y="30"/>
                              </a:lnTo>
                              <a:lnTo>
                                <a:pt x="363" y="28"/>
                              </a:lnTo>
                              <a:lnTo>
                                <a:pt x="346" y="16"/>
                              </a:lnTo>
                              <a:lnTo>
                                <a:pt x="326" y="5"/>
                              </a:lnTo>
                              <a:lnTo>
                                <a:pt x="309" y="0"/>
                              </a:lnTo>
                              <a:lnTo>
                                <a:pt x="293" y="0"/>
                              </a:lnTo>
                              <a:lnTo>
                                <a:pt x="275" y="2"/>
                              </a:lnTo>
                              <a:lnTo>
                                <a:pt x="261" y="7"/>
                              </a:lnTo>
                              <a:lnTo>
                                <a:pt x="245" y="18"/>
                              </a:lnTo>
                              <a:lnTo>
                                <a:pt x="233" y="30"/>
                              </a:lnTo>
                              <a:lnTo>
                                <a:pt x="238" y="35"/>
                              </a:lnTo>
                              <a:lnTo>
                                <a:pt x="235" y="34"/>
                              </a:lnTo>
                              <a:lnTo>
                                <a:pt x="235" y="32"/>
                              </a:lnTo>
                              <a:lnTo>
                                <a:pt x="233" y="30"/>
                              </a:lnTo>
                              <a:lnTo>
                                <a:pt x="220" y="41"/>
                              </a:lnTo>
                              <a:lnTo>
                                <a:pt x="208" y="46"/>
                              </a:lnTo>
                              <a:lnTo>
                                <a:pt x="196" y="51"/>
                              </a:lnTo>
                              <a:lnTo>
                                <a:pt x="185" y="51"/>
                              </a:lnTo>
                              <a:lnTo>
                                <a:pt x="173" y="51"/>
                              </a:lnTo>
                              <a:lnTo>
                                <a:pt x="162" y="46"/>
                              </a:lnTo>
                              <a:lnTo>
                                <a:pt x="152" y="41"/>
                              </a:lnTo>
                              <a:lnTo>
                                <a:pt x="146" y="37"/>
                              </a:lnTo>
                              <a:lnTo>
                                <a:pt x="138" y="30"/>
                              </a:lnTo>
                              <a:lnTo>
                                <a:pt x="138" y="28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4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6" y="32"/>
                              </a:lnTo>
                              <a:lnTo>
                                <a:pt x="138" y="28"/>
                              </a:lnTo>
                              <a:lnTo>
                                <a:pt x="122" y="18"/>
                              </a:lnTo>
                              <a:lnTo>
                                <a:pt x="106" y="9"/>
                              </a:lnTo>
                              <a:lnTo>
                                <a:pt x="88" y="4"/>
                              </a:lnTo>
                              <a:lnTo>
                                <a:pt x="72" y="4"/>
                              </a:lnTo>
                              <a:lnTo>
                                <a:pt x="55" y="4"/>
                              </a:lnTo>
                              <a:lnTo>
                                <a:pt x="37" y="9"/>
                              </a:lnTo>
                              <a:lnTo>
                                <a:pt x="21" y="18"/>
                              </a:lnTo>
                              <a:lnTo>
                                <a:pt x="4" y="28"/>
                              </a:lnTo>
                              <a:lnTo>
                                <a:pt x="9" y="37"/>
                              </a:lnTo>
                              <a:lnTo>
                                <a:pt x="25" y="25"/>
                              </a:lnTo>
                              <a:lnTo>
                                <a:pt x="39" y="18"/>
                              </a:lnTo>
                              <a:lnTo>
                                <a:pt x="55" y="12"/>
                              </a:lnTo>
                              <a:lnTo>
                                <a:pt x="72" y="11"/>
                              </a:lnTo>
                              <a:lnTo>
                                <a:pt x="86" y="12"/>
                              </a:lnTo>
                              <a:lnTo>
                                <a:pt x="102" y="18"/>
                              </a:lnTo>
                              <a:lnTo>
                                <a:pt x="118" y="25"/>
                              </a:lnTo>
                              <a:lnTo>
                                <a:pt x="132" y="35"/>
                              </a:lnTo>
                              <a:lnTo>
                                <a:pt x="132" y="35"/>
                              </a:lnTo>
                              <a:lnTo>
                                <a:pt x="132" y="35"/>
                              </a:lnTo>
                              <a:lnTo>
                                <a:pt x="134" y="37"/>
                              </a:lnTo>
                              <a:lnTo>
                                <a:pt x="132" y="35"/>
                              </a:lnTo>
                              <a:lnTo>
                                <a:pt x="132" y="37"/>
                              </a:lnTo>
                              <a:lnTo>
                                <a:pt x="145" y="46"/>
                              </a:lnTo>
                              <a:lnTo>
                                <a:pt x="159" y="55"/>
                              </a:lnTo>
                              <a:lnTo>
                                <a:pt x="171" y="60"/>
                              </a:lnTo>
                              <a:lnTo>
                                <a:pt x="185" y="62"/>
                              </a:lnTo>
                              <a:lnTo>
                                <a:pt x="198" y="60"/>
                              </a:lnTo>
                              <a:lnTo>
                                <a:pt x="212" y="55"/>
                              </a:lnTo>
                              <a:lnTo>
                                <a:pt x="224" y="46"/>
                              </a:lnTo>
                              <a:lnTo>
                                <a:pt x="238" y="37"/>
                              </a:lnTo>
                              <a:lnTo>
                                <a:pt x="238" y="35"/>
                              </a:lnTo>
                              <a:lnTo>
                                <a:pt x="238" y="35"/>
                              </a:lnTo>
                              <a:lnTo>
                                <a:pt x="250" y="23"/>
                              </a:lnTo>
                              <a:lnTo>
                                <a:pt x="265" y="16"/>
                              </a:lnTo>
                              <a:lnTo>
                                <a:pt x="277" y="9"/>
                              </a:lnTo>
                              <a:lnTo>
                                <a:pt x="293" y="7"/>
                              </a:lnTo>
                              <a:lnTo>
                                <a:pt x="307" y="9"/>
                              </a:lnTo>
                              <a:lnTo>
                                <a:pt x="325" y="12"/>
                              </a:lnTo>
                              <a:lnTo>
                                <a:pt x="342" y="23"/>
                              </a:lnTo>
                              <a:lnTo>
                                <a:pt x="360" y="35"/>
                              </a:lnTo>
                              <a:lnTo>
                                <a:pt x="370" y="51"/>
                              </a:lnTo>
                              <a:lnTo>
                                <a:pt x="383" y="65"/>
                              </a:lnTo>
                              <a:lnTo>
                                <a:pt x="388" y="69"/>
                              </a:lnTo>
                              <a:lnTo>
                                <a:pt x="397" y="74"/>
                              </a:lnTo>
                              <a:lnTo>
                                <a:pt x="404" y="76"/>
                              </a:lnTo>
                              <a:lnTo>
                                <a:pt x="409" y="78"/>
                              </a:lnTo>
                              <a:lnTo>
                                <a:pt x="416" y="78"/>
                              </a:lnTo>
                              <a:lnTo>
                                <a:pt x="432" y="74"/>
                              </a:lnTo>
                              <a:lnTo>
                                <a:pt x="439" y="69"/>
                              </a:lnTo>
                              <a:lnTo>
                                <a:pt x="450" y="64"/>
                              </a:lnTo>
                              <a:lnTo>
                                <a:pt x="457" y="56"/>
                              </a:lnTo>
                              <a:lnTo>
                                <a:pt x="464" y="46"/>
                              </a:lnTo>
                              <a:lnTo>
                                <a:pt x="473" y="35"/>
                              </a:lnTo>
                              <a:lnTo>
                                <a:pt x="474" y="37"/>
                              </a:lnTo>
                              <a:lnTo>
                                <a:pt x="478" y="32"/>
                              </a:lnTo>
                              <a:lnTo>
                                <a:pt x="480" y="28"/>
                              </a:lnTo>
                              <a:lnTo>
                                <a:pt x="492" y="21"/>
                              </a:lnTo>
                              <a:lnTo>
                                <a:pt x="504" y="12"/>
                              </a:lnTo>
                              <a:lnTo>
                                <a:pt x="517" y="9"/>
                              </a:lnTo>
                              <a:lnTo>
                                <a:pt x="529" y="7"/>
                              </a:lnTo>
                              <a:lnTo>
                                <a:pt x="540" y="9"/>
                              </a:lnTo>
                              <a:lnTo>
                                <a:pt x="550" y="12"/>
                              </a:lnTo>
                              <a:lnTo>
                                <a:pt x="563" y="21"/>
                              </a:lnTo>
                              <a:lnTo>
                                <a:pt x="573" y="30"/>
                              </a:lnTo>
                              <a:lnTo>
                                <a:pt x="577" y="35"/>
                              </a:lnTo>
                              <a:lnTo>
                                <a:pt x="577" y="37"/>
                              </a:lnTo>
                              <a:lnTo>
                                <a:pt x="594" y="49"/>
                              </a:lnTo>
                              <a:lnTo>
                                <a:pt x="612" y="60"/>
                              </a:lnTo>
                              <a:lnTo>
                                <a:pt x="621" y="64"/>
                              </a:lnTo>
                              <a:lnTo>
                                <a:pt x="628" y="65"/>
                              </a:lnTo>
                              <a:lnTo>
                                <a:pt x="639" y="67"/>
                              </a:lnTo>
                              <a:lnTo>
                                <a:pt x="646" y="67"/>
                              </a:lnTo>
                              <a:lnTo>
                                <a:pt x="654" y="67"/>
                              </a:lnTo>
                              <a:lnTo>
                                <a:pt x="665" y="65"/>
                              </a:lnTo>
                              <a:lnTo>
                                <a:pt x="672" y="64"/>
                              </a:lnTo>
                              <a:lnTo>
                                <a:pt x="681" y="60"/>
                              </a:lnTo>
                              <a:lnTo>
                                <a:pt x="699" y="49"/>
                              </a:lnTo>
                              <a:lnTo>
                                <a:pt x="714" y="37"/>
                              </a:lnTo>
                              <a:lnTo>
                                <a:pt x="729" y="30"/>
                              </a:lnTo>
                              <a:lnTo>
                                <a:pt x="739" y="25"/>
                              </a:lnTo>
                              <a:lnTo>
                                <a:pt x="753" y="21"/>
                              </a:lnTo>
                              <a:lnTo>
                                <a:pt x="766" y="19"/>
                              </a:lnTo>
                              <a:lnTo>
                                <a:pt x="780" y="19"/>
                              </a:lnTo>
                              <a:lnTo>
                                <a:pt x="794" y="21"/>
                              </a:lnTo>
                              <a:lnTo>
                                <a:pt x="810" y="26"/>
                              </a:lnTo>
                              <a:lnTo>
                                <a:pt x="827" y="37"/>
                              </a:lnTo>
                              <a:lnTo>
                                <a:pt x="841" y="46"/>
                              </a:lnTo>
                              <a:lnTo>
                                <a:pt x="856" y="55"/>
                              </a:lnTo>
                              <a:lnTo>
                                <a:pt x="868" y="58"/>
                              </a:lnTo>
                              <a:lnTo>
                                <a:pt x="882" y="60"/>
                              </a:lnTo>
                              <a:lnTo>
                                <a:pt x="894" y="58"/>
                              </a:lnTo>
                              <a:lnTo>
                                <a:pt x="908" y="55"/>
                              </a:lnTo>
                              <a:lnTo>
                                <a:pt x="919" y="46"/>
                              </a:lnTo>
                              <a:lnTo>
                                <a:pt x="931" y="35"/>
                              </a:lnTo>
                              <a:lnTo>
                                <a:pt x="949" y="19"/>
                              </a:lnTo>
                              <a:lnTo>
                                <a:pt x="960" y="16"/>
                              </a:lnTo>
                              <a:lnTo>
                                <a:pt x="970" y="16"/>
                              </a:lnTo>
                              <a:lnTo>
                                <a:pt x="981" y="16"/>
                              </a:lnTo>
                              <a:lnTo>
                                <a:pt x="993" y="19"/>
                              </a:lnTo>
                              <a:lnTo>
                                <a:pt x="1005" y="26"/>
                              </a:lnTo>
                              <a:lnTo>
                                <a:pt x="1018" y="37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18" y="35"/>
                              </a:lnTo>
                              <a:lnTo>
                                <a:pt x="1027" y="48"/>
                              </a:lnTo>
                              <a:lnTo>
                                <a:pt x="1035" y="58"/>
                              </a:lnTo>
                              <a:lnTo>
                                <a:pt x="1046" y="65"/>
                              </a:lnTo>
                              <a:lnTo>
                                <a:pt x="1055" y="72"/>
                              </a:lnTo>
                              <a:lnTo>
                                <a:pt x="1064" y="78"/>
                              </a:lnTo>
                              <a:lnTo>
                                <a:pt x="1081" y="81"/>
                              </a:lnTo>
                              <a:lnTo>
                                <a:pt x="1090" y="81"/>
                              </a:lnTo>
                              <a:lnTo>
                                <a:pt x="1108" y="78"/>
                              </a:lnTo>
                              <a:lnTo>
                                <a:pt x="1115" y="74"/>
                              </a:lnTo>
                              <a:lnTo>
                                <a:pt x="1124" y="67"/>
                              </a:lnTo>
                              <a:lnTo>
                                <a:pt x="1138" y="55"/>
                              </a:lnTo>
                              <a:lnTo>
                                <a:pt x="1152" y="37"/>
                              </a:lnTo>
                              <a:lnTo>
                                <a:pt x="1154" y="35"/>
                              </a:lnTo>
                              <a:lnTo>
                                <a:pt x="1154" y="35"/>
                              </a:lnTo>
                              <a:lnTo>
                                <a:pt x="1159" y="28"/>
                              </a:lnTo>
                              <a:lnTo>
                                <a:pt x="1166" y="23"/>
                              </a:lnTo>
                              <a:lnTo>
                                <a:pt x="1177" y="16"/>
                              </a:lnTo>
                              <a:lnTo>
                                <a:pt x="1187" y="11"/>
                              </a:lnTo>
                              <a:lnTo>
                                <a:pt x="1194" y="11"/>
                              </a:lnTo>
                              <a:lnTo>
                                <a:pt x="1199" y="12"/>
                              </a:lnTo>
                              <a:lnTo>
                                <a:pt x="1201" y="11"/>
                              </a:lnTo>
                              <a:lnTo>
                                <a:pt x="120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d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8120" y="1099080"/>
                          <a:ext cx="109080" cy="3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3" h="99">
                              <a:moveTo>
                                <a:pt x="90" y="4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9" y="11"/>
                              </a:lnTo>
                              <a:lnTo>
                                <a:pt x="12" y="12"/>
                              </a:lnTo>
                              <a:lnTo>
                                <a:pt x="12" y="14"/>
                              </a:lnTo>
                              <a:lnTo>
                                <a:pt x="16" y="14"/>
                              </a:lnTo>
                              <a:lnTo>
                                <a:pt x="19" y="16"/>
                              </a:lnTo>
                              <a:lnTo>
                                <a:pt x="28" y="16"/>
                              </a:lnTo>
                              <a:lnTo>
                                <a:pt x="28" y="18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21"/>
                              </a:lnTo>
                              <a:lnTo>
                                <a:pt x="32" y="23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28"/>
                              </a:lnTo>
                              <a:lnTo>
                                <a:pt x="33" y="30"/>
                              </a:lnTo>
                              <a:lnTo>
                                <a:pt x="33" y="32"/>
                              </a:lnTo>
                              <a:lnTo>
                                <a:pt x="33" y="35"/>
                              </a:lnTo>
                              <a:lnTo>
                                <a:pt x="33" y="37"/>
                              </a:lnTo>
                              <a:lnTo>
                                <a:pt x="33" y="39"/>
                              </a:lnTo>
                              <a:lnTo>
                                <a:pt x="33" y="41"/>
                              </a:lnTo>
                              <a:lnTo>
                                <a:pt x="35" y="43"/>
                              </a:lnTo>
                              <a:lnTo>
                                <a:pt x="35" y="44"/>
                              </a:lnTo>
                              <a:lnTo>
                                <a:pt x="35" y="46"/>
                              </a:lnTo>
                              <a:lnTo>
                                <a:pt x="37" y="48"/>
                              </a:lnTo>
                              <a:lnTo>
                                <a:pt x="37" y="50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2"/>
                              </a:lnTo>
                              <a:lnTo>
                                <a:pt x="39" y="64"/>
                              </a:lnTo>
                              <a:lnTo>
                                <a:pt x="39" y="66"/>
                              </a:lnTo>
                              <a:lnTo>
                                <a:pt x="39" y="67"/>
                              </a:lnTo>
                              <a:lnTo>
                                <a:pt x="37" y="71"/>
                              </a:lnTo>
                              <a:lnTo>
                                <a:pt x="37" y="73"/>
                              </a:lnTo>
                              <a:lnTo>
                                <a:pt x="35" y="74"/>
                              </a:lnTo>
                              <a:lnTo>
                                <a:pt x="33" y="76"/>
                              </a:lnTo>
                              <a:lnTo>
                                <a:pt x="33" y="78"/>
                              </a:lnTo>
                              <a:lnTo>
                                <a:pt x="33" y="80"/>
                              </a:lnTo>
                              <a:lnTo>
                                <a:pt x="33" y="82"/>
                              </a:lnTo>
                              <a:lnTo>
                                <a:pt x="32" y="83"/>
                              </a:lnTo>
                              <a:lnTo>
                                <a:pt x="30" y="83"/>
                              </a:lnTo>
                              <a:lnTo>
                                <a:pt x="28" y="85"/>
                              </a:lnTo>
                              <a:lnTo>
                                <a:pt x="28" y="85"/>
                              </a:lnTo>
                              <a:lnTo>
                                <a:pt x="28" y="85"/>
                              </a:lnTo>
                              <a:lnTo>
                                <a:pt x="26" y="89"/>
                              </a:lnTo>
                              <a:lnTo>
                                <a:pt x="25" y="90"/>
                              </a:lnTo>
                              <a:lnTo>
                                <a:pt x="26" y="92"/>
                              </a:lnTo>
                              <a:lnTo>
                                <a:pt x="28" y="94"/>
                              </a:lnTo>
                              <a:lnTo>
                                <a:pt x="35" y="94"/>
                              </a:lnTo>
                              <a:lnTo>
                                <a:pt x="48" y="94"/>
                              </a:lnTo>
                              <a:lnTo>
                                <a:pt x="48" y="96"/>
                              </a:lnTo>
                              <a:lnTo>
                                <a:pt x="49" y="97"/>
                              </a:lnTo>
                              <a:lnTo>
                                <a:pt x="56" y="97"/>
                              </a:lnTo>
                              <a:lnTo>
                                <a:pt x="62" y="99"/>
                              </a:lnTo>
                              <a:lnTo>
                                <a:pt x="65" y="99"/>
                              </a:lnTo>
                              <a:lnTo>
                                <a:pt x="67" y="99"/>
                              </a:lnTo>
                              <a:lnTo>
                                <a:pt x="74" y="97"/>
                              </a:lnTo>
                              <a:lnTo>
                                <a:pt x="78" y="97"/>
                              </a:lnTo>
                              <a:lnTo>
                                <a:pt x="79" y="96"/>
                              </a:lnTo>
                              <a:lnTo>
                                <a:pt x="81" y="96"/>
                              </a:lnTo>
                              <a:lnTo>
                                <a:pt x="81" y="94"/>
                              </a:lnTo>
                              <a:lnTo>
                                <a:pt x="81" y="92"/>
                              </a:lnTo>
                              <a:lnTo>
                                <a:pt x="81" y="90"/>
                              </a:lnTo>
                              <a:lnTo>
                                <a:pt x="79" y="89"/>
                              </a:lnTo>
                              <a:lnTo>
                                <a:pt x="79" y="85"/>
                              </a:lnTo>
                              <a:lnTo>
                                <a:pt x="81" y="83"/>
                              </a:lnTo>
                              <a:lnTo>
                                <a:pt x="83" y="83"/>
                              </a:lnTo>
                              <a:lnTo>
                                <a:pt x="85" y="82"/>
                              </a:lnTo>
                              <a:lnTo>
                                <a:pt x="85" y="80"/>
                              </a:lnTo>
                              <a:lnTo>
                                <a:pt x="85" y="78"/>
                              </a:lnTo>
                              <a:lnTo>
                                <a:pt x="85" y="76"/>
                              </a:lnTo>
                              <a:lnTo>
                                <a:pt x="83" y="74"/>
                              </a:lnTo>
                              <a:lnTo>
                                <a:pt x="83" y="73"/>
                              </a:lnTo>
                              <a:lnTo>
                                <a:pt x="83" y="71"/>
                              </a:lnTo>
                              <a:lnTo>
                                <a:pt x="83" y="67"/>
                              </a:lnTo>
                              <a:lnTo>
                                <a:pt x="83" y="66"/>
                              </a:lnTo>
                              <a:lnTo>
                                <a:pt x="83" y="64"/>
                              </a:lnTo>
                              <a:lnTo>
                                <a:pt x="81" y="62"/>
                              </a:lnTo>
                              <a:lnTo>
                                <a:pt x="81" y="60"/>
                              </a:lnTo>
                              <a:lnTo>
                                <a:pt x="81" y="58"/>
                              </a:lnTo>
                              <a:lnTo>
                                <a:pt x="81" y="57"/>
                              </a:lnTo>
                              <a:lnTo>
                                <a:pt x="81" y="55"/>
                              </a:lnTo>
                              <a:lnTo>
                                <a:pt x="83" y="53"/>
                              </a:lnTo>
                              <a:lnTo>
                                <a:pt x="83" y="50"/>
                              </a:lnTo>
                              <a:lnTo>
                                <a:pt x="83" y="48"/>
                              </a:lnTo>
                              <a:lnTo>
                                <a:pt x="83" y="46"/>
                              </a:lnTo>
                              <a:lnTo>
                                <a:pt x="85" y="44"/>
                              </a:lnTo>
                              <a:lnTo>
                                <a:pt x="85" y="43"/>
                              </a:lnTo>
                              <a:lnTo>
                                <a:pt x="86" y="41"/>
                              </a:lnTo>
                              <a:lnTo>
                                <a:pt x="86" y="39"/>
                              </a:lnTo>
                              <a:lnTo>
                                <a:pt x="86" y="37"/>
                              </a:lnTo>
                              <a:lnTo>
                                <a:pt x="86" y="35"/>
                              </a:lnTo>
                              <a:lnTo>
                                <a:pt x="86" y="32"/>
                              </a:lnTo>
                              <a:lnTo>
                                <a:pt x="86" y="30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5" y="25"/>
                              </a:lnTo>
                              <a:lnTo>
                                <a:pt x="85" y="23"/>
                              </a:lnTo>
                              <a:lnTo>
                                <a:pt x="85" y="21"/>
                              </a:lnTo>
                              <a:lnTo>
                                <a:pt x="85" y="19"/>
                              </a:lnTo>
                              <a:lnTo>
                                <a:pt x="85" y="18"/>
                              </a:lnTo>
                              <a:lnTo>
                                <a:pt x="85" y="18"/>
                              </a:lnTo>
                              <a:lnTo>
                                <a:pt x="85" y="16"/>
                              </a:lnTo>
                              <a:lnTo>
                                <a:pt x="85" y="14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6" y="11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4"/>
                              </a:lnTo>
                              <a:moveTo>
                                <a:pt x="280" y="2"/>
                              </a:moveTo>
                              <a:lnTo>
                                <a:pt x="183" y="2"/>
                              </a:lnTo>
                              <a:lnTo>
                                <a:pt x="187" y="5"/>
                              </a:lnTo>
                              <a:lnTo>
                                <a:pt x="187" y="7"/>
                              </a:lnTo>
                              <a:lnTo>
                                <a:pt x="189" y="7"/>
                              </a:lnTo>
                              <a:lnTo>
                                <a:pt x="189" y="11"/>
                              </a:lnTo>
                              <a:lnTo>
                                <a:pt x="189" y="11"/>
                              </a:lnTo>
                              <a:lnTo>
                                <a:pt x="189" y="11"/>
                              </a:lnTo>
                              <a:lnTo>
                                <a:pt x="189" y="12"/>
                              </a:lnTo>
                              <a:lnTo>
                                <a:pt x="189" y="14"/>
                              </a:lnTo>
                              <a:lnTo>
                                <a:pt x="189" y="18"/>
                              </a:lnTo>
                              <a:lnTo>
                                <a:pt x="189" y="18"/>
                              </a:lnTo>
                              <a:lnTo>
                                <a:pt x="189" y="19"/>
                              </a:lnTo>
                              <a:lnTo>
                                <a:pt x="190" y="18"/>
                              </a:lnTo>
                              <a:lnTo>
                                <a:pt x="194" y="18"/>
                              </a:lnTo>
                              <a:lnTo>
                                <a:pt x="194" y="16"/>
                              </a:lnTo>
                              <a:lnTo>
                                <a:pt x="196" y="14"/>
                              </a:lnTo>
                              <a:lnTo>
                                <a:pt x="196" y="14"/>
                              </a:lnTo>
                              <a:lnTo>
                                <a:pt x="196" y="12"/>
                              </a:lnTo>
                              <a:lnTo>
                                <a:pt x="196" y="11"/>
                              </a:lnTo>
                              <a:lnTo>
                                <a:pt x="197" y="12"/>
                              </a:lnTo>
                              <a:lnTo>
                                <a:pt x="201" y="12"/>
                              </a:lnTo>
                              <a:lnTo>
                                <a:pt x="201" y="14"/>
                              </a:lnTo>
                              <a:lnTo>
                                <a:pt x="212" y="14"/>
                              </a:lnTo>
                              <a:lnTo>
                                <a:pt x="212" y="18"/>
                              </a:lnTo>
                              <a:lnTo>
                                <a:pt x="213" y="18"/>
                              </a:lnTo>
                              <a:lnTo>
                                <a:pt x="213" y="19"/>
                              </a:lnTo>
                              <a:lnTo>
                                <a:pt x="213" y="21"/>
                              </a:lnTo>
                              <a:lnTo>
                                <a:pt x="213" y="23"/>
                              </a:lnTo>
                              <a:lnTo>
                                <a:pt x="213" y="25"/>
                              </a:lnTo>
                              <a:lnTo>
                                <a:pt x="215" y="27"/>
                              </a:lnTo>
                              <a:lnTo>
                                <a:pt x="219" y="27"/>
                              </a:lnTo>
                              <a:lnTo>
                                <a:pt x="219" y="28"/>
                              </a:lnTo>
                              <a:lnTo>
                                <a:pt x="219" y="30"/>
                              </a:lnTo>
                              <a:lnTo>
                                <a:pt x="219" y="32"/>
                              </a:lnTo>
                              <a:lnTo>
                                <a:pt x="217" y="35"/>
                              </a:lnTo>
                              <a:lnTo>
                                <a:pt x="217" y="37"/>
                              </a:lnTo>
                              <a:lnTo>
                                <a:pt x="217" y="39"/>
                              </a:lnTo>
                              <a:lnTo>
                                <a:pt x="215" y="41"/>
                              </a:lnTo>
                              <a:lnTo>
                                <a:pt x="215" y="43"/>
                              </a:lnTo>
                              <a:lnTo>
                                <a:pt x="213" y="44"/>
                              </a:lnTo>
                              <a:lnTo>
                                <a:pt x="212" y="46"/>
                              </a:lnTo>
                              <a:lnTo>
                                <a:pt x="212" y="48"/>
                              </a:lnTo>
                              <a:lnTo>
                                <a:pt x="208" y="53"/>
                              </a:lnTo>
                              <a:lnTo>
                                <a:pt x="206" y="55"/>
                              </a:lnTo>
                              <a:lnTo>
                                <a:pt x="203" y="55"/>
                              </a:lnTo>
                              <a:lnTo>
                                <a:pt x="201" y="57"/>
                              </a:lnTo>
                              <a:lnTo>
                                <a:pt x="197" y="58"/>
                              </a:lnTo>
                              <a:lnTo>
                                <a:pt x="196" y="60"/>
                              </a:lnTo>
                              <a:lnTo>
                                <a:pt x="192" y="64"/>
                              </a:lnTo>
                              <a:lnTo>
                                <a:pt x="190" y="66"/>
                              </a:lnTo>
                              <a:lnTo>
                                <a:pt x="187" y="71"/>
                              </a:lnTo>
                              <a:lnTo>
                                <a:pt x="187" y="73"/>
                              </a:lnTo>
                              <a:lnTo>
                                <a:pt x="187" y="74"/>
                              </a:lnTo>
                              <a:lnTo>
                                <a:pt x="192" y="74"/>
                              </a:lnTo>
                              <a:lnTo>
                                <a:pt x="194" y="76"/>
                              </a:lnTo>
                              <a:lnTo>
                                <a:pt x="196" y="76"/>
                              </a:lnTo>
                              <a:lnTo>
                                <a:pt x="196" y="76"/>
                              </a:lnTo>
                              <a:lnTo>
                                <a:pt x="199" y="78"/>
                              </a:lnTo>
                              <a:lnTo>
                                <a:pt x="206" y="78"/>
                              </a:lnTo>
                              <a:lnTo>
                                <a:pt x="212" y="76"/>
                              </a:lnTo>
                              <a:lnTo>
                                <a:pt x="215" y="74"/>
                              </a:lnTo>
                              <a:lnTo>
                                <a:pt x="215" y="73"/>
                              </a:lnTo>
                              <a:lnTo>
                                <a:pt x="217" y="71"/>
                              </a:lnTo>
                              <a:lnTo>
                                <a:pt x="219" y="67"/>
                              </a:lnTo>
                              <a:lnTo>
                                <a:pt x="219" y="66"/>
                              </a:lnTo>
                              <a:lnTo>
                                <a:pt x="220" y="64"/>
                              </a:lnTo>
                              <a:lnTo>
                                <a:pt x="220" y="62"/>
                              </a:lnTo>
                              <a:lnTo>
                                <a:pt x="222" y="60"/>
                              </a:lnTo>
                              <a:lnTo>
                                <a:pt x="226" y="58"/>
                              </a:lnTo>
                              <a:lnTo>
                                <a:pt x="229" y="58"/>
                              </a:lnTo>
                              <a:lnTo>
                                <a:pt x="231" y="58"/>
                              </a:lnTo>
                              <a:lnTo>
                                <a:pt x="231" y="57"/>
                              </a:lnTo>
                              <a:lnTo>
                                <a:pt x="234" y="55"/>
                              </a:lnTo>
                              <a:lnTo>
                                <a:pt x="234" y="53"/>
                              </a:lnTo>
                              <a:lnTo>
                                <a:pt x="236" y="50"/>
                              </a:lnTo>
                              <a:lnTo>
                                <a:pt x="236" y="48"/>
                              </a:lnTo>
                              <a:lnTo>
                                <a:pt x="238" y="46"/>
                              </a:lnTo>
                              <a:lnTo>
                                <a:pt x="238" y="44"/>
                              </a:lnTo>
                              <a:lnTo>
                                <a:pt x="238" y="43"/>
                              </a:lnTo>
                              <a:lnTo>
                                <a:pt x="238" y="41"/>
                              </a:lnTo>
                              <a:lnTo>
                                <a:pt x="238" y="39"/>
                              </a:lnTo>
                              <a:lnTo>
                                <a:pt x="238" y="37"/>
                              </a:lnTo>
                              <a:lnTo>
                                <a:pt x="240" y="35"/>
                              </a:lnTo>
                              <a:lnTo>
                                <a:pt x="240" y="32"/>
                              </a:lnTo>
                              <a:lnTo>
                                <a:pt x="242" y="30"/>
                              </a:lnTo>
                              <a:lnTo>
                                <a:pt x="242" y="28"/>
                              </a:lnTo>
                              <a:lnTo>
                                <a:pt x="242" y="27"/>
                              </a:lnTo>
                              <a:lnTo>
                                <a:pt x="243" y="25"/>
                              </a:lnTo>
                              <a:lnTo>
                                <a:pt x="243" y="23"/>
                              </a:lnTo>
                              <a:lnTo>
                                <a:pt x="245" y="21"/>
                              </a:lnTo>
                              <a:lnTo>
                                <a:pt x="245" y="19"/>
                              </a:lnTo>
                              <a:lnTo>
                                <a:pt x="247" y="18"/>
                              </a:lnTo>
                              <a:lnTo>
                                <a:pt x="247" y="18"/>
                              </a:lnTo>
                              <a:lnTo>
                                <a:pt x="249" y="19"/>
                              </a:lnTo>
                              <a:lnTo>
                                <a:pt x="250" y="21"/>
                              </a:lnTo>
                              <a:lnTo>
                                <a:pt x="250" y="23"/>
                              </a:lnTo>
                              <a:lnTo>
                                <a:pt x="250" y="25"/>
                              </a:lnTo>
                              <a:lnTo>
                                <a:pt x="250" y="27"/>
                              </a:lnTo>
                              <a:lnTo>
                                <a:pt x="252" y="28"/>
                              </a:lnTo>
                              <a:lnTo>
                                <a:pt x="252" y="30"/>
                              </a:lnTo>
                              <a:lnTo>
                                <a:pt x="252" y="32"/>
                              </a:lnTo>
                              <a:lnTo>
                                <a:pt x="252" y="35"/>
                              </a:lnTo>
                              <a:lnTo>
                                <a:pt x="252" y="37"/>
                              </a:lnTo>
                              <a:lnTo>
                                <a:pt x="252" y="39"/>
                              </a:lnTo>
                              <a:lnTo>
                                <a:pt x="250" y="41"/>
                              </a:lnTo>
                              <a:lnTo>
                                <a:pt x="250" y="43"/>
                              </a:lnTo>
                              <a:lnTo>
                                <a:pt x="250" y="44"/>
                              </a:lnTo>
                              <a:lnTo>
                                <a:pt x="250" y="46"/>
                              </a:lnTo>
                              <a:lnTo>
                                <a:pt x="249" y="48"/>
                              </a:lnTo>
                              <a:lnTo>
                                <a:pt x="249" y="50"/>
                              </a:lnTo>
                              <a:lnTo>
                                <a:pt x="249" y="53"/>
                              </a:lnTo>
                              <a:lnTo>
                                <a:pt x="247" y="55"/>
                              </a:lnTo>
                              <a:lnTo>
                                <a:pt x="247" y="57"/>
                              </a:lnTo>
                              <a:lnTo>
                                <a:pt x="247" y="58"/>
                              </a:lnTo>
                              <a:lnTo>
                                <a:pt x="245" y="60"/>
                              </a:lnTo>
                              <a:lnTo>
                                <a:pt x="245" y="62"/>
                              </a:lnTo>
                              <a:lnTo>
                                <a:pt x="245" y="64"/>
                              </a:lnTo>
                              <a:lnTo>
                                <a:pt x="243" y="64"/>
                              </a:lnTo>
                              <a:lnTo>
                                <a:pt x="243" y="66"/>
                              </a:lnTo>
                              <a:lnTo>
                                <a:pt x="243" y="67"/>
                              </a:lnTo>
                              <a:lnTo>
                                <a:pt x="243" y="71"/>
                              </a:lnTo>
                              <a:lnTo>
                                <a:pt x="242" y="71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38" y="74"/>
                              </a:lnTo>
                              <a:lnTo>
                                <a:pt x="238" y="76"/>
                              </a:lnTo>
                              <a:lnTo>
                                <a:pt x="236" y="78"/>
                              </a:lnTo>
                              <a:lnTo>
                                <a:pt x="234" y="80"/>
                              </a:lnTo>
                              <a:lnTo>
                                <a:pt x="234" y="82"/>
                              </a:lnTo>
                              <a:lnTo>
                                <a:pt x="231" y="83"/>
                              </a:lnTo>
                              <a:lnTo>
                                <a:pt x="236" y="85"/>
                              </a:lnTo>
                              <a:lnTo>
                                <a:pt x="242" y="83"/>
                              </a:lnTo>
                              <a:lnTo>
                                <a:pt x="242" y="85"/>
                              </a:lnTo>
                              <a:lnTo>
                                <a:pt x="243" y="89"/>
                              </a:lnTo>
                              <a:lnTo>
                                <a:pt x="256" y="89"/>
                              </a:lnTo>
                              <a:lnTo>
                                <a:pt x="261" y="89"/>
                              </a:lnTo>
                              <a:lnTo>
                                <a:pt x="263" y="85"/>
                              </a:lnTo>
                              <a:lnTo>
                                <a:pt x="263" y="85"/>
                              </a:lnTo>
                              <a:lnTo>
                                <a:pt x="264" y="83"/>
                              </a:lnTo>
                              <a:lnTo>
                                <a:pt x="266" y="82"/>
                              </a:lnTo>
                              <a:lnTo>
                                <a:pt x="266" y="80"/>
                              </a:lnTo>
                              <a:lnTo>
                                <a:pt x="266" y="78"/>
                              </a:lnTo>
                              <a:lnTo>
                                <a:pt x="266" y="76"/>
                              </a:lnTo>
                              <a:lnTo>
                                <a:pt x="266" y="74"/>
                              </a:lnTo>
                              <a:lnTo>
                                <a:pt x="266" y="73"/>
                              </a:lnTo>
                              <a:lnTo>
                                <a:pt x="266" y="71"/>
                              </a:lnTo>
                              <a:lnTo>
                                <a:pt x="266" y="67"/>
                              </a:lnTo>
                              <a:lnTo>
                                <a:pt x="268" y="66"/>
                              </a:lnTo>
                              <a:lnTo>
                                <a:pt x="268" y="64"/>
                              </a:lnTo>
                              <a:lnTo>
                                <a:pt x="270" y="64"/>
                              </a:lnTo>
                              <a:lnTo>
                                <a:pt x="272" y="62"/>
                              </a:lnTo>
                              <a:lnTo>
                                <a:pt x="272" y="60"/>
                              </a:lnTo>
                              <a:lnTo>
                                <a:pt x="272" y="58"/>
                              </a:lnTo>
                              <a:lnTo>
                                <a:pt x="272" y="57"/>
                              </a:lnTo>
                              <a:lnTo>
                                <a:pt x="272" y="55"/>
                              </a:lnTo>
                              <a:lnTo>
                                <a:pt x="270" y="53"/>
                              </a:lnTo>
                              <a:lnTo>
                                <a:pt x="270" y="50"/>
                              </a:lnTo>
                              <a:lnTo>
                                <a:pt x="270" y="48"/>
                              </a:lnTo>
                              <a:lnTo>
                                <a:pt x="270" y="46"/>
                              </a:lnTo>
                              <a:lnTo>
                                <a:pt x="270" y="44"/>
                              </a:lnTo>
                              <a:lnTo>
                                <a:pt x="270" y="43"/>
                              </a:lnTo>
                              <a:lnTo>
                                <a:pt x="272" y="41"/>
                              </a:lnTo>
                              <a:lnTo>
                                <a:pt x="272" y="39"/>
                              </a:lnTo>
                              <a:lnTo>
                                <a:pt x="272" y="37"/>
                              </a:lnTo>
                              <a:lnTo>
                                <a:pt x="272" y="35"/>
                              </a:lnTo>
                              <a:lnTo>
                                <a:pt x="272" y="32"/>
                              </a:lnTo>
                              <a:lnTo>
                                <a:pt x="273" y="30"/>
                              </a:lnTo>
                              <a:lnTo>
                                <a:pt x="273" y="28"/>
                              </a:lnTo>
                              <a:lnTo>
                                <a:pt x="273" y="27"/>
                              </a:lnTo>
                              <a:lnTo>
                                <a:pt x="275" y="25"/>
                              </a:lnTo>
                              <a:lnTo>
                                <a:pt x="275" y="23"/>
                              </a:lnTo>
                              <a:lnTo>
                                <a:pt x="275" y="21"/>
                              </a:lnTo>
                              <a:lnTo>
                                <a:pt x="277" y="19"/>
                              </a:lnTo>
                              <a:lnTo>
                                <a:pt x="277" y="18"/>
                              </a:lnTo>
                              <a:lnTo>
                                <a:pt x="279" y="18"/>
                              </a:lnTo>
                              <a:lnTo>
                                <a:pt x="279" y="14"/>
                              </a:lnTo>
                              <a:lnTo>
                                <a:pt x="280" y="14"/>
                              </a:lnTo>
                              <a:lnTo>
                                <a:pt x="280" y="12"/>
                              </a:lnTo>
                              <a:lnTo>
                                <a:pt x="280" y="11"/>
                              </a:lnTo>
                              <a:lnTo>
                                <a:pt x="280" y="11"/>
                              </a:lnTo>
                              <a:lnTo>
                                <a:pt x="280" y="7"/>
                              </a:lnTo>
                              <a:lnTo>
                                <a:pt x="280" y="7"/>
                              </a:lnTo>
                              <a:lnTo>
                                <a:pt x="280" y="5"/>
                              </a:lnTo>
                              <a:lnTo>
                                <a:pt x="280" y="4"/>
                              </a:lnTo>
                              <a:lnTo>
                                <a:pt x="280" y="2"/>
                              </a:lnTo>
                              <a:moveTo>
                                <a:pt x="303" y="14"/>
                              </a:moveTo>
                              <a:lnTo>
                                <a:pt x="303" y="14"/>
                              </a:lnTo>
                              <a:lnTo>
                                <a:pt x="303" y="11"/>
                              </a:lnTo>
                              <a:lnTo>
                                <a:pt x="301" y="11"/>
                              </a:lnTo>
                              <a:lnTo>
                                <a:pt x="301" y="7"/>
                              </a:lnTo>
                              <a:lnTo>
                                <a:pt x="300" y="7"/>
                              </a:lnTo>
                              <a:lnTo>
                                <a:pt x="300" y="4"/>
                              </a:lnTo>
                              <a:lnTo>
                                <a:pt x="300" y="0"/>
                              </a:lnTo>
                              <a:lnTo>
                                <a:pt x="287" y="0"/>
                              </a:lnTo>
                              <a:lnTo>
                                <a:pt x="287" y="4"/>
                              </a:lnTo>
                              <a:lnTo>
                                <a:pt x="287" y="7"/>
                              </a:lnTo>
                              <a:lnTo>
                                <a:pt x="286" y="7"/>
                              </a:lnTo>
                              <a:lnTo>
                                <a:pt x="286" y="11"/>
                              </a:lnTo>
                              <a:lnTo>
                                <a:pt x="284" y="11"/>
                              </a:lnTo>
                              <a:lnTo>
                                <a:pt x="284" y="11"/>
                              </a:lnTo>
                              <a:lnTo>
                                <a:pt x="284" y="14"/>
                              </a:lnTo>
                              <a:lnTo>
                                <a:pt x="282" y="14"/>
                              </a:lnTo>
                              <a:lnTo>
                                <a:pt x="282" y="18"/>
                              </a:lnTo>
                              <a:lnTo>
                                <a:pt x="282" y="18"/>
                              </a:lnTo>
                              <a:lnTo>
                                <a:pt x="282" y="19"/>
                              </a:lnTo>
                              <a:lnTo>
                                <a:pt x="282" y="21"/>
                              </a:lnTo>
                              <a:lnTo>
                                <a:pt x="284" y="23"/>
                              </a:lnTo>
                              <a:lnTo>
                                <a:pt x="282" y="25"/>
                              </a:lnTo>
                              <a:lnTo>
                                <a:pt x="282" y="27"/>
                              </a:lnTo>
                              <a:lnTo>
                                <a:pt x="282" y="28"/>
                              </a:lnTo>
                              <a:lnTo>
                                <a:pt x="282" y="30"/>
                              </a:lnTo>
                              <a:lnTo>
                                <a:pt x="282" y="32"/>
                              </a:lnTo>
                              <a:lnTo>
                                <a:pt x="282" y="35"/>
                              </a:lnTo>
                              <a:lnTo>
                                <a:pt x="282" y="37"/>
                              </a:lnTo>
                              <a:lnTo>
                                <a:pt x="284" y="39"/>
                              </a:lnTo>
                              <a:lnTo>
                                <a:pt x="284" y="41"/>
                              </a:lnTo>
                              <a:lnTo>
                                <a:pt x="284" y="43"/>
                              </a:lnTo>
                              <a:lnTo>
                                <a:pt x="287" y="44"/>
                              </a:lnTo>
                              <a:lnTo>
                                <a:pt x="287" y="43"/>
                              </a:lnTo>
                              <a:lnTo>
                                <a:pt x="287" y="41"/>
                              </a:lnTo>
                              <a:lnTo>
                                <a:pt x="289" y="39"/>
                              </a:lnTo>
                              <a:lnTo>
                                <a:pt x="289" y="41"/>
                              </a:lnTo>
                              <a:lnTo>
                                <a:pt x="291" y="43"/>
                              </a:lnTo>
                              <a:lnTo>
                                <a:pt x="291" y="44"/>
                              </a:lnTo>
                              <a:lnTo>
                                <a:pt x="293" y="46"/>
                              </a:lnTo>
                              <a:lnTo>
                                <a:pt x="291" y="48"/>
                              </a:lnTo>
                              <a:lnTo>
                                <a:pt x="291" y="50"/>
                              </a:lnTo>
                              <a:lnTo>
                                <a:pt x="289" y="53"/>
                              </a:lnTo>
                              <a:lnTo>
                                <a:pt x="291" y="53"/>
                              </a:lnTo>
                              <a:lnTo>
                                <a:pt x="293" y="50"/>
                              </a:lnTo>
                              <a:lnTo>
                                <a:pt x="293" y="48"/>
                              </a:lnTo>
                              <a:lnTo>
                                <a:pt x="294" y="46"/>
                              </a:lnTo>
                              <a:lnTo>
                                <a:pt x="294" y="44"/>
                              </a:lnTo>
                              <a:lnTo>
                                <a:pt x="293" y="43"/>
                              </a:lnTo>
                              <a:lnTo>
                                <a:pt x="293" y="41"/>
                              </a:lnTo>
                              <a:lnTo>
                                <a:pt x="294" y="39"/>
                              </a:lnTo>
                              <a:lnTo>
                                <a:pt x="294" y="37"/>
                              </a:lnTo>
                              <a:lnTo>
                                <a:pt x="294" y="35"/>
                              </a:lnTo>
                              <a:lnTo>
                                <a:pt x="294" y="32"/>
                              </a:lnTo>
                              <a:lnTo>
                                <a:pt x="294" y="30"/>
                              </a:lnTo>
                              <a:lnTo>
                                <a:pt x="294" y="28"/>
                              </a:lnTo>
                              <a:lnTo>
                                <a:pt x="294" y="27"/>
                              </a:lnTo>
                              <a:lnTo>
                                <a:pt x="294" y="25"/>
                              </a:lnTo>
                              <a:lnTo>
                                <a:pt x="296" y="23"/>
                              </a:lnTo>
                              <a:lnTo>
                                <a:pt x="298" y="23"/>
                              </a:lnTo>
                              <a:lnTo>
                                <a:pt x="298" y="21"/>
                              </a:lnTo>
                              <a:lnTo>
                                <a:pt x="300" y="19"/>
                              </a:lnTo>
                              <a:lnTo>
                                <a:pt x="300" y="18"/>
                              </a:lnTo>
                              <a:lnTo>
                                <a:pt x="301" y="18"/>
                              </a:lnTo>
                              <a:lnTo>
                                <a:pt x="303" y="18"/>
                              </a:lnTo>
                              <a:lnTo>
                                <a:pt x="30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0560" y="1080000"/>
                          <a:ext cx="117000" cy="2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5" h="62">
                              <a:moveTo>
                                <a:pt x="311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4" y="21"/>
                              </a:lnTo>
                              <a:lnTo>
                                <a:pt x="4" y="25"/>
                              </a:lnTo>
                              <a:lnTo>
                                <a:pt x="7" y="25"/>
                              </a:lnTo>
                              <a:lnTo>
                                <a:pt x="7" y="30"/>
                              </a:lnTo>
                              <a:lnTo>
                                <a:pt x="9" y="30"/>
                              </a:lnTo>
                              <a:lnTo>
                                <a:pt x="9" y="34"/>
                              </a:lnTo>
                              <a:lnTo>
                                <a:pt x="11" y="34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8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5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3" y="58"/>
                              </a:lnTo>
                              <a:lnTo>
                                <a:pt x="23" y="62"/>
                              </a:lnTo>
                              <a:lnTo>
                                <a:pt x="113" y="62"/>
                              </a:lnTo>
                              <a:lnTo>
                                <a:pt x="113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17" y="58"/>
                              </a:lnTo>
                              <a:lnTo>
                                <a:pt x="117" y="57"/>
                              </a:lnTo>
                              <a:lnTo>
                                <a:pt x="118" y="55"/>
                              </a:lnTo>
                              <a:lnTo>
                                <a:pt x="120" y="55"/>
                              </a:lnTo>
                              <a:lnTo>
                                <a:pt x="120" y="51"/>
                              </a:lnTo>
                              <a:lnTo>
                                <a:pt x="122" y="51"/>
                              </a:lnTo>
                              <a:lnTo>
                                <a:pt x="122" y="48"/>
                              </a:lnTo>
                              <a:lnTo>
                                <a:pt x="140" y="48"/>
                              </a:lnTo>
                              <a:lnTo>
                                <a:pt x="154" y="48"/>
                              </a:lnTo>
                              <a:lnTo>
                                <a:pt x="163" y="50"/>
                              </a:lnTo>
                              <a:lnTo>
                                <a:pt x="163" y="51"/>
                              </a:lnTo>
                              <a:lnTo>
                                <a:pt x="196" y="51"/>
                              </a:lnTo>
                              <a:lnTo>
                                <a:pt x="196" y="50"/>
                              </a:lnTo>
                              <a:lnTo>
                                <a:pt x="205" y="48"/>
                              </a:lnTo>
                              <a:lnTo>
                                <a:pt x="205" y="50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55"/>
                              </a:lnTo>
                              <a:lnTo>
                                <a:pt x="207" y="55"/>
                              </a:lnTo>
                              <a:lnTo>
                                <a:pt x="207" y="57"/>
                              </a:lnTo>
                              <a:lnTo>
                                <a:pt x="207" y="57"/>
                              </a:lnTo>
                              <a:lnTo>
                                <a:pt x="207" y="57"/>
                              </a:lnTo>
                              <a:lnTo>
                                <a:pt x="207" y="58"/>
                              </a:lnTo>
                              <a:lnTo>
                                <a:pt x="208" y="58"/>
                              </a:lnTo>
                              <a:lnTo>
                                <a:pt x="210" y="60"/>
                              </a:lnTo>
                              <a:lnTo>
                                <a:pt x="304" y="60"/>
                              </a:lnTo>
                              <a:lnTo>
                                <a:pt x="304" y="58"/>
                              </a:lnTo>
                              <a:lnTo>
                                <a:pt x="304" y="57"/>
                              </a:lnTo>
                              <a:lnTo>
                                <a:pt x="304" y="55"/>
                              </a:lnTo>
                              <a:lnTo>
                                <a:pt x="302" y="55"/>
                              </a:lnTo>
                              <a:lnTo>
                                <a:pt x="302" y="51"/>
                              </a:lnTo>
                              <a:lnTo>
                                <a:pt x="302" y="51"/>
                              </a:lnTo>
                              <a:lnTo>
                                <a:pt x="302" y="50"/>
                              </a:lnTo>
                              <a:lnTo>
                                <a:pt x="302" y="50"/>
                              </a:lnTo>
                              <a:lnTo>
                                <a:pt x="302" y="50"/>
                              </a:lnTo>
                              <a:lnTo>
                                <a:pt x="302" y="48"/>
                              </a:lnTo>
                              <a:lnTo>
                                <a:pt x="300" y="48"/>
                              </a:lnTo>
                              <a:lnTo>
                                <a:pt x="300" y="46"/>
                              </a:lnTo>
                              <a:lnTo>
                                <a:pt x="300" y="44"/>
                              </a:lnTo>
                              <a:lnTo>
                                <a:pt x="300" y="44"/>
                              </a:lnTo>
                              <a:lnTo>
                                <a:pt x="300" y="41"/>
                              </a:lnTo>
                              <a:lnTo>
                                <a:pt x="300" y="41"/>
                              </a:lnTo>
                              <a:lnTo>
                                <a:pt x="300" y="41"/>
                              </a:lnTo>
                              <a:lnTo>
                                <a:pt x="300" y="37"/>
                              </a:lnTo>
                              <a:lnTo>
                                <a:pt x="302" y="37"/>
                              </a:lnTo>
                              <a:lnTo>
                                <a:pt x="304" y="37"/>
                              </a:lnTo>
                              <a:lnTo>
                                <a:pt x="304" y="34"/>
                              </a:lnTo>
                              <a:lnTo>
                                <a:pt x="304" y="30"/>
                              </a:lnTo>
                              <a:lnTo>
                                <a:pt x="306" y="30"/>
                              </a:lnTo>
                              <a:lnTo>
                                <a:pt x="306" y="25"/>
                              </a:lnTo>
                              <a:lnTo>
                                <a:pt x="307" y="25"/>
                              </a:lnTo>
                              <a:lnTo>
                                <a:pt x="307" y="21"/>
                              </a:lnTo>
                              <a:lnTo>
                                <a:pt x="307" y="21"/>
                              </a:lnTo>
                              <a:lnTo>
                                <a:pt x="307" y="21"/>
                              </a:lnTo>
                              <a:lnTo>
                                <a:pt x="307" y="19"/>
                              </a:lnTo>
                              <a:lnTo>
                                <a:pt x="307" y="18"/>
                              </a:lnTo>
                              <a:lnTo>
                                <a:pt x="307" y="18"/>
                              </a:lnTo>
                              <a:lnTo>
                                <a:pt x="307" y="16"/>
                              </a:lnTo>
                              <a:lnTo>
                                <a:pt x="307" y="14"/>
                              </a:lnTo>
                              <a:lnTo>
                                <a:pt x="309" y="14"/>
                              </a:lnTo>
                              <a:lnTo>
                                <a:pt x="309" y="11"/>
                              </a:lnTo>
                              <a:lnTo>
                                <a:pt x="311" y="11"/>
                              </a:lnTo>
                              <a:lnTo>
                                <a:pt x="311" y="11"/>
                              </a:lnTo>
                              <a:lnTo>
                                <a:pt x="311" y="9"/>
                              </a:lnTo>
                              <a:lnTo>
                                <a:pt x="311" y="7"/>
                              </a:lnTo>
                              <a:lnTo>
                                <a:pt x="311" y="7"/>
                              </a:lnTo>
                              <a:lnTo>
                                <a:pt x="311" y="5"/>
                              </a:lnTo>
                              <a:lnTo>
                                <a:pt x="311" y="4"/>
                              </a:lnTo>
                              <a:lnTo>
                                <a:pt x="311" y="4"/>
                              </a:lnTo>
                              <a:lnTo>
                                <a:pt x="311" y="0"/>
                              </a:lnTo>
                              <a:moveTo>
                                <a:pt x="325" y="51"/>
                              </a:moveTo>
                              <a:lnTo>
                                <a:pt x="323" y="51"/>
                              </a:lnTo>
                              <a:lnTo>
                                <a:pt x="323" y="48"/>
                              </a:lnTo>
                              <a:lnTo>
                                <a:pt x="321" y="48"/>
                              </a:lnTo>
                              <a:lnTo>
                                <a:pt x="321" y="44"/>
                              </a:lnTo>
                              <a:lnTo>
                                <a:pt x="320" y="44"/>
                              </a:lnTo>
                              <a:lnTo>
                                <a:pt x="320" y="41"/>
                              </a:lnTo>
                              <a:lnTo>
                                <a:pt x="320" y="41"/>
                              </a:lnTo>
                              <a:lnTo>
                                <a:pt x="320" y="37"/>
                              </a:lnTo>
                              <a:lnTo>
                                <a:pt x="320" y="37"/>
                              </a:lnTo>
                              <a:lnTo>
                                <a:pt x="320" y="35"/>
                              </a:lnTo>
                              <a:lnTo>
                                <a:pt x="320" y="34"/>
                              </a:lnTo>
                              <a:lnTo>
                                <a:pt x="320" y="34"/>
                              </a:lnTo>
                              <a:lnTo>
                                <a:pt x="320" y="30"/>
                              </a:lnTo>
                              <a:lnTo>
                                <a:pt x="320" y="30"/>
                              </a:lnTo>
                              <a:lnTo>
                                <a:pt x="320" y="28"/>
                              </a:lnTo>
                              <a:lnTo>
                                <a:pt x="320" y="27"/>
                              </a:lnTo>
                              <a:lnTo>
                                <a:pt x="320" y="25"/>
                              </a:lnTo>
                              <a:lnTo>
                                <a:pt x="320" y="25"/>
                              </a:lnTo>
                              <a:lnTo>
                                <a:pt x="320" y="23"/>
                              </a:lnTo>
                              <a:lnTo>
                                <a:pt x="320" y="21"/>
                              </a:lnTo>
                              <a:lnTo>
                                <a:pt x="320" y="21"/>
                              </a:lnTo>
                              <a:lnTo>
                                <a:pt x="320" y="19"/>
                              </a:lnTo>
                              <a:lnTo>
                                <a:pt x="320" y="18"/>
                              </a:lnTo>
                              <a:lnTo>
                                <a:pt x="321" y="18"/>
                              </a:lnTo>
                              <a:lnTo>
                                <a:pt x="321" y="18"/>
                              </a:lnTo>
                              <a:lnTo>
                                <a:pt x="321" y="16"/>
                              </a:lnTo>
                              <a:lnTo>
                                <a:pt x="321" y="14"/>
                              </a:lnTo>
                              <a:lnTo>
                                <a:pt x="321" y="12"/>
                              </a:lnTo>
                              <a:lnTo>
                                <a:pt x="321" y="11"/>
                              </a:lnTo>
                              <a:lnTo>
                                <a:pt x="321" y="9"/>
                              </a:lnTo>
                              <a:lnTo>
                                <a:pt x="321" y="7"/>
                              </a:lnTo>
                              <a:lnTo>
                                <a:pt x="321" y="5"/>
                              </a:lnTo>
                              <a:lnTo>
                                <a:pt x="321" y="4"/>
                              </a:lnTo>
                              <a:lnTo>
                                <a:pt x="321" y="4"/>
                              </a:lnTo>
                              <a:lnTo>
                                <a:pt x="321" y="2"/>
                              </a:lnTo>
                              <a:lnTo>
                                <a:pt x="321" y="0"/>
                              </a:lnTo>
                              <a:lnTo>
                                <a:pt x="314" y="0"/>
                              </a:lnTo>
                              <a:lnTo>
                                <a:pt x="314" y="2"/>
                              </a:lnTo>
                              <a:lnTo>
                                <a:pt x="314" y="4"/>
                              </a:lnTo>
                              <a:lnTo>
                                <a:pt x="314" y="4"/>
                              </a:lnTo>
                              <a:lnTo>
                                <a:pt x="314" y="5"/>
                              </a:lnTo>
                              <a:lnTo>
                                <a:pt x="314" y="7"/>
                              </a:lnTo>
                              <a:lnTo>
                                <a:pt x="314" y="9"/>
                              </a:lnTo>
                              <a:lnTo>
                                <a:pt x="314" y="11"/>
                              </a:lnTo>
                              <a:lnTo>
                                <a:pt x="314" y="12"/>
                              </a:lnTo>
                              <a:lnTo>
                                <a:pt x="314" y="14"/>
                              </a:lnTo>
                              <a:lnTo>
                                <a:pt x="314" y="16"/>
                              </a:lnTo>
                              <a:lnTo>
                                <a:pt x="314" y="18"/>
                              </a:lnTo>
                              <a:lnTo>
                                <a:pt x="314" y="18"/>
                              </a:lnTo>
                              <a:lnTo>
                                <a:pt x="314" y="19"/>
                              </a:lnTo>
                              <a:lnTo>
                                <a:pt x="314" y="21"/>
                              </a:lnTo>
                              <a:lnTo>
                                <a:pt x="314" y="21"/>
                              </a:lnTo>
                              <a:lnTo>
                                <a:pt x="314" y="23"/>
                              </a:lnTo>
                              <a:lnTo>
                                <a:pt x="314" y="25"/>
                              </a:lnTo>
                              <a:lnTo>
                                <a:pt x="314" y="25"/>
                              </a:lnTo>
                              <a:lnTo>
                                <a:pt x="313" y="25"/>
                              </a:lnTo>
                              <a:lnTo>
                                <a:pt x="313" y="28"/>
                              </a:lnTo>
                              <a:lnTo>
                                <a:pt x="313" y="28"/>
                              </a:lnTo>
                              <a:lnTo>
                                <a:pt x="313" y="30"/>
                              </a:lnTo>
                              <a:lnTo>
                                <a:pt x="313" y="34"/>
                              </a:lnTo>
                              <a:lnTo>
                                <a:pt x="313" y="34"/>
                              </a:lnTo>
                              <a:lnTo>
                                <a:pt x="313" y="35"/>
                              </a:lnTo>
                              <a:lnTo>
                                <a:pt x="313" y="37"/>
                              </a:lnTo>
                              <a:lnTo>
                                <a:pt x="311" y="37"/>
                              </a:lnTo>
                              <a:lnTo>
                                <a:pt x="311" y="37"/>
                              </a:lnTo>
                              <a:lnTo>
                                <a:pt x="311" y="41"/>
                              </a:lnTo>
                              <a:lnTo>
                                <a:pt x="309" y="41"/>
                              </a:lnTo>
                              <a:lnTo>
                                <a:pt x="309" y="44"/>
                              </a:lnTo>
                              <a:lnTo>
                                <a:pt x="307" y="44"/>
                              </a:lnTo>
                              <a:lnTo>
                                <a:pt x="307" y="44"/>
                              </a:lnTo>
                              <a:lnTo>
                                <a:pt x="307" y="48"/>
                              </a:lnTo>
                              <a:lnTo>
                                <a:pt x="307" y="48"/>
                              </a:lnTo>
                              <a:lnTo>
                                <a:pt x="307" y="51"/>
                              </a:lnTo>
                              <a:lnTo>
                                <a:pt x="307" y="51"/>
                              </a:lnTo>
                              <a:lnTo>
                                <a:pt x="313" y="51"/>
                              </a:lnTo>
                              <a:lnTo>
                                <a:pt x="313" y="55"/>
                              </a:lnTo>
                              <a:lnTo>
                                <a:pt x="311" y="55"/>
                              </a:lnTo>
                              <a:lnTo>
                                <a:pt x="311" y="58"/>
                              </a:lnTo>
                              <a:lnTo>
                                <a:pt x="323" y="58"/>
                              </a:lnTo>
                              <a:lnTo>
                                <a:pt x="323" y="55"/>
                              </a:lnTo>
                              <a:lnTo>
                                <a:pt x="325" y="55"/>
                              </a:lnTo>
                              <a:lnTo>
                                <a:pt x="32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120" y="1049040"/>
                          <a:ext cx="144720" cy="3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2" h="90">
                              <a:moveTo>
                                <a:pt x="40" y="25"/>
                              </a:moveTo>
                              <a:lnTo>
                                <a:pt x="38" y="25"/>
                              </a:lnTo>
                              <a:lnTo>
                                <a:pt x="38" y="28"/>
                              </a:lnTo>
                              <a:lnTo>
                                <a:pt x="40" y="25"/>
                              </a:lnTo>
                              <a:moveTo>
                                <a:pt x="401" y="56"/>
                              </a:moveTo>
                              <a:lnTo>
                                <a:pt x="399" y="55"/>
                              </a:lnTo>
                              <a:lnTo>
                                <a:pt x="399" y="53"/>
                              </a:lnTo>
                              <a:lnTo>
                                <a:pt x="399" y="51"/>
                              </a:lnTo>
                              <a:lnTo>
                                <a:pt x="399" y="49"/>
                              </a:lnTo>
                              <a:lnTo>
                                <a:pt x="399" y="48"/>
                              </a:lnTo>
                              <a:lnTo>
                                <a:pt x="399" y="44"/>
                              </a:lnTo>
                              <a:lnTo>
                                <a:pt x="399" y="42"/>
                              </a:lnTo>
                              <a:lnTo>
                                <a:pt x="399" y="41"/>
                              </a:lnTo>
                              <a:lnTo>
                                <a:pt x="399" y="39"/>
                              </a:lnTo>
                              <a:lnTo>
                                <a:pt x="397" y="37"/>
                              </a:lnTo>
                              <a:lnTo>
                                <a:pt x="397" y="35"/>
                              </a:lnTo>
                              <a:lnTo>
                                <a:pt x="397" y="34"/>
                              </a:lnTo>
                              <a:lnTo>
                                <a:pt x="397" y="32"/>
                              </a:lnTo>
                              <a:lnTo>
                                <a:pt x="397" y="32"/>
                              </a:lnTo>
                              <a:lnTo>
                                <a:pt x="397" y="30"/>
                              </a:lnTo>
                              <a:lnTo>
                                <a:pt x="396" y="30"/>
                              </a:lnTo>
                              <a:lnTo>
                                <a:pt x="396" y="28"/>
                              </a:lnTo>
                              <a:lnTo>
                                <a:pt x="396" y="26"/>
                              </a:lnTo>
                              <a:lnTo>
                                <a:pt x="396" y="25"/>
                              </a:lnTo>
                              <a:lnTo>
                                <a:pt x="396" y="23"/>
                              </a:lnTo>
                              <a:lnTo>
                                <a:pt x="396" y="23"/>
                              </a:lnTo>
                              <a:lnTo>
                                <a:pt x="394" y="23"/>
                              </a:lnTo>
                              <a:lnTo>
                                <a:pt x="394" y="21"/>
                              </a:lnTo>
                              <a:lnTo>
                                <a:pt x="394" y="19"/>
                              </a:lnTo>
                              <a:lnTo>
                                <a:pt x="394" y="18"/>
                              </a:lnTo>
                              <a:lnTo>
                                <a:pt x="394" y="18"/>
                              </a:lnTo>
                              <a:lnTo>
                                <a:pt x="392" y="16"/>
                              </a:lnTo>
                              <a:lnTo>
                                <a:pt x="392" y="14"/>
                              </a:lnTo>
                              <a:lnTo>
                                <a:pt x="392" y="14"/>
                              </a:lnTo>
                              <a:lnTo>
                                <a:pt x="392" y="14"/>
                              </a:lnTo>
                              <a:lnTo>
                                <a:pt x="390" y="14"/>
                              </a:lnTo>
                              <a:lnTo>
                                <a:pt x="390" y="11"/>
                              </a:lnTo>
                              <a:lnTo>
                                <a:pt x="389" y="11"/>
                              </a:lnTo>
                              <a:lnTo>
                                <a:pt x="389" y="11"/>
                              </a:lnTo>
                              <a:lnTo>
                                <a:pt x="390" y="11"/>
                              </a:lnTo>
                              <a:lnTo>
                                <a:pt x="389" y="9"/>
                              </a:lnTo>
                              <a:lnTo>
                                <a:pt x="389" y="7"/>
                              </a:lnTo>
                              <a:lnTo>
                                <a:pt x="389" y="7"/>
                              </a:lnTo>
                              <a:lnTo>
                                <a:pt x="389" y="7"/>
                              </a:lnTo>
                              <a:lnTo>
                                <a:pt x="389" y="5"/>
                              </a:lnTo>
                              <a:lnTo>
                                <a:pt x="389" y="5"/>
                              </a:lnTo>
                              <a:lnTo>
                                <a:pt x="389" y="4"/>
                              </a:lnTo>
                              <a:lnTo>
                                <a:pt x="387" y="4"/>
                              </a:lnTo>
                              <a:lnTo>
                                <a:pt x="383" y="2"/>
                              </a:lnTo>
                              <a:lnTo>
                                <a:pt x="292" y="2"/>
                              </a:lnTo>
                              <a:lnTo>
                                <a:pt x="286" y="4"/>
                              </a:lnTo>
                              <a:lnTo>
                                <a:pt x="281" y="4"/>
                              </a:lnTo>
                              <a:lnTo>
                                <a:pt x="281" y="5"/>
                              </a:lnTo>
                              <a:lnTo>
                                <a:pt x="281" y="7"/>
                              </a:lnTo>
                              <a:lnTo>
                                <a:pt x="274" y="7"/>
                              </a:lnTo>
                              <a:lnTo>
                                <a:pt x="272" y="7"/>
                              </a:lnTo>
                              <a:lnTo>
                                <a:pt x="272" y="11"/>
                              </a:lnTo>
                              <a:lnTo>
                                <a:pt x="274" y="11"/>
                              </a:lnTo>
                              <a:lnTo>
                                <a:pt x="274" y="11"/>
                              </a:lnTo>
                              <a:lnTo>
                                <a:pt x="248" y="11"/>
                              </a:lnTo>
                              <a:lnTo>
                                <a:pt x="248" y="11"/>
                              </a:lnTo>
                              <a:lnTo>
                                <a:pt x="249" y="11"/>
                              </a:lnTo>
                              <a:lnTo>
                                <a:pt x="248" y="9"/>
                              </a:lnTo>
                              <a:lnTo>
                                <a:pt x="248" y="7"/>
                              </a:lnTo>
                              <a:lnTo>
                                <a:pt x="230" y="7"/>
                              </a:lnTo>
                              <a:lnTo>
                                <a:pt x="218" y="7"/>
                              </a:lnTo>
                              <a:lnTo>
                                <a:pt x="218" y="11"/>
                              </a:lnTo>
                              <a:lnTo>
                                <a:pt x="198" y="11"/>
                              </a:lnTo>
                              <a:lnTo>
                                <a:pt x="195" y="11"/>
                              </a:lnTo>
                              <a:lnTo>
                                <a:pt x="195" y="14"/>
                              </a:lnTo>
                              <a:lnTo>
                                <a:pt x="191" y="14"/>
                              </a:lnTo>
                              <a:lnTo>
                                <a:pt x="188" y="14"/>
                              </a:lnTo>
                              <a:lnTo>
                                <a:pt x="179" y="14"/>
                              </a:lnTo>
                              <a:lnTo>
                                <a:pt x="179" y="14"/>
                              </a:lnTo>
                              <a:lnTo>
                                <a:pt x="175" y="14"/>
                              </a:lnTo>
                              <a:lnTo>
                                <a:pt x="175" y="11"/>
                              </a:lnTo>
                              <a:lnTo>
                                <a:pt x="174" y="11"/>
                              </a:lnTo>
                              <a:lnTo>
                                <a:pt x="154" y="11"/>
                              </a:lnTo>
                              <a:lnTo>
                                <a:pt x="154" y="7"/>
                              </a:lnTo>
                              <a:lnTo>
                                <a:pt x="154" y="7"/>
                              </a:lnTo>
                              <a:lnTo>
                                <a:pt x="154" y="4"/>
                              </a:lnTo>
                              <a:lnTo>
                                <a:pt x="152" y="4"/>
                              </a:lnTo>
                              <a:lnTo>
                                <a:pt x="147" y="4"/>
                              </a:lnTo>
                              <a:lnTo>
                                <a:pt x="147" y="0"/>
                              </a:lnTo>
                              <a:lnTo>
                                <a:pt x="-1" y="0"/>
                              </a:lnTo>
                              <a:lnTo>
                                <a:pt x="-1" y="4"/>
                              </a:lnTo>
                              <a:lnTo>
                                <a:pt x="-1" y="7"/>
                              </a:lnTo>
                              <a:lnTo>
                                <a:pt x="1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6" y="11"/>
                              </a:lnTo>
                              <a:lnTo>
                                <a:pt x="11" y="11"/>
                              </a:lnTo>
                              <a:lnTo>
                                <a:pt x="11" y="14"/>
                              </a:lnTo>
                              <a:lnTo>
                                <a:pt x="13" y="14"/>
                              </a:lnTo>
                              <a:lnTo>
                                <a:pt x="15" y="16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lnTo>
                                <a:pt x="20" y="19"/>
                              </a:lnTo>
                              <a:lnTo>
                                <a:pt x="22" y="19"/>
                              </a:lnTo>
                              <a:lnTo>
                                <a:pt x="24" y="21"/>
                              </a:lnTo>
                              <a:lnTo>
                                <a:pt x="25" y="19"/>
                              </a:lnTo>
                              <a:lnTo>
                                <a:pt x="27" y="19"/>
                              </a:lnTo>
                              <a:lnTo>
                                <a:pt x="3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21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6"/>
                              </a:lnTo>
                              <a:lnTo>
                                <a:pt x="41" y="26"/>
                              </a:lnTo>
                              <a:lnTo>
                                <a:pt x="41" y="28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5" y="34"/>
                              </a:lnTo>
                              <a:lnTo>
                                <a:pt x="43" y="35"/>
                              </a:lnTo>
                              <a:lnTo>
                                <a:pt x="43" y="37"/>
                              </a:lnTo>
                              <a:lnTo>
                                <a:pt x="43" y="39"/>
                              </a:lnTo>
                              <a:lnTo>
                                <a:pt x="45" y="39"/>
                              </a:lnTo>
                              <a:lnTo>
                                <a:pt x="45" y="41"/>
                              </a:lnTo>
                              <a:lnTo>
                                <a:pt x="47" y="42"/>
                              </a:lnTo>
                              <a:lnTo>
                                <a:pt x="47" y="44"/>
                              </a:lnTo>
                              <a:lnTo>
                                <a:pt x="47" y="48"/>
                              </a:lnTo>
                              <a:lnTo>
                                <a:pt x="48" y="49"/>
                              </a:lnTo>
                              <a:lnTo>
                                <a:pt x="48" y="51"/>
                              </a:lnTo>
                              <a:lnTo>
                                <a:pt x="48" y="53"/>
                              </a:lnTo>
                              <a:lnTo>
                                <a:pt x="48" y="55"/>
                              </a:lnTo>
                              <a:lnTo>
                                <a:pt x="50" y="55"/>
                              </a:lnTo>
                              <a:lnTo>
                                <a:pt x="52" y="56"/>
                              </a:lnTo>
                              <a:lnTo>
                                <a:pt x="52" y="58"/>
                              </a:lnTo>
                              <a:lnTo>
                                <a:pt x="54" y="60"/>
                              </a:lnTo>
                              <a:lnTo>
                                <a:pt x="54" y="62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7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5" y="71"/>
                              </a:lnTo>
                              <a:lnTo>
                                <a:pt x="55" y="72"/>
                              </a:lnTo>
                              <a:lnTo>
                                <a:pt x="55" y="74"/>
                              </a:lnTo>
                              <a:lnTo>
                                <a:pt x="55" y="76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9"/>
                              </a:lnTo>
                              <a:lnTo>
                                <a:pt x="54" y="79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9" y="83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78" y="86"/>
                              </a:lnTo>
                              <a:lnTo>
                                <a:pt x="78" y="90"/>
                              </a:lnTo>
                              <a:lnTo>
                                <a:pt x="389" y="90"/>
                              </a:lnTo>
                              <a:lnTo>
                                <a:pt x="389" y="86"/>
                              </a:lnTo>
                              <a:lnTo>
                                <a:pt x="389" y="83"/>
                              </a:lnTo>
                              <a:lnTo>
                                <a:pt x="385" y="83"/>
                              </a:lnTo>
                              <a:lnTo>
                                <a:pt x="385" y="79"/>
                              </a:lnTo>
                              <a:lnTo>
                                <a:pt x="385" y="76"/>
                              </a:lnTo>
                              <a:lnTo>
                                <a:pt x="385" y="76"/>
                              </a:lnTo>
                              <a:lnTo>
                                <a:pt x="385" y="74"/>
                              </a:lnTo>
                              <a:lnTo>
                                <a:pt x="385" y="72"/>
                              </a:lnTo>
                              <a:lnTo>
                                <a:pt x="385" y="71"/>
                              </a:lnTo>
                              <a:lnTo>
                                <a:pt x="385" y="69"/>
                              </a:lnTo>
                              <a:lnTo>
                                <a:pt x="385" y="69"/>
                              </a:lnTo>
                              <a:lnTo>
                                <a:pt x="385" y="67"/>
                              </a:lnTo>
                              <a:lnTo>
                                <a:pt x="389" y="67"/>
                              </a:lnTo>
                              <a:lnTo>
                                <a:pt x="389" y="69"/>
                              </a:lnTo>
                              <a:lnTo>
                                <a:pt x="389" y="69"/>
                              </a:lnTo>
                              <a:lnTo>
                                <a:pt x="389" y="71"/>
                              </a:lnTo>
                              <a:lnTo>
                                <a:pt x="389" y="72"/>
                              </a:lnTo>
                              <a:lnTo>
                                <a:pt x="389" y="72"/>
                              </a:lnTo>
                              <a:lnTo>
                                <a:pt x="390" y="72"/>
                              </a:lnTo>
                              <a:lnTo>
                                <a:pt x="390" y="76"/>
                              </a:lnTo>
                              <a:lnTo>
                                <a:pt x="390" y="76"/>
                              </a:lnTo>
                              <a:lnTo>
                                <a:pt x="390" y="78"/>
                              </a:lnTo>
                              <a:lnTo>
                                <a:pt x="390" y="79"/>
                              </a:lnTo>
                              <a:lnTo>
                                <a:pt x="390" y="79"/>
                              </a:lnTo>
                              <a:lnTo>
                                <a:pt x="390" y="81"/>
                              </a:lnTo>
                              <a:lnTo>
                                <a:pt x="390" y="83"/>
                              </a:lnTo>
                              <a:lnTo>
                                <a:pt x="390" y="85"/>
                              </a:lnTo>
                              <a:lnTo>
                                <a:pt x="390" y="86"/>
                              </a:lnTo>
                              <a:lnTo>
                                <a:pt x="390" y="86"/>
                              </a:lnTo>
                              <a:lnTo>
                                <a:pt x="399" y="86"/>
                              </a:lnTo>
                              <a:lnTo>
                                <a:pt x="399" y="86"/>
                              </a:lnTo>
                              <a:lnTo>
                                <a:pt x="399" y="85"/>
                              </a:lnTo>
                              <a:lnTo>
                                <a:pt x="399" y="83"/>
                              </a:lnTo>
                              <a:lnTo>
                                <a:pt x="399" y="81"/>
                              </a:lnTo>
                              <a:lnTo>
                                <a:pt x="399" y="79"/>
                              </a:lnTo>
                              <a:lnTo>
                                <a:pt x="399" y="79"/>
                              </a:lnTo>
                              <a:lnTo>
                                <a:pt x="399" y="79"/>
                              </a:lnTo>
                              <a:lnTo>
                                <a:pt x="399" y="76"/>
                              </a:lnTo>
                              <a:lnTo>
                                <a:pt x="401" y="76"/>
                              </a:lnTo>
                              <a:lnTo>
                                <a:pt x="401" y="72"/>
                              </a:lnTo>
                              <a:lnTo>
                                <a:pt x="401" y="72"/>
                              </a:lnTo>
                              <a:lnTo>
                                <a:pt x="401" y="71"/>
                              </a:lnTo>
                              <a:lnTo>
                                <a:pt x="401" y="69"/>
                              </a:lnTo>
                              <a:lnTo>
                                <a:pt x="401" y="69"/>
                              </a:lnTo>
                              <a:lnTo>
                                <a:pt x="401" y="67"/>
                              </a:lnTo>
                              <a:lnTo>
                                <a:pt x="401" y="65"/>
                              </a:lnTo>
                              <a:lnTo>
                                <a:pt x="401" y="62"/>
                              </a:lnTo>
                              <a:lnTo>
                                <a:pt x="401" y="60"/>
                              </a:lnTo>
                              <a:lnTo>
                                <a:pt x="401" y="58"/>
                              </a:lnTo>
                              <a:lnTo>
                                <a:pt x="401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120" y="1044000"/>
                          <a:ext cx="138960" cy="6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86" h="18">
                              <a:moveTo>
                                <a:pt x="147" y="14"/>
                              </a:moveTo>
                              <a:lnTo>
                                <a:pt x="147" y="14"/>
                              </a:lnTo>
                              <a:lnTo>
                                <a:pt x="142" y="14"/>
                              </a:lnTo>
                              <a:lnTo>
                                <a:pt x="140" y="14"/>
                              </a:lnTo>
                              <a:lnTo>
                                <a:pt x="136" y="14"/>
                              </a:lnTo>
                              <a:lnTo>
                                <a:pt x="136" y="10"/>
                              </a:lnTo>
                              <a:lnTo>
                                <a:pt x="133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2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1" y="7"/>
                              </a:lnTo>
                              <a:lnTo>
                                <a:pt x="101" y="3"/>
                              </a:lnTo>
                              <a:lnTo>
                                <a:pt x="99" y="2"/>
                              </a:lnTo>
                              <a:lnTo>
                                <a:pt x="96" y="0"/>
                              </a:lnTo>
                              <a:lnTo>
                                <a:pt x="66" y="0"/>
                              </a:lnTo>
                              <a:lnTo>
                                <a:pt x="62" y="0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4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10"/>
                              </a:lnTo>
                              <a:lnTo>
                                <a:pt x="47" y="10"/>
                              </a:lnTo>
                              <a:lnTo>
                                <a:pt x="47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41" y="14"/>
                              </a:lnTo>
                              <a:lnTo>
                                <a:pt x="36" y="12"/>
                              </a:lnTo>
                              <a:lnTo>
                                <a:pt x="36" y="10"/>
                              </a:lnTo>
                              <a:lnTo>
                                <a:pt x="31" y="10"/>
                              </a:lnTo>
                              <a:lnTo>
                                <a:pt x="31" y="12"/>
                              </a:lnTo>
                              <a:lnTo>
                                <a:pt x="1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-1" y="14"/>
                              </a:lnTo>
                              <a:lnTo>
                                <a:pt x="-1" y="17"/>
                              </a:lnTo>
                              <a:lnTo>
                                <a:pt x="147" y="17"/>
                              </a:lnTo>
                              <a:lnTo>
                                <a:pt x="147" y="17"/>
                              </a:lnTo>
                              <a:lnTo>
                                <a:pt x="147" y="14"/>
                              </a:lnTo>
                              <a:moveTo>
                                <a:pt x="385" y="14"/>
                              </a:moveTo>
                              <a:lnTo>
                                <a:pt x="381" y="14"/>
                              </a:lnTo>
                              <a:lnTo>
                                <a:pt x="380" y="14"/>
                              </a:lnTo>
                              <a:lnTo>
                                <a:pt x="374" y="14"/>
                              </a:lnTo>
                              <a:lnTo>
                                <a:pt x="374" y="10"/>
                              </a:lnTo>
                              <a:lnTo>
                                <a:pt x="371" y="10"/>
                              </a:lnTo>
                              <a:lnTo>
                                <a:pt x="371" y="7"/>
                              </a:lnTo>
                              <a:lnTo>
                                <a:pt x="369" y="7"/>
                              </a:lnTo>
                              <a:lnTo>
                                <a:pt x="369" y="7"/>
                              </a:lnTo>
                              <a:lnTo>
                                <a:pt x="367" y="7"/>
                              </a:lnTo>
                              <a:lnTo>
                                <a:pt x="366" y="3"/>
                              </a:lnTo>
                              <a:lnTo>
                                <a:pt x="362" y="3"/>
                              </a:lnTo>
                              <a:lnTo>
                                <a:pt x="357" y="3"/>
                              </a:lnTo>
                              <a:lnTo>
                                <a:pt x="355" y="3"/>
                              </a:lnTo>
                              <a:lnTo>
                                <a:pt x="348" y="7"/>
                              </a:lnTo>
                              <a:lnTo>
                                <a:pt x="343" y="7"/>
                              </a:lnTo>
                              <a:lnTo>
                                <a:pt x="337" y="7"/>
                              </a:lnTo>
                              <a:lnTo>
                                <a:pt x="336" y="7"/>
                              </a:lnTo>
                              <a:lnTo>
                                <a:pt x="336" y="10"/>
                              </a:lnTo>
                              <a:lnTo>
                                <a:pt x="327" y="10"/>
                              </a:lnTo>
                              <a:lnTo>
                                <a:pt x="325" y="10"/>
                              </a:lnTo>
                              <a:lnTo>
                                <a:pt x="325" y="14"/>
                              </a:lnTo>
                              <a:lnTo>
                                <a:pt x="322" y="14"/>
                              </a:lnTo>
                              <a:lnTo>
                                <a:pt x="322" y="14"/>
                              </a:lnTo>
                              <a:lnTo>
                                <a:pt x="316" y="14"/>
                              </a:lnTo>
                              <a:lnTo>
                                <a:pt x="314" y="14"/>
                              </a:lnTo>
                              <a:lnTo>
                                <a:pt x="299" y="14"/>
                              </a:lnTo>
                              <a:lnTo>
                                <a:pt x="297" y="14"/>
                              </a:lnTo>
                              <a:lnTo>
                                <a:pt x="290" y="14"/>
                              </a:lnTo>
                              <a:lnTo>
                                <a:pt x="290" y="17"/>
                              </a:lnTo>
                              <a:lnTo>
                                <a:pt x="385" y="17"/>
                              </a:lnTo>
                              <a:lnTo>
                                <a:pt x="38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840" y="1045080"/>
                          <a:ext cx="146520" cy="9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7" h="252">
                              <a:moveTo>
                                <a:pt x="393" y="152"/>
                              </a:moveTo>
                              <a:lnTo>
                                <a:pt x="390" y="150"/>
                              </a:lnTo>
                              <a:lnTo>
                                <a:pt x="388" y="146"/>
                              </a:lnTo>
                              <a:lnTo>
                                <a:pt x="391" y="138"/>
                              </a:lnTo>
                              <a:lnTo>
                                <a:pt x="393" y="131"/>
                              </a:lnTo>
                              <a:lnTo>
                                <a:pt x="395" y="120"/>
                              </a:lnTo>
                              <a:lnTo>
                                <a:pt x="395" y="113"/>
                              </a:lnTo>
                              <a:lnTo>
                                <a:pt x="393" y="95"/>
                              </a:lnTo>
                              <a:lnTo>
                                <a:pt x="391" y="79"/>
                              </a:lnTo>
                              <a:lnTo>
                                <a:pt x="390" y="81"/>
                              </a:lnTo>
                              <a:lnTo>
                                <a:pt x="390" y="86"/>
                              </a:lnTo>
                              <a:lnTo>
                                <a:pt x="391" y="97"/>
                              </a:lnTo>
                              <a:lnTo>
                                <a:pt x="391" y="109"/>
                              </a:lnTo>
                              <a:lnTo>
                                <a:pt x="390" y="120"/>
                              </a:lnTo>
                              <a:lnTo>
                                <a:pt x="384" y="132"/>
                              </a:lnTo>
                              <a:lnTo>
                                <a:pt x="383" y="152"/>
                              </a:lnTo>
                              <a:lnTo>
                                <a:pt x="381" y="171"/>
                              </a:lnTo>
                              <a:lnTo>
                                <a:pt x="377" y="183"/>
                              </a:lnTo>
                              <a:lnTo>
                                <a:pt x="376" y="192"/>
                              </a:lnTo>
                              <a:lnTo>
                                <a:pt x="374" y="201"/>
                              </a:lnTo>
                              <a:lnTo>
                                <a:pt x="374" y="206"/>
                              </a:lnTo>
                              <a:lnTo>
                                <a:pt x="376" y="213"/>
                              </a:lnTo>
                              <a:lnTo>
                                <a:pt x="376" y="215"/>
                              </a:lnTo>
                              <a:lnTo>
                                <a:pt x="370" y="226"/>
                              </a:lnTo>
                              <a:lnTo>
                                <a:pt x="368" y="238"/>
                              </a:lnTo>
                              <a:lnTo>
                                <a:pt x="367" y="240"/>
                              </a:lnTo>
                              <a:lnTo>
                                <a:pt x="363" y="242"/>
                              </a:lnTo>
                              <a:lnTo>
                                <a:pt x="354" y="242"/>
                              </a:lnTo>
                              <a:lnTo>
                                <a:pt x="347" y="242"/>
                              </a:lnTo>
                              <a:lnTo>
                                <a:pt x="346" y="240"/>
                              </a:lnTo>
                              <a:lnTo>
                                <a:pt x="346" y="238"/>
                              </a:lnTo>
                              <a:lnTo>
                                <a:pt x="340" y="240"/>
                              </a:lnTo>
                              <a:lnTo>
                                <a:pt x="337" y="238"/>
                              </a:lnTo>
                              <a:lnTo>
                                <a:pt x="342" y="229"/>
                              </a:lnTo>
                              <a:lnTo>
                                <a:pt x="347" y="224"/>
                              </a:lnTo>
                              <a:lnTo>
                                <a:pt x="347" y="220"/>
                              </a:lnTo>
                              <a:lnTo>
                                <a:pt x="349" y="219"/>
                              </a:lnTo>
                              <a:lnTo>
                                <a:pt x="351" y="210"/>
                              </a:lnTo>
                              <a:lnTo>
                                <a:pt x="354" y="198"/>
                              </a:lnTo>
                              <a:lnTo>
                                <a:pt x="356" y="191"/>
                              </a:lnTo>
                              <a:lnTo>
                                <a:pt x="356" y="185"/>
                              </a:lnTo>
                              <a:lnTo>
                                <a:pt x="354" y="176"/>
                              </a:lnTo>
                              <a:lnTo>
                                <a:pt x="351" y="171"/>
                              </a:lnTo>
                              <a:lnTo>
                                <a:pt x="346" y="182"/>
                              </a:lnTo>
                              <a:lnTo>
                                <a:pt x="342" y="194"/>
                              </a:lnTo>
                              <a:lnTo>
                                <a:pt x="342" y="201"/>
                              </a:lnTo>
                              <a:lnTo>
                                <a:pt x="338" y="206"/>
                              </a:lnTo>
                              <a:lnTo>
                                <a:pt x="337" y="210"/>
                              </a:lnTo>
                              <a:lnTo>
                                <a:pt x="335" y="212"/>
                              </a:lnTo>
                              <a:lnTo>
                                <a:pt x="331" y="212"/>
                              </a:lnTo>
                              <a:lnTo>
                                <a:pt x="326" y="213"/>
                              </a:lnTo>
                              <a:lnTo>
                                <a:pt x="324" y="219"/>
                              </a:lnTo>
                              <a:lnTo>
                                <a:pt x="321" y="224"/>
                              </a:lnTo>
                              <a:lnTo>
                                <a:pt x="319" y="228"/>
                              </a:lnTo>
                              <a:lnTo>
                                <a:pt x="314" y="231"/>
                              </a:lnTo>
                              <a:lnTo>
                                <a:pt x="307" y="231"/>
                              </a:lnTo>
                              <a:lnTo>
                                <a:pt x="296" y="228"/>
                              </a:lnTo>
                              <a:lnTo>
                                <a:pt x="293" y="228"/>
                              </a:lnTo>
                              <a:lnTo>
                                <a:pt x="291" y="228"/>
                              </a:lnTo>
                              <a:lnTo>
                                <a:pt x="293" y="222"/>
                              </a:lnTo>
                              <a:lnTo>
                                <a:pt x="296" y="219"/>
                              </a:lnTo>
                              <a:lnTo>
                                <a:pt x="303" y="212"/>
                              </a:lnTo>
                              <a:lnTo>
                                <a:pt x="310" y="208"/>
                              </a:lnTo>
                              <a:lnTo>
                                <a:pt x="317" y="198"/>
                              </a:lnTo>
                              <a:lnTo>
                                <a:pt x="321" y="189"/>
                              </a:lnTo>
                              <a:lnTo>
                                <a:pt x="323" y="183"/>
                              </a:lnTo>
                              <a:lnTo>
                                <a:pt x="323" y="182"/>
                              </a:lnTo>
                              <a:lnTo>
                                <a:pt x="321" y="182"/>
                              </a:lnTo>
                              <a:lnTo>
                                <a:pt x="319" y="182"/>
                              </a:lnTo>
                              <a:lnTo>
                                <a:pt x="317" y="178"/>
                              </a:lnTo>
                              <a:lnTo>
                                <a:pt x="317" y="176"/>
                              </a:lnTo>
                              <a:lnTo>
                                <a:pt x="317" y="171"/>
                              </a:lnTo>
                              <a:lnTo>
                                <a:pt x="314" y="169"/>
                              </a:lnTo>
                              <a:lnTo>
                                <a:pt x="309" y="168"/>
                              </a:lnTo>
                              <a:lnTo>
                                <a:pt x="300" y="166"/>
                              </a:lnTo>
                              <a:lnTo>
                                <a:pt x="298" y="169"/>
                              </a:lnTo>
                              <a:lnTo>
                                <a:pt x="296" y="171"/>
                              </a:lnTo>
                              <a:lnTo>
                                <a:pt x="294" y="173"/>
                              </a:lnTo>
                              <a:lnTo>
                                <a:pt x="293" y="173"/>
                              </a:lnTo>
                              <a:lnTo>
                                <a:pt x="293" y="171"/>
                              </a:lnTo>
                              <a:lnTo>
                                <a:pt x="293" y="169"/>
                              </a:lnTo>
                              <a:lnTo>
                                <a:pt x="293" y="166"/>
                              </a:lnTo>
                              <a:lnTo>
                                <a:pt x="293" y="162"/>
                              </a:lnTo>
                              <a:lnTo>
                                <a:pt x="287" y="155"/>
                              </a:lnTo>
                              <a:lnTo>
                                <a:pt x="286" y="148"/>
                              </a:lnTo>
                              <a:lnTo>
                                <a:pt x="261" y="150"/>
                              </a:lnTo>
                              <a:lnTo>
                                <a:pt x="234" y="148"/>
                              </a:lnTo>
                              <a:lnTo>
                                <a:pt x="213" y="146"/>
                              </a:lnTo>
                              <a:lnTo>
                                <a:pt x="203" y="148"/>
                              </a:lnTo>
                              <a:lnTo>
                                <a:pt x="197" y="157"/>
                              </a:lnTo>
                              <a:lnTo>
                                <a:pt x="189" y="162"/>
                              </a:lnTo>
                              <a:lnTo>
                                <a:pt x="189" y="182"/>
                              </a:lnTo>
                              <a:lnTo>
                                <a:pt x="189" y="196"/>
                              </a:lnTo>
                              <a:lnTo>
                                <a:pt x="185" y="208"/>
                              </a:lnTo>
                              <a:lnTo>
                                <a:pt x="185" y="219"/>
                              </a:lnTo>
                              <a:lnTo>
                                <a:pt x="187" y="226"/>
                              </a:lnTo>
                              <a:lnTo>
                                <a:pt x="189" y="235"/>
                              </a:lnTo>
                              <a:lnTo>
                                <a:pt x="187" y="238"/>
                              </a:lnTo>
                              <a:lnTo>
                                <a:pt x="183" y="240"/>
                              </a:lnTo>
                              <a:lnTo>
                                <a:pt x="185" y="243"/>
                              </a:lnTo>
                              <a:lnTo>
                                <a:pt x="183" y="249"/>
                              </a:lnTo>
                              <a:lnTo>
                                <a:pt x="178" y="250"/>
                              </a:lnTo>
                              <a:lnTo>
                                <a:pt x="173" y="252"/>
                              </a:lnTo>
                              <a:lnTo>
                                <a:pt x="166" y="252"/>
                              </a:lnTo>
                              <a:lnTo>
                                <a:pt x="160" y="250"/>
                              </a:lnTo>
                              <a:lnTo>
                                <a:pt x="157" y="250"/>
                              </a:lnTo>
                              <a:lnTo>
                                <a:pt x="153" y="250"/>
                              </a:lnTo>
                              <a:lnTo>
                                <a:pt x="152" y="249"/>
                              </a:lnTo>
                              <a:lnTo>
                                <a:pt x="152" y="247"/>
                              </a:lnTo>
                              <a:lnTo>
                                <a:pt x="139" y="247"/>
                              </a:lnTo>
                              <a:lnTo>
                                <a:pt x="129" y="243"/>
                              </a:lnTo>
                              <a:lnTo>
                                <a:pt x="132" y="240"/>
                              </a:lnTo>
                              <a:lnTo>
                                <a:pt x="138" y="235"/>
                              </a:lnTo>
                              <a:lnTo>
                                <a:pt x="138" y="231"/>
                              </a:lnTo>
                              <a:lnTo>
                                <a:pt x="145" y="220"/>
                              </a:lnTo>
                              <a:lnTo>
                                <a:pt x="145" y="210"/>
                              </a:lnTo>
                              <a:lnTo>
                                <a:pt x="143" y="205"/>
                              </a:lnTo>
                              <a:lnTo>
                                <a:pt x="138" y="191"/>
                              </a:lnTo>
                              <a:lnTo>
                                <a:pt x="132" y="169"/>
                              </a:lnTo>
                              <a:lnTo>
                                <a:pt x="125" y="169"/>
                              </a:lnTo>
                              <a:lnTo>
                                <a:pt x="118" y="168"/>
                              </a:lnTo>
                              <a:lnTo>
                                <a:pt x="81" y="101"/>
                              </a:lnTo>
                              <a:lnTo>
                                <a:pt x="72" y="101"/>
                              </a:lnTo>
                              <a:lnTo>
                                <a:pt x="65" y="99"/>
                              </a:lnTo>
                              <a:lnTo>
                                <a:pt x="62" y="97"/>
                              </a:lnTo>
                              <a:lnTo>
                                <a:pt x="58" y="90"/>
                              </a:lnTo>
                              <a:lnTo>
                                <a:pt x="58" y="83"/>
                              </a:lnTo>
                              <a:lnTo>
                                <a:pt x="56" y="76"/>
                              </a:lnTo>
                              <a:lnTo>
                                <a:pt x="55" y="69"/>
                              </a:lnTo>
                              <a:lnTo>
                                <a:pt x="51" y="65"/>
                              </a:lnTo>
                              <a:lnTo>
                                <a:pt x="49" y="60"/>
                              </a:lnTo>
                              <a:lnTo>
                                <a:pt x="49" y="56"/>
                              </a:lnTo>
                              <a:lnTo>
                                <a:pt x="48" y="55"/>
                              </a:lnTo>
                              <a:lnTo>
                                <a:pt x="46" y="51"/>
                              </a:lnTo>
                              <a:lnTo>
                                <a:pt x="46" y="48"/>
                              </a:lnTo>
                              <a:lnTo>
                                <a:pt x="48" y="46"/>
                              </a:lnTo>
                              <a:lnTo>
                                <a:pt x="44" y="44"/>
                              </a:lnTo>
                              <a:lnTo>
                                <a:pt x="44" y="39"/>
                              </a:lnTo>
                              <a:lnTo>
                                <a:pt x="42" y="41"/>
                              </a:lnTo>
                              <a:lnTo>
                                <a:pt x="41" y="41"/>
                              </a:lnTo>
                              <a:lnTo>
                                <a:pt x="42" y="39"/>
                              </a:lnTo>
                              <a:lnTo>
                                <a:pt x="44" y="37"/>
                              </a:lnTo>
                              <a:lnTo>
                                <a:pt x="44" y="34"/>
                              </a:lnTo>
                              <a:lnTo>
                                <a:pt x="44" y="30"/>
                              </a:lnTo>
                              <a:lnTo>
                                <a:pt x="35" y="32"/>
                              </a:lnTo>
                              <a:lnTo>
                                <a:pt x="23" y="32"/>
                              </a:lnTo>
                              <a:lnTo>
                                <a:pt x="16" y="28"/>
                              </a:lnTo>
                              <a:lnTo>
                                <a:pt x="4" y="21"/>
                              </a:lnTo>
                              <a:lnTo>
                                <a:pt x="2" y="19"/>
                              </a:lnTo>
                              <a:lnTo>
                                <a:pt x="0" y="18"/>
                              </a:lnTo>
                              <a:lnTo>
                                <a:pt x="4" y="14"/>
                              </a:lnTo>
                              <a:lnTo>
                                <a:pt x="12" y="12"/>
                              </a:lnTo>
                              <a:lnTo>
                                <a:pt x="26" y="12"/>
                              </a:lnTo>
                              <a:lnTo>
                                <a:pt x="37" y="11"/>
                              </a:lnTo>
                              <a:lnTo>
                                <a:pt x="42" y="12"/>
                              </a:lnTo>
                              <a:lnTo>
                                <a:pt x="46" y="14"/>
                              </a:lnTo>
                              <a:lnTo>
                                <a:pt x="49" y="12"/>
                              </a:lnTo>
                              <a:lnTo>
                                <a:pt x="53" y="9"/>
                              </a:lnTo>
                              <a:lnTo>
                                <a:pt x="56" y="5"/>
                              </a:lnTo>
                              <a:lnTo>
                                <a:pt x="58" y="2"/>
                              </a:lnTo>
                              <a:lnTo>
                                <a:pt x="63" y="0"/>
                              </a:lnTo>
                              <a:lnTo>
                                <a:pt x="65" y="2"/>
                              </a:lnTo>
                              <a:lnTo>
                                <a:pt x="69" y="0"/>
                              </a:lnTo>
                              <a:lnTo>
                                <a:pt x="72" y="0"/>
                              </a:lnTo>
                              <a:lnTo>
                                <a:pt x="83" y="0"/>
                              </a:lnTo>
                              <a:lnTo>
                                <a:pt x="93" y="0"/>
                              </a:lnTo>
                              <a:lnTo>
                                <a:pt x="99" y="0"/>
                              </a:lnTo>
                              <a:lnTo>
                                <a:pt x="102" y="2"/>
                              </a:lnTo>
                              <a:lnTo>
                                <a:pt x="104" y="4"/>
                              </a:lnTo>
                              <a:lnTo>
                                <a:pt x="104" y="5"/>
                              </a:lnTo>
                              <a:lnTo>
                                <a:pt x="106" y="5"/>
                              </a:lnTo>
                              <a:lnTo>
                                <a:pt x="106" y="7"/>
                              </a:lnTo>
                              <a:lnTo>
                                <a:pt x="116" y="9"/>
                              </a:lnTo>
                              <a:lnTo>
                                <a:pt x="123" y="11"/>
                              </a:lnTo>
                              <a:lnTo>
                                <a:pt x="130" y="11"/>
                              </a:lnTo>
                              <a:lnTo>
                                <a:pt x="139" y="12"/>
                              </a:lnTo>
                              <a:lnTo>
                                <a:pt x="150" y="14"/>
                              </a:lnTo>
                              <a:lnTo>
                                <a:pt x="157" y="19"/>
                              </a:lnTo>
                              <a:lnTo>
                                <a:pt x="157" y="21"/>
                              </a:lnTo>
                              <a:lnTo>
                                <a:pt x="157" y="23"/>
                              </a:lnTo>
                              <a:lnTo>
                                <a:pt x="171" y="25"/>
                              </a:lnTo>
                              <a:lnTo>
                                <a:pt x="183" y="28"/>
                              </a:lnTo>
                              <a:lnTo>
                                <a:pt x="205" y="25"/>
                              </a:lnTo>
                              <a:lnTo>
                                <a:pt x="233" y="21"/>
                              </a:lnTo>
                              <a:lnTo>
                                <a:pt x="254" y="23"/>
                              </a:lnTo>
                              <a:lnTo>
                                <a:pt x="275" y="23"/>
                              </a:lnTo>
                              <a:lnTo>
                                <a:pt x="287" y="19"/>
                              </a:lnTo>
                              <a:lnTo>
                                <a:pt x="300" y="14"/>
                              </a:lnTo>
                              <a:lnTo>
                                <a:pt x="307" y="12"/>
                              </a:lnTo>
                              <a:lnTo>
                                <a:pt x="312" y="12"/>
                              </a:lnTo>
                              <a:lnTo>
                                <a:pt x="317" y="12"/>
                              </a:lnTo>
                              <a:lnTo>
                                <a:pt x="323" y="14"/>
                              </a:lnTo>
                              <a:lnTo>
                                <a:pt x="342" y="9"/>
                              </a:lnTo>
                              <a:lnTo>
                                <a:pt x="361" y="4"/>
                              </a:lnTo>
                              <a:lnTo>
                                <a:pt x="365" y="4"/>
                              </a:lnTo>
                              <a:lnTo>
                                <a:pt x="370" y="5"/>
                              </a:lnTo>
                              <a:lnTo>
                                <a:pt x="374" y="7"/>
                              </a:lnTo>
                              <a:lnTo>
                                <a:pt x="379" y="12"/>
                              </a:lnTo>
                              <a:lnTo>
                                <a:pt x="384" y="14"/>
                              </a:lnTo>
                              <a:lnTo>
                                <a:pt x="391" y="19"/>
                              </a:lnTo>
                              <a:lnTo>
                                <a:pt x="397" y="32"/>
                              </a:lnTo>
                              <a:lnTo>
                                <a:pt x="400" y="44"/>
                              </a:lnTo>
                              <a:lnTo>
                                <a:pt x="402" y="58"/>
                              </a:lnTo>
                              <a:lnTo>
                                <a:pt x="404" y="69"/>
                              </a:lnTo>
                              <a:lnTo>
                                <a:pt x="402" y="95"/>
                              </a:lnTo>
                              <a:lnTo>
                                <a:pt x="400" y="122"/>
                              </a:lnTo>
                              <a:lnTo>
                                <a:pt x="400" y="132"/>
                              </a:lnTo>
                              <a:lnTo>
                                <a:pt x="400" y="141"/>
                              </a:lnTo>
                              <a:lnTo>
                                <a:pt x="402" y="143"/>
                              </a:lnTo>
                              <a:lnTo>
                                <a:pt x="404" y="148"/>
                              </a:lnTo>
                              <a:lnTo>
                                <a:pt x="405" y="152"/>
                              </a:lnTo>
                              <a:lnTo>
                                <a:pt x="402" y="159"/>
                              </a:lnTo>
                              <a:lnTo>
                                <a:pt x="405" y="166"/>
                              </a:lnTo>
                              <a:lnTo>
                                <a:pt x="407" y="169"/>
                              </a:lnTo>
                              <a:lnTo>
                                <a:pt x="405" y="171"/>
                              </a:lnTo>
                              <a:lnTo>
                                <a:pt x="404" y="171"/>
                              </a:lnTo>
                              <a:lnTo>
                                <a:pt x="402" y="175"/>
                              </a:lnTo>
                              <a:lnTo>
                                <a:pt x="400" y="176"/>
                              </a:lnTo>
                              <a:lnTo>
                                <a:pt x="398" y="185"/>
                              </a:lnTo>
                              <a:lnTo>
                                <a:pt x="397" y="194"/>
                              </a:lnTo>
                              <a:lnTo>
                                <a:pt x="397" y="196"/>
                              </a:lnTo>
                              <a:lnTo>
                                <a:pt x="398" y="201"/>
                              </a:lnTo>
                              <a:lnTo>
                                <a:pt x="397" y="205"/>
                              </a:lnTo>
                              <a:lnTo>
                                <a:pt x="393" y="206"/>
                              </a:lnTo>
                              <a:lnTo>
                                <a:pt x="397" y="203"/>
                              </a:lnTo>
                              <a:lnTo>
                                <a:pt x="395" y="201"/>
                              </a:lnTo>
                              <a:lnTo>
                                <a:pt x="395" y="196"/>
                              </a:lnTo>
                              <a:lnTo>
                                <a:pt x="393" y="189"/>
                              </a:lnTo>
                              <a:lnTo>
                                <a:pt x="391" y="196"/>
                              </a:lnTo>
                              <a:lnTo>
                                <a:pt x="391" y="198"/>
                              </a:lnTo>
                              <a:lnTo>
                                <a:pt x="390" y="194"/>
                              </a:lnTo>
                              <a:lnTo>
                                <a:pt x="388" y="189"/>
                              </a:lnTo>
                              <a:lnTo>
                                <a:pt x="388" y="183"/>
                              </a:lnTo>
                              <a:lnTo>
                                <a:pt x="390" y="176"/>
                              </a:lnTo>
                              <a:lnTo>
                                <a:pt x="388" y="173"/>
                              </a:lnTo>
                              <a:lnTo>
                                <a:pt x="388" y="171"/>
                              </a:lnTo>
                              <a:lnTo>
                                <a:pt x="390" y="168"/>
                              </a:lnTo>
                              <a:lnTo>
                                <a:pt x="393" y="161"/>
                              </a:lnTo>
                              <a:lnTo>
                                <a:pt x="391" y="155"/>
                              </a:lnTo>
                              <a:lnTo>
                                <a:pt x="393" y="15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7920" y="111384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37">
                              <a:moveTo>
                                <a:pt x="9" y="12"/>
                              </a:moveTo>
                              <a:lnTo>
                                <a:pt x="7" y="9"/>
                              </a:lnTo>
                              <a:lnTo>
                                <a:pt x="7" y="7"/>
                              </a:lnTo>
                              <a:lnTo>
                                <a:pt x="6" y="5"/>
                              </a:lnTo>
                              <a:lnTo>
                                <a:pt x="4" y="4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4" y="21"/>
                              </a:lnTo>
                              <a:lnTo>
                                <a:pt x="4" y="23"/>
                              </a:lnTo>
                              <a:lnTo>
                                <a:pt x="4" y="25"/>
                              </a:lnTo>
                              <a:lnTo>
                                <a:pt x="6" y="26"/>
                              </a:lnTo>
                              <a:lnTo>
                                <a:pt x="6" y="30"/>
                              </a:lnTo>
                              <a:lnTo>
                                <a:pt x="6" y="32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5"/>
                              </a:lnTo>
                              <a:lnTo>
                                <a:pt x="4" y="37"/>
                              </a:lnTo>
                              <a:lnTo>
                                <a:pt x="6" y="35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9" y="30"/>
                              </a:lnTo>
                              <a:lnTo>
                                <a:pt x="9" y="14"/>
                              </a:lnTo>
                              <a:lnTo>
                                <a:pt x="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9720" y="111564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" h="37">
                              <a:moveTo>
                                <a:pt x="0" y="0"/>
                              </a:moveTo>
                              <a:lnTo>
                                <a:pt x="6" y="4"/>
                              </a:lnTo>
                              <a:lnTo>
                                <a:pt x="7" y="11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28"/>
                              </a:lnTo>
                              <a:lnTo>
                                <a:pt x="7" y="32"/>
                              </a:lnTo>
                              <a:lnTo>
                                <a:pt x="6" y="35"/>
                              </a:lnTo>
                              <a:lnTo>
                                <a:pt x="4" y="37"/>
                              </a:lnTo>
                              <a:lnTo>
                                <a:pt x="2" y="35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6" y="32"/>
                              </a:lnTo>
                              <a:lnTo>
                                <a:pt x="2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2120" y="1044000"/>
                          <a:ext cx="54720" cy="3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" h="99">
                              <a:moveTo>
                                <a:pt x="152" y="19"/>
                              </a:moveTo>
                              <a:lnTo>
                                <a:pt x="147" y="18"/>
                              </a:lnTo>
                              <a:lnTo>
                                <a:pt x="140" y="16"/>
                              </a:lnTo>
                              <a:lnTo>
                                <a:pt x="134" y="14"/>
                              </a:lnTo>
                              <a:lnTo>
                                <a:pt x="133" y="14"/>
                              </a:lnTo>
                              <a:lnTo>
                                <a:pt x="126" y="14"/>
                              </a:lnTo>
                              <a:lnTo>
                                <a:pt x="119" y="14"/>
                              </a:lnTo>
                              <a:lnTo>
                                <a:pt x="113" y="16"/>
                              </a:lnTo>
                              <a:lnTo>
                                <a:pt x="108" y="16"/>
                              </a:lnTo>
                              <a:lnTo>
                                <a:pt x="106" y="14"/>
                              </a:lnTo>
                              <a:lnTo>
                                <a:pt x="106" y="12"/>
                              </a:lnTo>
                              <a:lnTo>
                                <a:pt x="105" y="11"/>
                              </a:lnTo>
                              <a:lnTo>
                                <a:pt x="101" y="11"/>
                              </a:lnTo>
                              <a:lnTo>
                                <a:pt x="101" y="9"/>
                              </a:lnTo>
                              <a:lnTo>
                                <a:pt x="99" y="7"/>
                              </a:lnTo>
                              <a:lnTo>
                                <a:pt x="99" y="4"/>
                              </a:lnTo>
                              <a:lnTo>
                                <a:pt x="97" y="2"/>
                              </a:lnTo>
                              <a:lnTo>
                                <a:pt x="96" y="2"/>
                              </a:lnTo>
                              <a:lnTo>
                                <a:pt x="92" y="2"/>
                              </a:lnTo>
                              <a:lnTo>
                                <a:pt x="92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5" y="2"/>
                              </a:lnTo>
                              <a:lnTo>
                                <a:pt x="66" y="2"/>
                              </a:lnTo>
                              <a:lnTo>
                                <a:pt x="62" y="2"/>
                              </a:lnTo>
                              <a:lnTo>
                                <a:pt x="61" y="4"/>
                              </a:lnTo>
                              <a:lnTo>
                                <a:pt x="61" y="2"/>
                              </a:lnTo>
                              <a:lnTo>
                                <a:pt x="59" y="2"/>
                              </a:lnTo>
                              <a:lnTo>
                                <a:pt x="55" y="2"/>
                              </a:lnTo>
                              <a:lnTo>
                                <a:pt x="55" y="4"/>
                              </a:lnTo>
                              <a:lnTo>
                                <a:pt x="55" y="7"/>
                              </a:lnTo>
                              <a:lnTo>
                                <a:pt x="54" y="9"/>
                              </a:lnTo>
                              <a:lnTo>
                                <a:pt x="52" y="11"/>
                              </a:lnTo>
                              <a:lnTo>
                                <a:pt x="48" y="14"/>
                              </a:lnTo>
                              <a:lnTo>
                                <a:pt x="45" y="16"/>
                              </a:lnTo>
                              <a:lnTo>
                                <a:pt x="45" y="18"/>
                              </a:lnTo>
                              <a:lnTo>
                                <a:pt x="41" y="16"/>
                              </a:lnTo>
                              <a:lnTo>
                                <a:pt x="38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3" y="16"/>
                              </a:lnTo>
                              <a:lnTo>
                                <a:pt x="1" y="16"/>
                              </a:lnTo>
                              <a:lnTo>
                                <a:pt x="1" y="18"/>
                              </a:lnTo>
                              <a:lnTo>
                                <a:pt x="-1" y="18"/>
                              </a:lnTo>
                              <a:lnTo>
                                <a:pt x="1" y="19"/>
                              </a:lnTo>
                              <a:lnTo>
                                <a:pt x="3" y="19"/>
                              </a:lnTo>
                              <a:lnTo>
                                <a:pt x="4" y="18"/>
                              </a:lnTo>
                              <a:lnTo>
                                <a:pt x="15" y="18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4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0" y="18"/>
                              </a:lnTo>
                              <a:lnTo>
                                <a:pt x="24" y="16"/>
                              </a:lnTo>
                              <a:lnTo>
                                <a:pt x="29" y="18"/>
                              </a:lnTo>
                              <a:lnTo>
                                <a:pt x="34" y="18"/>
                              </a:lnTo>
                              <a:lnTo>
                                <a:pt x="41" y="19"/>
                              </a:lnTo>
                              <a:lnTo>
                                <a:pt x="43" y="21"/>
                              </a:lnTo>
                              <a:lnTo>
                                <a:pt x="43" y="25"/>
                              </a:lnTo>
                              <a:lnTo>
                                <a:pt x="43" y="27"/>
                              </a:lnTo>
                              <a:lnTo>
                                <a:pt x="45" y="27"/>
                              </a:lnTo>
                              <a:lnTo>
                                <a:pt x="45" y="28"/>
                              </a:lnTo>
                              <a:lnTo>
                                <a:pt x="50" y="28"/>
                              </a:lnTo>
                              <a:lnTo>
                                <a:pt x="54" y="30"/>
                              </a:lnTo>
                              <a:lnTo>
                                <a:pt x="55" y="32"/>
                              </a:lnTo>
                              <a:lnTo>
                                <a:pt x="57" y="34"/>
                              </a:lnTo>
                              <a:lnTo>
                                <a:pt x="59" y="35"/>
                              </a:lnTo>
                              <a:lnTo>
                                <a:pt x="59" y="37"/>
                              </a:lnTo>
                              <a:lnTo>
                                <a:pt x="59" y="39"/>
                              </a:lnTo>
                              <a:lnTo>
                                <a:pt x="59" y="42"/>
                              </a:lnTo>
                              <a:lnTo>
                                <a:pt x="61" y="44"/>
                              </a:lnTo>
                              <a:lnTo>
                                <a:pt x="61" y="46"/>
                              </a:lnTo>
                              <a:lnTo>
                                <a:pt x="61" y="48"/>
                              </a:lnTo>
                              <a:lnTo>
                                <a:pt x="61" y="50"/>
                              </a:lnTo>
                              <a:lnTo>
                                <a:pt x="61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9" y="57"/>
                              </a:lnTo>
                              <a:lnTo>
                                <a:pt x="59" y="58"/>
                              </a:lnTo>
                              <a:lnTo>
                                <a:pt x="61" y="62"/>
                              </a:lnTo>
                              <a:lnTo>
                                <a:pt x="61" y="74"/>
                              </a:lnTo>
                              <a:lnTo>
                                <a:pt x="59" y="76"/>
                              </a:lnTo>
                              <a:lnTo>
                                <a:pt x="59" y="80"/>
                              </a:lnTo>
                              <a:lnTo>
                                <a:pt x="59" y="81"/>
                              </a:lnTo>
                              <a:lnTo>
                                <a:pt x="59" y="83"/>
                              </a:lnTo>
                              <a:lnTo>
                                <a:pt x="57" y="85"/>
                              </a:lnTo>
                              <a:lnTo>
                                <a:pt x="57" y="95"/>
                              </a:lnTo>
                              <a:lnTo>
                                <a:pt x="59" y="99"/>
                              </a:lnTo>
                              <a:lnTo>
                                <a:pt x="61" y="99"/>
                              </a:lnTo>
                              <a:lnTo>
                                <a:pt x="61" y="95"/>
                              </a:lnTo>
                              <a:lnTo>
                                <a:pt x="61" y="95"/>
                              </a:lnTo>
                              <a:lnTo>
                                <a:pt x="59" y="94"/>
                              </a:lnTo>
                              <a:lnTo>
                                <a:pt x="59" y="92"/>
                              </a:lnTo>
                              <a:lnTo>
                                <a:pt x="61" y="92"/>
                              </a:lnTo>
                              <a:lnTo>
                                <a:pt x="61" y="90"/>
                              </a:lnTo>
                              <a:lnTo>
                                <a:pt x="61" y="88"/>
                              </a:lnTo>
                              <a:lnTo>
                                <a:pt x="59" y="87"/>
                              </a:lnTo>
                              <a:lnTo>
                                <a:pt x="61" y="87"/>
                              </a:lnTo>
                              <a:lnTo>
                                <a:pt x="61" y="85"/>
                              </a:lnTo>
                              <a:lnTo>
                                <a:pt x="62" y="83"/>
                              </a:lnTo>
                              <a:lnTo>
                                <a:pt x="66" y="81"/>
                              </a:lnTo>
                              <a:lnTo>
                                <a:pt x="68" y="81"/>
                              </a:lnTo>
                              <a:lnTo>
                                <a:pt x="69" y="80"/>
                              </a:lnTo>
                              <a:lnTo>
                                <a:pt x="71" y="81"/>
                              </a:lnTo>
                              <a:lnTo>
                                <a:pt x="73" y="83"/>
                              </a:lnTo>
                              <a:lnTo>
                                <a:pt x="75" y="85"/>
                              </a:lnTo>
                              <a:lnTo>
                                <a:pt x="78" y="85"/>
                              </a:lnTo>
                              <a:lnTo>
                                <a:pt x="78" y="87"/>
                              </a:lnTo>
                              <a:lnTo>
                                <a:pt x="80" y="87"/>
                              </a:lnTo>
                              <a:lnTo>
                                <a:pt x="82" y="88"/>
                              </a:lnTo>
                              <a:lnTo>
                                <a:pt x="85" y="87"/>
                              </a:lnTo>
                              <a:lnTo>
                                <a:pt x="90" y="88"/>
                              </a:lnTo>
                              <a:lnTo>
                                <a:pt x="87" y="90"/>
                              </a:lnTo>
                              <a:lnTo>
                                <a:pt x="85" y="92"/>
                              </a:lnTo>
                              <a:lnTo>
                                <a:pt x="87" y="94"/>
                              </a:lnTo>
                              <a:lnTo>
                                <a:pt x="90" y="94"/>
                              </a:lnTo>
                              <a:lnTo>
                                <a:pt x="90" y="95"/>
                              </a:lnTo>
                              <a:lnTo>
                                <a:pt x="90" y="99"/>
                              </a:lnTo>
                              <a:lnTo>
                                <a:pt x="92" y="95"/>
                              </a:lnTo>
                              <a:lnTo>
                                <a:pt x="94" y="95"/>
                              </a:lnTo>
                              <a:lnTo>
                                <a:pt x="94" y="94"/>
                              </a:lnTo>
                              <a:lnTo>
                                <a:pt x="94" y="92"/>
                              </a:lnTo>
                              <a:lnTo>
                                <a:pt x="94" y="90"/>
                              </a:lnTo>
                              <a:lnTo>
                                <a:pt x="94" y="88"/>
                              </a:lnTo>
                              <a:lnTo>
                                <a:pt x="92" y="87"/>
                              </a:lnTo>
                              <a:lnTo>
                                <a:pt x="92" y="85"/>
                              </a:lnTo>
                              <a:lnTo>
                                <a:pt x="92" y="83"/>
                              </a:lnTo>
                              <a:lnTo>
                                <a:pt x="90" y="81"/>
                              </a:lnTo>
                              <a:lnTo>
                                <a:pt x="90" y="80"/>
                              </a:lnTo>
                              <a:lnTo>
                                <a:pt x="90" y="76"/>
                              </a:lnTo>
                              <a:lnTo>
                                <a:pt x="87" y="76"/>
                              </a:lnTo>
                              <a:lnTo>
                                <a:pt x="87" y="74"/>
                              </a:lnTo>
                              <a:lnTo>
                                <a:pt x="87" y="72"/>
                              </a:lnTo>
                              <a:lnTo>
                                <a:pt x="87" y="71"/>
                              </a:lnTo>
                              <a:lnTo>
                                <a:pt x="87" y="69"/>
                              </a:lnTo>
                              <a:lnTo>
                                <a:pt x="90" y="67"/>
                              </a:lnTo>
                              <a:lnTo>
                                <a:pt x="90" y="51"/>
                              </a:lnTo>
                              <a:lnTo>
                                <a:pt x="87" y="50"/>
                              </a:lnTo>
                              <a:lnTo>
                                <a:pt x="87" y="48"/>
                              </a:lnTo>
                              <a:lnTo>
                                <a:pt x="87" y="46"/>
                              </a:lnTo>
                              <a:lnTo>
                                <a:pt x="90" y="44"/>
                              </a:lnTo>
                              <a:lnTo>
                                <a:pt x="90" y="42"/>
                              </a:lnTo>
                              <a:lnTo>
                                <a:pt x="90" y="39"/>
                              </a:lnTo>
                              <a:lnTo>
                                <a:pt x="92" y="37"/>
                              </a:lnTo>
                              <a:lnTo>
                                <a:pt x="92" y="35"/>
                              </a:lnTo>
                              <a:lnTo>
                                <a:pt x="94" y="34"/>
                              </a:lnTo>
                              <a:lnTo>
                                <a:pt x="96" y="34"/>
                              </a:lnTo>
                              <a:lnTo>
                                <a:pt x="97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105" y="30"/>
                              </a:lnTo>
                              <a:lnTo>
                                <a:pt x="110" y="30"/>
                              </a:lnTo>
                              <a:lnTo>
                                <a:pt x="112" y="30"/>
                              </a:lnTo>
                              <a:lnTo>
                                <a:pt x="110" y="28"/>
                              </a:lnTo>
                              <a:lnTo>
                                <a:pt x="110" y="28"/>
                              </a:lnTo>
                              <a:lnTo>
                                <a:pt x="108" y="28"/>
                              </a:lnTo>
                              <a:lnTo>
                                <a:pt x="106" y="27"/>
                              </a:lnTo>
                              <a:lnTo>
                                <a:pt x="106" y="25"/>
                              </a:lnTo>
                              <a:lnTo>
                                <a:pt x="108" y="21"/>
                              </a:lnTo>
                              <a:lnTo>
                                <a:pt x="112" y="19"/>
                              </a:lnTo>
                              <a:lnTo>
                                <a:pt x="113" y="19"/>
                              </a:lnTo>
                              <a:lnTo>
                                <a:pt x="115" y="18"/>
                              </a:lnTo>
                              <a:lnTo>
                                <a:pt x="119" y="18"/>
                              </a:lnTo>
                              <a:lnTo>
                                <a:pt x="122" y="16"/>
                              </a:lnTo>
                              <a:lnTo>
                                <a:pt x="127" y="16"/>
                              </a:lnTo>
                              <a:lnTo>
                                <a:pt x="120" y="18"/>
                              </a:lnTo>
                              <a:lnTo>
                                <a:pt x="124" y="19"/>
                              </a:lnTo>
                              <a:lnTo>
                                <a:pt x="129" y="18"/>
                              </a:lnTo>
                              <a:lnTo>
                                <a:pt x="133" y="18"/>
                              </a:lnTo>
                              <a:lnTo>
                                <a:pt x="143" y="19"/>
                              </a:lnTo>
                              <a:lnTo>
                                <a:pt x="141" y="21"/>
                              </a:lnTo>
                              <a:lnTo>
                                <a:pt x="147" y="25"/>
                              </a:lnTo>
                              <a:lnTo>
                                <a:pt x="143" y="27"/>
                              </a:lnTo>
                              <a:lnTo>
                                <a:pt x="147" y="27"/>
                              </a:lnTo>
                              <a:lnTo>
                                <a:pt x="148" y="27"/>
                              </a:lnTo>
                              <a:lnTo>
                                <a:pt x="150" y="25"/>
                              </a:lnTo>
                              <a:lnTo>
                                <a:pt x="152" y="21"/>
                              </a:lnTo>
                              <a:lnTo>
                                <a:pt x="15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3200" y="1045080"/>
                          <a:ext cx="55080" cy="3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97">
                              <a:moveTo>
                                <a:pt x="91" y="97"/>
                              </a:moveTo>
                              <a:lnTo>
                                <a:pt x="91" y="94"/>
                              </a:lnTo>
                              <a:lnTo>
                                <a:pt x="90" y="94"/>
                              </a:lnTo>
                              <a:lnTo>
                                <a:pt x="90" y="90"/>
                              </a:lnTo>
                              <a:lnTo>
                                <a:pt x="91" y="87"/>
                              </a:lnTo>
                              <a:lnTo>
                                <a:pt x="84" y="87"/>
                              </a:lnTo>
                              <a:lnTo>
                                <a:pt x="79" y="83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0" y="78"/>
                              </a:lnTo>
                              <a:lnTo>
                                <a:pt x="69" y="80"/>
                              </a:lnTo>
                              <a:lnTo>
                                <a:pt x="65" y="81"/>
                              </a:lnTo>
                              <a:lnTo>
                                <a:pt x="62" y="85"/>
                              </a:lnTo>
                              <a:lnTo>
                                <a:pt x="63" y="90"/>
                              </a:lnTo>
                              <a:lnTo>
                                <a:pt x="62" y="92"/>
                              </a:lnTo>
                              <a:lnTo>
                                <a:pt x="62" y="94"/>
                              </a:lnTo>
                              <a:lnTo>
                                <a:pt x="63" y="95"/>
                              </a:lnTo>
                              <a:lnTo>
                                <a:pt x="63" y="97"/>
                              </a:lnTo>
                              <a:lnTo>
                                <a:pt x="60" y="95"/>
                              </a:lnTo>
                              <a:lnTo>
                                <a:pt x="60" y="90"/>
                              </a:lnTo>
                              <a:lnTo>
                                <a:pt x="62" y="81"/>
                              </a:lnTo>
                              <a:lnTo>
                                <a:pt x="63" y="74"/>
                              </a:lnTo>
                              <a:lnTo>
                                <a:pt x="63" y="65"/>
                              </a:lnTo>
                              <a:lnTo>
                                <a:pt x="62" y="58"/>
                              </a:lnTo>
                              <a:lnTo>
                                <a:pt x="62" y="57"/>
                              </a:lnTo>
                              <a:lnTo>
                                <a:pt x="62" y="55"/>
                              </a:lnTo>
                              <a:lnTo>
                                <a:pt x="63" y="46"/>
                              </a:lnTo>
                              <a:lnTo>
                                <a:pt x="62" y="37"/>
                              </a:lnTo>
                              <a:lnTo>
                                <a:pt x="60" y="34"/>
                              </a:lnTo>
                              <a:lnTo>
                                <a:pt x="56" y="30"/>
                              </a:lnTo>
                              <a:lnTo>
                                <a:pt x="51" y="27"/>
                              </a:lnTo>
                              <a:lnTo>
                                <a:pt x="46" y="27"/>
                              </a:lnTo>
                              <a:lnTo>
                                <a:pt x="46" y="25"/>
                              </a:lnTo>
                              <a:lnTo>
                                <a:pt x="44" y="23"/>
                              </a:lnTo>
                              <a:lnTo>
                                <a:pt x="44" y="21"/>
                              </a:lnTo>
                              <a:lnTo>
                                <a:pt x="40" y="19"/>
                              </a:lnTo>
                              <a:lnTo>
                                <a:pt x="35" y="18"/>
                              </a:lnTo>
                              <a:lnTo>
                                <a:pt x="30" y="18"/>
                              </a:lnTo>
                              <a:lnTo>
                                <a:pt x="25" y="14"/>
                              </a:lnTo>
                              <a:lnTo>
                                <a:pt x="23" y="18"/>
                              </a:lnTo>
                              <a:lnTo>
                                <a:pt x="21" y="18"/>
                              </a:lnTo>
                              <a:lnTo>
                                <a:pt x="25" y="19"/>
                              </a:lnTo>
                              <a:lnTo>
                                <a:pt x="16" y="18"/>
                              </a:lnTo>
                              <a:lnTo>
                                <a:pt x="11" y="18"/>
                              </a:lnTo>
                              <a:lnTo>
                                <a:pt x="7" y="18"/>
                              </a:lnTo>
                              <a:lnTo>
                                <a:pt x="4" y="19"/>
                              </a:lnTo>
                              <a:lnTo>
                                <a:pt x="2" y="19"/>
                              </a:lnTo>
                              <a:lnTo>
                                <a:pt x="0" y="18"/>
                              </a:lnTo>
                              <a:lnTo>
                                <a:pt x="7" y="14"/>
                              </a:lnTo>
                              <a:lnTo>
                                <a:pt x="11" y="12"/>
                              </a:lnTo>
                              <a:lnTo>
                                <a:pt x="30" y="12"/>
                              </a:lnTo>
                              <a:lnTo>
                                <a:pt x="39" y="12"/>
                              </a:lnTo>
                              <a:lnTo>
                                <a:pt x="42" y="14"/>
                              </a:lnTo>
                              <a:lnTo>
                                <a:pt x="46" y="18"/>
                              </a:lnTo>
                              <a:lnTo>
                                <a:pt x="53" y="9"/>
                              </a:lnTo>
                              <a:lnTo>
                                <a:pt x="56" y="2"/>
                              </a:lnTo>
                              <a:lnTo>
                                <a:pt x="62" y="2"/>
                              </a:lnTo>
                              <a:lnTo>
                                <a:pt x="63" y="4"/>
                              </a:lnTo>
                              <a:lnTo>
                                <a:pt x="65" y="2"/>
                              </a:lnTo>
                              <a:lnTo>
                                <a:pt x="67" y="2"/>
                              </a:lnTo>
                              <a:lnTo>
                                <a:pt x="79" y="0"/>
                              </a:lnTo>
                              <a:lnTo>
                                <a:pt x="97" y="2"/>
                              </a:lnTo>
                              <a:lnTo>
                                <a:pt x="100" y="4"/>
                              </a:lnTo>
                              <a:lnTo>
                                <a:pt x="98" y="5"/>
                              </a:lnTo>
                              <a:lnTo>
                                <a:pt x="102" y="7"/>
                              </a:lnTo>
                              <a:lnTo>
                                <a:pt x="102" y="9"/>
                              </a:lnTo>
                              <a:lnTo>
                                <a:pt x="107" y="11"/>
                              </a:lnTo>
                              <a:lnTo>
                                <a:pt x="109" y="14"/>
                              </a:lnTo>
                              <a:lnTo>
                                <a:pt x="120" y="14"/>
                              </a:lnTo>
                              <a:lnTo>
                                <a:pt x="127" y="12"/>
                              </a:lnTo>
                              <a:lnTo>
                                <a:pt x="141" y="14"/>
                              </a:lnTo>
                              <a:lnTo>
                                <a:pt x="153" y="19"/>
                              </a:lnTo>
                              <a:lnTo>
                                <a:pt x="149" y="25"/>
                              </a:lnTo>
                              <a:lnTo>
                                <a:pt x="146" y="25"/>
                              </a:lnTo>
                              <a:lnTo>
                                <a:pt x="148" y="23"/>
                              </a:lnTo>
                              <a:lnTo>
                                <a:pt x="146" y="21"/>
                              </a:lnTo>
                              <a:lnTo>
                                <a:pt x="144" y="21"/>
                              </a:lnTo>
                              <a:lnTo>
                                <a:pt x="146" y="19"/>
                              </a:lnTo>
                              <a:lnTo>
                                <a:pt x="144" y="19"/>
                              </a:lnTo>
                              <a:lnTo>
                                <a:pt x="141" y="18"/>
                              </a:lnTo>
                              <a:lnTo>
                                <a:pt x="135" y="18"/>
                              </a:lnTo>
                              <a:lnTo>
                                <a:pt x="127" y="19"/>
                              </a:lnTo>
                              <a:lnTo>
                                <a:pt x="121" y="18"/>
                              </a:lnTo>
                              <a:lnTo>
                                <a:pt x="127" y="18"/>
                              </a:lnTo>
                              <a:lnTo>
                                <a:pt x="128" y="14"/>
                              </a:lnTo>
                              <a:lnTo>
                                <a:pt x="118" y="18"/>
                              </a:lnTo>
                              <a:lnTo>
                                <a:pt x="106" y="25"/>
                              </a:lnTo>
                              <a:lnTo>
                                <a:pt x="109" y="27"/>
                              </a:lnTo>
                              <a:lnTo>
                                <a:pt x="114" y="28"/>
                              </a:lnTo>
                              <a:lnTo>
                                <a:pt x="106" y="28"/>
                              </a:lnTo>
                              <a:lnTo>
                                <a:pt x="98" y="30"/>
                              </a:lnTo>
                              <a:lnTo>
                                <a:pt x="95" y="34"/>
                              </a:lnTo>
                              <a:lnTo>
                                <a:pt x="93" y="39"/>
                              </a:lnTo>
                              <a:lnTo>
                                <a:pt x="91" y="42"/>
                              </a:lnTo>
                              <a:lnTo>
                                <a:pt x="90" y="48"/>
                              </a:lnTo>
                              <a:lnTo>
                                <a:pt x="91" y="60"/>
                              </a:lnTo>
                              <a:lnTo>
                                <a:pt x="90" y="76"/>
                              </a:lnTo>
                              <a:lnTo>
                                <a:pt x="93" y="81"/>
                              </a:lnTo>
                              <a:lnTo>
                                <a:pt x="95" y="90"/>
                              </a:lnTo>
                              <a:lnTo>
                                <a:pt x="95" y="92"/>
                              </a:lnTo>
                              <a:lnTo>
                                <a:pt x="95" y="94"/>
                              </a:lnTo>
                              <a:lnTo>
                                <a:pt x="93" y="95"/>
                              </a:lnTo>
                              <a:lnTo>
                                <a:pt x="91" y="97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1200" y="1045800"/>
                          <a:ext cx="17280" cy="2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58">
                              <a:moveTo>
                                <a:pt x="47" y="5"/>
                              </a:move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35" y="4"/>
                              </a:lnTo>
                              <a:lnTo>
                                <a:pt x="33" y="2"/>
                              </a:lnTo>
                              <a:lnTo>
                                <a:pt x="31" y="0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17" y="7"/>
                              </a:lnTo>
                              <a:lnTo>
                                <a:pt x="15" y="5"/>
                              </a:lnTo>
                              <a:lnTo>
                                <a:pt x="13" y="4"/>
                              </a:lnTo>
                              <a:lnTo>
                                <a:pt x="8" y="4"/>
                              </a:lnTo>
                              <a:lnTo>
                                <a:pt x="8" y="2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3" y="4"/>
                              </a:lnTo>
                              <a:lnTo>
                                <a:pt x="1" y="5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1" y="9"/>
                              </a:lnTo>
                              <a:lnTo>
                                <a:pt x="-1" y="11"/>
                              </a:lnTo>
                              <a:lnTo>
                                <a:pt x="-1" y="12"/>
                              </a:lnTo>
                              <a:lnTo>
                                <a:pt x="-1" y="14"/>
                              </a:lnTo>
                              <a:lnTo>
                                <a:pt x="1" y="14"/>
                              </a:lnTo>
                              <a:lnTo>
                                <a:pt x="3" y="14"/>
                              </a:lnTo>
                              <a:lnTo>
                                <a:pt x="4" y="18"/>
                              </a:lnTo>
                              <a:lnTo>
                                <a:pt x="6" y="19"/>
                              </a:lnTo>
                              <a:lnTo>
                                <a:pt x="8" y="21"/>
                              </a:lnTo>
                              <a:lnTo>
                                <a:pt x="8" y="30"/>
                              </a:lnTo>
                              <a:lnTo>
                                <a:pt x="10" y="32"/>
                              </a:lnTo>
                              <a:lnTo>
                                <a:pt x="10" y="35"/>
                              </a:lnTo>
                              <a:lnTo>
                                <a:pt x="13" y="37"/>
                              </a:lnTo>
                              <a:lnTo>
                                <a:pt x="15" y="39"/>
                              </a:lnTo>
                              <a:lnTo>
                                <a:pt x="15" y="41"/>
                              </a:lnTo>
                              <a:lnTo>
                                <a:pt x="15" y="42"/>
                              </a:lnTo>
                              <a:lnTo>
                                <a:pt x="15" y="44"/>
                              </a:lnTo>
                              <a:lnTo>
                                <a:pt x="13" y="46"/>
                              </a:lnTo>
                              <a:lnTo>
                                <a:pt x="15" y="48"/>
                              </a:lnTo>
                              <a:lnTo>
                                <a:pt x="15" y="49"/>
                              </a:lnTo>
                              <a:lnTo>
                                <a:pt x="17" y="51"/>
                              </a:lnTo>
                              <a:lnTo>
                                <a:pt x="17" y="55"/>
                              </a:lnTo>
                              <a:lnTo>
                                <a:pt x="19" y="56"/>
                              </a:lnTo>
                              <a:lnTo>
                                <a:pt x="22" y="56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7" y="55"/>
                              </a:lnTo>
                              <a:lnTo>
                                <a:pt x="27" y="51"/>
                              </a:lnTo>
                              <a:lnTo>
                                <a:pt x="27" y="49"/>
                              </a:lnTo>
                              <a:lnTo>
                                <a:pt x="27" y="48"/>
                              </a:lnTo>
                              <a:lnTo>
                                <a:pt x="27" y="46"/>
                              </a:lnTo>
                              <a:lnTo>
                                <a:pt x="29" y="44"/>
                              </a:lnTo>
                              <a:lnTo>
                                <a:pt x="29" y="42"/>
                              </a:lnTo>
                              <a:lnTo>
                                <a:pt x="29" y="41"/>
                              </a:lnTo>
                              <a:lnTo>
                                <a:pt x="29" y="39"/>
                              </a:lnTo>
                              <a:lnTo>
                                <a:pt x="31" y="37"/>
                              </a:lnTo>
                              <a:lnTo>
                                <a:pt x="31" y="35"/>
                              </a:lnTo>
                              <a:lnTo>
                                <a:pt x="33" y="32"/>
                              </a:lnTo>
                              <a:lnTo>
                                <a:pt x="38" y="30"/>
                              </a:lnTo>
                              <a:lnTo>
                                <a:pt x="38" y="28"/>
                              </a:lnTo>
                              <a:lnTo>
                                <a:pt x="42" y="26"/>
                              </a:lnTo>
                              <a:lnTo>
                                <a:pt x="43" y="25"/>
                              </a:lnTo>
                              <a:lnTo>
                                <a:pt x="43" y="23"/>
                              </a:lnTo>
                              <a:lnTo>
                                <a:pt x="38" y="21"/>
                              </a:lnTo>
                              <a:lnTo>
                                <a:pt x="40" y="21"/>
                              </a:lnTo>
                              <a:lnTo>
                                <a:pt x="42" y="19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3" y="14"/>
                              </a:lnTo>
                              <a:lnTo>
                                <a:pt x="42" y="14"/>
                              </a:lnTo>
                              <a:lnTo>
                                <a:pt x="43" y="12"/>
                              </a:lnTo>
                              <a:lnTo>
                                <a:pt x="45" y="11"/>
                              </a:lnTo>
                              <a:lnTo>
                                <a:pt x="47" y="9"/>
                              </a:lnTo>
                              <a:lnTo>
                                <a:pt x="47" y="7"/>
                              </a:lnTo>
                              <a:lnTo>
                                <a:pt x="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2280" y="1047240"/>
                          <a:ext cx="17280" cy="20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56">
                              <a:moveTo>
                                <a:pt x="28" y="56"/>
                              </a:moveTo>
                              <a:lnTo>
                                <a:pt x="25" y="56"/>
                              </a:lnTo>
                              <a:lnTo>
                                <a:pt x="20" y="56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4" y="46"/>
                              </a:lnTo>
                              <a:lnTo>
                                <a:pt x="16" y="42"/>
                              </a:lnTo>
                              <a:lnTo>
                                <a:pt x="14" y="37"/>
                              </a:lnTo>
                              <a:lnTo>
                                <a:pt x="11" y="25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9" y="18"/>
                              </a:lnTo>
                              <a:lnTo>
                                <a:pt x="4" y="16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" y="9"/>
                              </a:lnTo>
                              <a:lnTo>
                                <a:pt x="0" y="7"/>
                              </a:lnTo>
                              <a:lnTo>
                                <a:pt x="2" y="5"/>
                              </a:lnTo>
                              <a:lnTo>
                                <a:pt x="4" y="2"/>
                              </a:lnTo>
                              <a:lnTo>
                                <a:pt x="9" y="0"/>
                              </a:lnTo>
                              <a:lnTo>
                                <a:pt x="11" y="2"/>
                              </a:lnTo>
                              <a:lnTo>
                                <a:pt x="11" y="4"/>
                              </a:lnTo>
                              <a:lnTo>
                                <a:pt x="16" y="5"/>
                              </a:lnTo>
                              <a:lnTo>
                                <a:pt x="20" y="7"/>
                              </a:lnTo>
                              <a:lnTo>
                                <a:pt x="21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28" y="2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6" y="2"/>
                              </a:lnTo>
                              <a:lnTo>
                                <a:pt x="36" y="5"/>
                              </a:lnTo>
                              <a:lnTo>
                                <a:pt x="39" y="5"/>
                              </a:lnTo>
                              <a:lnTo>
                                <a:pt x="46" y="4"/>
                              </a:lnTo>
                              <a:lnTo>
                                <a:pt x="48" y="7"/>
                              </a:lnTo>
                              <a:lnTo>
                                <a:pt x="46" y="9"/>
                              </a:lnTo>
                              <a:lnTo>
                                <a:pt x="44" y="14"/>
                              </a:lnTo>
                              <a:lnTo>
                                <a:pt x="43" y="16"/>
                              </a:lnTo>
                              <a:lnTo>
                                <a:pt x="46" y="16"/>
                              </a:lnTo>
                              <a:lnTo>
                                <a:pt x="44" y="18"/>
                              </a:lnTo>
                              <a:lnTo>
                                <a:pt x="43" y="19"/>
                              </a:lnTo>
                              <a:lnTo>
                                <a:pt x="39" y="21"/>
                              </a:lnTo>
                              <a:lnTo>
                                <a:pt x="44" y="23"/>
                              </a:lnTo>
                              <a:lnTo>
                                <a:pt x="44" y="25"/>
                              </a:lnTo>
                              <a:lnTo>
                                <a:pt x="43" y="26"/>
                              </a:lnTo>
                              <a:lnTo>
                                <a:pt x="39" y="28"/>
                              </a:lnTo>
                              <a:lnTo>
                                <a:pt x="37" y="32"/>
                              </a:lnTo>
                              <a:lnTo>
                                <a:pt x="32" y="35"/>
                              </a:lnTo>
                              <a:lnTo>
                                <a:pt x="30" y="40"/>
                              </a:lnTo>
                              <a:lnTo>
                                <a:pt x="28" y="56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9560" y="1046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7">
                              <a:moveTo>
                                <a:pt x="15" y="5"/>
                              </a:moveTo>
                              <a:lnTo>
                                <a:pt x="11" y="4"/>
                              </a:lnTo>
                              <a:lnTo>
                                <a:pt x="8" y="2"/>
                              </a:lnTo>
                              <a:lnTo>
                                <a:pt x="-1" y="0"/>
                              </a:lnTo>
                              <a:lnTo>
                                <a:pt x="1" y="2"/>
                              </a:lnTo>
                              <a:lnTo>
                                <a:pt x="3" y="2"/>
                              </a:lnTo>
                              <a:lnTo>
                                <a:pt x="4" y="5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1000" y="10483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7">
                              <a:moveTo>
                                <a:pt x="16" y="5"/>
                              </a:moveTo>
                              <a:lnTo>
                                <a:pt x="11" y="7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16" y="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1840" y="104904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2" h="11">
                              <a:moveTo>
                                <a:pt x="41" y="2"/>
                              </a:move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5" y="2"/>
                              </a:lnTo>
                              <a:lnTo>
                                <a:pt x="20" y="2"/>
                              </a:lnTo>
                              <a:lnTo>
                                <a:pt x="13" y="6"/>
                              </a:lnTo>
                              <a:lnTo>
                                <a:pt x="8" y="7"/>
                              </a:lnTo>
                              <a:lnTo>
                                <a:pt x="4" y="7"/>
                              </a:lnTo>
                              <a:lnTo>
                                <a:pt x="-1" y="11"/>
                              </a:lnTo>
                              <a:lnTo>
                                <a:pt x="15" y="7"/>
                              </a:lnTo>
                              <a:lnTo>
                                <a:pt x="18" y="7"/>
                              </a:lnTo>
                              <a:lnTo>
                                <a:pt x="27" y="6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4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2920" y="1050120"/>
                          <a:ext cx="1476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1" h="12">
                              <a:moveTo>
                                <a:pt x="0" y="12"/>
                              </a:moveTo>
                              <a:lnTo>
                                <a:pt x="9" y="8"/>
                              </a:lnTo>
                              <a:lnTo>
                                <a:pt x="19" y="3"/>
                              </a:lnTo>
                              <a:lnTo>
                                <a:pt x="32" y="1"/>
                              </a:lnTo>
                              <a:lnTo>
                                <a:pt x="40" y="3"/>
                              </a:lnTo>
                              <a:lnTo>
                                <a:pt x="19" y="8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3920" y="105012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18">
                              <a:moveTo>
                                <a:pt x="11" y="1"/>
                              </a:moveTo>
                              <a:lnTo>
                                <a:pt x="5" y="1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1" y="13"/>
                              </a:lnTo>
                              <a:lnTo>
                                <a:pt x="18" y="17"/>
                              </a:lnTo>
                              <a:lnTo>
                                <a:pt x="23" y="17"/>
                              </a:lnTo>
                              <a:lnTo>
                                <a:pt x="29" y="15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27" y="10"/>
                              </a:lnTo>
                              <a:lnTo>
                                <a:pt x="30" y="10"/>
                              </a:lnTo>
                              <a:lnTo>
                                <a:pt x="34" y="8"/>
                              </a:lnTo>
                              <a:lnTo>
                                <a:pt x="27" y="5"/>
                              </a:lnTo>
                              <a:lnTo>
                                <a:pt x="21" y="5"/>
                              </a:lnTo>
                              <a:lnTo>
                                <a:pt x="18" y="3"/>
                              </a:lnTo>
                              <a:lnTo>
                                <a:pt x="11" y="1"/>
                              </a:lnTo>
                              <a:moveTo>
                                <a:pt x="23" y="1"/>
                              </a:moveTo>
                              <a:lnTo>
                                <a:pt x="18" y="1"/>
                              </a:lnTo>
                              <a:lnTo>
                                <a:pt x="21" y="3"/>
                              </a:lnTo>
                              <a:lnTo>
                                <a:pt x="21" y="5"/>
                              </a:lnTo>
                              <a:lnTo>
                                <a:pt x="27" y="5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85360" y="105156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14">
                              <a:moveTo>
                                <a:pt x="19" y="4"/>
                              </a:moveTo>
                              <a:lnTo>
                                <a:pt x="19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6" y="4"/>
                              </a:lnTo>
                              <a:lnTo>
                                <a:pt x="31" y="5"/>
                              </a:lnTo>
                              <a:lnTo>
                                <a:pt x="29" y="7"/>
                              </a:lnTo>
                              <a:lnTo>
                                <a:pt x="26" y="7"/>
                              </a:lnTo>
                              <a:lnTo>
                                <a:pt x="29" y="9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8" y="11"/>
                              </a:lnTo>
                              <a:lnTo>
                                <a:pt x="-1" y="4"/>
                              </a:lnTo>
                              <a:lnTo>
                                <a:pt x="-1" y="2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5" y="2"/>
                              </a:lnTo>
                              <a:lnTo>
                                <a:pt x="19" y="4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5320" y="1050840"/>
                          <a:ext cx="828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14">
                              <a:moveTo>
                                <a:pt x="19" y="0"/>
                              </a:moveTo>
                              <a:lnTo>
                                <a:pt x="1" y="0"/>
                              </a:lnTo>
                              <a:lnTo>
                                <a:pt x="3" y="5"/>
                              </a:lnTo>
                              <a:lnTo>
                                <a:pt x="3" y="7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3" y="12"/>
                              </a:lnTo>
                              <a:lnTo>
                                <a:pt x="6" y="14"/>
                              </a:lnTo>
                              <a:lnTo>
                                <a:pt x="10" y="12"/>
                              </a:lnTo>
                              <a:lnTo>
                                <a:pt x="17" y="11"/>
                              </a:lnTo>
                              <a:lnTo>
                                <a:pt x="22" y="7"/>
                              </a:lnTo>
                              <a:lnTo>
                                <a:pt x="20" y="5"/>
                              </a:lnTo>
                              <a:lnTo>
                                <a:pt x="20" y="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6400" y="10522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" h="12">
                              <a:moveTo>
                                <a:pt x="23" y="2"/>
                              </a:moveTo>
                              <a:lnTo>
                                <a:pt x="23" y="4"/>
                              </a:lnTo>
                              <a:lnTo>
                                <a:pt x="25" y="5"/>
                              </a:lnTo>
                              <a:lnTo>
                                <a:pt x="20" y="9"/>
                              </a:lnTo>
                              <a:lnTo>
                                <a:pt x="11" y="11"/>
                              </a:lnTo>
                              <a:lnTo>
                                <a:pt x="7" y="12"/>
                              </a:lnTo>
                              <a:lnTo>
                                <a:pt x="4" y="11"/>
                              </a:lnTo>
                              <a:lnTo>
                                <a:pt x="2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2" y="0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3" y="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7240" y="10540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" h="16">
                              <a:moveTo>
                                <a:pt x="14" y="7"/>
                              </a:move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1" y="2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2"/>
                              </a:lnTo>
                              <a:lnTo>
                                <a:pt x="2" y="2"/>
                              </a:lnTo>
                              <a:lnTo>
                                <a:pt x="2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7" y="12"/>
                              </a:lnTo>
                              <a:lnTo>
                                <a:pt x="9" y="14"/>
                              </a:lnTo>
                              <a:lnTo>
                                <a:pt x="11" y="16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4" y="9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558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16">
                              <a:moveTo>
                                <a:pt x="16" y="16"/>
                              </a:moveTo>
                              <a:lnTo>
                                <a:pt x="9" y="14"/>
                              </a:lnTo>
                              <a:lnTo>
                                <a:pt x="0" y="11"/>
                              </a:lnTo>
                              <a:lnTo>
                                <a:pt x="0" y="5"/>
                              </a:lnTo>
                              <a:lnTo>
                                <a:pt x="4" y="2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12" y="4"/>
                              </a:lnTo>
                              <a:lnTo>
                                <a:pt x="16" y="9"/>
                              </a:lnTo>
                              <a:lnTo>
                                <a:pt x="16" y="12"/>
                              </a:lnTo>
                              <a:lnTo>
                                <a:pt x="16" y="16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4520" y="1055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16">
                              <a:moveTo>
                                <a:pt x="18" y="6"/>
                              </a:move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3"/>
                              </a:lnTo>
                              <a:lnTo>
                                <a:pt x="13" y="1"/>
                              </a:lnTo>
                              <a:lnTo>
                                <a:pt x="8" y="1"/>
                              </a:lnTo>
                              <a:lnTo>
                                <a:pt x="6" y="3"/>
                              </a:lnTo>
                              <a:lnTo>
                                <a:pt x="6" y="5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1" y="8"/>
                              </a:lnTo>
                              <a:lnTo>
                                <a:pt x="1" y="12"/>
                              </a:lnTo>
                              <a:lnTo>
                                <a:pt x="-1" y="13"/>
                              </a:lnTo>
                              <a:lnTo>
                                <a:pt x="-1" y="15"/>
                              </a:lnTo>
                              <a:lnTo>
                                <a:pt x="-1" y="17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1" y="13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13" y="8"/>
                              </a:lnTo>
                              <a:lnTo>
                                <a:pt x="15" y="8"/>
                              </a:lnTo>
                              <a:lnTo>
                                <a:pt x="17" y="12"/>
                              </a:lnTo>
                              <a:lnTo>
                                <a:pt x="18" y="8"/>
                              </a:lnTo>
                              <a:lnTo>
                                <a:pt x="1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5600" y="1056600"/>
                          <a:ext cx="684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" h="16">
                              <a:moveTo>
                                <a:pt x="9" y="0"/>
                              </a:move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8" y="2"/>
                              </a:lnTo>
                              <a:lnTo>
                                <a:pt x="18" y="4"/>
                              </a:lnTo>
                              <a:lnTo>
                                <a:pt x="19" y="9"/>
                              </a:lnTo>
                              <a:lnTo>
                                <a:pt x="14" y="9"/>
                              </a:lnTo>
                              <a:lnTo>
                                <a:pt x="5" y="11"/>
                              </a:lnTo>
                              <a:lnTo>
                                <a:pt x="2" y="14"/>
                              </a:lnTo>
                              <a:lnTo>
                                <a:pt x="0" y="16"/>
                              </a:lnTo>
                              <a:lnTo>
                                <a:pt x="0" y="12"/>
                              </a:lnTo>
                              <a:lnTo>
                                <a:pt x="2" y="9"/>
                              </a:lnTo>
                              <a:lnTo>
                                <a:pt x="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1080" y="1057320"/>
                          <a:ext cx="5040" cy="2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" h="79">
                              <a:moveTo>
                                <a:pt x="14" y="46"/>
                              </a:moveTo>
                              <a:lnTo>
                                <a:pt x="12" y="44"/>
                              </a:lnTo>
                              <a:lnTo>
                                <a:pt x="12" y="42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1" y="25"/>
                              </a:lnTo>
                              <a:lnTo>
                                <a:pt x="11" y="14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9" y="5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5" y="11"/>
                              </a:lnTo>
                              <a:lnTo>
                                <a:pt x="5" y="25"/>
                              </a:lnTo>
                              <a:lnTo>
                                <a:pt x="4" y="26"/>
                              </a:lnTo>
                              <a:lnTo>
                                <a:pt x="4" y="35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4" y="42"/>
                              </a:lnTo>
                              <a:lnTo>
                                <a:pt x="4" y="44"/>
                              </a:lnTo>
                              <a:lnTo>
                                <a:pt x="4" y="46"/>
                              </a:lnTo>
                              <a:lnTo>
                                <a:pt x="4" y="46"/>
                              </a:lnTo>
                              <a:lnTo>
                                <a:pt x="5" y="47"/>
                              </a:lnTo>
                              <a:lnTo>
                                <a:pt x="5" y="49"/>
                              </a:lnTo>
                              <a:lnTo>
                                <a:pt x="5" y="51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7" y="56"/>
                              </a:lnTo>
                              <a:lnTo>
                                <a:pt x="7" y="79"/>
                              </a:lnTo>
                              <a:lnTo>
                                <a:pt x="9" y="79"/>
                              </a:lnTo>
                              <a:lnTo>
                                <a:pt x="9" y="68"/>
                              </a:lnTo>
                              <a:lnTo>
                                <a:pt x="11" y="70"/>
                              </a:lnTo>
                              <a:lnTo>
                                <a:pt x="11" y="68"/>
                              </a:lnTo>
                              <a:lnTo>
                                <a:pt x="12" y="67"/>
                              </a:lnTo>
                              <a:lnTo>
                                <a:pt x="12" y="65"/>
                              </a:lnTo>
                              <a:lnTo>
                                <a:pt x="14" y="63"/>
                              </a:lnTo>
                              <a:lnTo>
                                <a:pt x="14" y="61"/>
                              </a:lnTo>
                              <a:lnTo>
                                <a:pt x="14" y="58"/>
                              </a:lnTo>
                              <a:lnTo>
                                <a:pt x="14" y="47"/>
                              </a:lnTo>
                              <a:lnTo>
                                <a:pt x="1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2520" y="1058400"/>
                          <a:ext cx="4320" cy="2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78">
                              <a:moveTo>
                                <a:pt x="4" y="0"/>
                              </a:moveTo>
                              <a:lnTo>
                                <a:pt x="8" y="11"/>
                              </a:lnTo>
                              <a:lnTo>
                                <a:pt x="10" y="28"/>
                              </a:lnTo>
                              <a:lnTo>
                                <a:pt x="11" y="47"/>
                              </a:lnTo>
                              <a:lnTo>
                                <a:pt x="10" y="67"/>
                              </a:lnTo>
                              <a:lnTo>
                                <a:pt x="10" y="65"/>
                              </a:lnTo>
                              <a:lnTo>
                                <a:pt x="8" y="67"/>
                              </a:lnTo>
                              <a:lnTo>
                                <a:pt x="8" y="68"/>
                              </a:lnTo>
                              <a:lnTo>
                                <a:pt x="6" y="60"/>
                              </a:lnTo>
                              <a:lnTo>
                                <a:pt x="6" y="72"/>
                              </a:lnTo>
                              <a:lnTo>
                                <a:pt x="4" y="77"/>
                              </a:lnTo>
                              <a:lnTo>
                                <a:pt x="4" y="63"/>
                              </a:lnTo>
                              <a:lnTo>
                                <a:pt x="3" y="53"/>
                              </a:lnTo>
                              <a:lnTo>
                                <a:pt x="1" y="42"/>
                              </a:lnTo>
                              <a:lnTo>
                                <a:pt x="-1" y="39"/>
                              </a:lnTo>
                              <a:lnTo>
                                <a:pt x="3" y="19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7960" y="105984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" h="37">
                              <a:moveTo>
                                <a:pt x="13" y="12"/>
                              </a:move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9"/>
                              </a:lnTo>
                              <a:lnTo>
                                <a:pt x="11" y="7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0" y="2"/>
                              </a:lnTo>
                              <a:lnTo>
                                <a:pt x="8" y="0"/>
                              </a:lnTo>
                              <a:lnTo>
                                <a:pt x="4" y="2"/>
                              </a:lnTo>
                              <a:lnTo>
                                <a:pt x="1" y="2"/>
                              </a:lnTo>
                              <a:lnTo>
                                <a:pt x="-1" y="4"/>
                              </a:lnTo>
                              <a:lnTo>
                                <a:pt x="-1" y="5"/>
                              </a:lnTo>
                              <a:lnTo>
                                <a:pt x="1" y="7"/>
                              </a:lnTo>
                              <a:lnTo>
                                <a:pt x="3" y="9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4" y="18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6" y="23"/>
                              </a:lnTo>
                              <a:lnTo>
                                <a:pt x="8" y="25"/>
                              </a:lnTo>
                              <a:lnTo>
                                <a:pt x="8" y="27"/>
                              </a:lnTo>
                              <a:lnTo>
                                <a:pt x="10" y="28"/>
                              </a:lnTo>
                              <a:lnTo>
                                <a:pt x="10" y="30"/>
                              </a:lnTo>
                              <a:lnTo>
                                <a:pt x="10" y="34"/>
                              </a:lnTo>
                              <a:lnTo>
                                <a:pt x="11" y="37"/>
                              </a:lnTo>
                              <a:lnTo>
                                <a:pt x="11" y="35"/>
                              </a:lnTo>
                              <a:lnTo>
                                <a:pt x="11" y="34"/>
                              </a:lnTo>
                              <a:lnTo>
                                <a:pt x="13" y="30"/>
                              </a:lnTo>
                              <a:lnTo>
                                <a:pt x="13" y="16"/>
                              </a:lnTo>
                              <a:lnTo>
                                <a:pt x="1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6092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37">
                              <a:moveTo>
                                <a:pt x="9" y="1"/>
                              </a:move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4" y="12"/>
                              </a:lnTo>
                              <a:lnTo>
                                <a:pt x="14" y="15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9"/>
                              </a:lnTo>
                              <a:lnTo>
                                <a:pt x="14" y="38"/>
                              </a:lnTo>
                              <a:lnTo>
                                <a:pt x="11" y="33"/>
                              </a:lnTo>
                              <a:lnTo>
                                <a:pt x="7" y="24"/>
                              </a:lnTo>
                              <a:lnTo>
                                <a:pt x="5" y="17"/>
                              </a:lnTo>
                              <a:lnTo>
                                <a:pt x="0" y="6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4520" y="105984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37">
                              <a:moveTo>
                                <a:pt x="15" y="2"/>
                              </a:moveTo>
                              <a:lnTo>
                                <a:pt x="8" y="2"/>
                              </a:lnTo>
                              <a:lnTo>
                                <a:pt x="3" y="0"/>
                              </a:lnTo>
                              <a:lnTo>
                                <a:pt x="1" y="2"/>
                              </a:lnTo>
                              <a:lnTo>
                                <a:pt x="-1" y="4"/>
                              </a:lnTo>
                              <a:lnTo>
                                <a:pt x="1" y="5"/>
                              </a:lnTo>
                              <a:lnTo>
                                <a:pt x="1" y="7"/>
                              </a:lnTo>
                              <a:lnTo>
                                <a:pt x="1" y="20"/>
                              </a:lnTo>
                              <a:lnTo>
                                <a:pt x="-1" y="21"/>
                              </a:lnTo>
                              <a:lnTo>
                                <a:pt x="-1" y="30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3" y="37"/>
                              </a:lnTo>
                              <a:lnTo>
                                <a:pt x="3" y="35"/>
                              </a:lnTo>
                              <a:lnTo>
                                <a:pt x="3" y="34"/>
                              </a:lnTo>
                              <a:lnTo>
                                <a:pt x="4" y="30"/>
                              </a:lnTo>
                              <a:lnTo>
                                <a:pt x="4" y="28"/>
                              </a:lnTo>
                              <a:lnTo>
                                <a:pt x="6" y="27"/>
                              </a:lnTo>
                              <a:lnTo>
                                <a:pt x="6" y="25"/>
                              </a:lnTo>
                              <a:lnTo>
                                <a:pt x="8" y="23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2" y="18"/>
                              </a:lnTo>
                              <a:lnTo>
                                <a:pt x="12" y="16"/>
                              </a:lnTo>
                              <a:lnTo>
                                <a:pt x="12" y="12"/>
                              </a:lnTo>
                              <a:lnTo>
                                <a:pt x="12" y="11"/>
                              </a:lnTo>
                              <a:lnTo>
                                <a:pt x="13" y="9"/>
                              </a:lnTo>
                              <a:lnTo>
                                <a:pt x="13" y="7"/>
                              </a:lnTo>
                              <a:lnTo>
                                <a:pt x="15" y="5"/>
                              </a:lnTo>
                              <a:lnTo>
                                <a:pt x="15" y="4"/>
                              </a:lnTo>
                              <a:lnTo>
                                <a:pt x="1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5600" y="106092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" h="37">
                              <a:moveTo>
                                <a:pt x="16" y="3"/>
                              </a:moveTo>
                              <a:lnTo>
                                <a:pt x="14" y="12"/>
                              </a:lnTo>
                              <a:lnTo>
                                <a:pt x="13" y="17"/>
                              </a:lnTo>
                              <a:lnTo>
                                <a:pt x="9" y="26"/>
                              </a:lnTo>
                              <a:lnTo>
                                <a:pt x="2" y="38"/>
                              </a:lnTo>
                              <a:lnTo>
                                <a:pt x="0" y="22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1"/>
                              </a:lnTo>
                              <a:lnTo>
                                <a:pt x="9" y="3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4800" y="10724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" h="9">
                              <a:moveTo>
                                <a:pt x="21" y="7"/>
                              </a:moveTo>
                              <a:lnTo>
                                <a:pt x="19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4" y="4"/>
                              </a:lnTo>
                              <a:lnTo>
                                <a:pt x="11" y="4"/>
                              </a:lnTo>
                              <a:lnTo>
                                <a:pt x="9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9" y="9"/>
                              </a:lnTo>
                              <a:lnTo>
                                <a:pt x="18" y="9"/>
                              </a:lnTo>
                              <a:lnTo>
                                <a:pt x="2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6240" y="10738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12">
                              <a:moveTo>
                                <a:pt x="4" y="0"/>
                              </a:moveTo>
                              <a:lnTo>
                                <a:pt x="8" y="4"/>
                              </a:lnTo>
                              <a:lnTo>
                                <a:pt x="11" y="4"/>
                              </a:lnTo>
                              <a:lnTo>
                                <a:pt x="11" y="6"/>
                              </a:lnTo>
                              <a:lnTo>
                                <a:pt x="13" y="7"/>
                              </a:lnTo>
                              <a:lnTo>
                                <a:pt x="15" y="7"/>
                              </a:lnTo>
                              <a:lnTo>
                                <a:pt x="18" y="7"/>
                              </a:lnTo>
                              <a:lnTo>
                                <a:pt x="13" y="11"/>
                              </a:lnTo>
                              <a:lnTo>
                                <a:pt x="10" y="11"/>
                              </a:lnTo>
                              <a:lnTo>
                                <a:pt x="4" y="11"/>
                              </a:lnTo>
                              <a:lnTo>
                                <a:pt x="-1" y="6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3720" y="107460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" h="14">
                              <a:moveTo>
                                <a:pt x="1" y="6"/>
                              </a:moveTo>
                              <a:lnTo>
                                <a:pt x="-1" y="8"/>
                              </a:lnTo>
                              <a:lnTo>
                                <a:pt x="1" y="10"/>
                              </a:lnTo>
                              <a:lnTo>
                                <a:pt x="6" y="15"/>
                              </a:lnTo>
                              <a:lnTo>
                                <a:pt x="13" y="15"/>
                              </a:lnTo>
                              <a:lnTo>
                                <a:pt x="20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10" y="10"/>
                              </a:lnTo>
                              <a:lnTo>
                                <a:pt x="6" y="8"/>
                              </a:lnTo>
                              <a:lnTo>
                                <a:pt x="1" y="6"/>
                              </a:lnTo>
                              <a:moveTo>
                                <a:pt x="1" y="1"/>
                              </a:moveTo>
                              <a:lnTo>
                                <a:pt x="3" y="5"/>
                              </a:lnTo>
                              <a:lnTo>
                                <a:pt x="8" y="6"/>
                              </a:lnTo>
                              <a:lnTo>
                                <a:pt x="10" y="8"/>
                              </a:lnTo>
                              <a:lnTo>
                                <a:pt x="10" y="10"/>
                              </a:lnTo>
                              <a:lnTo>
                                <a:pt x="18" y="10"/>
                              </a:lnTo>
                              <a:lnTo>
                                <a:pt x="18" y="8"/>
                              </a:lnTo>
                              <a:lnTo>
                                <a:pt x="22" y="6"/>
                              </a:lnTo>
                              <a:lnTo>
                                <a:pt x="11" y="6"/>
                              </a:lnTo>
                              <a:lnTo>
                                <a:pt x="8" y="5"/>
                              </a:lnTo>
                              <a:lnTo>
                                <a:pt x="1" y="1"/>
                              </a:lnTo>
                              <a:moveTo>
                                <a:pt x="27" y="8"/>
                              </a:moveTo>
                              <a:lnTo>
                                <a:pt x="24" y="8"/>
                              </a:lnTo>
                              <a:lnTo>
                                <a:pt x="22" y="10"/>
                              </a:lnTo>
                              <a:lnTo>
                                <a:pt x="27" y="10"/>
                              </a:lnTo>
                              <a:lnTo>
                                <a:pt x="27" y="8"/>
                              </a:lnTo>
                              <a:moveTo>
                                <a:pt x="25" y="3"/>
                              </a:moveTo>
                              <a:lnTo>
                                <a:pt x="22" y="5"/>
                              </a:lnTo>
                              <a:lnTo>
                                <a:pt x="18" y="6"/>
                              </a:lnTo>
                              <a:lnTo>
                                <a:pt x="22" y="6"/>
                              </a:lnTo>
                              <a:lnTo>
                                <a:pt x="2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4800" y="107640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" h="14">
                              <a:moveTo>
                                <a:pt x="19" y="12"/>
                              </a:moveTo>
                              <a:lnTo>
                                <a:pt x="12" y="14"/>
                              </a:lnTo>
                              <a:lnTo>
                                <a:pt x="5" y="14"/>
                              </a:lnTo>
                              <a:lnTo>
                                <a:pt x="4" y="12"/>
                              </a:lnTo>
                              <a:lnTo>
                                <a:pt x="2" y="11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5" y="9"/>
                              </a:lnTo>
                              <a:lnTo>
                                <a:pt x="9" y="11"/>
                              </a:lnTo>
                              <a:lnTo>
                                <a:pt x="9" y="9"/>
                              </a:lnTo>
                              <a:lnTo>
                                <a:pt x="7" y="7"/>
                              </a:lnTo>
                              <a:lnTo>
                                <a:pt x="4" y="5"/>
                              </a:lnTo>
                              <a:lnTo>
                                <a:pt x="2" y="0"/>
                              </a:lnTo>
                              <a:lnTo>
                                <a:pt x="7" y="5"/>
                              </a:lnTo>
                              <a:lnTo>
                                <a:pt x="11" y="7"/>
                              </a:lnTo>
                              <a:lnTo>
                                <a:pt x="14" y="7"/>
                              </a:lnTo>
                              <a:lnTo>
                                <a:pt x="18" y="7"/>
                              </a:lnTo>
                              <a:lnTo>
                                <a:pt x="21" y="5"/>
                              </a:lnTo>
                              <a:lnTo>
                                <a:pt x="26" y="2"/>
                              </a:lnTo>
                              <a:lnTo>
                                <a:pt x="21" y="7"/>
                              </a:lnTo>
                              <a:lnTo>
                                <a:pt x="18" y="9"/>
                              </a:lnTo>
                              <a:lnTo>
                                <a:pt x="18" y="11"/>
                              </a:lnTo>
                              <a:lnTo>
                                <a:pt x="21" y="11"/>
                              </a:lnTo>
                              <a:lnTo>
                                <a:pt x="23" y="9"/>
                              </a:lnTo>
                              <a:lnTo>
                                <a:pt x="28" y="9"/>
                              </a:lnTo>
                              <a:lnTo>
                                <a:pt x="28" y="11"/>
                              </a:lnTo>
                              <a:lnTo>
                                <a:pt x="28" y="12"/>
                              </a:lnTo>
                              <a:lnTo>
                                <a:pt x="23" y="12"/>
                              </a:lnTo>
                              <a:lnTo>
                                <a:pt x="19" y="12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4360" y="1090440"/>
                          <a:ext cx="21600" cy="1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0" h="53">
                              <a:moveTo>
                                <a:pt x="50" y="1"/>
                              </a:moveTo>
                              <a:lnTo>
                                <a:pt x="43" y="1"/>
                              </a:lnTo>
                              <a:lnTo>
                                <a:pt x="34" y="10"/>
                              </a:lnTo>
                              <a:lnTo>
                                <a:pt x="24" y="15"/>
                              </a:lnTo>
                              <a:lnTo>
                                <a:pt x="11" y="20"/>
                              </a:lnTo>
                              <a:lnTo>
                                <a:pt x="-1" y="22"/>
                              </a:lnTo>
                              <a:lnTo>
                                <a:pt x="3" y="31"/>
                              </a:lnTo>
                              <a:lnTo>
                                <a:pt x="10" y="36"/>
                              </a:lnTo>
                              <a:lnTo>
                                <a:pt x="17" y="38"/>
                              </a:lnTo>
                              <a:lnTo>
                                <a:pt x="29" y="40"/>
                              </a:lnTo>
                              <a:lnTo>
                                <a:pt x="31" y="49"/>
                              </a:lnTo>
                              <a:lnTo>
                                <a:pt x="32" y="54"/>
                              </a:lnTo>
                              <a:lnTo>
                                <a:pt x="34" y="49"/>
                              </a:lnTo>
                              <a:lnTo>
                                <a:pt x="34" y="40"/>
                              </a:lnTo>
                              <a:lnTo>
                                <a:pt x="39" y="40"/>
                              </a:lnTo>
                              <a:lnTo>
                                <a:pt x="46" y="38"/>
                              </a:lnTo>
                              <a:lnTo>
                                <a:pt x="57" y="38"/>
                              </a:lnTo>
                              <a:lnTo>
                                <a:pt x="57" y="36"/>
                              </a:lnTo>
                              <a:lnTo>
                                <a:pt x="59" y="35"/>
                              </a:lnTo>
                              <a:lnTo>
                                <a:pt x="60" y="31"/>
                              </a:lnTo>
                              <a:lnTo>
                                <a:pt x="55" y="20"/>
                              </a:lnTo>
                              <a:lnTo>
                                <a:pt x="55" y="12"/>
                              </a:lnTo>
                              <a:lnTo>
                                <a:pt x="52" y="3"/>
                              </a:lnTo>
                              <a:lnTo>
                                <a:pt x="50" y="1"/>
                              </a:lnTo>
                              <a:moveTo>
                                <a:pt x="57" y="38"/>
                              </a:moveTo>
                              <a:lnTo>
                                <a:pt x="46" y="38"/>
                              </a:lnTo>
                              <a:lnTo>
                                <a:pt x="52" y="43"/>
                              </a:lnTo>
                              <a:lnTo>
                                <a:pt x="55" y="47"/>
                              </a:lnTo>
                              <a:lnTo>
                                <a:pt x="57" y="47"/>
                              </a:lnTo>
                              <a:lnTo>
                                <a:pt x="5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5440" y="1091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2" h="53">
                              <a:moveTo>
                                <a:pt x="46" y="0"/>
                              </a:moveTo>
                              <a:lnTo>
                                <a:pt x="51" y="0"/>
                              </a:lnTo>
                              <a:lnTo>
                                <a:pt x="53" y="2"/>
                              </a:lnTo>
                              <a:lnTo>
                                <a:pt x="54" y="5"/>
                              </a:lnTo>
                              <a:lnTo>
                                <a:pt x="56" y="9"/>
                              </a:lnTo>
                              <a:lnTo>
                                <a:pt x="56" y="19"/>
                              </a:lnTo>
                              <a:lnTo>
                                <a:pt x="61" y="28"/>
                              </a:lnTo>
                              <a:lnTo>
                                <a:pt x="60" y="32"/>
                              </a:lnTo>
                              <a:lnTo>
                                <a:pt x="58" y="34"/>
                              </a:lnTo>
                              <a:lnTo>
                                <a:pt x="58" y="42"/>
                              </a:lnTo>
                              <a:lnTo>
                                <a:pt x="58" y="44"/>
                              </a:lnTo>
                              <a:lnTo>
                                <a:pt x="56" y="44"/>
                              </a:lnTo>
                              <a:lnTo>
                                <a:pt x="53" y="41"/>
                              </a:lnTo>
                              <a:lnTo>
                                <a:pt x="49" y="37"/>
                              </a:lnTo>
                              <a:lnTo>
                                <a:pt x="40" y="39"/>
                              </a:lnTo>
                              <a:lnTo>
                                <a:pt x="35" y="39"/>
                              </a:lnTo>
                              <a:lnTo>
                                <a:pt x="35" y="46"/>
                              </a:lnTo>
                              <a:lnTo>
                                <a:pt x="33" y="53"/>
                              </a:lnTo>
                              <a:lnTo>
                                <a:pt x="32" y="46"/>
                              </a:lnTo>
                              <a:lnTo>
                                <a:pt x="30" y="39"/>
                              </a:lnTo>
                              <a:lnTo>
                                <a:pt x="19" y="37"/>
                              </a:lnTo>
                              <a:lnTo>
                                <a:pt x="11" y="34"/>
                              </a:lnTo>
                              <a:lnTo>
                                <a:pt x="4" y="28"/>
                              </a:lnTo>
                              <a:lnTo>
                                <a:pt x="0" y="21"/>
                              </a:lnTo>
                              <a:lnTo>
                                <a:pt x="12" y="19"/>
                              </a:lnTo>
                              <a:lnTo>
                                <a:pt x="25" y="12"/>
                              </a:lnTo>
                              <a:lnTo>
                                <a:pt x="35" y="7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1080" y="10922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41">
                              <a:moveTo>
                                <a:pt x="7" y="25"/>
                              </a:moveTo>
                              <a:lnTo>
                                <a:pt x="5" y="26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4" y="37"/>
                              </a:lnTo>
                              <a:lnTo>
                                <a:pt x="4" y="35"/>
                              </a:lnTo>
                              <a:lnTo>
                                <a:pt x="7" y="26"/>
                              </a:lnTo>
                              <a:lnTo>
                                <a:pt x="7" y="25"/>
                              </a:lnTo>
                              <a:moveTo>
                                <a:pt x="7" y="0"/>
                              </a:moveTo>
                              <a:lnTo>
                                <a:pt x="0" y="11"/>
                              </a:lnTo>
                              <a:lnTo>
                                <a:pt x="4" y="14"/>
                              </a:lnTo>
                              <a:lnTo>
                                <a:pt x="7" y="18"/>
                              </a:lnTo>
                              <a:lnTo>
                                <a:pt x="5" y="21"/>
                              </a:lnTo>
                              <a:lnTo>
                                <a:pt x="7" y="25"/>
                              </a:lnTo>
                              <a:lnTo>
                                <a:pt x="7" y="19"/>
                              </a:lnTo>
                              <a:lnTo>
                                <a:pt x="9" y="18"/>
                              </a:lnTo>
                              <a:lnTo>
                                <a:pt x="9" y="14"/>
                              </a:lnTo>
                              <a:lnTo>
                                <a:pt x="5" y="12"/>
                              </a:lnTo>
                              <a:lnTo>
                                <a:pt x="4" y="11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2520" y="1093320"/>
                          <a:ext cx="252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" h="41">
                              <a:moveTo>
                                <a:pt x="-1" y="40"/>
                              </a:moveTo>
                              <a:lnTo>
                                <a:pt x="-1" y="35"/>
                              </a:lnTo>
                              <a:lnTo>
                                <a:pt x="1" y="32"/>
                              </a:lnTo>
                              <a:lnTo>
                                <a:pt x="3" y="26"/>
                              </a:lnTo>
                              <a:lnTo>
                                <a:pt x="4" y="25"/>
                              </a:lnTo>
                              <a:lnTo>
                                <a:pt x="3" y="21"/>
                              </a:lnTo>
                              <a:lnTo>
                                <a:pt x="4" y="18"/>
                              </a:lnTo>
                              <a:lnTo>
                                <a:pt x="1" y="16"/>
                              </a:lnTo>
                              <a:lnTo>
                                <a:pt x="-1" y="12"/>
                              </a:lnTo>
                              <a:lnTo>
                                <a:pt x="1" y="7"/>
                              </a:ln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3" y="14"/>
                              </a:lnTo>
                              <a:lnTo>
                                <a:pt x="6" y="16"/>
                              </a:lnTo>
                              <a:lnTo>
                                <a:pt x="6" y="18"/>
                              </a:lnTo>
                              <a:lnTo>
                                <a:pt x="4" y="19"/>
                              </a:lnTo>
                              <a:lnTo>
                                <a:pt x="4" y="21"/>
                              </a:lnTo>
                              <a:lnTo>
                                <a:pt x="4" y="26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-1" y="4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3240" y="108720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76">
                              <a:moveTo>
                                <a:pt x="4" y="0"/>
                              </a:moveTo>
                              <a:lnTo>
                                <a:pt x="4" y="16"/>
                              </a:lnTo>
                              <a:lnTo>
                                <a:pt x="7" y="28"/>
                              </a:lnTo>
                              <a:lnTo>
                                <a:pt x="7" y="35"/>
                              </a:lnTo>
                              <a:lnTo>
                                <a:pt x="4" y="41"/>
                              </a:lnTo>
                              <a:lnTo>
                                <a:pt x="4" y="46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73"/>
                              </a:lnTo>
                              <a:lnTo>
                                <a:pt x="2" y="76"/>
                              </a:lnTo>
                              <a:lnTo>
                                <a:pt x="2" y="66"/>
                              </a:lnTo>
                              <a:lnTo>
                                <a:pt x="6" y="53"/>
                              </a:lnTo>
                              <a:lnTo>
                                <a:pt x="6" y="44"/>
                              </a:lnTo>
                              <a:lnTo>
                                <a:pt x="7" y="37"/>
                              </a:lnTo>
                              <a:lnTo>
                                <a:pt x="9" y="27"/>
                              </a:lnTo>
                              <a:lnTo>
                                <a:pt x="6" y="1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4320" y="1089000"/>
                          <a:ext cx="3240" cy="2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76">
                              <a:moveTo>
                                <a:pt x="3" y="0"/>
                              </a:moveTo>
                              <a:lnTo>
                                <a:pt x="5" y="18"/>
                              </a:lnTo>
                              <a:lnTo>
                                <a:pt x="8" y="28"/>
                              </a:lnTo>
                              <a:lnTo>
                                <a:pt x="6" y="37"/>
                              </a:lnTo>
                              <a:lnTo>
                                <a:pt x="5" y="46"/>
                              </a:lnTo>
                              <a:lnTo>
                                <a:pt x="5" y="53"/>
                              </a:lnTo>
                              <a:lnTo>
                                <a:pt x="1" y="67"/>
                              </a:lnTo>
                              <a:lnTo>
                                <a:pt x="1" y="71"/>
                              </a:lnTo>
                              <a:lnTo>
                                <a:pt x="1" y="76"/>
                              </a:lnTo>
                              <a:lnTo>
                                <a:pt x="-1" y="73"/>
                              </a:lnTo>
                              <a:lnTo>
                                <a:pt x="-1" y="69"/>
                              </a:lnTo>
                              <a:lnTo>
                                <a:pt x="-1" y="62"/>
                              </a:lnTo>
                              <a:lnTo>
                                <a:pt x="1" y="53"/>
                              </a:lnTo>
                              <a:lnTo>
                                <a:pt x="3" y="48"/>
                              </a:lnTo>
                              <a:lnTo>
                                <a:pt x="3" y="41"/>
                              </a:lnTo>
                              <a:lnTo>
                                <a:pt x="6" y="35"/>
                              </a:lnTo>
                              <a:lnTo>
                                <a:pt x="6" y="30"/>
                              </a:lnTo>
                              <a:lnTo>
                                <a:pt x="3" y="16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0360" y="1102320"/>
                          <a:ext cx="8280" cy="2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6">
                              <a:moveTo>
                                <a:pt x="17" y="0"/>
                              </a:moveTo>
                              <a:lnTo>
                                <a:pt x="6" y="4"/>
                              </a:lnTo>
                              <a:lnTo>
                                <a:pt x="-1" y="5"/>
                              </a:lnTo>
                              <a:lnTo>
                                <a:pt x="3" y="21"/>
                              </a:lnTo>
                              <a:lnTo>
                                <a:pt x="3" y="37"/>
                              </a:lnTo>
                              <a:lnTo>
                                <a:pt x="6" y="43"/>
                              </a:lnTo>
                              <a:lnTo>
                                <a:pt x="8" y="50"/>
                              </a:lnTo>
                              <a:lnTo>
                                <a:pt x="6" y="64"/>
                              </a:lnTo>
                              <a:lnTo>
                                <a:pt x="4" y="69"/>
                              </a:lnTo>
                              <a:lnTo>
                                <a:pt x="3" y="73"/>
                              </a:lnTo>
                              <a:lnTo>
                                <a:pt x="4" y="76"/>
                              </a:lnTo>
                              <a:lnTo>
                                <a:pt x="15" y="74"/>
                              </a:lnTo>
                              <a:lnTo>
                                <a:pt x="20" y="76"/>
                              </a:lnTo>
                              <a:lnTo>
                                <a:pt x="22" y="74"/>
                              </a:lnTo>
                              <a:lnTo>
                                <a:pt x="22" y="32"/>
                              </a:lnTo>
                              <a:lnTo>
                                <a:pt x="20" y="18"/>
                              </a:lnTo>
                              <a:lnTo>
                                <a:pt x="20" y="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1800" y="1103760"/>
                          <a:ext cx="8280" cy="2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9">
                              <a:moveTo>
                                <a:pt x="7" y="78"/>
                              </a:moveTo>
                              <a:lnTo>
                                <a:pt x="4" y="73"/>
                              </a:lnTo>
                              <a:lnTo>
                                <a:pt x="7" y="69"/>
                              </a:lnTo>
                              <a:lnTo>
                                <a:pt x="9" y="64"/>
                              </a:lnTo>
                              <a:lnTo>
                                <a:pt x="11" y="50"/>
                              </a:lnTo>
                              <a:lnTo>
                                <a:pt x="9" y="44"/>
                              </a:lnTo>
                              <a:lnTo>
                                <a:pt x="4" y="37"/>
                              </a:lnTo>
                              <a:lnTo>
                                <a:pt x="4" y="23"/>
                              </a:lnTo>
                              <a:lnTo>
                                <a:pt x="0" y="7"/>
                              </a:lnTo>
                              <a:lnTo>
                                <a:pt x="9" y="5"/>
                              </a:lnTo>
                              <a:lnTo>
                                <a:pt x="18" y="0"/>
                              </a:lnTo>
                              <a:lnTo>
                                <a:pt x="19" y="2"/>
                              </a:lnTo>
                              <a:lnTo>
                                <a:pt x="21" y="5"/>
                              </a:lnTo>
                              <a:lnTo>
                                <a:pt x="21" y="18"/>
                              </a:lnTo>
                              <a:lnTo>
                                <a:pt x="23" y="32"/>
                              </a:lnTo>
                              <a:lnTo>
                                <a:pt x="23" y="74"/>
                              </a:lnTo>
                              <a:lnTo>
                                <a:pt x="21" y="78"/>
                              </a:lnTo>
                              <a:lnTo>
                                <a:pt x="16" y="74"/>
                              </a:lnTo>
                              <a:lnTo>
                                <a:pt x="7" y="78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90120" y="1102320"/>
                          <a:ext cx="17640" cy="2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9" h="60">
                              <a:moveTo>
                                <a:pt x="46" y="0"/>
                              </a:moveTo>
                              <a:lnTo>
                                <a:pt x="43" y="4"/>
                              </a:lnTo>
                              <a:lnTo>
                                <a:pt x="43" y="11"/>
                              </a:lnTo>
                              <a:lnTo>
                                <a:pt x="41" y="12"/>
                              </a:lnTo>
                              <a:lnTo>
                                <a:pt x="38" y="11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27" y="9"/>
                              </a:lnTo>
                              <a:lnTo>
                                <a:pt x="22" y="23"/>
                              </a:lnTo>
                              <a:lnTo>
                                <a:pt x="17" y="35"/>
                              </a:lnTo>
                              <a:lnTo>
                                <a:pt x="13" y="43"/>
                              </a:lnTo>
                              <a:lnTo>
                                <a:pt x="10" y="48"/>
                              </a:lnTo>
                              <a:lnTo>
                                <a:pt x="3" y="51"/>
                              </a:lnTo>
                              <a:lnTo>
                                <a:pt x="-1" y="55"/>
                              </a:lnTo>
                              <a:lnTo>
                                <a:pt x="-1" y="60"/>
                              </a:lnTo>
                              <a:lnTo>
                                <a:pt x="10" y="58"/>
                              </a:lnTo>
                              <a:lnTo>
                                <a:pt x="18" y="58"/>
                              </a:lnTo>
                              <a:lnTo>
                                <a:pt x="20" y="55"/>
                              </a:lnTo>
                              <a:lnTo>
                                <a:pt x="24" y="53"/>
                              </a:lnTo>
                              <a:lnTo>
                                <a:pt x="27" y="50"/>
                              </a:lnTo>
                              <a:lnTo>
                                <a:pt x="31" y="50"/>
                              </a:lnTo>
                              <a:lnTo>
                                <a:pt x="38" y="34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91200" y="110376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8" h="64">
                              <a:moveTo>
                                <a:pt x="42" y="5"/>
                              </a:moveTo>
                              <a:lnTo>
                                <a:pt x="44" y="2"/>
                              </a:lnTo>
                              <a:lnTo>
                                <a:pt x="46" y="0"/>
                              </a:lnTo>
                              <a:lnTo>
                                <a:pt x="47" y="5"/>
                              </a:lnTo>
                              <a:lnTo>
                                <a:pt x="47" y="7"/>
                              </a:lnTo>
                              <a:lnTo>
                                <a:pt x="37" y="34"/>
                              </a:lnTo>
                              <a:lnTo>
                                <a:pt x="32" y="50"/>
                              </a:lnTo>
                              <a:lnTo>
                                <a:pt x="28" y="50"/>
                              </a:lnTo>
                              <a:lnTo>
                                <a:pt x="23" y="53"/>
                              </a:lnTo>
                              <a:lnTo>
                                <a:pt x="19" y="55"/>
                              </a:lnTo>
                              <a:lnTo>
                                <a:pt x="18" y="60"/>
                              </a:lnTo>
                              <a:lnTo>
                                <a:pt x="9" y="60"/>
                              </a:lnTo>
                              <a:lnTo>
                                <a:pt x="0" y="62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4" y="51"/>
                              </a:lnTo>
                              <a:lnTo>
                                <a:pt x="9" y="48"/>
                              </a:lnTo>
                              <a:lnTo>
                                <a:pt x="12" y="44"/>
                              </a:lnTo>
                              <a:lnTo>
                                <a:pt x="16" y="35"/>
                              </a:lnTo>
                              <a:lnTo>
                                <a:pt x="21" y="25"/>
                              </a:lnTo>
                              <a:lnTo>
                                <a:pt x="28" y="9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7" y="11"/>
                              </a:lnTo>
                              <a:lnTo>
                                <a:pt x="40" y="12"/>
                              </a:lnTo>
                              <a:lnTo>
                                <a:pt x="42" y="11"/>
                              </a:lnTo>
                              <a:lnTo>
                                <a:pt x="42" y="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6160" y="11030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" h="9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49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7960" y="1104120"/>
                          <a:ext cx="180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" h="9">
                              <a:moveTo>
                                <a:pt x="2" y="0"/>
                              </a:moveTo>
                              <a:lnTo>
                                <a:pt x="4" y="4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8680" y="1123920"/>
                          <a:ext cx="828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9">
                              <a:moveTo>
                                <a:pt x="23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9"/>
                              </a:lnTo>
                              <a:lnTo>
                                <a:pt x="16" y="9"/>
                              </a:lnTo>
                              <a:lnTo>
                                <a:pt x="19" y="7"/>
                              </a:lnTo>
                              <a:lnTo>
                                <a:pt x="21" y="5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90120" y="1125360"/>
                          <a:ext cx="828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">
                              <a:moveTo>
                                <a:pt x="4" y="0"/>
                              </a:moveTo>
                              <a:lnTo>
                                <a:pt x="11" y="0"/>
                              </a:lnTo>
                              <a:lnTo>
                                <a:pt x="22" y="0"/>
                              </a:lnTo>
                              <a:lnTo>
                                <a:pt x="20" y="4"/>
                              </a:lnTo>
                              <a:lnTo>
                                <a:pt x="18" y="5"/>
                              </a:lnTo>
                              <a:lnTo>
                                <a:pt x="15" y="7"/>
                              </a:lnTo>
                              <a:lnTo>
                                <a:pt x="11" y="7"/>
                              </a:lnTo>
                              <a:lnTo>
                                <a:pt x="6" y="7"/>
                              </a:lnTo>
                              <a:lnTo>
                                <a:pt x="-1" y="5"/>
                              </a:lnTo>
                              <a:lnTo>
                                <a:pt x="-1" y="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2720" y="1125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1">
                              <a:moveTo>
                                <a:pt x="6" y="0"/>
                              </a:moveTo>
                              <a:lnTo>
                                <a:pt x="3" y="5"/>
                              </a:lnTo>
                              <a:lnTo>
                                <a:pt x="-1" y="10"/>
                              </a:lnTo>
                              <a:lnTo>
                                <a:pt x="5" y="10"/>
                              </a:lnTo>
                              <a:lnTo>
                                <a:pt x="8" y="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4160" y="11264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2">
                              <a:moveTo>
                                <a:pt x="7" y="0"/>
                              </a:moveTo>
                              <a:lnTo>
                                <a:pt x="9" y="3"/>
                              </a:lnTo>
                              <a:lnTo>
                                <a:pt x="6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4" y="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5960" y="1126440"/>
                          <a:ext cx="648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8" y="0"/>
                              </a:lnTo>
                              <a:lnTo>
                                <a:pt x="4" y="2"/>
                              </a:lnTo>
                              <a:lnTo>
                                <a:pt x="1" y="6"/>
                              </a:lnTo>
                              <a:lnTo>
                                <a:pt x="-1" y="9"/>
                              </a:lnTo>
                              <a:lnTo>
                                <a:pt x="16" y="9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07760" y="1128240"/>
                          <a:ext cx="68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" h="11">
                              <a:moveTo>
                                <a:pt x="19" y="0"/>
                              </a:moveTo>
                              <a:lnTo>
                                <a:pt x="19" y="2"/>
                              </a:lnTo>
                              <a:lnTo>
                                <a:pt x="19" y="6"/>
                              </a:lnTo>
                              <a:lnTo>
                                <a:pt x="19" y="9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2" y="6"/>
                              </a:lnTo>
                              <a:lnTo>
                                <a:pt x="5" y="2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7840" y="11296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6" y="0"/>
                              </a:lnTo>
                              <a:lnTo>
                                <a:pt x="2" y="2"/>
                              </a:lnTo>
                              <a:lnTo>
                                <a:pt x="1" y="5"/>
                              </a:lnTo>
                              <a:lnTo>
                                <a:pt x="-1" y="7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6" y="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9640" y="1130760"/>
                          <a:ext cx="432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7">
                              <a:moveTo>
                                <a:pt x="12" y="1"/>
                              </a:moveTo>
                              <a:lnTo>
                                <a:pt x="7" y="5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0" y="6"/>
                              </a:lnTo>
                              <a:lnTo>
                                <a:pt x="2" y="5"/>
                              </a:lnTo>
                              <a:lnTo>
                                <a:pt x="3" y="3"/>
                              </a:lnTo>
                              <a:lnTo>
                                <a:pt x="7" y="1"/>
                              </a:lnTo>
                              <a:lnTo>
                                <a:pt x="12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9640" y="1130400"/>
                          <a:ext cx="828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9">
                              <a:moveTo>
                                <a:pt x="23" y="0"/>
                              </a:moveTo>
                              <a:lnTo>
                                <a:pt x="9" y="0"/>
                              </a:lnTo>
                              <a:lnTo>
                                <a:pt x="5" y="4"/>
                              </a:ln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19" y="5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1080" y="1131480"/>
                          <a:ext cx="828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" h="7">
                              <a:moveTo>
                                <a:pt x="10" y="0"/>
                              </a:move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18" y="4"/>
                              </a:lnTo>
                              <a:lnTo>
                                <a:pt x="17" y="7"/>
                              </a:lnTo>
                              <a:lnTo>
                                <a:pt x="8" y="7"/>
                              </a:lnTo>
                              <a:lnTo>
                                <a:pt x="-1" y="7"/>
                              </a:lnTo>
                              <a:lnTo>
                                <a:pt x="4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6120" y="11307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1">
                              <a:moveTo>
                                <a:pt x="9" y="1"/>
                              </a:moveTo>
                              <a:lnTo>
                                <a:pt x="4" y="1"/>
                              </a:lnTo>
                              <a:lnTo>
                                <a:pt x="1" y="3"/>
                              </a:lnTo>
                              <a:lnTo>
                                <a:pt x="-1" y="7"/>
                              </a:lnTo>
                              <a:lnTo>
                                <a:pt x="-1" y="10"/>
                              </a:lnTo>
                              <a:lnTo>
                                <a:pt x="1" y="8"/>
                              </a:lnTo>
                              <a:lnTo>
                                <a:pt x="6" y="8"/>
                              </a:lnTo>
                              <a:lnTo>
                                <a:pt x="8" y="7"/>
                              </a:lnTo>
                              <a:lnTo>
                                <a:pt x="8" y="5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7200" y="1132200"/>
                          <a:ext cx="3960" cy="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" h="9">
                              <a:moveTo>
                                <a:pt x="10" y="0"/>
                              </a:moveTo>
                              <a:lnTo>
                                <a:pt x="9" y="4"/>
                              </a:lnTo>
                              <a:lnTo>
                                <a:pt x="9" y="6"/>
                              </a:lnTo>
                              <a:lnTo>
                                <a:pt x="7" y="7"/>
                              </a:lnTo>
                              <a:lnTo>
                                <a:pt x="5" y="7"/>
                              </a:lnTo>
                              <a:lnTo>
                                <a:pt x="2" y="7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9720" y="11314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" h="7">
                              <a:moveTo>
                                <a:pt x="12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16" y="7"/>
                              </a:lnTo>
                              <a:lnTo>
                                <a:pt x="19" y="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41160" y="11329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" h="7">
                              <a:moveTo>
                                <a:pt x="18" y="4"/>
                              </a:moveTo>
                              <a:lnTo>
                                <a:pt x="15" y="7"/>
                              </a:lnTo>
                              <a:lnTo>
                                <a:pt x="9" y="7"/>
                              </a:lnTo>
                              <a:lnTo>
                                <a:pt x="6" y="7"/>
                              </a:lnTo>
                              <a:lnTo>
                                <a:pt x="-1" y="5"/>
                              </a:lnTo>
                              <a:lnTo>
                                <a:pt x="2" y="2"/>
                              </a:lnTo>
                              <a:lnTo>
                                <a:pt x="6" y="0"/>
                              </a:lnTo>
                              <a:lnTo>
                                <a:pt x="11" y="0"/>
                              </a:lnTo>
                              <a:lnTo>
                                <a:pt x="18" y="4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8120" y="1058400"/>
                          <a:ext cx="144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2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ec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8120" y="1058400"/>
                          <a:ext cx="144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2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0280" y="105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1" y="0"/>
                              </a:move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-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5840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ec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99400" y="105840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01200" y="105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2">
                              <a:moveTo>
                                <a:pt x="-1" y="0"/>
                              </a:moveTo>
                              <a:lnTo>
                                <a:pt x="1" y="2"/>
                              </a:lnTo>
                              <a:lnTo>
                                <a:pt x="-1" y="2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5240" y="1092960"/>
                          <a:ext cx="103680" cy="3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8" h="109">
                              <a:moveTo>
                                <a:pt x="211" y="4"/>
                              </a:moveTo>
                              <a:lnTo>
                                <a:pt x="211" y="4"/>
                              </a:lnTo>
                              <a:lnTo>
                                <a:pt x="150" y="4"/>
                              </a:lnTo>
                              <a:lnTo>
                                <a:pt x="150" y="7"/>
                              </a:lnTo>
                              <a:lnTo>
                                <a:pt x="150" y="9"/>
                              </a:lnTo>
                              <a:lnTo>
                                <a:pt x="148" y="9"/>
                              </a:lnTo>
                              <a:lnTo>
                                <a:pt x="148" y="7"/>
                              </a:lnTo>
                              <a:lnTo>
                                <a:pt x="150" y="7"/>
                              </a:lnTo>
                              <a:lnTo>
                                <a:pt x="150" y="4"/>
                              </a:lnTo>
                              <a:lnTo>
                                <a:pt x="139" y="4"/>
                              </a:lnTo>
                              <a:lnTo>
                                <a:pt x="139" y="7"/>
                              </a:lnTo>
                              <a:lnTo>
                                <a:pt x="137" y="7"/>
                              </a:lnTo>
                              <a:lnTo>
                                <a:pt x="137" y="5"/>
                              </a:lnTo>
                              <a:lnTo>
                                <a:pt x="139" y="5"/>
                              </a:lnTo>
                              <a:lnTo>
                                <a:pt x="137" y="5"/>
                              </a:lnTo>
                              <a:lnTo>
                                <a:pt x="137" y="4"/>
                              </a:lnTo>
                              <a:lnTo>
                                <a:pt x="134" y="4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0"/>
                              </a:lnTo>
                              <a:lnTo>
                                <a:pt x="107" y="0"/>
                              </a:lnTo>
                              <a:lnTo>
                                <a:pt x="107" y="2"/>
                              </a:lnTo>
                              <a:lnTo>
                                <a:pt x="107" y="2"/>
                              </a:lnTo>
                              <a:lnTo>
                                <a:pt x="107" y="4"/>
                              </a:lnTo>
                              <a:lnTo>
                                <a:pt x="107" y="5"/>
                              </a:lnTo>
                              <a:lnTo>
                                <a:pt x="107" y="7"/>
                              </a:lnTo>
                              <a:lnTo>
                                <a:pt x="106" y="7"/>
                              </a:lnTo>
                              <a:lnTo>
                                <a:pt x="106" y="9"/>
                              </a:lnTo>
                              <a:lnTo>
                                <a:pt x="104" y="9"/>
                              </a:lnTo>
                              <a:lnTo>
                                <a:pt x="104" y="7"/>
                              </a:lnTo>
                              <a:lnTo>
                                <a:pt x="104" y="5"/>
                              </a:lnTo>
                              <a:lnTo>
                                <a:pt x="104" y="4"/>
                              </a:lnTo>
                              <a:lnTo>
                                <a:pt x="106" y="4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6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9" y="23"/>
                              </a:lnTo>
                              <a:lnTo>
                                <a:pt x="11" y="23"/>
                              </a:lnTo>
                              <a:lnTo>
                                <a:pt x="12" y="25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9" y="28"/>
                              </a:lnTo>
                              <a:lnTo>
                                <a:pt x="30" y="30"/>
                              </a:lnTo>
                              <a:lnTo>
                                <a:pt x="41" y="28"/>
                              </a:lnTo>
                              <a:lnTo>
                                <a:pt x="42" y="28"/>
                              </a:lnTo>
                              <a:lnTo>
                                <a:pt x="46" y="26"/>
                              </a:lnTo>
                              <a:lnTo>
                                <a:pt x="48" y="25"/>
                              </a:lnTo>
                              <a:lnTo>
                                <a:pt x="55" y="23"/>
                              </a:lnTo>
                              <a:lnTo>
                                <a:pt x="60" y="23"/>
                              </a:lnTo>
                              <a:lnTo>
                                <a:pt x="60" y="21"/>
                              </a:lnTo>
                              <a:lnTo>
                                <a:pt x="60" y="19"/>
                              </a:lnTo>
                              <a:lnTo>
                                <a:pt x="58" y="18"/>
                              </a:lnTo>
                              <a:lnTo>
                                <a:pt x="58" y="16"/>
                              </a:lnTo>
                              <a:lnTo>
                                <a:pt x="56" y="14"/>
                              </a:lnTo>
                              <a:lnTo>
                                <a:pt x="56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3" y="11"/>
                              </a:lnTo>
                              <a:lnTo>
                                <a:pt x="55" y="11"/>
                              </a:lnTo>
                              <a:lnTo>
                                <a:pt x="58" y="12"/>
                              </a:lnTo>
                              <a:lnTo>
                                <a:pt x="60" y="16"/>
                              </a:lnTo>
                              <a:lnTo>
                                <a:pt x="60" y="18"/>
                              </a:lnTo>
                              <a:lnTo>
                                <a:pt x="62" y="19"/>
                              </a:lnTo>
                              <a:lnTo>
                                <a:pt x="63" y="21"/>
                              </a:lnTo>
                              <a:lnTo>
                                <a:pt x="63" y="23"/>
                              </a:lnTo>
                              <a:lnTo>
                                <a:pt x="63" y="25"/>
                              </a:lnTo>
                              <a:lnTo>
                                <a:pt x="63" y="26"/>
                              </a:lnTo>
                              <a:lnTo>
                                <a:pt x="65" y="28"/>
                              </a:lnTo>
                              <a:lnTo>
                                <a:pt x="65" y="30"/>
                              </a:lnTo>
                              <a:lnTo>
                                <a:pt x="65" y="33"/>
                              </a:lnTo>
                              <a:lnTo>
                                <a:pt x="65" y="35"/>
                              </a:lnTo>
                              <a:lnTo>
                                <a:pt x="65" y="37"/>
                              </a:lnTo>
                              <a:lnTo>
                                <a:pt x="65" y="39"/>
                              </a:lnTo>
                              <a:lnTo>
                                <a:pt x="65" y="41"/>
                              </a:lnTo>
                              <a:lnTo>
                                <a:pt x="65" y="42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5" y="48"/>
                              </a:lnTo>
                              <a:lnTo>
                                <a:pt x="65" y="49"/>
                              </a:lnTo>
                              <a:lnTo>
                                <a:pt x="65" y="53"/>
                              </a:lnTo>
                              <a:lnTo>
                                <a:pt x="65" y="55"/>
                              </a:lnTo>
                              <a:lnTo>
                                <a:pt x="65" y="56"/>
                              </a:lnTo>
                              <a:lnTo>
                                <a:pt x="67" y="56"/>
                              </a:lnTo>
                              <a:lnTo>
                                <a:pt x="67" y="58"/>
                              </a:lnTo>
                              <a:lnTo>
                                <a:pt x="69" y="60"/>
                              </a:lnTo>
                              <a:lnTo>
                                <a:pt x="69" y="62"/>
                              </a:lnTo>
                              <a:lnTo>
                                <a:pt x="72" y="65"/>
                              </a:lnTo>
                              <a:lnTo>
                                <a:pt x="72" y="67"/>
                              </a:lnTo>
                              <a:lnTo>
                                <a:pt x="72" y="70"/>
                              </a:lnTo>
                              <a:lnTo>
                                <a:pt x="72" y="72"/>
                              </a:lnTo>
                              <a:lnTo>
                                <a:pt x="72" y="74"/>
                              </a:lnTo>
                              <a:lnTo>
                                <a:pt x="74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4" y="81"/>
                              </a:lnTo>
                              <a:lnTo>
                                <a:pt x="74" y="83"/>
                              </a:lnTo>
                              <a:lnTo>
                                <a:pt x="72" y="85"/>
                              </a:lnTo>
                              <a:lnTo>
                                <a:pt x="72" y="88"/>
                              </a:lnTo>
                              <a:lnTo>
                                <a:pt x="72" y="90"/>
                              </a:lnTo>
                              <a:lnTo>
                                <a:pt x="72" y="92"/>
                              </a:lnTo>
                              <a:lnTo>
                                <a:pt x="70" y="93"/>
                              </a:lnTo>
                              <a:lnTo>
                                <a:pt x="69" y="95"/>
                              </a:lnTo>
                              <a:lnTo>
                                <a:pt x="67" y="97"/>
                              </a:lnTo>
                              <a:lnTo>
                                <a:pt x="65" y="99"/>
                              </a:lnTo>
                              <a:lnTo>
                                <a:pt x="65" y="100"/>
                              </a:lnTo>
                              <a:lnTo>
                                <a:pt x="65" y="102"/>
                              </a:lnTo>
                              <a:lnTo>
                                <a:pt x="67" y="102"/>
                              </a:lnTo>
                              <a:lnTo>
                                <a:pt x="70" y="106"/>
                              </a:lnTo>
                              <a:lnTo>
                                <a:pt x="79" y="106"/>
                              </a:lnTo>
                              <a:lnTo>
                                <a:pt x="86" y="109"/>
                              </a:lnTo>
                              <a:lnTo>
                                <a:pt x="86" y="107"/>
                              </a:lnTo>
                              <a:lnTo>
                                <a:pt x="86" y="106"/>
                              </a:lnTo>
                              <a:lnTo>
                                <a:pt x="86" y="102"/>
                              </a:lnTo>
                              <a:lnTo>
                                <a:pt x="88" y="100"/>
                              </a:lnTo>
                              <a:lnTo>
                                <a:pt x="90" y="100"/>
                              </a:lnTo>
                              <a:lnTo>
                                <a:pt x="90" y="99"/>
                              </a:lnTo>
                              <a:lnTo>
                                <a:pt x="90" y="97"/>
                              </a:lnTo>
                              <a:lnTo>
                                <a:pt x="92" y="95"/>
                              </a:lnTo>
                              <a:lnTo>
                                <a:pt x="92" y="93"/>
                              </a:lnTo>
                              <a:lnTo>
                                <a:pt x="92" y="92"/>
                              </a:lnTo>
                              <a:lnTo>
                                <a:pt x="90" y="90"/>
                              </a:lnTo>
                              <a:lnTo>
                                <a:pt x="90" y="88"/>
                              </a:lnTo>
                              <a:lnTo>
                                <a:pt x="90" y="85"/>
                              </a:lnTo>
                              <a:lnTo>
                                <a:pt x="90" y="83"/>
                              </a:lnTo>
                              <a:lnTo>
                                <a:pt x="90" y="81"/>
                              </a:lnTo>
                              <a:lnTo>
                                <a:pt x="90" y="79"/>
                              </a:lnTo>
                              <a:lnTo>
                                <a:pt x="90" y="78"/>
                              </a:lnTo>
                              <a:lnTo>
                                <a:pt x="90" y="76"/>
                              </a:lnTo>
                              <a:lnTo>
                                <a:pt x="90" y="74"/>
                              </a:lnTo>
                              <a:lnTo>
                                <a:pt x="90" y="72"/>
                              </a:lnTo>
                              <a:lnTo>
                                <a:pt x="90" y="70"/>
                              </a:lnTo>
                              <a:lnTo>
                                <a:pt x="90" y="67"/>
                              </a:lnTo>
                              <a:lnTo>
                                <a:pt x="90" y="65"/>
                              </a:lnTo>
                              <a:lnTo>
                                <a:pt x="92" y="63"/>
                              </a:lnTo>
                              <a:lnTo>
                                <a:pt x="92" y="62"/>
                              </a:lnTo>
                              <a:lnTo>
                                <a:pt x="93" y="60"/>
                              </a:lnTo>
                              <a:lnTo>
                                <a:pt x="93" y="58"/>
                              </a:lnTo>
                              <a:lnTo>
                                <a:pt x="93" y="56"/>
                              </a:lnTo>
                              <a:lnTo>
                                <a:pt x="93" y="55"/>
                              </a:lnTo>
                              <a:lnTo>
                                <a:pt x="93" y="53"/>
                              </a:lnTo>
                              <a:lnTo>
                                <a:pt x="93" y="49"/>
                              </a:lnTo>
                              <a:lnTo>
                                <a:pt x="93" y="48"/>
                              </a:lnTo>
                              <a:lnTo>
                                <a:pt x="93" y="46"/>
                              </a:lnTo>
                              <a:lnTo>
                                <a:pt x="92" y="44"/>
                              </a:lnTo>
                              <a:lnTo>
                                <a:pt x="92" y="42"/>
                              </a:lnTo>
                              <a:lnTo>
                                <a:pt x="92" y="41"/>
                              </a:lnTo>
                              <a:lnTo>
                                <a:pt x="92" y="39"/>
                              </a:lnTo>
                              <a:lnTo>
                                <a:pt x="92" y="37"/>
                              </a:lnTo>
                              <a:lnTo>
                                <a:pt x="92" y="35"/>
                              </a:lnTo>
                              <a:lnTo>
                                <a:pt x="92" y="33"/>
                              </a:lnTo>
                              <a:lnTo>
                                <a:pt x="92" y="30"/>
                              </a:lnTo>
                              <a:lnTo>
                                <a:pt x="92" y="28"/>
                              </a:lnTo>
                              <a:lnTo>
                                <a:pt x="92" y="26"/>
                              </a:lnTo>
                              <a:lnTo>
                                <a:pt x="93" y="25"/>
                              </a:lnTo>
                              <a:lnTo>
                                <a:pt x="95" y="23"/>
                              </a:lnTo>
                              <a:lnTo>
                                <a:pt x="99" y="21"/>
                              </a:lnTo>
                              <a:lnTo>
                                <a:pt x="102" y="18"/>
                              </a:lnTo>
                              <a:lnTo>
                                <a:pt x="102" y="16"/>
                              </a:lnTo>
                              <a:lnTo>
                                <a:pt x="104" y="12"/>
                              </a:lnTo>
                              <a:lnTo>
                                <a:pt x="104" y="11"/>
                              </a:lnTo>
                              <a:lnTo>
                                <a:pt x="107" y="11"/>
                              </a:lnTo>
                              <a:lnTo>
                                <a:pt x="141" y="11"/>
                              </a:lnTo>
                              <a:lnTo>
                                <a:pt x="150" y="11"/>
                              </a:lnTo>
                              <a:lnTo>
                                <a:pt x="145" y="11"/>
                              </a:lnTo>
                              <a:lnTo>
                                <a:pt x="166" y="12"/>
                              </a:lnTo>
                              <a:lnTo>
                                <a:pt x="190" y="11"/>
                              </a:lnTo>
                              <a:lnTo>
                                <a:pt x="182" y="11"/>
                              </a:lnTo>
                              <a:lnTo>
                                <a:pt x="192" y="11"/>
                              </a:lnTo>
                              <a:lnTo>
                                <a:pt x="201" y="11"/>
                              </a:lnTo>
                              <a:lnTo>
                                <a:pt x="203" y="11"/>
                              </a:lnTo>
                              <a:lnTo>
                                <a:pt x="203" y="7"/>
                              </a:lnTo>
                              <a:lnTo>
                                <a:pt x="211" y="7"/>
                              </a:lnTo>
                              <a:lnTo>
                                <a:pt x="211" y="7"/>
                              </a:lnTo>
                              <a:lnTo>
                                <a:pt x="211" y="4"/>
                              </a:lnTo>
                              <a:moveTo>
                                <a:pt x="287" y="23"/>
                              </a:moveTo>
                              <a:lnTo>
                                <a:pt x="285" y="21"/>
                              </a:lnTo>
                              <a:lnTo>
                                <a:pt x="285" y="19"/>
                              </a:lnTo>
                              <a:lnTo>
                                <a:pt x="285" y="18"/>
                              </a:lnTo>
                              <a:lnTo>
                                <a:pt x="284" y="16"/>
                              </a:lnTo>
                              <a:lnTo>
                                <a:pt x="284" y="12"/>
                              </a:lnTo>
                              <a:lnTo>
                                <a:pt x="284" y="11"/>
                              </a:lnTo>
                              <a:lnTo>
                                <a:pt x="282" y="9"/>
                              </a:lnTo>
                              <a:lnTo>
                                <a:pt x="282" y="7"/>
                              </a:lnTo>
                              <a:lnTo>
                                <a:pt x="282" y="7"/>
                              </a:lnTo>
                              <a:lnTo>
                                <a:pt x="282" y="5"/>
                              </a:lnTo>
                              <a:lnTo>
                                <a:pt x="282" y="4"/>
                              </a:lnTo>
                              <a:lnTo>
                                <a:pt x="284" y="4"/>
                              </a:lnTo>
                              <a:lnTo>
                                <a:pt x="284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50" y="4"/>
                              </a:lnTo>
                              <a:lnTo>
                                <a:pt x="250" y="5"/>
                              </a:lnTo>
                              <a:lnTo>
                                <a:pt x="250" y="7"/>
                              </a:lnTo>
                              <a:lnTo>
                                <a:pt x="250" y="7"/>
                              </a:lnTo>
                              <a:lnTo>
                                <a:pt x="250" y="9"/>
                              </a:lnTo>
                              <a:lnTo>
                                <a:pt x="250" y="11"/>
                              </a:lnTo>
                              <a:lnTo>
                                <a:pt x="250" y="11"/>
                              </a:lnTo>
                              <a:lnTo>
                                <a:pt x="250" y="12"/>
                              </a:lnTo>
                              <a:lnTo>
                                <a:pt x="252" y="16"/>
                              </a:lnTo>
                              <a:lnTo>
                                <a:pt x="252" y="18"/>
                              </a:lnTo>
                              <a:lnTo>
                                <a:pt x="254" y="19"/>
                              </a:lnTo>
                              <a:lnTo>
                                <a:pt x="254" y="21"/>
                              </a:lnTo>
                              <a:lnTo>
                                <a:pt x="256" y="23"/>
                              </a:lnTo>
                              <a:lnTo>
                                <a:pt x="256" y="25"/>
                              </a:lnTo>
                              <a:lnTo>
                                <a:pt x="257" y="26"/>
                              </a:lnTo>
                              <a:lnTo>
                                <a:pt x="257" y="28"/>
                              </a:lnTo>
                              <a:lnTo>
                                <a:pt x="259" y="30"/>
                              </a:lnTo>
                              <a:lnTo>
                                <a:pt x="259" y="33"/>
                              </a:lnTo>
                              <a:lnTo>
                                <a:pt x="259" y="35"/>
                              </a:lnTo>
                              <a:lnTo>
                                <a:pt x="261" y="37"/>
                              </a:lnTo>
                              <a:lnTo>
                                <a:pt x="261" y="39"/>
                              </a:lnTo>
                              <a:lnTo>
                                <a:pt x="261" y="41"/>
                              </a:lnTo>
                              <a:lnTo>
                                <a:pt x="261" y="42"/>
                              </a:lnTo>
                              <a:lnTo>
                                <a:pt x="261" y="44"/>
                              </a:lnTo>
                              <a:lnTo>
                                <a:pt x="263" y="46"/>
                              </a:lnTo>
                              <a:lnTo>
                                <a:pt x="263" y="48"/>
                              </a:lnTo>
                              <a:lnTo>
                                <a:pt x="263" y="49"/>
                              </a:lnTo>
                              <a:lnTo>
                                <a:pt x="263" y="53"/>
                              </a:lnTo>
                              <a:lnTo>
                                <a:pt x="263" y="55"/>
                              </a:lnTo>
                              <a:lnTo>
                                <a:pt x="263" y="56"/>
                              </a:lnTo>
                              <a:lnTo>
                                <a:pt x="263" y="58"/>
                              </a:lnTo>
                              <a:lnTo>
                                <a:pt x="261" y="60"/>
                              </a:lnTo>
                              <a:lnTo>
                                <a:pt x="261" y="62"/>
                              </a:lnTo>
                              <a:lnTo>
                                <a:pt x="261" y="63"/>
                              </a:lnTo>
                              <a:lnTo>
                                <a:pt x="261" y="65"/>
                              </a:lnTo>
                              <a:lnTo>
                                <a:pt x="261" y="67"/>
                              </a:lnTo>
                              <a:lnTo>
                                <a:pt x="259" y="70"/>
                              </a:lnTo>
                              <a:lnTo>
                                <a:pt x="259" y="72"/>
                              </a:lnTo>
                              <a:lnTo>
                                <a:pt x="259" y="74"/>
                              </a:lnTo>
                              <a:lnTo>
                                <a:pt x="257" y="76"/>
                              </a:lnTo>
                              <a:lnTo>
                                <a:pt x="257" y="78"/>
                              </a:lnTo>
                              <a:lnTo>
                                <a:pt x="256" y="79"/>
                              </a:lnTo>
                              <a:lnTo>
                                <a:pt x="256" y="81"/>
                              </a:lnTo>
                              <a:lnTo>
                                <a:pt x="254" y="83"/>
                              </a:lnTo>
                              <a:lnTo>
                                <a:pt x="254" y="85"/>
                              </a:lnTo>
                              <a:lnTo>
                                <a:pt x="254" y="88"/>
                              </a:lnTo>
                              <a:lnTo>
                                <a:pt x="252" y="90"/>
                              </a:lnTo>
                              <a:lnTo>
                                <a:pt x="254" y="90"/>
                              </a:lnTo>
                              <a:lnTo>
                                <a:pt x="254" y="92"/>
                              </a:lnTo>
                              <a:lnTo>
                                <a:pt x="256" y="93"/>
                              </a:lnTo>
                              <a:lnTo>
                                <a:pt x="264" y="93"/>
                              </a:lnTo>
                              <a:lnTo>
                                <a:pt x="273" y="92"/>
                              </a:lnTo>
                              <a:lnTo>
                                <a:pt x="273" y="90"/>
                              </a:lnTo>
                              <a:lnTo>
                                <a:pt x="273" y="88"/>
                              </a:lnTo>
                              <a:lnTo>
                                <a:pt x="273" y="85"/>
                              </a:lnTo>
                              <a:lnTo>
                                <a:pt x="273" y="83"/>
                              </a:lnTo>
                              <a:lnTo>
                                <a:pt x="275" y="81"/>
                              </a:lnTo>
                              <a:lnTo>
                                <a:pt x="277" y="79"/>
                              </a:lnTo>
                              <a:lnTo>
                                <a:pt x="278" y="78"/>
                              </a:lnTo>
                              <a:lnTo>
                                <a:pt x="278" y="76"/>
                              </a:lnTo>
                              <a:lnTo>
                                <a:pt x="277" y="74"/>
                              </a:lnTo>
                              <a:lnTo>
                                <a:pt x="277" y="72"/>
                              </a:lnTo>
                              <a:lnTo>
                                <a:pt x="277" y="70"/>
                              </a:lnTo>
                              <a:lnTo>
                                <a:pt x="277" y="67"/>
                              </a:lnTo>
                              <a:lnTo>
                                <a:pt x="277" y="65"/>
                              </a:lnTo>
                              <a:lnTo>
                                <a:pt x="277" y="63"/>
                              </a:lnTo>
                              <a:lnTo>
                                <a:pt x="277" y="62"/>
                              </a:lnTo>
                              <a:lnTo>
                                <a:pt x="277" y="60"/>
                              </a:lnTo>
                              <a:lnTo>
                                <a:pt x="277" y="58"/>
                              </a:lnTo>
                              <a:lnTo>
                                <a:pt x="277" y="56"/>
                              </a:lnTo>
                              <a:lnTo>
                                <a:pt x="278" y="55"/>
                              </a:lnTo>
                              <a:lnTo>
                                <a:pt x="278" y="53"/>
                              </a:lnTo>
                              <a:lnTo>
                                <a:pt x="278" y="49"/>
                              </a:lnTo>
                              <a:lnTo>
                                <a:pt x="278" y="48"/>
                              </a:lnTo>
                              <a:lnTo>
                                <a:pt x="280" y="46"/>
                              </a:lnTo>
                              <a:lnTo>
                                <a:pt x="280" y="44"/>
                              </a:lnTo>
                              <a:lnTo>
                                <a:pt x="280" y="42"/>
                              </a:lnTo>
                              <a:lnTo>
                                <a:pt x="282" y="41"/>
                              </a:lnTo>
                              <a:lnTo>
                                <a:pt x="282" y="39"/>
                              </a:lnTo>
                              <a:lnTo>
                                <a:pt x="284" y="37"/>
                              </a:lnTo>
                              <a:lnTo>
                                <a:pt x="284" y="35"/>
                              </a:lnTo>
                              <a:lnTo>
                                <a:pt x="284" y="33"/>
                              </a:lnTo>
                              <a:lnTo>
                                <a:pt x="285" y="30"/>
                              </a:lnTo>
                              <a:lnTo>
                                <a:pt x="285" y="28"/>
                              </a:lnTo>
                              <a:lnTo>
                                <a:pt x="287" y="28"/>
                              </a:lnTo>
                              <a:lnTo>
                                <a:pt x="287" y="26"/>
                              </a:lnTo>
                              <a:lnTo>
                                <a:pt x="287" y="25"/>
                              </a:lnTo>
                              <a:lnTo>
                                <a:pt x="28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1280" y="1059120"/>
                          <a:ext cx="111240" cy="3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9" h="97">
                              <a:moveTo>
                                <a:pt x="309" y="0"/>
                              </a:moveTo>
                              <a:lnTo>
                                <a:pt x="129" y="0"/>
                              </a:lnTo>
                              <a:lnTo>
                                <a:pt x="129" y="87"/>
                              </a:lnTo>
                              <a:lnTo>
                                <a:pt x="129" y="87"/>
                              </a:lnTo>
                              <a:lnTo>
                                <a:pt x="128" y="87"/>
                              </a:lnTo>
                              <a:lnTo>
                                <a:pt x="124" y="90"/>
                              </a:lnTo>
                              <a:lnTo>
                                <a:pt x="129" y="90"/>
                              </a:lnTo>
                              <a:lnTo>
                                <a:pt x="122" y="90"/>
                              </a:lnTo>
                              <a:lnTo>
                                <a:pt x="122" y="87"/>
                              </a:lnTo>
                              <a:lnTo>
                                <a:pt x="122" y="87"/>
                              </a:lnTo>
                              <a:lnTo>
                                <a:pt x="129" y="87"/>
                              </a:lnTo>
                              <a:lnTo>
                                <a:pt x="129" y="0"/>
                              </a:lnTo>
                              <a:lnTo>
                                <a:pt x="27" y="0"/>
                              </a:lnTo>
                              <a:lnTo>
                                <a:pt x="27" y="2"/>
                              </a:lnTo>
                              <a:lnTo>
                                <a:pt x="25" y="4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27" y="9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5" y="14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4" y="19"/>
                              </a:lnTo>
                              <a:lnTo>
                                <a:pt x="24" y="21"/>
                              </a:lnTo>
                              <a:lnTo>
                                <a:pt x="22" y="21"/>
                              </a:lnTo>
                              <a:lnTo>
                                <a:pt x="22" y="23"/>
                              </a:lnTo>
                              <a:lnTo>
                                <a:pt x="22" y="25"/>
                              </a:lnTo>
                              <a:lnTo>
                                <a:pt x="20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2"/>
                              </a:lnTo>
                              <a:lnTo>
                                <a:pt x="15" y="35"/>
                              </a:lnTo>
                              <a:lnTo>
                                <a:pt x="15" y="37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41"/>
                              </a:lnTo>
                              <a:lnTo>
                                <a:pt x="13" y="42"/>
                              </a:lnTo>
                              <a:lnTo>
                                <a:pt x="15" y="44"/>
                              </a:lnTo>
                              <a:lnTo>
                                <a:pt x="15" y="46"/>
                              </a:lnTo>
                              <a:lnTo>
                                <a:pt x="15" y="48"/>
                              </a:lnTo>
                              <a:lnTo>
                                <a:pt x="15" y="50"/>
                              </a:lnTo>
                              <a:lnTo>
                                <a:pt x="15" y="51"/>
                              </a:lnTo>
                              <a:lnTo>
                                <a:pt x="13" y="55"/>
                              </a:lnTo>
                              <a:lnTo>
                                <a:pt x="6" y="57"/>
                              </a:lnTo>
                              <a:lnTo>
                                <a:pt x="-1" y="57"/>
                              </a:lnTo>
                              <a:lnTo>
                                <a:pt x="-1" y="58"/>
                              </a:lnTo>
                              <a:lnTo>
                                <a:pt x="-1" y="60"/>
                              </a:lnTo>
                              <a:lnTo>
                                <a:pt x="-1" y="62"/>
                              </a:lnTo>
                              <a:lnTo>
                                <a:pt x="1" y="64"/>
                              </a:lnTo>
                              <a:lnTo>
                                <a:pt x="1" y="80"/>
                              </a:lnTo>
                              <a:lnTo>
                                <a:pt x="3" y="80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6" y="81"/>
                              </a:lnTo>
                              <a:lnTo>
                                <a:pt x="6" y="87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90"/>
                              </a:lnTo>
                              <a:lnTo>
                                <a:pt x="10" y="92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7"/>
                              </a:lnTo>
                              <a:lnTo>
                                <a:pt x="117" y="97"/>
                              </a:lnTo>
                              <a:lnTo>
                                <a:pt x="117" y="94"/>
                              </a:lnTo>
                              <a:lnTo>
                                <a:pt x="119" y="94"/>
                              </a:lnTo>
                              <a:lnTo>
                                <a:pt x="119" y="92"/>
                              </a:lnTo>
                              <a:lnTo>
                                <a:pt x="121" y="90"/>
                              </a:lnTo>
                              <a:lnTo>
                                <a:pt x="121" y="94"/>
                              </a:lnTo>
                              <a:lnTo>
                                <a:pt x="119" y="94"/>
                              </a:lnTo>
                              <a:lnTo>
                                <a:pt x="119" y="97"/>
                              </a:lnTo>
                              <a:lnTo>
                                <a:pt x="142" y="97"/>
                              </a:lnTo>
                              <a:lnTo>
                                <a:pt x="142" y="94"/>
                              </a:lnTo>
                              <a:lnTo>
                                <a:pt x="143" y="94"/>
                              </a:lnTo>
                              <a:lnTo>
                                <a:pt x="143" y="97"/>
                              </a:lnTo>
                              <a:lnTo>
                                <a:pt x="232" y="97"/>
                              </a:lnTo>
                              <a:lnTo>
                                <a:pt x="232" y="97"/>
                              </a:lnTo>
                              <a:lnTo>
                                <a:pt x="232" y="94"/>
                              </a:lnTo>
                              <a:lnTo>
                                <a:pt x="237" y="94"/>
                              </a:lnTo>
                              <a:lnTo>
                                <a:pt x="237" y="90"/>
                              </a:lnTo>
                              <a:lnTo>
                                <a:pt x="242" y="90"/>
                              </a:lnTo>
                              <a:lnTo>
                                <a:pt x="242" y="88"/>
                              </a:lnTo>
                              <a:lnTo>
                                <a:pt x="242" y="87"/>
                              </a:lnTo>
                              <a:lnTo>
                                <a:pt x="246" y="87"/>
                              </a:lnTo>
                              <a:lnTo>
                                <a:pt x="247" y="87"/>
                              </a:lnTo>
                              <a:lnTo>
                                <a:pt x="247" y="81"/>
                              </a:lnTo>
                              <a:lnTo>
                                <a:pt x="253" y="81"/>
                              </a:lnTo>
                              <a:lnTo>
                                <a:pt x="253" y="81"/>
                              </a:lnTo>
                              <a:lnTo>
                                <a:pt x="253" y="80"/>
                              </a:lnTo>
                              <a:lnTo>
                                <a:pt x="256" y="80"/>
                              </a:lnTo>
                              <a:lnTo>
                                <a:pt x="258" y="81"/>
                              </a:lnTo>
                              <a:lnTo>
                                <a:pt x="258" y="81"/>
                              </a:lnTo>
                              <a:lnTo>
                                <a:pt x="260" y="81"/>
                              </a:lnTo>
                              <a:lnTo>
                                <a:pt x="260" y="85"/>
                              </a:lnTo>
                              <a:lnTo>
                                <a:pt x="260" y="87"/>
                              </a:lnTo>
                              <a:lnTo>
                                <a:pt x="261" y="87"/>
                              </a:lnTo>
                              <a:lnTo>
                                <a:pt x="261" y="97"/>
                              </a:lnTo>
                              <a:lnTo>
                                <a:pt x="295" y="97"/>
                              </a:lnTo>
                              <a:lnTo>
                                <a:pt x="295" y="94"/>
                              </a:lnTo>
                              <a:lnTo>
                                <a:pt x="297" y="94"/>
                              </a:lnTo>
                              <a:lnTo>
                                <a:pt x="297" y="92"/>
                              </a:lnTo>
                              <a:lnTo>
                                <a:pt x="297" y="60"/>
                              </a:lnTo>
                              <a:lnTo>
                                <a:pt x="298" y="58"/>
                              </a:lnTo>
                              <a:lnTo>
                                <a:pt x="298" y="42"/>
                              </a:lnTo>
                              <a:lnTo>
                                <a:pt x="300" y="42"/>
                              </a:lnTo>
                              <a:lnTo>
                                <a:pt x="300" y="41"/>
                              </a:lnTo>
                              <a:lnTo>
                                <a:pt x="300" y="41"/>
                              </a:lnTo>
                              <a:lnTo>
                                <a:pt x="300" y="39"/>
                              </a:lnTo>
                              <a:lnTo>
                                <a:pt x="300" y="28"/>
                              </a:lnTo>
                              <a:lnTo>
                                <a:pt x="302" y="27"/>
                              </a:lnTo>
                              <a:lnTo>
                                <a:pt x="302" y="18"/>
                              </a:lnTo>
                              <a:lnTo>
                                <a:pt x="304" y="14"/>
                              </a:lnTo>
                              <a:lnTo>
                                <a:pt x="304" y="12"/>
                              </a:lnTo>
                              <a:lnTo>
                                <a:pt x="304" y="11"/>
                              </a:lnTo>
                              <a:lnTo>
                                <a:pt x="304" y="9"/>
                              </a:lnTo>
                              <a:lnTo>
                                <a:pt x="307" y="7"/>
                              </a:lnTo>
                              <a:lnTo>
                                <a:pt x="307" y="5"/>
                              </a:lnTo>
                              <a:lnTo>
                                <a:pt x="309" y="4"/>
                              </a:lnTo>
                              <a:lnTo>
                                <a:pt x="309" y="2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1360" y="1045800"/>
                          <a:ext cx="10152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41">
                              <a:moveTo>
                                <a:pt x="282" y="21"/>
                              </a:moveTo>
                              <a:lnTo>
                                <a:pt x="280" y="19"/>
                              </a:lnTo>
                              <a:lnTo>
                                <a:pt x="280" y="18"/>
                              </a:lnTo>
                              <a:lnTo>
                                <a:pt x="277" y="14"/>
                              </a:lnTo>
                              <a:lnTo>
                                <a:pt x="277" y="12"/>
                              </a:lnTo>
                              <a:lnTo>
                                <a:pt x="275" y="11"/>
                              </a:lnTo>
                              <a:lnTo>
                                <a:pt x="273" y="9"/>
                              </a:lnTo>
                              <a:lnTo>
                                <a:pt x="271" y="9"/>
                              </a:lnTo>
                              <a:lnTo>
                                <a:pt x="264" y="7"/>
                              </a:lnTo>
                              <a:lnTo>
                                <a:pt x="263" y="7"/>
                              </a:lnTo>
                              <a:lnTo>
                                <a:pt x="266" y="5"/>
                              </a:lnTo>
                              <a:lnTo>
                                <a:pt x="264" y="5"/>
                              </a:lnTo>
                              <a:lnTo>
                                <a:pt x="263" y="4"/>
                              </a:lnTo>
                              <a:lnTo>
                                <a:pt x="261" y="2"/>
                              </a:lnTo>
                              <a:lnTo>
                                <a:pt x="261" y="7"/>
                              </a:lnTo>
                              <a:lnTo>
                                <a:pt x="259" y="9"/>
                              </a:lnTo>
                              <a:lnTo>
                                <a:pt x="256" y="11"/>
                              </a:lnTo>
                              <a:lnTo>
                                <a:pt x="249" y="12"/>
                              </a:lnTo>
                              <a:lnTo>
                                <a:pt x="240" y="12"/>
                              </a:lnTo>
                              <a:lnTo>
                                <a:pt x="241" y="11"/>
                              </a:lnTo>
                              <a:lnTo>
                                <a:pt x="247" y="9"/>
                              </a:lnTo>
                              <a:lnTo>
                                <a:pt x="252" y="11"/>
                              </a:lnTo>
                              <a:lnTo>
                                <a:pt x="254" y="11"/>
                              </a:lnTo>
                              <a:lnTo>
                                <a:pt x="256" y="9"/>
                              </a:lnTo>
                              <a:lnTo>
                                <a:pt x="261" y="7"/>
                              </a:lnTo>
                              <a:lnTo>
                                <a:pt x="261" y="2"/>
                              </a:lnTo>
                              <a:lnTo>
                                <a:pt x="257" y="0"/>
                              </a:lnTo>
                              <a:lnTo>
                                <a:pt x="247" y="0"/>
                              </a:lnTo>
                              <a:lnTo>
                                <a:pt x="243" y="0"/>
                              </a:lnTo>
                              <a:lnTo>
                                <a:pt x="240" y="2"/>
                              </a:lnTo>
                              <a:lnTo>
                                <a:pt x="238" y="2"/>
                              </a:lnTo>
                              <a:lnTo>
                                <a:pt x="233" y="4"/>
                              </a:lnTo>
                              <a:lnTo>
                                <a:pt x="227" y="5"/>
                              </a:lnTo>
                              <a:lnTo>
                                <a:pt x="220" y="7"/>
                              </a:lnTo>
                              <a:lnTo>
                                <a:pt x="215" y="9"/>
                              </a:lnTo>
                              <a:lnTo>
                                <a:pt x="208" y="11"/>
                              </a:lnTo>
                              <a:lnTo>
                                <a:pt x="201" y="12"/>
                              </a:lnTo>
                              <a:lnTo>
                                <a:pt x="190" y="14"/>
                              </a:lnTo>
                              <a:lnTo>
                                <a:pt x="189" y="16"/>
                              </a:lnTo>
                              <a:lnTo>
                                <a:pt x="166" y="19"/>
                              </a:lnTo>
                              <a:lnTo>
                                <a:pt x="157" y="19"/>
                              </a:lnTo>
                              <a:lnTo>
                                <a:pt x="141" y="19"/>
                              </a:lnTo>
                              <a:lnTo>
                                <a:pt x="134" y="18"/>
                              </a:lnTo>
                              <a:lnTo>
                                <a:pt x="122" y="18"/>
                              </a:lnTo>
                              <a:lnTo>
                                <a:pt x="109" y="19"/>
                              </a:lnTo>
                              <a:lnTo>
                                <a:pt x="97" y="21"/>
                              </a:lnTo>
                              <a:lnTo>
                                <a:pt x="92" y="21"/>
                              </a:lnTo>
                              <a:lnTo>
                                <a:pt x="81" y="21"/>
                              </a:lnTo>
                              <a:lnTo>
                                <a:pt x="81" y="25"/>
                              </a:lnTo>
                              <a:lnTo>
                                <a:pt x="81" y="25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65" y="21"/>
                              </a:lnTo>
                              <a:lnTo>
                                <a:pt x="60" y="21"/>
                              </a:lnTo>
                              <a:lnTo>
                                <a:pt x="53" y="19"/>
                              </a:lnTo>
                              <a:lnTo>
                                <a:pt x="46" y="18"/>
                              </a:lnTo>
                              <a:lnTo>
                                <a:pt x="42" y="19"/>
                              </a:lnTo>
                              <a:lnTo>
                                <a:pt x="39" y="21"/>
                              </a:lnTo>
                              <a:lnTo>
                                <a:pt x="37" y="21"/>
                              </a:lnTo>
                              <a:lnTo>
                                <a:pt x="33" y="21"/>
                              </a:lnTo>
                              <a:lnTo>
                                <a:pt x="33" y="25"/>
                              </a:lnTo>
                              <a:lnTo>
                                <a:pt x="28" y="25"/>
                              </a:lnTo>
                              <a:lnTo>
                                <a:pt x="26" y="25"/>
                              </a:lnTo>
                              <a:lnTo>
                                <a:pt x="26" y="28"/>
                              </a:lnTo>
                              <a:lnTo>
                                <a:pt x="23" y="28"/>
                              </a:lnTo>
                              <a:lnTo>
                                <a:pt x="21" y="30"/>
                              </a:lnTo>
                              <a:lnTo>
                                <a:pt x="12" y="30"/>
                              </a:lnTo>
                              <a:lnTo>
                                <a:pt x="12" y="25"/>
                              </a:lnTo>
                              <a:lnTo>
                                <a:pt x="7" y="2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4" y="33"/>
                              </a:lnTo>
                              <a:lnTo>
                                <a:pt x="2" y="35"/>
                              </a:lnTo>
                              <a:lnTo>
                                <a:pt x="4" y="35"/>
                              </a:lnTo>
                              <a:lnTo>
                                <a:pt x="4" y="37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282" y="40"/>
                              </a:lnTo>
                              <a:lnTo>
                                <a:pt x="282" y="37"/>
                              </a:lnTo>
                              <a:lnTo>
                                <a:pt x="282" y="37"/>
                              </a:lnTo>
                              <a:lnTo>
                                <a:pt x="282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2720" y="1047240"/>
                          <a:ext cx="11160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10" h="240">
                              <a:moveTo>
                                <a:pt x="310" y="39"/>
                              </a:moveTo>
                              <a:lnTo>
                                <a:pt x="306" y="51"/>
                              </a:lnTo>
                              <a:lnTo>
                                <a:pt x="301" y="76"/>
                              </a:lnTo>
                              <a:lnTo>
                                <a:pt x="298" y="106"/>
                              </a:lnTo>
                              <a:lnTo>
                                <a:pt x="298" y="125"/>
                              </a:lnTo>
                              <a:lnTo>
                                <a:pt x="296" y="129"/>
                              </a:lnTo>
                              <a:lnTo>
                                <a:pt x="294" y="134"/>
                              </a:lnTo>
                              <a:lnTo>
                                <a:pt x="298" y="150"/>
                              </a:lnTo>
                              <a:lnTo>
                                <a:pt x="298" y="161"/>
                              </a:lnTo>
                              <a:lnTo>
                                <a:pt x="294" y="171"/>
                              </a:lnTo>
                              <a:lnTo>
                                <a:pt x="291" y="184"/>
                              </a:lnTo>
                              <a:lnTo>
                                <a:pt x="289" y="198"/>
                              </a:lnTo>
                              <a:lnTo>
                                <a:pt x="291" y="208"/>
                              </a:lnTo>
                              <a:lnTo>
                                <a:pt x="287" y="214"/>
                              </a:lnTo>
                              <a:lnTo>
                                <a:pt x="285" y="217"/>
                              </a:lnTo>
                              <a:lnTo>
                                <a:pt x="285" y="219"/>
                              </a:lnTo>
                              <a:lnTo>
                                <a:pt x="285" y="223"/>
                              </a:lnTo>
                              <a:lnTo>
                                <a:pt x="278" y="224"/>
                              </a:lnTo>
                              <a:lnTo>
                                <a:pt x="269" y="224"/>
                              </a:lnTo>
                              <a:lnTo>
                                <a:pt x="268" y="223"/>
                              </a:lnTo>
                              <a:lnTo>
                                <a:pt x="266" y="221"/>
                              </a:lnTo>
                              <a:lnTo>
                                <a:pt x="264" y="221"/>
                              </a:lnTo>
                              <a:lnTo>
                                <a:pt x="266" y="216"/>
                              </a:lnTo>
                              <a:lnTo>
                                <a:pt x="268" y="210"/>
                              </a:lnTo>
                              <a:lnTo>
                                <a:pt x="271" y="203"/>
                              </a:lnTo>
                              <a:lnTo>
                                <a:pt x="273" y="196"/>
                              </a:lnTo>
                              <a:lnTo>
                                <a:pt x="277" y="187"/>
                              </a:lnTo>
                              <a:lnTo>
                                <a:pt x="277" y="180"/>
                              </a:lnTo>
                              <a:lnTo>
                                <a:pt x="273" y="171"/>
                              </a:lnTo>
                              <a:lnTo>
                                <a:pt x="271" y="164"/>
                              </a:lnTo>
                              <a:lnTo>
                                <a:pt x="269" y="155"/>
                              </a:lnTo>
                              <a:lnTo>
                                <a:pt x="266" y="150"/>
                              </a:lnTo>
                              <a:lnTo>
                                <a:pt x="264" y="148"/>
                              </a:lnTo>
                              <a:lnTo>
                                <a:pt x="264" y="147"/>
                              </a:lnTo>
                              <a:lnTo>
                                <a:pt x="262" y="131"/>
                              </a:lnTo>
                              <a:lnTo>
                                <a:pt x="261" y="118"/>
                              </a:lnTo>
                              <a:lnTo>
                                <a:pt x="259" y="117"/>
                              </a:lnTo>
                              <a:lnTo>
                                <a:pt x="255" y="117"/>
                              </a:lnTo>
                              <a:lnTo>
                                <a:pt x="254" y="117"/>
                              </a:lnTo>
                              <a:lnTo>
                                <a:pt x="197" y="143"/>
                              </a:lnTo>
                              <a:lnTo>
                                <a:pt x="171" y="143"/>
                              </a:lnTo>
                              <a:lnTo>
                                <a:pt x="148" y="141"/>
                              </a:lnTo>
                              <a:lnTo>
                                <a:pt x="132" y="141"/>
                              </a:lnTo>
                              <a:lnTo>
                                <a:pt x="118" y="143"/>
                              </a:lnTo>
                              <a:lnTo>
                                <a:pt x="120" y="138"/>
                              </a:lnTo>
                              <a:lnTo>
                                <a:pt x="120" y="132"/>
                              </a:lnTo>
                              <a:lnTo>
                                <a:pt x="122" y="129"/>
                              </a:lnTo>
                              <a:lnTo>
                                <a:pt x="125" y="127"/>
                              </a:lnTo>
                              <a:lnTo>
                                <a:pt x="143" y="131"/>
                              </a:lnTo>
                              <a:lnTo>
                                <a:pt x="176" y="141"/>
                              </a:lnTo>
                              <a:lnTo>
                                <a:pt x="174" y="141"/>
                              </a:lnTo>
                              <a:lnTo>
                                <a:pt x="143" y="131"/>
                              </a:lnTo>
                              <a:lnTo>
                                <a:pt x="123" y="125"/>
                              </a:lnTo>
                              <a:lnTo>
                                <a:pt x="120" y="131"/>
                              </a:lnTo>
                              <a:lnTo>
                                <a:pt x="118" y="136"/>
                              </a:lnTo>
                              <a:lnTo>
                                <a:pt x="118" y="143"/>
                              </a:lnTo>
                              <a:lnTo>
                                <a:pt x="116" y="148"/>
                              </a:lnTo>
                              <a:lnTo>
                                <a:pt x="109" y="152"/>
                              </a:lnTo>
                              <a:lnTo>
                                <a:pt x="104" y="157"/>
                              </a:lnTo>
                              <a:lnTo>
                                <a:pt x="104" y="177"/>
                              </a:lnTo>
                              <a:lnTo>
                                <a:pt x="104" y="196"/>
                              </a:lnTo>
                              <a:lnTo>
                                <a:pt x="102" y="217"/>
                              </a:lnTo>
                              <a:lnTo>
                                <a:pt x="100" y="233"/>
                              </a:lnTo>
                              <a:lnTo>
                                <a:pt x="99" y="237"/>
                              </a:lnTo>
                              <a:lnTo>
                                <a:pt x="99" y="240"/>
                              </a:lnTo>
                              <a:lnTo>
                                <a:pt x="92" y="237"/>
                              </a:lnTo>
                              <a:lnTo>
                                <a:pt x="83" y="237"/>
                              </a:lnTo>
                              <a:lnTo>
                                <a:pt x="79" y="235"/>
                              </a:lnTo>
                              <a:lnTo>
                                <a:pt x="78" y="235"/>
                              </a:lnTo>
                              <a:lnTo>
                                <a:pt x="79" y="228"/>
                              </a:lnTo>
                              <a:lnTo>
                                <a:pt x="83" y="224"/>
                              </a:lnTo>
                              <a:lnTo>
                                <a:pt x="86" y="223"/>
                              </a:lnTo>
                              <a:lnTo>
                                <a:pt x="86" y="219"/>
                              </a:lnTo>
                              <a:lnTo>
                                <a:pt x="88" y="210"/>
                              </a:lnTo>
                              <a:lnTo>
                                <a:pt x="86" y="201"/>
                              </a:lnTo>
                              <a:lnTo>
                                <a:pt x="83" y="193"/>
                              </a:lnTo>
                              <a:lnTo>
                                <a:pt x="79" y="187"/>
                              </a:lnTo>
                              <a:lnTo>
                                <a:pt x="78" y="180"/>
                              </a:lnTo>
                              <a:lnTo>
                                <a:pt x="78" y="166"/>
                              </a:lnTo>
                              <a:lnTo>
                                <a:pt x="78" y="161"/>
                              </a:lnTo>
                              <a:lnTo>
                                <a:pt x="76" y="152"/>
                              </a:lnTo>
                              <a:lnTo>
                                <a:pt x="72" y="147"/>
                              </a:lnTo>
                              <a:lnTo>
                                <a:pt x="65" y="141"/>
                              </a:lnTo>
                              <a:lnTo>
                                <a:pt x="69" y="145"/>
                              </a:lnTo>
                              <a:lnTo>
                                <a:pt x="72" y="154"/>
                              </a:lnTo>
                              <a:lnTo>
                                <a:pt x="67" y="154"/>
                              </a:lnTo>
                              <a:lnTo>
                                <a:pt x="62" y="155"/>
                              </a:lnTo>
                              <a:lnTo>
                                <a:pt x="51" y="161"/>
                              </a:lnTo>
                              <a:lnTo>
                                <a:pt x="42" y="163"/>
                              </a:lnTo>
                              <a:lnTo>
                                <a:pt x="0" y="94"/>
                              </a:lnTo>
                              <a:lnTo>
                                <a:pt x="9" y="94"/>
                              </a:lnTo>
                              <a:lnTo>
                                <a:pt x="12" y="92"/>
                              </a:lnTo>
                              <a:lnTo>
                                <a:pt x="14" y="92"/>
                              </a:lnTo>
                              <a:lnTo>
                                <a:pt x="16" y="88"/>
                              </a:lnTo>
                              <a:lnTo>
                                <a:pt x="16" y="85"/>
                              </a:lnTo>
                              <a:lnTo>
                                <a:pt x="14" y="79"/>
                              </a:lnTo>
                              <a:lnTo>
                                <a:pt x="21" y="64"/>
                              </a:lnTo>
                              <a:lnTo>
                                <a:pt x="26" y="55"/>
                              </a:lnTo>
                              <a:lnTo>
                                <a:pt x="26" y="49"/>
                              </a:lnTo>
                              <a:lnTo>
                                <a:pt x="26" y="42"/>
                              </a:lnTo>
                              <a:lnTo>
                                <a:pt x="28" y="39"/>
                              </a:lnTo>
                              <a:lnTo>
                                <a:pt x="28" y="37"/>
                              </a:lnTo>
                              <a:lnTo>
                                <a:pt x="35" y="37"/>
                              </a:lnTo>
                              <a:lnTo>
                                <a:pt x="33" y="35"/>
                              </a:lnTo>
                              <a:lnTo>
                                <a:pt x="30" y="35"/>
                              </a:lnTo>
                              <a:lnTo>
                                <a:pt x="30" y="32"/>
                              </a:lnTo>
                              <a:lnTo>
                                <a:pt x="30" y="25"/>
                              </a:lnTo>
                              <a:lnTo>
                                <a:pt x="39" y="26"/>
                              </a:lnTo>
                              <a:lnTo>
                                <a:pt x="51" y="28"/>
                              </a:lnTo>
                              <a:lnTo>
                                <a:pt x="63" y="25"/>
                              </a:lnTo>
                              <a:lnTo>
                                <a:pt x="74" y="18"/>
                              </a:lnTo>
                              <a:lnTo>
                                <a:pt x="90" y="21"/>
                              </a:lnTo>
                              <a:lnTo>
                                <a:pt x="106" y="25"/>
                              </a:lnTo>
                              <a:lnTo>
                                <a:pt x="114" y="23"/>
                              </a:lnTo>
                              <a:lnTo>
                                <a:pt x="127" y="21"/>
                              </a:lnTo>
                              <a:lnTo>
                                <a:pt x="144" y="19"/>
                              </a:lnTo>
                              <a:lnTo>
                                <a:pt x="162" y="18"/>
                              </a:lnTo>
                              <a:lnTo>
                                <a:pt x="183" y="19"/>
                              </a:lnTo>
                              <a:lnTo>
                                <a:pt x="206" y="18"/>
                              </a:lnTo>
                              <a:lnTo>
                                <a:pt x="233" y="14"/>
                              </a:lnTo>
                              <a:lnTo>
                                <a:pt x="268" y="2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9" y="2"/>
                              </a:lnTo>
                              <a:lnTo>
                                <a:pt x="294" y="5"/>
                              </a:lnTo>
                              <a:lnTo>
                                <a:pt x="285" y="7"/>
                              </a:lnTo>
                              <a:lnTo>
                                <a:pt x="280" y="12"/>
                              </a:lnTo>
                              <a:lnTo>
                                <a:pt x="278" y="9"/>
                              </a:lnTo>
                              <a:lnTo>
                                <a:pt x="271" y="12"/>
                              </a:lnTo>
                              <a:lnTo>
                                <a:pt x="268" y="14"/>
                              </a:lnTo>
                              <a:lnTo>
                                <a:pt x="285" y="9"/>
                              </a:lnTo>
                              <a:lnTo>
                                <a:pt x="299" y="9"/>
                              </a:lnTo>
                              <a:lnTo>
                                <a:pt x="305" y="12"/>
                              </a:lnTo>
                              <a:lnTo>
                                <a:pt x="306" y="14"/>
                              </a:lnTo>
                              <a:lnTo>
                                <a:pt x="308" y="18"/>
                              </a:lnTo>
                              <a:lnTo>
                                <a:pt x="310" y="21"/>
                              </a:lnTo>
                              <a:lnTo>
                                <a:pt x="310" y="32"/>
                              </a:lnTo>
                              <a:lnTo>
                                <a:pt x="310" y="3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000" y="1060560"/>
                          <a:ext cx="12240" cy="3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4" h="88">
                              <a:moveTo>
                                <a:pt x="33" y="0"/>
                              </a:move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2"/>
                              </a:lnTo>
                              <a:lnTo>
                                <a:pt x="22" y="2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7" y="7"/>
                              </a:lnTo>
                              <a:lnTo>
                                <a:pt x="17" y="9"/>
                              </a:lnTo>
                              <a:lnTo>
                                <a:pt x="15" y="11"/>
                              </a:lnTo>
                              <a:lnTo>
                                <a:pt x="15" y="14"/>
                              </a:lnTo>
                              <a:lnTo>
                                <a:pt x="13" y="16"/>
                              </a:lnTo>
                              <a:lnTo>
                                <a:pt x="13" y="18"/>
                              </a:lnTo>
                              <a:lnTo>
                                <a:pt x="13" y="35"/>
                              </a:lnTo>
                              <a:lnTo>
                                <a:pt x="15" y="37"/>
                              </a:lnTo>
                              <a:lnTo>
                                <a:pt x="15" y="39"/>
                              </a:lnTo>
                              <a:lnTo>
                                <a:pt x="13" y="39"/>
                              </a:lnTo>
                              <a:lnTo>
                                <a:pt x="13" y="40"/>
                              </a:lnTo>
                              <a:lnTo>
                                <a:pt x="13" y="42"/>
                              </a:lnTo>
                              <a:lnTo>
                                <a:pt x="12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51"/>
                              </a:lnTo>
                              <a:lnTo>
                                <a:pt x="12" y="53"/>
                              </a:lnTo>
                              <a:lnTo>
                                <a:pt x="13" y="55"/>
                              </a:lnTo>
                              <a:lnTo>
                                <a:pt x="15" y="56"/>
                              </a:lnTo>
                              <a:lnTo>
                                <a:pt x="13" y="56"/>
                              </a:lnTo>
                              <a:lnTo>
                                <a:pt x="13" y="56"/>
                              </a:lnTo>
                              <a:lnTo>
                                <a:pt x="13" y="58"/>
                              </a:lnTo>
                              <a:lnTo>
                                <a:pt x="13" y="60"/>
                              </a:lnTo>
                              <a:lnTo>
                                <a:pt x="10" y="60"/>
                              </a:lnTo>
                              <a:lnTo>
                                <a:pt x="8" y="62"/>
                              </a:lnTo>
                              <a:lnTo>
                                <a:pt x="6" y="63"/>
                              </a:lnTo>
                              <a:lnTo>
                                <a:pt x="6" y="65"/>
                              </a:lnTo>
                              <a:lnTo>
                                <a:pt x="4" y="69"/>
                              </a:lnTo>
                              <a:lnTo>
                                <a:pt x="3" y="70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-1" y="76"/>
                              </a:lnTo>
                              <a:lnTo>
                                <a:pt x="-1" y="77"/>
                              </a:lnTo>
                              <a:lnTo>
                                <a:pt x="-1" y="79"/>
                              </a:lnTo>
                              <a:lnTo>
                                <a:pt x="-1" y="81"/>
                              </a:lnTo>
                              <a:lnTo>
                                <a:pt x="-1" y="83"/>
                              </a:lnTo>
                              <a:lnTo>
                                <a:pt x="3" y="86"/>
                              </a:lnTo>
                              <a:lnTo>
                                <a:pt x="4" y="88"/>
                              </a:lnTo>
                              <a:lnTo>
                                <a:pt x="6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9" y="86"/>
                              </a:lnTo>
                              <a:lnTo>
                                <a:pt x="20" y="84"/>
                              </a:lnTo>
                              <a:lnTo>
                                <a:pt x="22" y="83"/>
                              </a:lnTo>
                              <a:lnTo>
                                <a:pt x="22" y="81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6" y="74"/>
                              </a:lnTo>
                              <a:lnTo>
                                <a:pt x="26" y="72"/>
                              </a:lnTo>
                              <a:lnTo>
                                <a:pt x="26" y="70"/>
                              </a:lnTo>
                              <a:lnTo>
                                <a:pt x="26" y="69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8" y="62"/>
                              </a:lnTo>
                              <a:lnTo>
                                <a:pt x="28" y="48"/>
                              </a:lnTo>
                              <a:lnTo>
                                <a:pt x="26" y="46"/>
                              </a:lnTo>
                              <a:lnTo>
                                <a:pt x="26" y="26"/>
                              </a:lnTo>
                              <a:lnTo>
                                <a:pt x="28" y="25"/>
                              </a:lnTo>
                              <a:lnTo>
                                <a:pt x="28" y="23"/>
                              </a:lnTo>
                              <a:lnTo>
                                <a:pt x="28" y="21"/>
                              </a:lnTo>
                              <a:lnTo>
                                <a:pt x="28" y="19"/>
                              </a:lnTo>
                              <a:lnTo>
                                <a:pt x="28" y="18"/>
                              </a:lnTo>
                              <a:lnTo>
                                <a:pt x="31" y="16"/>
                              </a:lnTo>
                              <a:lnTo>
                                <a:pt x="31" y="4"/>
                              </a:lnTo>
                              <a:lnTo>
                                <a:pt x="3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2440" y="10623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2" h="88">
                              <a:moveTo>
                                <a:pt x="32" y="0"/>
                              </a:moveTo>
                              <a:lnTo>
                                <a:pt x="29" y="18"/>
                              </a:lnTo>
                              <a:lnTo>
                                <a:pt x="27" y="32"/>
                              </a:lnTo>
                              <a:lnTo>
                                <a:pt x="27" y="44"/>
                              </a:lnTo>
                              <a:lnTo>
                                <a:pt x="29" y="56"/>
                              </a:lnTo>
                              <a:lnTo>
                                <a:pt x="27" y="72"/>
                              </a:lnTo>
                              <a:lnTo>
                                <a:pt x="21" y="84"/>
                              </a:lnTo>
                              <a:lnTo>
                                <a:pt x="11" y="88"/>
                              </a:lnTo>
                              <a:lnTo>
                                <a:pt x="4" y="86"/>
                              </a:lnTo>
                              <a:lnTo>
                                <a:pt x="0" y="83"/>
                              </a:lnTo>
                              <a:lnTo>
                                <a:pt x="0" y="77"/>
                              </a:lnTo>
                              <a:lnTo>
                                <a:pt x="2" y="70"/>
                              </a:lnTo>
                              <a:lnTo>
                                <a:pt x="5" y="65"/>
                              </a:lnTo>
                              <a:lnTo>
                                <a:pt x="9" y="60"/>
                              </a:lnTo>
                              <a:lnTo>
                                <a:pt x="13" y="60"/>
                              </a:lnTo>
                              <a:lnTo>
                                <a:pt x="11" y="53"/>
                              </a:lnTo>
                              <a:lnTo>
                                <a:pt x="14" y="39"/>
                              </a:lnTo>
                              <a:lnTo>
                                <a:pt x="13" y="28"/>
                              </a:lnTo>
                              <a:lnTo>
                                <a:pt x="13" y="19"/>
                              </a:lnTo>
                              <a:lnTo>
                                <a:pt x="14" y="12"/>
                              </a:lnTo>
                              <a:lnTo>
                                <a:pt x="16" y="9"/>
                              </a:lnTo>
                              <a:lnTo>
                                <a:pt x="23" y="2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5440" y="1122120"/>
                          <a:ext cx="324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2">
                              <a:moveTo>
                                <a:pt x="9" y="0"/>
                              </a:moveTo>
                              <a:lnTo>
                                <a:pt x="4" y="5"/>
                              </a:lnTo>
                              <a:lnTo>
                                <a:pt x="0" y="12"/>
                              </a:lnTo>
                              <a:lnTo>
                                <a:pt x="2" y="10"/>
                              </a:lnTo>
                              <a:lnTo>
                                <a:pt x="4" y="10"/>
                              </a:lnTo>
                              <a:lnTo>
                                <a:pt x="7" y="3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7600" y="11232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12">
                              <a:moveTo>
                                <a:pt x="8" y="0"/>
                              </a:moveTo>
                              <a:lnTo>
                                <a:pt x="6" y="5"/>
                              </a:lnTo>
                              <a:lnTo>
                                <a:pt x="3" y="10"/>
                              </a:lnTo>
                              <a:lnTo>
                                <a:pt x="1" y="10"/>
                              </a:lnTo>
                              <a:lnTo>
                                <a:pt x="-1" y="12"/>
                              </a:lnTo>
                              <a:lnTo>
                                <a:pt x="3" y="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59520" y="105804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6" h="109">
                              <a:moveTo>
                                <a:pt x="116" y="37"/>
                              </a:moveTo>
                              <a:lnTo>
                                <a:pt x="114" y="35"/>
                              </a:lnTo>
                              <a:lnTo>
                                <a:pt x="114" y="34"/>
                              </a:lnTo>
                              <a:lnTo>
                                <a:pt x="114" y="32"/>
                              </a:lnTo>
                              <a:lnTo>
                                <a:pt x="113" y="30"/>
                              </a:lnTo>
                              <a:lnTo>
                                <a:pt x="113" y="28"/>
                              </a:lnTo>
                              <a:lnTo>
                                <a:pt x="109" y="25"/>
                              </a:lnTo>
                              <a:lnTo>
                                <a:pt x="109" y="23"/>
                              </a:lnTo>
                              <a:lnTo>
                                <a:pt x="107" y="19"/>
                              </a:lnTo>
                              <a:lnTo>
                                <a:pt x="106" y="18"/>
                              </a:lnTo>
                              <a:lnTo>
                                <a:pt x="102" y="16"/>
                              </a:lnTo>
                              <a:lnTo>
                                <a:pt x="100" y="14"/>
                              </a:lnTo>
                              <a:lnTo>
                                <a:pt x="99" y="12"/>
                              </a:lnTo>
                              <a:lnTo>
                                <a:pt x="95" y="11"/>
                              </a:lnTo>
                              <a:lnTo>
                                <a:pt x="95" y="11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79" y="5"/>
                              </a:lnTo>
                              <a:lnTo>
                                <a:pt x="79" y="4"/>
                              </a:lnTo>
                              <a:lnTo>
                                <a:pt x="79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2" y="2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3" y="5"/>
                              </a:lnTo>
                              <a:lnTo>
                                <a:pt x="48" y="7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23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7" y="5"/>
                              </a:lnTo>
                              <a:lnTo>
                                <a:pt x="4" y="7"/>
                              </a:lnTo>
                              <a:lnTo>
                                <a:pt x="2" y="9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4" y="18"/>
                              </a:lnTo>
                              <a:lnTo>
                                <a:pt x="7" y="19"/>
                              </a:lnTo>
                              <a:lnTo>
                                <a:pt x="12" y="23"/>
                              </a:lnTo>
                              <a:lnTo>
                                <a:pt x="14" y="25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8" y="30"/>
                              </a:lnTo>
                              <a:lnTo>
                                <a:pt x="18" y="32"/>
                              </a:lnTo>
                              <a:lnTo>
                                <a:pt x="18" y="34"/>
                              </a:lnTo>
                              <a:lnTo>
                                <a:pt x="18" y="35"/>
                              </a:lnTo>
                              <a:lnTo>
                                <a:pt x="18" y="37"/>
                              </a:lnTo>
                              <a:lnTo>
                                <a:pt x="19" y="41"/>
                              </a:lnTo>
                              <a:lnTo>
                                <a:pt x="19" y="55"/>
                              </a:lnTo>
                              <a:lnTo>
                                <a:pt x="18" y="57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6" y="62"/>
                              </a:lnTo>
                              <a:lnTo>
                                <a:pt x="14" y="64"/>
                              </a:lnTo>
                              <a:lnTo>
                                <a:pt x="14" y="66"/>
                              </a:lnTo>
                              <a:lnTo>
                                <a:pt x="14" y="67"/>
                              </a:lnTo>
                              <a:lnTo>
                                <a:pt x="16" y="69"/>
                              </a:lnTo>
                              <a:lnTo>
                                <a:pt x="19" y="73"/>
                              </a:lnTo>
                              <a:lnTo>
                                <a:pt x="21" y="73"/>
                              </a:lnTo>
                              <a:lnTo>
                                <a:pt x="23" y="74"/>
                              </a:lnTo>
                              <a:lnTo>
                                <a:pt x="23" y="78"/>
                              </a:lnTo>
                              <a:lnTo>
                                <a:pt x="23" y="80"/>
                              </a:lnTo>
                              <a:lnTo>
                                <a:pt x="25" y="81"/>
                              </a:lnTo>
                              <a:lnTo>
                                <a:pt x="23" y="83"/>
                              </a:lnTo>
                              <a:lnTo>
                                <a:pt x="23" y="85"/>
                              </a:lnTo>
                              <a:lnTo>
                                <a:pt x="23" y="87"/>
                              </a:lnTo>
                              <a:lnTo>
                                <a:pt x="23" y="89"/>
                              </a:lnTo>
                              <a:lnTo>
                                <a:pt x="23" y="90"/>
                              </a:lnTo>
                              <a:lnTo>
                                <a:pt x="23" y="92"/>
                              </a:lnTo>
                              <a:lnTo>
                                <a:pt x="21" y="96"/>
                              </a:lnTo>
                              <a:lnTo>
                                <a:pt x="21" y="97"/>
                              </a:lnTo>
                              <a:lnTo>
                                <a:pt x="21" y="99"/>
                              </a:lnTo>
                              <a:lnTo>
                                <a:pt x="21" y="101"/>
                              </a:lnTo>
                              <a:lnTo>
                                <a:pt x="23" y="103"/>
                              </a:lnTo>
                              <a:lnTo>
                                <a:pt x="25" y="103"/>
                              </a:lnTo>
                              <a:lnTo>
                                <a:pt x="25" y="104"/>
                              </a:lnTo>
                              <a:lnTo>
                                <a:pt x="28" y="104"/>
                              </a:lnTo>
                              <a:lnTo>
                                <a:pt x="33" y="106"/>
                              </a:lnTo>
                              <a:lnTo>
                                <a:pt x="35" y="106"/>
                              </a:lnTo>
                              <a:lnTo>
                                <a:pt x="39" y="108"/>
                              </a:lnTo>
                              <a:lnTo>
                                <a:pt x="41" y="108"/>
                              </a:lnTo>
                              <a:lnTo>
                                <a:pt x="42" y="108"/>
                              </a:lnTo>
                              <a:lnTo>
                                <a:pt x="53" y="108"/>
                              </a:lnTo>
                              <a:lnTo>
                                <a:pt x="58" y="108"/>
                              </a:lnTo>
                              <a:lnTo>
                                <a:pt x="63" y="106"/>
                              </a:lnTo>
                              <a:lnTo>
                                <a:pt x="69" y="106"/>
                              </a:lnTo>
                              <a:lnTo>
                                <a:pt x="72" y="104"/>
                              </a:lnTo>
                              <a:lnTo>
                                <a:pt x="76" y="103"/>
                              </a:lnTo>
                              <a:lnTo>
                                <a:pt x="77" y="101"/>
                              </a:lnTo>
                              <a:lnTo>
                                <a:pt x="79" y="99"/>
                              </a:lnTo>
                              <a:lnTo>
                                <a:pt x="81" y="97"/>
                              </a:lnTo>
                              <a:lnTo>
                                <a:pt x="85" y="92"/>
                              </a:lnTo>
                              <a:lnTo>
                                <a:pt x="88" y="89"/>
                              </a:lnTo>
                              <a:lnTo>
                                <a:pt x="90" y="87"/>
                              </a:lnTo>
                              <a:lnTo>
                                <a:pt x="93" y="85"/>
                              </a:lnTo>
                              <a:lnTo>
                                <a:pt x="95" y="83"/>
                              </a:lnTo>
                              <a:lnTo>
                                <a:pt x="95" y="81"/>
                              </a:lnTo>
                              <a:lnTo>
                                <a:pt x="97" y="80"/>
                              </a:lnTo>
                              <a:lnTo>
                                <a:pt x="95" y="78"/>
                              </a:lnTo>
                              <a:lnTo>
                                <a:pt x="95" y="74"/>
                              </a:lnTo>
                              <a:lnTo>
                                <a:pt x="93" y="73"/>
                              </a:lnTo>
                              <a:lnTo>
                                <a:pt x="93" y="71"/>
                              </a:lnTo>
                              <a:lnTo>
                                <a:pt x="93" y="69"/>
                              </a:lnTo>
                              <a:lnTo>
                                <a:pt x="95" y="67"/>
                              </a:lnTo>
                              <a:lnTo>
                                <a:pt x="99" y="66"/>
                              </a:lnTo>
                              <a:lnTo>
                                <a:pt x="102" y="66"/>
                              </a:lnTo>
                              <a:lnTo>
                                <a:pt x="104" y="64"/>
                              </a:lnTo>
                              <a:lnTo>
                                <a:pt x="106" y="64"/>
                              </a:lnTo>
                              <a:lnTo>
                                <a:pt x="107" y="62"/>
                              </a:lnTo>
                              <a:lnTo>
                                <a:pt x="111" y="58"/>
                              </a:lnTo>
                              <a:lnTo>
                                <a:pt x="113" y="55"/>
                              </a:lnTo>
                              <a:lnTo>
                                <a:pt x="113" y="53"/>
                              </a:lnTo>
                              <a:lnTo>
                                <a:pt x="114" y="51"/>
                              </a:lnTo>
                              <a:lnTo>
                                <a:pt x="114" y="50"/>
                              </a:lnTo>
                              <a:lnTo>
                                <a:pt x="114" y="48"/>
                              </a:lnTo>
                              <a:lnTo>
                                <a:pt x="116" y="46"/>
                              </a:lnTo>
                              <a:lnTo>
                                <a:pt x="116" y="44"/>
                              </a:lnTo>
                              <a:lnTo>
                                <a:pt x="116" y="42"/>
                              </a:lnTo>
                              <a:lnTo>
                                <a:pt x="116" y="41"/>
                              </a:lnTo>
                              <a:lnTo>
                                <a:pt x="11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0960" y="1059120"/>
                          <a:ext cx="42480" cy="3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8" h="108">
                              <a:moveTo>
                                <a:pt x="42" y="108"/>
                              </a:moveTo>
                              <a:lnTo>
                                <a:pt x="51" y="108"/>
                              </a:lnTo>
                              <a:lnTo>
                                <a:pt x="63" y="108"/>
                              </a:lnTo>
                              <a:lnTo>
                                <a:pt x="69" y="104"/>
                              </a:lnTo>
                              <a:lnTo>
                                <a:pt x="74" y="103"/>
                              </a:lnTo>
                              <a:lnTo>
                                <a:pt x="77" y="99"/>
                              </a:lnTo>
                              <a:lnTo>
                                <a:pt x="83" y="94"/>
                              </a:lnTo>
                              <a:lnTo>
                                <a:pt x="88" y="90"/>
                              </a:lnTo>
                              <a:lnTo>
                                <a:pt x="93" y="85"/>
                              </a:lnTo>
                              <a:lnTo>
                                <a:pt x="95" y="81"/>
                              </a:lnTo>
                              <a:lnTo>
                                <a:pt x="95" y="80"/>
                              </a:lnTo>
                              <a:lnTo>
                                <a:pt x="95" y="78"/>
                              </a:lnTo>
                              <a:lnTo>
                                <a:pt x="95" y="74"/>
                              </a:lnTo>
                              <a:lnTo>
                                <a:pt x="93" y="73"/>
                              </a:lnTo>
                              <a:lnTo>
                                <a:pt x="93" y="67"/>
                              </a:lnTo>
                              <a:lnTo>
                                <a:pt x="95" y="66"/>
                              </a:lnTo>
                              <a:lnTo>
                                <a:pt x="100" y="64"/>
                              </a:lnTo>
                              <a:lnTo>
                                <a:pt x="104" y="62"/>
                              </a:lnTo>
                              <a:lnTo>
                                <a:pt x="111" y="57"/>
                              </a:lnTo>
                              <a:lnTo>
                                <a:pt x="116" y="48"/>
                              </a:lnTo>
                              <a:lnTo>
                                <a:pt x="118" y="41"/>
                              </a:lnTo>
                              <a:lnTo>
                                <a:pt x="116" y="34"/>
                              </a:lnTo>
                              <a:lnTo>
                                <a:pt x="109" y="23"/>
                              </a:lnTo>
                              <a:lnTo>
                                <a:pt x="104" y="16"/>
                              </a:lnTo>
                              <a:lnTo>
                                <a:pt x="95" y="9"/>
                              </a:lnTo>
                              <a:lnTo>
                                <a:pt x="81" y="5"/>
                              </a:lnTo>
                              <a:lnTo>
                                <a:pt x="79" y="2"/>
                              </a:lnTo>
                              <a:lnTo>
                                <a:pt x="77" y="0"/>
                              </a:lnTo>
                              <a:lnTo>
                                <a:pt x="65" y="0"/>
                              </a:lnTo>
                              <a:lnTo>
                                <a:pt x="53" y="4"/>
                              </a:lnTo>
                              <a:lnTo>
                                <a:pt x="46" y="5"/>
                              </a:lnTo>
                              <a:lnTo>
                                <a:pt x="41" y="4"/>
                              </a:lnTo>
                              <a:lnTo>
                                <a:pt x="28" y="2"/>
                              </a:lnTo>
                              <a:lnTo>
                                <a:pt x="9" y="4"/>
                              </a:lnTo>
                              <a:lnTo>
                                <a:pt x="5" y="5"/>
                              </a:lnTo>
                              <a:lnTo>
                                <a:pt x="2" y="9"/>
                              </a:lnTo>
                              <a:lnTo>
                                <a:pt x="0" y="11"/>
                              </a:lnTo>
                              <a:lnTo>
                                <a:pt x="2" y="16"/>
                              </a:lnTo>
                              <a:lnTo>
                                <a:pt x="11" y="21"/>
                              </a:lnTo>
                              <a:lnTo>
                                <a:pt x="18" y="27"/>
                              </a:lnTo>
                              <a:lnTo>
                                <a:pt x="19" y="44"/>
                              </a:lnTo>
                              <a:lnTo>
                                <a:pt x="18" y="58"/>
                              </a:lnTo>
                              <a:lnTo>
                                <a:pt x="14" y="62"/>
                              </a:lnTo>
                              <a:lnTo>
                                <a:pt x="14" y="66"/>
                              </a:lnTo>
                              <a:lnTo>
                                <a:pt x="18" y="67"/>
                              </a:lnTo>
                              <a:lnTo>
                                <a:pt x="19" y="73"/>
                              </a:lnTo>
                              <a:lnTo>
                                <a:pt x="23" y="74"/>
                              </a:lnTo>
                              <a:lnTo>
                                <a:pt x="23" y="76"/>
                              </a:lnTo>
                              <a:lnTo>
                                <a:pt x="25" y="80"/>
                              </a:lnTo>
                              <a:lnTo>
                                <a:pt x="23" y="83"/>
                              </a:lnTo>
                              <a:lnTo>
                                <a:pt x="23" y="90"/>
                              </a:lnTo>
                              <a:lnTo>
                                <a:pt x="21" y="99"/>
                              </a:lnTo>
                              <a:lnTo>
                                <a:pt x="28" y="103"/>
                              </a:lnTo>
                              <a:lnTo>
                                <a:pt x="42" y="108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1280" y="106992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86">
                              <a:moveTo>
                                <a:pt x="77" y="39"/>
                              </a:moveTo>
                              <a:lnTo>
                                <a:pt x="75" y="37"/>
                              </a:lnTo>
                              <a:lnTo>
                                <a:pt x="75" y="35"/>
                              </a:lnTo>
                              <a:lnTo>
                                <a:pt x="75" y="33"/>
                              </a:lnTo>
                              <a:lnTo>
                                <a:pt x="73" y="32"/>
                              </a:lnTo>
                              <a:lnTo>
                                <a:pt x="72" y="30"/>
                              </a:lnTo>
                              <a:lnTo>
                                <a:pt x="70" y="28"/>
                              </a:lnTo>
                              <a:lnTo>
                                <a:pt x="68" y="26"/>
                              </a:lnTo>
                              <a:lnTo>
                                <a:pt x="66" y="26"/>
                              </a:lnTo>
                              <a:lnTo>
                                <a:pt x="63" y="26"/>
                              </a:lnTo>
                              <a:lnTo>
                                <a:pt x="63" y="23"/>
                              </a:lnTo>
                              <a:lnTo>
                                <a:pt x="63" y="21"/>
                              </a:lnTo>
                              <a:lnTo>
                                <a:pt x="63" y="19"/>
                              </a:lnTo>
                              <a:lnTo>
                                <a:pt x="63" y="18"/>
                              </a:lnTo>
                              <a:lnTo>
                                <a:pt x="66" y="16"/>
                              </a:lnTo>
                              <a:lnTo>
                                <a:pt x="66" y="14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7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70" y="2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52" y="0"/>
                              </a:lnTo>
                              <a:lnTo>
                                <a:pt x="49" y="2"/>
                              </a:lnTo>
                              <a:lnTo>
                                <a:pt x="47" y="4"/>
                              </a:lnTo>
                              <a:lnTo>
                                <a:pt x="45" y="7"/>
                              </a:lnTo>
                              <a:lnTo>
                                <a:pt x="45" y="9"/>
                              </a:lnTo>
                              <a:lnTo>
                                <a:pt x="43" y="11"/>
                              </a:lnTo>
                              <a:lnTo>
                                <a:pt x="43" y="12"/>
                              </a:lnTo>
                              <a:lnTo>
                                <a:pt x="42" y="14"/>
                              </a:lnTo>
                              <a:lnTo>
                                <a:pt x="40" y="16"/>
                              </a:lnTo>
                              <a:lnTo>
                                <a:pt x="34" y="14"/>
                              </a:lnTo>
                              <a:lnTo>
                                <a:pt x="26" y="14"/>
                              </a:lnTo>
                              <a:lnTo>
                                <a:pt x="22" y="14"/>
                              </a:lnTo>
                              <a:lnTo>
                                <a:pt x="15" y="11"/>
                              </a:lnTo>
                              <a:lnTo>
                                <a:pt x="15" y="9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3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5" y="19"/>
                              </a:lnTo>
                              <a:lnTo>
                                <a:pt x="15" y="21"/>
                              </a:lnTo>
                              <a:lnTo>
                                <a:pt x="15" y="23"/>
                              </a:lnTo>
                              <a:lnTo>
                                <a:pt x="13" y="23"/>
                              </a:lnTo>
                              <a:lnTo>
                                <a:pt x="11" y="26"/>
                              </a:lnTo>
                              <a:lnTo>
                                <a:pt x="4" y="28"/>
                              </a:lnTo>
                              <a:lnTo>
                                <a:pt x="-1" y="28"/>
                              </a:lnTo>
                              <a:lnTo>
                                <a:pt x="-1" y="30"/>
                              </a:lnTo>
                              <a:lnTo>
                                <a:pt x="1" y="32"/>
                              </a:lnTo>
                              <a:lnTo>
                                <a:pt x="4" y="32"/>
                              </a:lnTo>
                              <a:lnTo>
                                <a:pt x="10" y="35"/>
                              </a:lnTo>
                              <a:lnTo>
                                <a:pt x="11" y="37"/>
                              </a:lnTo>
                              <a:lnTo>
                                <a:pt x="13" y="39"/>
                              </a:lnTo>
                              <a:lnTo>
                                <a:pt x="13" y="40"/>
                              </a:lnTo>
                              <a:lnTo>
                                <a:pt x="15" y="44"/>
                              </a:lnTo>
                              <a:lnTo>
                                <a:pt x="15" y="46"/>
                              </a:lnTo>
                              <a:lnTo>
                                <a:pt x="17" y="47"/>
                              </a:lnTo>
                              <a:lnTo>
                                <a:pt x="17" y="49"/>
                              </a:lnTo>
                              <a:lnTo>
                                <a:pt x="17" y="51"/>
                              </a:lnTo>
                              <a:lnTo>
                                <a:pt x="19" y="53"/>
                              </a:lnTo>
                              <a:lnTo>
                                <a:pt x="19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2" y="61"/>
                              </a:lnTo>
                              <a:lnTo>
                                <a:pt x="22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6" y="68"/>
                              </a:lnTo>
                              <a:lnTo>
                                <a:pt x="26" y="70"/>
                              </a:lnTo>
                              <a:lnTo>
                                <a:pt x="27" y="72"/>
                              </a:lnTo>
                              <a:lnTo>
                                <a:pt x="31" y="75"/>
                              </a:lnTo>
                              <a:lnTo>
                                <a:pt x="31" y="77"/>
                              </a:lnTo>
                              <a:lnTo>
                                <a:pt x="34" y="82"/>
                              </a:lnTo>
                              <a:lnTo>
                                <a:pt x="38" y="82"/>
                              </a:lnTo>
                              <a:lnTo>
                                <a:pt x="40" y="84"/>
                              </a:lnTo>
                              <a:lnTo>
                                <a:pt x="43" y="84"/>
                              </a:lnTo>
                              <a:lnTo>
                                <a:pt x="45" y="86"/>
                              </a:lnTo>
                              <a:lnTo>
                                <a:pt x="49" y="86"/>
                              </a:lnTo>
                              <a:lnTo>
                                <a:pt x="52" y="84"/>
                              </a:lnTo>
                              <a:lnTo>
                                <a:pt x="54" y="82"/>
                              </a:lnTo>
                              <a:lnTo>
                                <a:pt x="56" y="81"/>
                              </a:lnTo>
                              <a:lnTo>
                                <a:pt x="56" y="77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6" y="72"/>
                              </a:lnTo>
                              <a:lnTo>
                                <a:pt x="58" y="72"/>
                              </a:lnTo>
                              <a:lnTo>
                                <a:pt x="61" y="70"/>
                              </a:lnTo>
                              <a:lnTo>
                                <a:pt x="61" y="70"/>
                              </a:lnTo>
                              <a:lnTo>
                                <a:pt x="63" y="68"/>
                              </a:lnTo>
                              <a:lnTo>
                                <a:pt x="63" y="67"/>
                              </a:lnTo>
                              <a:lnTo>
                                <a:pt x="59" y="67"/>
                              </a:lnTo>
                              <a:lnTo>
                                <a:pt x="52" y="65"/>
                              </a:lnTo>
                              <a:lnTo>
                                <a:pt x="50" y="65"/>
                              </a:lnTo>
                              <a:lnTo>
                                <a:pt x="47" y="63"/>
                              </a:lnTo>
                              <a:lnTo>
                                <a:pt x="47" y="61"/>
                              </a:lnTo>
                              <a:lnTo>
                                <a:pt x="47" y="58"/>
                              </a:lnTo>
                              <a:lnTo>
                                <a:pt x="50" y="54"/>
                              </a:lnTo>
                              <a:lnTo>
                                <a:pt x="66" y="53"/>
                              </a:lnTo>
                              <a:lnTo>
                                <a:pt x="68" y="53"/>
                              </a:lnTo>
                              <a:lnTo>
                                <a:pt x="75" y="51"/>
                              </a:lnTo>
                              <a:lnTo>
                                <a:pt x="75" y="49"/>
                              </a:lnTo>
                              <a:lnTo>
                                <a:pt x="77" y="47"/>
                              </a:lnTo>
                              <a:lnTo>
                                <a:pt x="77" y="46"/>
                              </a:lnTo>
                              <a:lnTo>
                                <a:pt x="77" y="44"/>
                              </a:lnTo>
                              <a:lnTo>
                                <a:pt x="77" y="40"/>
                              </a:lnTo>
                              <a:lnTo>
                                <a:pt x="7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12720" y="107136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85">
                              <a:moveTo>
                                <a:pt x="2" y="30"/>
                              </a:moveTo>
                              <a:lnTo>
                                <a:pt x="4" y="30"/>
                              </a:lnTo>
                              <a:lnTo>
                                <a:pt x="9" y="32"/>
                              </a:lnTo>
                              <a:lnTo>
                                <a:pt x="11" y="33"/>
                              </a:lnTo>
                              <a:lnTo>
                                <a:pt x="12" y="39"/>
                              </a:lnTo>
                              <a:lnTo>
                                <a:pt x="18" y="46"/>
                              </a:lnTo>
                              <a:lnTo>
                                <a:pt x="21" y="58"/>
                              </a:lnTo>
                              <a:lnTo>
                                <a:pt x="27" y="67"/>
                              </a:lnTo>
                              <a:lnTo>
                                <a:pt x="34" y="77"/>
                              </a:lnTo>
                              <a:lnTo>
                                <a:pt x="37" y="81"/>
                              </a:lnTo>
                              <a:lnTo>
                                <a:pt x="41" y="82"/>
                              </a:lnTo>
                              <a:lnTo>
                                <a:pt x="44" y="84"/>
                              </a:lnTo>
                              <a:lnTo>
                                <a:pt x="50" y="84"/>
                              </a:lnTo>
                              <a:lnTo>
                                <a:pt x="55" y="81"/>
                              </a:lnTo>
                              <a:lnTo>
                                <a:pt x="57" y="79"/>
                              </a:lnTo>
                              <a:lnTo>
                                <a:pt x="55" y="77"/>
                              </a:lnTo>
                              <a:lnTo>
                                <a:pt x="55" y="75"/>
                              </a:lnTo>
                              <a:lnTo>
                                <a:pt x="60" y="70"/>
                              </a:lnTo>
                              <a:lnTo>
                                <a:pt x="66" y="67"/>
                              </a:lnTo>
                              <a:lnTo>
                                <a:pt x="57" y="65"/>
                              </a:lnTo>
                              <a:lnTo>
                                <a:pt x="48" y="61"/>
                              </a:lnTo>
                              <a:lnTo>
                                <a:pt x="50" y="56"/>
                              </a:lnTo>
                              <a:lnTo>
                                <a:pt x="53" y="53"/>
                              </a:lnTo>
                              <a:lnTo>
                                <a:pt x="57" y="51"/>
                              </a:lnTo>
                              <a:lnTo>
                                <a:pt x="64" y="51"/>
                              </a:lnTo>
                              <a:lnTo>
                                <a:pt x="71" y="51"/>
                              </a:lnTo>
                              <a:lnTo>
                                <a:pt x="76" y="49"/>
                              </a:lnTo>
                              <a:lnTo>
                                <a:pt x="78" y="42"/>
                              </a:lnTo>
                              <a:lnTo>
                                <a:pt x="76" y="33"/>
                              </a:lnTo>
                              <a:lnTo>
                                <a:pt x="74" y="30"/>
                              </a:lnTo>
                              <a:lnTo>
                                <a:pt x="71" y="26"/>
                              </a:lnTo>
                              <a:lnTo>
                                <a:pt x="69" y="25"/>
                              </a:lnTo>
                              <a:lnTo>
                                <a:pt x="66" y="25"/>
                              </a:lnTo>
                              <a:lnTo>
                                <a:pt x="66" y="18"/>
                              </a:lnTo>
                              <a:lnTo>
                                <a:pt x="69" y="7"/>
                              </a:lnTo>
                              <a:lnTo>
                                <a:pt x="71" y="4"/>
                              </a:lnTo>
                              <a:lnTo>
                                <a:pt x="69" y="2"/>
                              </a:lnTo>
                              <a:lnTo>
                                <a:pt x="66" y="0"/>
                              </a:lnTo>
                              <a:lnTo>
                                <a:pt x="57" y="0"/>
                              </a:lnTo>
                              <a:lnTo>
                                <a:pt x="51" y="2"/>
                              </a:lnTo>
                              <a:lnTo>
                                <a:pt x="48" y="4"/>
                              </a:lnTo>
                              <a:lnTo>
                                <a:pt x="46" y="7"/>
                              </a:lnTo>
                              <a:lnTo>
                                <a:pt x="44" y="9"/>
                              </a:lnTo>
                              <a:lnTo>
                                <a:pt x="43" y="12"/>
                              </a:lnTo>
                              <a:lnTo>
                                <a:pt x="43" y="14"/>
                              </a:lnTo>
                              <a:lnTo>
                                <a:pt x="41" y="14"/>
                              </a:lnTo>
                              <a:lnTo>
                                <a:pt x="37" y="12"/>
                              </a:lnTo>
                              <a:lnTo>
                                <a:pt x="30" y="12"/>
                              </a:lnTo>
                              <a:lnTo>
                                <a:pt x="23" y="12"/>
                              </a:lnTo>
                              <a:lnTo>
                                <a:pt x="21" y="12"/>
                              </a:lnTo>
                              <a:lnTo>
                                <a:pt x="18" y="12"/>
                              </a:lnTo>
                              <a:lnTo>
                                <a:pt x="18" y="9"/>
                              </a:lnTo>
                              <a:lnTo>
                                <a:pt x="16" y="5"/>
                              </a:lnTo>
                              <a:lnTo>
                                <a:pt x="16" y="9"/>
                              </a:lnTo>
                              <a:lnTo>
                                <a:pt x="14" y="11"/>
                              </a:lnTo>
                              <a:lnTo>
                                <a:pt x="16" y="18"/>
                              </a:lnTo>
                              <a:lnTo>
                                <a:pt x="14" y="23"/>
                              </a:lnTo>
                              <a:lnTo>
                                <a:pt x="9" y="26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45120" y="106092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" h="60">
                              <a:moveTo>
                                <a:pt x="54" y="36"/>
                              </a:moveTo>
                              <a:lnTo>
                                <a:pt x="53" y="35"/>
                              </a:lnTo>
                              <a:lnTo>
                                <a:pt x="53" y="33"/>
                              </a:lnTo>
                              <a:lnTo>
                                <a:pt x="51" y="31"/>
                              </a:lnTo>
                              <a:lnTo>
                                <a:pt x="47" y="28"/>
                              </a:lnTo>
                              <a:lnTo>
                                <a:pt x="47" y="26"/>
                              </a:lnTo>
                              <a:lnTo>
                                <a:pt x="47" y="24"/>
                              </a:lnTo>
                              <a:lnTo>
                                <a:pt x="47" y="22"/>
                              </a:lnTo>
                              <a:lnTo>
                                <a:pt x="47" y="20"/>
                              </a:lnTo>
                              <a:lnTo>
                                <a:pt x="47" y="19"/>
                              </a:lnTo>
                              <a:lnTo>
                                <a:pt x="46" y="17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37" y="13"/>
                              </a:lnTo>
                              <a:lnTo>
                                <a:pt x="30" y="8"/>
                              </a:lnTo>
                              <a:lnTo>
                                <a:pt x="26" y="6"/>
                              </a:lnTo>
                              <a:lnTo>
                                <a:pt x="21" y="5"/>
                              </a:lnTo>
                              <a:lnTo>
                                <a:pt x="16" y="3"/>
                              </a:lnTo>
                              <a:lnTo>
                                <a:pt x="11" y="1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2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4" y="13"/>
                              </a:lnTo>
                              <a:lnTo>
                                <a:pt x="7" y="15"/>
                              </a:lnTo>
                              <a:lnTo>
                                <a:pt x="9" y="15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6" y="19"/>
                              </a:lnTo>
                              <a:lnTo>
                                <a:pt x="18" y="20"/>
                              </a:lnTo>
                              <a:lnTo>
                                <a:pt x="18" y="22"/>
                              </a:lnTo>
                              <a:lnTo>
                                <a:pt x="19" y="24"/>
                              </a:lnTo>
                              <a:lnTo>
                                <a:pt x="19" y="52"/>
                              </a:lnTo>
                              <a:lnTo>
                                <a:pt x="21" y="54"/>
                              </a:lnTo>
                              <a:lnTo>
                                <a:pt x="26" y="58"/>
                              </a:lnTo>
                              <a:lnTo>
                                <a:pt x="30" y="59"/>
                              </a:lnTo>
                              <a:lnTo>
                                <a:pt x="33" y="61"/>
                              </a:lnTo>
                              <a:lnTo>
                                <a:pt x="37" y="59"/>
                              </a:lnTo>
                              <a:lnTo>
                                <a:pt x="39" y="58"/>
                              </a:lnTo>
                              <a:lnTo>
                                <a:pt x="40" y="56"/>
                              </a:lnTo>
                              <a:lnTo>
                                <a:pt x="40" y="54"/>
                              </a:lnTo>
                              <a:lnTo>
                                <a:pt x="42" y="54"/>
                              </a:lnTo>
                              <a:lnTo>
                                <a:pt x="44" y="52"/>
                              </a:lnTo>
                              <a:lnTo>
                                <a:pt x="47" y="51"/>
                              </a:lnTo>
                              <a:lnTo>
                                <a:pt x="51" y="47"/>
                              </a:lnTo>
                              <a:lnTo>
                                <a:pt x="53" y="45"/>
                              </a:lnTo>
                              <a:lnTo>
                                <a:pt x="53" y="44"/>
                              </a:lnTo>
                              <a:lnTo>
                                <a:pt x="54" y="42"/>
                              </a:lnTo>
                              <a:lnTo>
                                <a:pt x="54" y="40"/>
                              </a:lnTo>
                              <a:lnTo>
                                <a:pt x="54" y="38"/>
                              </a:lnTo>
                              <a:lnTo>
                                <a:pt x="5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46200" y="106380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3" h="60">
                              <a:moveTo>
                                <a:pt x="4" y="1"/>
                              </a:moveTo>
                              <a:lnTo>
                                <a:pt x="25" y="6"/>
                              </a:lnTo>
                              <a:lnTo>
                                <a:pt x="46" y="13"/>
                              </a:lnTo>
                              <a:lnTo>
                                <a:pt x="46" y="15"/>
                              </a:lnTo>
                              <a:lnTo>
                                <a:pt x="48" y="19"/>
                              </a:lnTo>
                              <a:lnTo>
                                <a:pt x="48" y="24"/>
                              </a:lnTo>
                              <a:lnTo>
                                <a:pt x="48" y="26"/>
                              </a:lnTo>
                              <a:lnTo>
                                <a:pt x="50" y="29"/>
                              </a:lnTo>
                              <a:lnTo>
                                <a:pt x="53" y="35"/>
                              </a:lnTo>
                              <a:lnTo>
                                <a:pt x="53" y="38"/>
                              </a:lnTo>
                              <a:lnTo>
                                <a:pt x="52" y="43"/>
                              </a:lnTo>
                              <a:lnTo>
                                <a:pt x="48" y="49"/>
                              </a:lnTo>
                              <a:lnTo>
                                <a:pt x="39" y="52"/>
                              </a:lnTo>
                              <a:lnTo>
                                <a:pt x="38" y="56"/>
                              </a:lnTo>
                              <a:lnTo>
                                <a:pt x="34" y="61"/>
                              </a:lnTo>
                              <a:lnTo>
                                <a:pt x="29" y="57"/>
                              </a:lnTo>
                              <a:lnTo>
                                <a:pt x="22" y="52"/>
                              </a:lnTo>
                              <a:lnTo>
                                <a:pt x="20" y="45"/>
                              </a:lnTo>
                              <a:lnTo>
                                <a:pt x="20" y="33"/>
                              </a:lnTo>
                              <a:lnTo>
                                <a:pt x="20" y="27"/>
                              </a:lnTo>
                              <a:lnTo>
                                <a:pt x="1" y="10"/>
                              </a:lnTo>
                              <a:lnTo>
                                <a:pt x="-1" y="8"/>
                              </a:lnTo>
                              <a:lnTo>
                                <a:pt x="-1" y="6"/>
                              </a:lnTo>
                              <a:lnTo>
                                <a:pt x="1" y="3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4360" y="1051560"/>
                          <a:ext cx="28080" cy="2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65">
                              <a:moveTo>
                                <a:pt x="77" y="47"/>
                              </a:move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2" y="44"/>
                              </a:lnTo>
                              <a:lnTo>
                                <a:pt x="70" y="42"/>
                              </a:lnTo>
                              <a:lnTo>
                                <a:pt x="66" y="40"/>
                              </a:lnTo>
                              <a:lnTo>
                                <a:pt x="65" y="37"/>
                              </a:lnTo>
                              <a:lnTo>
                                <a:pt x="65" y="35"/>
                              </a:lnTo>
                              <a:lnTo>
                                <a:pt x="63" y="33"/>
                              </a:lnTo>
                              <a:lnTo>
                                <a:pt x="61" y="32"/>
                              </a:lnTo>
                              <a:lnTo>
                                <a:pt x="59" y="30"/>
                              </a:lnTo>
                              <a:lnTo>
                                <a:pt x="58" y="28"/>
                              </a:lnTo>
                              <a:lnTo>
                                <a:pt x="58" y="26"/>
                              </a:lnTo>
                              <a:lnTo>
                                <a:pt x="56" y="25"/>
                              </a:lnTo>
                              <a:lnTo>
                                <a:pt x="56" y="23"/>
                              </a:lnTo>
                              <a:lnTo>
                                <a:pt x="56" y="21"/>
                              </a:lnTo>
                              <a:lnTo>
                                <a:pt x="54" y="18"/>
                              </a:lnTo>
                              <a:lnTo>
                                <a:pt x="54" y="16"/>
                              </a:lnTo>
                              <a:lnTo>
                                <a:pt x="54" y="14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9"/>
                              </a:lnTo>
                              <a:lnTo>
                                <a:pt x="50" y="7"/>
                              </a:lnTo>
                              <a:lnTo>
                                <a:pt x="47" y="5"/>
                              </a:ln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0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1" y="2"/>
                              </a:lnTo>
                              <a:lnTo>
                                <a:pt x="27" y="4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4" y="7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1" y="9"/>
                              </a:lnTo>
                              <a:lnTo>
                                <a:pt x="10" y="11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3" y="14"/>
                              </a:lnTo>
                              <a:lnTo>
                                <a:pt x="13" y="16"/>
                              </a:lnTo>
                              <a:lnTo>
                                <a:pt x="19" y="21"/>
                              </a:lnTo>
                              <a:lnTo>
                                <a:pt x="24" y="21"/>
                              </a:lnTo>
                              <a:lnTo>
                                <a:pt x="36" y="21"/>
                              </a:lnTo>
                              <a:lnTo>
                                <a:pt x="38" y="23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2" y="28"/>
                              </a:lnTo>
                              <a:lnTo>
                                <a:pt x="42" y="30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3" y="35"/>
                              </a:lnTo>
                              <a:lnTo>
                                <a:pt x="43" y="37"/>
                              </a:lnTo>
                              <a:lnTo>
                                <a:pt x="43" y="40"/>
                              </a:lnTo>
                              <a:lnTo>
                                <a:pt x="45" y="42"/>
                              </a:lnTo>
                              <a:lnTo>
                                <a:pt x="45" y="44"/>
                              </a:lnTo>
                              <a:lnTo>
                                <a:pt x="47" y="46"/>
                              </a:lnTo>
                              <a:lnTo>
                                <a:pt x="50" y="47"/>
                              </a:lnTo>
                              <a:lnTo>
                                <a:pt x="52" y="49"/>
                              </a:lnTo>
                              <a:lnTo>
                                <a:pt x="54" y="51"/>
                              </a:lnTo>
                              <a:lnTo>
                                <a:pt x="54" y="53"/>
                              </a:lnTo>
                              <a:lnTo>
                                <a:pt x="56" y="54"/>
                              </a:lnTo>
                              <a:lnTo>
                                <a:pt x="56" y="58"/>
                              </a:lnTo>
                              <a:lnTo>
                                <a:pt x="56" y="60"/>
                              </a:lnTo>
                              <a:lnTo>
                                <a:pt x="56" y="61"/>
                              </a:lnTo>
                              <a:lnTo>
                                <a:pt x="56" y="63"/>
                              </a:lnTo>
                              <a:lnTo>
                                <a:pt x="58" y="65"/>
                              </a:lnTo>
                              <a:lnTo>
                                <a:pt x="63" y="65"/>
                              </a:lnTo>
                              <a:lnTo>
                                <a:pt x="68" y="61"/>
                              </a:lnTo>
                              <a:lnTo>
                                <a:pt x="70" y="60"/>
                              </a:lnTo>
                              <a:lnTo>
                                <a:pt x="72" y="58"/>
                              </a:lnTo>
                              <a:lnTo>
                                <a:pt x="72" y="54"/>
                              </a:lnTo>
                              <a:lnTo>
                                <a:pt x="75" y="53"/>
                              </a:lnTo>
                              <a:lnTo>
                                <a:pt x="77" y="51"/>
                              </a:lnTo>
                              <a:lnTo>
                                <a:pt x="77" y="49"/>
                              </a:lnTo>
                              <a:lnTo>
                                <a:pt x="7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85440" y="1053360"/>
                          <a:ext cx="28080" cy="2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" h="62">
                              <a:moveTo>
                                <a:pt x="44" y="0"/>
                              </a:moveTo>
                              <a:lnTo>
                                <a:pt x="50" y="2"/>
                              </a:lnTo>
                              <a:lnTo>
                                <a:pt x="53" y="5"/>
                              </a:lnTo>
                              <a:lnTo>
                                <a:pt x="53" y="9"/>
                              </a:lnTo>
                              <a:lnTo>
                                <a:pt x="55" y="16"/>
                              </a:lnTo>
                              <a:lnTo>
                                <a:pt x="57" y="21"/>
                              </a:lnTo>
                              <a:lnTo>
                                <a:pt x="60" y="27"/>
                              </a:lnTo>
                              <a:lnTo>
                                <a:pt x="66" y="36"/>
                              </a:lnTo>
                              <a:lnTo>
                                <a:pt x="76" y="44"/>
                              </a:lnTo>
                              <a:lnTo>
                                <a:pt x="78" y="50"/>
                              </a:lnTo>
                              <a:lnTo>
                                <a:pt x="74" y="55"/>
                              </a:lnTo>
                              <a:lnTo>
                                <a:pt x="67" y="60"/>
                              </a:lnTo>
                              <a:lnTo>
                                <a:pt x="62" y="62"/>
                              </a:lnTo>
                              <a:lnTo>
                                <a:pt x="59" y="60"/>
                              </a:lnTo>
                              <a:lnTo>
                                <a:pt x="57" y="59"/>
                              </a:lnTo>
                              <a:lnTo>
                                <a:pt x="57" y="53"/>
                              </a:lnTo>
                              <a:lnTo>
                                <a:pt x="53" y="46"/>
                              </a:lnTo>
                              <a:lnTo>
                                <a:pt x="50" y="43"/>
                              </a:lnTo>
                              <a:lnTo>
                                <a:pt x="46" y="39"/>
                              </a:lnTo>
                              <a:lnTo>
                                <a:pt x="46" y="34"/>
                              </a:lnTo>
                              <a:lnTo>
                                <a:pt x="44" y="28"/>
                              </a:lnTo>
                              <a:lnTo>
                                <a:pt x="41" y="23"/>
                              </a:lnTo>
                              <a:lnTo>
                                <a:pt x="39" y="20"/>
                              </a:lnTo>
                              <a:lnTo>
                                <a:pt x="37" y="18"/>
                              </a:lnTo>
                              <a:lnTo>
                                <a:pt x="34" y="18"/>
                              </a:lnTo>
                              <a:lnTo>
                                <a:pt x="27" y="18"/>
                              </a:lnTo>
                              <a:lnTo>
                                <a:pt x="21" y="18"/>
                              </a:lnTo>
                              <a:lnTo>
                                <a:pt x="18" y="16"/>
                              </a:lnTo>
                              <a:lnTo>
                                <a:pt x="16" y="14"/>
                              </a:lnTo>
                              <a:lnTo>
                                <a:pt x="12" y="9"/>
                              </a:lnTo>
                              <a:lnTo>
                                <a:pt x="11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5" y="4"/>
                              </a:lnTo>
                              <a:lnTo>
                                <a:pt x="11" y="2"/>
                              </a:lnTo>
                              <a:lnTo>
                                <a:pt x="28" y="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6120" y="109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16">
                              <a:moveTo>
                                <a:pt x="11" y="14"/>
                              </a:moveTo>
                              <a:lnTo>
                                <a:pt x="10" y="12"/>
                              </a:lnTo>
                              <a:lnTo>
                                <a:pt x="8" y="11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1" y="4"/>
                              </a:lnTo>
                              <a:lnTo>
                                <a:pt x="-1" y="5"/>
                              </a:lnTo>
                              <a:lnTo>
                                <a:pt x="-1" y="7"/>
                              </a:lnTo>
                              <a:lnTo>
                                <a:pt x="-1" y="9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4" y="14"/>
                              </a:lnTo>
                              <a:lnTo>
                                <a:pt x="6" y="16"/>
                              </a:lnTo>
                              <a:lnTo>
                                <a:pt x="8" y="16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7200" y="1092240"/>
                          <a:ext cx="4320" cy="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16">
                              <a:moveTo>
                                <a:pt x="4" y="0"/>
                              </a:move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9" y="2"/>
                              </a:lnTo>
                              <a:lnTo>
                                <a:pt x="9" y="4"/>
                              </a:lnTo>
                              <a:lnTo>
                                <a:pt x="9" y="9"/>
                              </a:lnTo>
                              <a:lnTo>
                                <a:pt x="12" y="12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5" y="12"/>
                              </a:lnTo>
                              <a:lnTo>
                                <a:pt x="2" y="11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5760" y="11023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" h="11">
                              <a:moveTo>
                                <a:pt x="2" y="0"/>
                              </a:moveTo>
                              <a:lnTo>
                                <a:pt x="2" y="9"/>
                              </a:lnTo>
                              <a:lnTo>
                                <a:pt x="0" y="11"/>
                              </a:lnTo>
                              <a:lnTo>
                                <a:pt x="3" y="9"/>
                              </a:lnTo>
                              <a:lnTo>
                                <a:pt x="3" y="6"/>
                              </a:lnTo>
                              <a:lnTo>
                                <a:pt x="2" y="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7560" y="1103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" h="12">
                              <a:moveTo>
                                <a:pt x="1" y="0"/>
                              </a:move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-1" y="11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1080" y="1083960"/>
                          <a:ext cx="4320" cy="3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86">
                              <a:moveTo>
                                <a:pt x="7" y="60"/>
                              </a:moveTo>
                              <a:lnTo>
                                <a:pt x="3" y="63"/>
                              </a:lnTo>
                              <a:lnTo>
                                <a:pt x="0" y="70"/>
                              </a:lnTo>
                              <a:lnTo>
                                <a:pt x="3" y="79"/>
                              </a:lnTo>
                              <a:lnTo>
                                <a:pt x="0" y="82"/>
                              </a:lnTo>
                              <a:lnTo>
                                <a:pt x="3" y="86"/>
                              </a:lnTo>
                              <a:lnTo>
                                <a:pt x="3" y="81"/>
                              </a:lnTo>
                              <a:lnTo>
                                <a:pt x="5" y="75"/>
                              </a:lnTo>
                              <a:lnTo>
                                <a:pt x="7" y="63"/>
                              </a:lnTo>
                              <a:lnTo>
                                <a:pt x="7" y="60"/>
                              </a:lnTo>
                              <a:moveTo>
                                <a:pt x="10" y="37"/>
                              </a:moveTo>
                              <a:lnTo>
                                <a:pt x="10" y="39"/>
                              </a:lnTo>
                              <a:lnTo>
                                <a:pt x="10" y="46"/>
                              </a:lnTo>
                              <a:lnTo>
                                <a:pt x="9" y="49"/>
                              </a:lnTo>
                              <a:lnTo>
                                <a:pt x="7" y="53"/>
                              </a:lnTo>
                              <a:lnTo>
                                <a:pt x="7" y="54"/>
                              </a:lnTo>
                              <a:lnTo>
                                <a:pt x="10" y="47"/>
                              </a:lnTo>
                              <a:lnTo>
                                <a:pt x="12" y="39"/>
                              </a:lnTo>
                              <a:lnTo>
                                <a:pt x="10" y="37"/>
                              </a:lnTo>
                              <a:moveTo>
                                <a:pt x="9" y="30"/>
                              </a:moveTo>
                              <a:lnTo>
                                <a:pt x="9" y="33"/>
                              </a:lnTo>
                              <a:lnTo>
                                <a:pt x="10" y="37"/>
                              </a:lnTo>
                              <a:lnTo>
                                <a:pt x="9" y="30"/>
                              </a:lnTo>
                              <a:moveTo>
                                <a:pt x="9" y="0"/>
                              </a:moveTo>
                              <a:lnTo>
                                <a:pt x="7" y="19"/>
                              </a:lnTo>
                              <a:lnTo>
                                <a:pt x="9" y="3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2520" y="1085040"/>
                          <a:ext cx="3240" cy="3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" h="85">
                              <a:moveTo>
                                <a:pt x="6" y="1"/>
                              </a:moveTo>
                              <a:lnTo>
                                <a:pt x="6" y="13"/>
                              </a:lnTo>
                              <a:lnTo>
                                <a:pt x="6" y="26"/>
                              </a:lnTo>
                              <a:lnTo>
                                <a:pt x="6" y="29"/>
                              </a:lnTo>
                              <a:lnTo>
                                <a:pt x="6" y="33"/>
                              </a:lnTo>
                              <a:lnTo>
                                <a:pt x="8" y="38"/>
                              </a:lnTo>
                              <a:lnTo>
                                <a:pt x="9" y="40"/>
                              </a:lnTo>
                              <a:lnTo>
                                <a:pt x="8" y="47"/>
                              </a:lnTo>
                              <a:lnTo>
                                <a:pt x="4" y="55"/>
                              </a:lnTo>
                              <a:lnTo>
                                <a:pt x="4" y="62"/>
                              </a:lnTo>
                              <a:lnTo>
                                <a:pt x="2" y="76"/>
                              </a:lnTo>
                              <a:lnTo>
                                <a:pt x="1" y="80"/>
                              </a:lnTo>
                              <a:lnTo>
                                <a:pt x="1" y="85"/>
                              </a:lnTo>
                              <a:lnTo>
                                <a:pt x="-1" y="82"/>
                              </a:lnTo>
                              <a:lnTo>
                                <a:pt x="1" y="78"/>
                              </a:lnTo>
                              <a:lnTo>
                                <a:pt x="-1" y="71"/>
                              </a:lnTo>
                              <a:lnTo>
                                <a:pt x="1" y="62"/>
                              </a:lnTo>
                              <a:lnTo>
                                <a:pt x="4" y="59"/>
                              </a:lnTo>
                              <a:lnTo>
                                <a:pt x="4" y="52"/>
                              </a:lnTo>
                              <a:lnTo>
                                <a:pt x="6" y="48"/>
                              </a:lnTo>
                              <a:lnTo>
                                <a:pt x="8" y="45"/>
                              </a:lnTo>
                              <a:lnTo>
                                <a:pt x="8" y="43"/>
                              </a:lnTo>
                              <a:lnTo>
                                <a:pt x="8" y="40"/>
                              </a:lnTo>
                              <a:lnTo>
                                <a:pt x="4" y="2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44240" y="986040"/>
                          <a:ext cx="434880" cy="20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08" h="579">
                              <a:moveTo>
                                <a:pt x="603" y="571"/>
                              </a:moveTo>
                              <a:lnTo>
                                <a:pt x="600" y="573"/>
                              </a:lnTo>
                              <a:lnTo>
                                <a:pt x="601" y="578"/>
                              </a:lnTo>
                              <a:lnTo>
                                <a:pt x="605" y="573"/>
                              </a:lnTo>
                              <a:lnTo>
                                <a:pt x="603" y="571"/>
                              </a:lnTo>
                              <a:moveTo>
                                <a:pt x="556" y="502"/>
                              </a:moveTo>
                              <a:lnTo>
                                <a:pt x="548" y="509"/>
                              </a:lnTo>
                              <a:lnTo>
                                <a:pt x="563" y="522"/>
                              </a:lnTo>
                              <a:lnTo>
                                <a:pt x="575" y="536"/>
                              </a:lnTo>
                              <a:lnTo>
                                <a:pt x="587" y="552"/>
                              </a:lnTo>
                              <a:lnTo>
                                <a:pt x="600" y="573"/>
                              </a:lnTo>
                              <a:lnTo>
                                <a:pt x="601" y="571"/>
                              </a:lnTo>
                              <a:lnTo>
                                <a:pt x="601" y="571"/>
                              </a:lnTo>
                              <a:lnTo>
                                <a:pt x="598" y="569"/>
                              </a:lnTo>
                              <a:lnTo>
                                <a:pt x="603" y="562"/>
                              </a:lnTo>
                              <a:lnTo>
                                <a:pt x="594" y="547"/>
                              </a:lnTo>
                              <a:lnTo>
                                <a:pt x="582" y="531"/>
                              </a:lnTo>
                              <a:lnTo>
                                <a:pt x="568" y="515"/>
                              </a:lnTo>
                              <a:lnTo>
                                <a:pt x="556" y="502"/>
                              </a:lnTo>
                              <a:moveTo>
                                <a:pt x="601" y="571"/>
                              </a:moveTo>
                              <a:lnTo>
                                <a:pt x="600" y="573"/>
                              </a:lnTo>
                              <a:lnTo>
                                <a:pt x="603" y="571"/>
                              </a:lnTo>
                              <a:lnTo>
                                <a:pt x="601" y="571"/>
                              </a:lnTo>
                              <a:moveTo>
                                <a:pt x="652" y="506"/>
                              </a:moveTo>
                              <a:lnTo>
                                <a:pt x="637" y="520"/>
                              </a:lnTo>
                              <a:lnTo>
                                <a:pt x="621" y="534"/>
                              </a:lnTo>
                              <a:lnTo>
                                <a:pt x="610" y="552"/>
                              </a:lnTo>
                              <a:lnTo>
                                <a:pt x="603" y="562"/>
                              </a:lnTo>
                              <a:lnTo>
                                <a:pt x="605" y="569"/>
                              </a:lnTo>
                              <a:lnTo>
                                <a:pt x="603" y="571"/>
                              </a:lnTo>
                              <a:lnTo>
                                <a:pt x="605" y="573"/>
                              </a:lnTo>
                              <a:lnTo>
                                <a:pt x="615" y="555"/>
                              </a:lnTo>
                              <a:lnTo>
                                <a:pt x="628" y="539"/>
                              </a:lnTo>
                              <a:lnTo>
                                <a:pt x="642" y="525"/>
                              </a:lnTo>
                              <a:lnTo>
                                <a:pt x="658" y="515"/>
                              </a:lnTo>
                              <a:lnTo>
                                <a:pt x="652" y="506"/>
                              </a:lnTo>
                              <a:moveTo>
                                <a:pt x="601" y="571"/>
                              </a:moveTo>
                              <a:lnTo>
                                <a:pt x="601" y="571"/>
                              </a:lnTo>
                              <a:lnTo>
                                <a:pt x="603" y="571"/>
                              </a:lnTo>
                              <a:lnTo>
                                <a:pt x="601" y="571"/>
                              </a:lnTo>
                              <a:moveTo>
                                <a:pt x="603" y="562"/>
                              </a:moveTo>
                              <a:lnTo>
                                <a:pt x="598" y="569"/>
                              </a:lnTo>
                              <a:lnTo>
                                <a:pt x="603" y="571"/>
                              </a:lnTo>
                              <a:lnTo>
                                <a:pt x="605" y="569"/>
                              </a:lnTo>
                              <a:lnTo>
                                <a:pt x="603" y="562"/>
                              </a:lnTo>
                              <a:moveTo>
                                <a:pt x="739" y="478"/>
                              </a:moveTo>
                              <a:lnTo>
                                <a:pt x="714" y="481"/>
                              </a:lnTo>
                              <a:lnTo>
                                <a:pt x="693" y="488"/>
                              </a:lnTo>
                              <a:lnTo>
                                <a:pt x="672" y="497"/>
                              </a:lnTo>
                              <a:lnTo>
                                <a:pt x="652" y="506"/>
                              </a:lnTo>
                              <a:lnTo>
                                <a:pt x="658" y="515"/>
                              </a:lnTo>
                              <a:lnTo>
                                <a:pt x="675" y="504"/>
                              </a:lnTo>
                              <a:lnTo>
                                <a:pt x="695" y="497"/>
                              </a:lnTo>
                              <a:lnTo>
                                <a:pt x="718" y="488"/>
                              </a:lnTo>
                              <a:lnTo>
                                <a:pt x="739" y="485"/>
                              </a:lnTo>
                              <a:lnTo>
                                <a:pt x="739" y="478"/>
                              </a:lnTo>
                              <a:moveTo>
                                <a:pt x="492" y="478"/>
                              </a:moveTo>
                              <a:lnTo>
                                <a:pt x="492" y="485"/>
                              </a:lnTo>
                              <a:lnTo>
                                <a:pt x="508" y="488"/>
                              </a:lnTo>
                              <a:lnTo>
                                <a:pt x="520" y="494"/>
                              </a:lnTo>
                              <a:lnTo>
                                <a:pt x="536" y="501"/>
                              </a:lnTo>
                              <a:lnTo>
                                <a:pt x="548" y="509"/>
                              </a:lnTo>
                              <a:lnTo>
                                <a:pt x="556" y="502"/>
                              </a:lnTo>
                              <a:lnTo>
                                <a:pt x="540" y="494"/>
                              </a:lnTo>
                              <a:lnTo>
                                <a:pt x="524" y="485"/>
                              </a:lnTo>
                              <a:lnTo>
                                <a:pt x="510" y="481"/>
                              </a:lnTo>
                              <a:lnTo>
                                <a:pt x="492" y="478"/>
                              </a:lnTo>
                              <a:moveTo>
                                <a:pt x="4" y="162"/>
                              </a:moveTo>
                              <a:lnTo>
                                <a:pt x="0" y="162"/>
                              </a:lnTo>
                              <a:lnTo>
                                <a:pt x="0" y="485"/>
                              </a:lnTo>
                              <a:lnTo>
                                <a:pt x="4" y="485"/>
                              </a:lnTo>
                              <a:lnTo>
                                <a:pt x="4" y="478"/>
                              </a:lnTo>
                              <a:lnTo>
                                <a:pt x="7" y="478"/>
                              </a:lnTo>
                              <a:lnTo>
                                <a:pt x="7" y="171"/>
                              </a:lnTo>
                              <a:lnTo>
                                <a:pt x="4" y="171"/>
                              </a:lnTo>
                              <a:lnTo>
                                <a:pt x="4" y="162"/>
                              </a:lnTo>
                              <a:moveTo>
                                <a:pt x="7" y="478"/>
                              </a:moveTo>
                              <a:lnTo>
                                <a:pt x="4" y="478"/>
                              </a:lnTo>
                              <a:lnTo>
                                <a:pt x="4" y="485"/>
                              </a:lnTo>
                              <a:lnTo>
                                <a:pt x="492" y="485"/>
                              </a:lnTo>
                              <a:lnTo>
                                <a:pt x="492" y="481"/>
                              </a:lnTo>
                              <a:lnTo>
                                <a:pt x="7" y="481"/>
                              </a:lnTo>
                              <a:lnTo>
                                <a:pt x="7" y="478"/>
                              </a:lnTo>
                              <a:moveTo>
                                <a:pt x="1197" y="478"/>
                              </a:moveTo>
                              <a:lnTo>
                                <a:pt x="739" y="478"/>
                              </a:lnTo>
                              <a:lnTo>
                                <a:pt x="739" y="485"/>
                              </a:lnTo>
                              <a:lnTo>
                                <a:pt x="1203" y="485"/>
                              </a:lnTo>
                              <a:lnTo>
                                <a:pt x="1203" y="481"/>
                              </a:lnTo>
                              <a:lnTo>
                                <a:pt x="1197" y="481"/>
                              </a:lnTo>
                              <a:lnTo>
                                <a:pt x="1197" y="478"/>
                              </a:lnTo>
                              <a:moveTo>
                                <a:pt x="1208" y="478"/>
                              </a:moveTo>
                              <a:lnTo>
                                <a:pt x="1203" y="478"/>
                              </a:lnTo>
                              <a:lnTo>
                                <a:pt x="1203" y="485"/>
                              </a:lnTo>
                              <a:lnTo>
                                <a:pt x="1208" y="485"/>
                              </a:lnTo>
                              <a:lnTo>
                                <a:pt x="1208" y="478"/>
                              </a:lnTo>
                              <a:moveTo>
                                <a:pt x="492" y="478"/>
                              </a:moveTo>
                              <a:lnTo>
                                <a:pt x="7" y="478"/>
                              </a:lnTo>
                              <a:lnTo>
                                <a:pt x="7" y="481"/>
                              </a:lnTo>
                              <a:lnTo>
                                <a:pt x="492" y="481"/>
                              </a:lnTo>
                              <a:lnTo>
                                <a:pt x="492" y="478"/>
                              </a:lnTo>
                              <a:moveTo>
                                <a:pt x="1197" y="196"/>
                              </a:moveTo>
                              <a:lnTo>
                                <a:pt x="1197" y="481"/>
                              </a:lnTo>
                              <a:lnTo>
                                <a:pt x="1203" y="481"/>
                              </a:lnTo>
                              <a:lnTo>
                                <a:pt x="1203" y="478"/>
                              </a:lnTo>
                              <a:lnTo>
                                <a:pt x="1208" y="478"/>
                              </a:lnTo>
                              <a:lnTo>
                                <a:pt x="1208" y="196"/>
                              </a:lnTo>
                              <a:lnTo>
                                <a:pt x="1203" y="196"/>
                              </a:lnTo>
                              <a:lnTo>
                                <a:pt x="1197" y="196"/>
                              </a:lnTo>
                              <a:moveTo>
                                <a:pt x="1204" y="189"/>
                              </a:moveTo>
                              <a:lnTo>
                                <a:pt x="1203" y="192"/>
                              </a:lnTo>
                              <a:lnTo>
                                <a:pt x="1197" y="192"/>
                              </a:lnTo>
                              <a:lnTo>
                                <a:pt x="1197" y="196"/>
                              </a:lnTo>
                              <a:lnTo>
                                <a:pt x="1203" y="196"/>
                              </a:lnTo>
                              <a:lnTo>
                                <a:pt x="1204" y="189"/>
                              </a:lnTo>
                              <a:moveTo>
                                <a:pt x="1208" y="189"/>
                              </a:moveTo>
                              <a:lnTo>
                                <a:pt x="1204" y="189"/>
                              </a:lnTo>
                              <a:lnTo>
                                <a:pt x="1203" y="196"/>
                              </a:lnTo>
                              <a:lnTo>
                                <a:pt x="1208" y="196"/>
                              </a:lnTo>
                              <a:lnTo>
                                <a:pt x="1208" y="189"/>
                              </a:lnTo>
                              <a:moveTo>
                                <a:pt x="892" y="136"/>
                              </a:moveTo>
                              <a:lnTo>
                                <a:pt x="889" y="143"/>
                              </a:lnTo>
                              <a:lnTo>
                                <a:pt x="928" y="153"/>
                              </a:lnTo>
                              <a:lnTo>
                                <a:pt x="1003" y="173"/>
                              </a:lnTo>
                              <a:lnTo>
                                <a:pt x="1044" y="180"/>
                              </a:lnTo>
                              <a:lnTo>
                                <a:pt x="1083" y="187"/>
                              </a:lnTo>
                              <a:lnTo>
                                <a:pt x="1162" y="194"/>
                              </a:lnTo>
                              <a:lnTo>
                                <a:pt x="1197" y="196"/>
                              </a:lnTo>
                              <a:lnTo>
                                <a:pt x="1197" y="192"/>
                              </a:lnTo>
                              <a:lnTo>
                                <a:pt x="1203" y="192"/>
                              </a:lnTo>
                              <a:lnTo>
                                <a:pt x="1204" y="189"/>
                              </a:lnTo>
                              <a:lnTo>
                                <a:pt x="1162" y="187"/>
                              </a:lnTo>
                              <a:lnTo>
                                <a:pt x="1083" y="178"/>
                              </a:lnTo>
                              <a:lnTo>
                                <a:pt x="1046" y="173"/>
                              </a:lnTo>
                              <a:lnTo>
                                <a:pt x="1005" y="166"/>
                              </a:lnTo>
                              <a:lnTo>
                                <a:pt x="892" y="136"/>
                              </a:lnTo>
                              <a:moveTo>
                                <a:pt x="319" y="122"/>
                              </a:moveTo>
                              <a:lnTo>
                                <a:pt x="280" y="132"/>
                              </a:lnTo>
                              <a:lnTo>
                                <a:pt x="242" y="139"/>
                              </a:lnTo>
                              <a:lnTo>
                                <a:pt x="164" y="152"/>
                              </a:lnTo>
                              <a:lnTo>
                                <a:pt x="85" y="159"/>
                              </a:lnTo>
                              <a:lnTo>
                                <a:pt x="4" y="162"/>
                              </a:lnTo>
                              <a:lnTo>
                                <a:pt x="4" y="171"/>
                              </a:lnTo>
                              <a:lnTo>
                                <a:pt x="7" y="171"/>
                              </a:lnTo>
                              <a:lnTo>
                                <a:pt x="7" y="167"/>
                              </a:lnTo>
                              <a:lnTo>
                                <a:pt x="85" y="167"/>
                              </a:lnTo>
                              <a:lnTo>
                                <a:pt x="166" y="159"/>
                              </a:lnTo>
                              <a:lnTo>
                                <a:pt x="206" y="153"/>
                              </a:lnTo>
                              <a:lnTo>
                                <a:pt x="243" y="148"/>
                              </a:lnTo>
                              <a:lnTo>
                                <a:pt x="282" y="139"/>
                              </a:lnTo>
                              <a:lnTo>
                                <a:pt x="321" y="130"/>
                              </a:lnTo>
                              <a:lnTo>
                                <a:pt x="319" y="122"/>
                              </a:lnTo>
                              <a:moveTo>
                                <a:pt x="7" y="171"/>
                              </a:moveTo>
                              <a:lnTo>
                                <a:pt x="4" y="171"/>
                              </a:lnTo>
                              <a:lnTo>
                                <a:pt x="7" y="171"/>
                              </a:lnTo>
                              <a:moveTo>
                                <a:pt x="85" y="167"/>
                              </a:moveTo>
                              <a:lnTo>
                                <a:pt x="7" y="167"/>
                              </a:lnTo>
                              <a:lnTo>
                                <a:pt x="7" y="171"/>
                              </a:lnTo>
                              <a:lnTo>
                                <a:pt x="85" y="167"/>
                              </a:lnTo>
                              <a:moveTo>
                                <a:pt x="603" y="0"/>
                              </a:moveTo>
                              <a:lnTo>
                                <a:pt x="601" y="4"/>
                              </a:lnTo>
                              <a:lnTo>
                                <a:pt x="603" y="7"/>
                              </a:lnTo>
                              <a:lnTo>
                                <a:pt x="601" y="9"/>
                              </a:lnTo>
                              <a:lnTo>
                                <a:pt x="633" y="28"/>
                              </a:lnTo>
                              <a:lnTo>
                                <a:pt x="705" y="67"/>
                              </a:lnTo>
                              <a:lnTo>
                                <a:pt x="742" y="85"/>
                              </a:lnTo>
                              <a:lnTo>
                                <a:pt x="778" y="100"/>
                              </a:lnTo>
                              <a:lnTo>
                                <a:pt x="815" y="116"/>
                              </a:lnTo>
                              <a:lnTo>
                                <a:pt x="854" y="130"/>
                              </a:lnTo>
                              <a:lnTo>
                                <a:pt x="889" y="143"/>
                              </a:lnTo>
                              <a:lnTo>
                                <a:pt x="891" y="139"/>
                              </a:lnTo>
                              <a:lnTo>
                                <a:pt x="891" y="139"/>
                              </a:lnTo>
                              <a:lnTo>
                                <a:pt x="892" y="136"/>
                              </a:lnTo>
                              <a:lnTo>
                                <a:pt x="817" y="109"/>
                              </a:lnTo>
                              <a:lnTo>
                                <a:pt x="746" y="78"/>
                              </a:lnTo>
                              <a:lnTo>
                                <a:pt x="674" y="42"/>
                              </a:lnTo>
                              <a:lnTo>
                                <a:pt x="638" y="21"/>
                              </a:lnTo>
                              <a:lnTo>
                                <a:pt x="603" y="0"/>
                              </a:lnTo>
                              <a:moveTo>
                                <a:pt x="892" y="136"/>
                              </a:moveTo>
                              <a:lnTo>
                                <a:pt x="891" y="139"/>
                              </a:lnTo>
                              <a:lnTo>
                                <a:pt x="891" y="139"/>
                              </a:lnTo>
                              <a:lnTo>
                                <a:pt x="892" y="136"/>
                              </a:lnTo>
                              <a:moveTo>
                                <a:pt x="600" y="2"/>
                              </a:moveTo>
                              <a:lnTo>
                                <a:pt x="533" y="41"/>
                              </a:lnTo>
                              <a:lnTo>
                                <a:pt x="497" y="58"/>
                              </a:lnTo>
                              <a:lnTo>
                                <a:pt x="464" y="74"/>
                              </a:lnTo>
                              <a:lnTo>
                                <a:pt x="393" y="100"/>
                              </a:lnTo>
                              <a:lnTo>
                                <a:pt x="354" y="113"/>
                              </a:lnTo>
                              <a:lnTo>
                                <a:pt x="319" y="122"/>
                              </a:lnTo>
                              <a:lnTo>
                                <a:pt x="321" y="130"/>
                              </a:lnTo>
                              <a:lnTo>
                                <a:pt x="358" y="120"/>
                              </a:lnTo>
                              <a:lnTo>
                                <a:pt x="395" y="109"/>
                              </a:lnTo>
                              <a:lnTo>
                                <a:pt x="430" y="95"/>
                              </a:lnTo>
                              <a:lnTo>
                                <a:pt x="503" y="63"/>
                              </a:lnTo>
                              <a:lnTo>
                                <a:pt x="570" y="28"/>
                              </a:lnTo>
                              <a:lnTo>
                                <a:pt x="601" y="9"/>
                              </a:lnTo>
                              <a:lnTo>
                                <a:pt x="600" y="7"/>
                              </a:lnTo>
                              <a:lnTo>
                                <a:pt x="601" y="4"/>
                              </a:lnTo>
                              <a:lnTo>
                                <a:pt x="600" y="2"/>
                              </a:lnTo>
                              <a:moveTo>
                                <a:pt x="601" y="4"/>
                              </a:moveTo>
                              <a:lnTo>
                                <a:pt x="600" y="7"/>
                              </a:lnTo>
                              <a:lnTo>
                                <a:pt x="601" y="9"/>
                              </a:lnTo>
                              <a:lnTo>
                                <a:pt x="603" y="7"/>
                              </a:lnTo>
                              <a:lnTo>
                                <a:pt x="601" y="4"/>
                              </a:lnTo>
                              <a:moveTo>
                                <a:pt x="603" y="0"/>
                              </a:moveTo>
                              <a:lnTo>
                                <a:pt x="601" y="0"/>
                              </a:lnTo>
                              <a:lnTo>
                                <a:pt x="600" y="2"/>
                              </a:lnTo>
                              <a:lnTo>
                                <a:pt x="601" y="4"/>
                              </a:lnTo>
                              <a:lnTo>
                                <a:pt x="6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76120" y="603360"/>
                          <a:ext cx="250200" cy="64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5" h="1787">
                              <a:moveTo>
                                <a:pt x="308" y="0"/>
                              </a:moveTo>
                              <a:lnTo>
                                <a:pt x="244" y="148"/>
                              </a:lnTo>
                              <a:lnTo>
                                <a:pt x="243" y="180"/>
                              </a:lnTo>
                              <a:lnTo>
                                <a:pt x="243" y="215"/>
                              </a:lnTo>
                              <a:lnTo>
                                <a:pt x="246" y="252"/>
                              </a:lnTo>
                              <a:lnTo>
                                <a:pt x="234" y="250"/>
                              </a:lnTo>
                              <a:lnTo>
                                <a:pt x="188" y="191"/>
                              </a:lnTo>
                              <a:lnTo>
                                <a:pt x="175" y="169"/>
                              </a:lnTo>
                              <a:lnTo>
                                <a:pt x="121" y="115"/>
                              </a:lnTo>
                              <a:lnTo>
                                <a:pt x="138" y="199"/>
                              </a:lnTo>
                              <a:lnTo>
                                <a:pt x="153" y="282"/>
                              </a:lnTo>
                              <a:lnTo>
                                <a:pt x="163" y="362"/>
                              </a:lnTo>
                              <a:lnTo>
                                <a:pt x="170" y="439"/>
                              </a:lnTo>
                              <a:lnTo>
                                <a:pt x="174" y="519"/>
                              </a:lnTo>
                              <a:lnTo>
                                <a:pt x="174" y="596"/>
                              </a:lnTo>
                              <a:lnTo>
                                <a:pt x="170" y="676"/>
                              </a:lnTo>
                              <a:lnTo>
                                <a:pt x="163" y="757"/>
                              </a:lnTo>
                              <a:lnTo>
                                <a:pt x="149" y="734"/>
                              </a:lnTo>
                              <a:lnTo>
                                <a:pt x="135" y="713"/>
                              </a:lnTo>
                              <a:lnTo>
                                <a:pt x="82" y="651"/>
                              </a:lnTo>
                              <a:lnTo>
                                <a:pt x="73" y="651"/>
                              </a:lnTo>
                              <a:lnTo>
                                <a:pt x="34" y="723"/>
                              </a:lnTo>
                              <a:lnTo>
                                <a:pt x="29" y="769"/>
                              </a:lnTo>
                              <a:lnTo>
                                <a:pt x="25" y="817"/>
                              </a:lnTo>
                              <a:lnTo>
                                <a:pt x="18" y="866"/>
                              </a:lnTo>
                              <a:lnTo>
                                <a:pt x="13" y="912"/>
                              </a:lnTo>
                              <a:lnTo>
                                <a:pt x="8" y="961"/>
                              </a:lnTo>
                              <a:lnTo>
                                <a:pt x="4" y="1007"/>
                              </a:lnTo>
                              <a:lnTo>
                                <a:pt x="-1" y="1055"/>
                              </a:lnTo>
                              <a:lnTo>
                                <a:pt x="29" y="1002"/>
                              </a:lnTo>
                              <a:lnTo>
                                <a:pt x="57" y="947"/>
                              </a:lnTo>
                              <a:lnTo>
                                <a:pt x="87" y="893"/>
                              </a:lnTo>
                              <a:lnTo>
                                <a:pt x="117" y="840"/>
                              </a:lnTo>
                              <a:lnTo>
                                <a:pt x="135" y="864"/>
                              </a:lnTo>
                              <a:lnTo>
                                <a:pt x="153" y="886"/>
                              </a:lnTo>
                              <a:lnTo>
                                <a:pt x="170" y="908"/>
                              </a:lnTo>
                              <a:lnTo>
                                <a:pt x="190" y="931"/>
                              </a:lnTo>
                              <a:lnTo>
                                <a:pt x="188" y="949"/>
                              </a:lnTo>
                              <a:lnTo>
                                <a:pt x="188" y="965"/>
                              </a:lnTo>
                              <a:lnTo>
                                <a:pt x="186" y="983"/>
                              </a:lnTo>
                              <a:lnTo>
                                <a:pt x="184" y="998"/>
                              </a:lnTo>
                              <a:lnTo>
                                <a:pt x="168" y="983"/>
                              </a:lnTo>
                              <a:lnTo>
                                <a:pt x="153" y="968"/>
                              </a:lnTo>
                              <a:lnTo>
                                <a:pt x="138" y="953"/>
                              </a:lnTo>
                              <a:lnTo>
                                <a:pt x="123" y="938"/>
                              </a:lnTo>
                              <a:lnTo>
                                <a:pt x="123" y="1103"/>
                              </a:lnTo>
                              <a:lnTo>
                                <a:pt x="107" y="1094"/>
                              </a:lnTo>
                              <a:lnTo>
                                <a:pt x="91" y="1088"/>
                              </a:lnTo>
                              <a:lnTo>
                                <a:pt x="80" y="1085"/>
                              </a:lnTo>
                              <a:lnTo>
                                <a:pt x="68" y="1081"/>
                              </a:lnTo>
                              <a:lnTo>
                                <a:pt x="59" y="1081"/>
                              </a:lnTo>
                              <a:lnTo>
                                <a:pt x="36" y="1108"/>
                              </a:lnTo>
                              <a:lnTo>
                                <a:pt x="36" y="1129"/>
                              </a:lnTo>
                              <a:lnTo>
                                <a:pt x="38" y="1157"/>
                              </a:lnTo>
                              <a:lnTo>
                                <a:pt x="45" y="1185"/>
                              </a:lnTo>
                              <a:lnTo>
                                <a:pt x="64" y="1256"/>
                              </a:lnTo>
                              <a:lnTo>
                                <a:pt x="89" y="1334"/>
                              </a:lnTo>
                              <a:lnTo>
                                <a:pt x="112" y="1411"/>
                              </a:lnTo>
                              <a:lnTo>
                                <a:pt x="121" y="1452"/>
                              </a:lnTo>
                              <a:lnTo>
                                <a:pt x="126" y="1489"/>
                              </a:lnTo>
                              <a:lnTo>
                                <a:pt x="126" y="1589"/>
                              </a:lnTo>
                              <a:lnTo>
                                <a:pt x="145" y="1563"/>
                              </a:lnTo>
                              <a:lnTo>
                                <a:pt x="163" y="1533"/>
                              </a:lnTo>
                              <a:lnTo>
                                <a:pt x="181" y="1507"/>
                              </a:lnTo>
                              <a:lnTo>
                                <a:pt x="198" y="1478"/>
                              </a:lnTo>
                              <a:lnTo>
                                <a:pt x="190" y="1404"/>
                              </a:lnTo>
                              <a:lnTo>
                                <a:pt x="184" y="1351"/>
                              </a:lnTo>
                              <a:lnTo>
                                <a:pt x="184" y="1332"/>
                              </a:lnTo>
                              <a:lnTo>
                                <a:pt x="198" y="1290"/>
                              </a:lnTo>
                              <a:lnTo>
                                <a:pt x="204" y="1291"/>
                              </a:lnTo>
                              <a:lnTo>
                                <a:pt x="295" y="1411"/>
                              </a:lnTo>
                              <a:lnTo>
                                <a:pt x="348" y="1499"/>
                              </a:lnTo>
                              <a:lnTo>
                                <a:pt x="377" y="1545"/>
                              </a:lnTo>
                              <a:lnTo>
                                <a:pt x="463" y="1662"/>
                              </a:lnTo>
                              <a:lnTo>
                                <a:pt x="578" y="1725"/>
                              </a:lnTo>
                              <a:lnTo>
                                <a:pt x="694" y="1787"/>
                              </a:lnTo>
                              <a:lnTo>
                                <a:pt x="652" y="1729"/>
                              </a:lnTo>
                              <a:lnTo>
                                <a:pt x="569" y="1616"/>
                              </a:lnTo>
                              <a:lnTo>
                                <a:pt x="527" y="1556"/>
                              </a:lnTo>
                              <a:lnTo>
                                <a:pt x="486" y="1499"/>
                              </a:lnTo>
                              <a:lnTo>
                                <a:pt x="445" y="1443"/>
                              </a:lnTo>
                              <a:lnTo>
                                <a:pt x="408" y="1385"/>
                              </a:lnTo>
                              <a:lnTo>
                                <a:pt x="370" y="1328"/>
                              </a:lnTo>
                              <a:lnTo>
                                <a:pt x="361" y="1298"/>
                              </a:lnTo>
                              <a:lnTo>
                                <a:pt x="354" y="1268"/>
                              </a:lnTo>
                              <a:lnTo>
                                <a:pt x="348" y="1238"/>
                              </a:lnTo>
                              <a:lnTo>
                                <a:pt x="347" y="1207"/>
                              </a:lnTo>
                              <a:lnTo>
                                <a:pt x="343" y="1178"/>
                              </a:lnTo>
                              <a:lnTo>
                                <a:pt x="347" y="1147"/>
                              </a:lnTo>
                              <a:lnTo>
                                <a:pt x="354" y="1087"/>
                              </a:lnTo>
                              <a:lnTo>
                                <a:pt x="368" y="1106"/>
                              </a:lnTo>
                              <a:lnTo>
                                <a:pt x="382" y="1125"/>
                              </a:lnTo>
                              <a:lnTo>
                                <a:pt x="396" y="1145"/>
                              </a:lnTo>
                              <a:lnTo>
                                <a:pt x="410" y="1164"/>
                              </a:lnTo>
                              <a:lnTo>
                                <a:pt x="407" y="1200"/>
                              </a:lnTo>
                              <a:lnTo>
                                <a:pt x="405" y="1228"/>
                              </a:lnTo>
                              <a:lnTo>
                                <a:pt x="405" y="1275"/>
                              </a:lnTo>
                              <a:lnTo>
                                <a:pt x="408" y="1293"/>
                              </a:lnTo>
                              <a:lnTo>
                                <a:pt x="410" y="1307"/>
                              </a:lnTo>
                              <a:lnTo>
                                <a:pt x="415" y="1318"/>
                              </a:lnTo>
                              <a:lnTo>
                                <a:pt x="419" y="1328"/>
                              </a:lnTo>
                              <a:lnTo>
                                <a:pt x="431" y="1344"/>
                              </a:lnTo>
                              <a:lnTo>
                                <a:pt x="444" y="1355"/>
                              </a:lnTo>
                              <a:lnTo>
                                <a:pt x="449" y="1362"/>
                              </a:lnTo>
                              <a:lnTo>
                                <a:pt x="454" y="1367"/>
                              </a:lnTo>
                              <a:lnTo>
                                <a:pt x="460" y="1374"/>
                              </a:lnTo>
                              <a:lnTo>
                                <a:pt x="463" y="1385"/>
                              </a:lnTo>
                              <a:lnTo>
                                <a:pt x="461" y="1346"/>
                              </a:lnTo>
                              <a:lnTo>
                                <a:pt x="460" y="1305"/>
                              </a:lnTo>
                              <a:lnTo>
                                <a:pt x="447" y="1067"/>
                              </a:lnTo>
                              <a:lnTo>
                                <a:pt x="414" y="974"/>
                              </a:lnTo>
                              <a:lnTo>
                                <a:pt x="407" y="961"/>
                              </a:lnTo>
                              <a:lnTo>
                                <a:pt x="304" y="894"/>
                              </a:lnTo>
                              <a:lnTo>
                                <a:pt x="287" y="891"/>
                              </a:lnTo>
                              <a:lnTo>
                                <a:pt x="285" y="843"/>
                              </a:lnTo>
                              <a:lnTo>
                                <a:pt x="281" y="799"/>
                              </a:lnTo>
                              <a:lnTo>
                                <a:pt x="280" y="751"/>
                              </a:lnTo>
                              <a:lnTo>
                                <a:pt x="276" y="706"/>
                              </a:lnTo>
                              <a:lnTo>
                                <a:pt x="294" y="692"/>
                              </a:lnTo>
                              <a:lnTo>
                                <a:pt x="308" y="677"/>
                              </a:lnTo>
                              <a:lnTo>
                                <a:pt x="324" y="663"/>
                              </a:lnTo>
                              <a:lnTo>
                                <a:pt x="338" y="649"/>
                              </a:lnTo>
                              <a:lnTo>
                                <a:pt x="355" y="697"/>
                              </a:lnTo>
                              <a:lnTo>
                                <a:pt x="389" y="792"/>
                              </a:lnTo>
                              <a:lnTo>
                                <a:pt x="407" y="840"/>
                              </a:lnTo>
                              <a:lnTo>
                                <a:pt x="422" y="887"/>
                              </a:lnTo>
                              <a:lnTo>
                                <a:pt x="438" y="933"/>
                              </a:lnTo>
                              <a:lnTo>
                                <a:pt x="456" y="983"/>
                              </a:lnTo>
                              <a:lnTo>
                                <a:pt x="472" y="1030"/>
                              </a:lnTo>
                              <a:lnTo>
                                <a:pt x="474" y="986"/>
                              </a:lnTo>
                              <a:lnTo>
                                <a:pt x="474" y="901"/>
                              </a:lnTo>
                              <a:lnTo>
                                <a:pt x="470" y="822"/>
                              </a:lnTo>
                              <a:lnTo>
                                <a:pt x="467" y="785"/>
                              </a:lnTo>
                              <a:lnTo>
                                <a:pt x="461" y="750"/>
                              </a:lnTo>
                              <a:lnTo>
                                <a:pt x="456" y="714"/>
                              </a:lnTo>
                              <a:lnTo>
                                <a:pt x="415" y="600"/>
                              </a:lnTo>
                              <a:lnTo>
                                <a:pt x="350" y="520"/>
                              </a:lnTo>
                              <a:lnTo>
                                <a:pt x="371" y="476"/>
                              </a:lnTo>
                              <a:lnTo>
                                <a:pt x="414" y="379"/>
                              </a:lnTo>
                              <a:lnTo>
                                <a:pt x="449" y="265"/>
                              </a:lnTo>
                              <a:lnTo>
                                <a:pt x="479" y="129"/>
                              </a:lnTo>
                              <a:lnTo>
                                <a:pt x="493" y="51"/>
                              </a:lnTo>
                              <a:lnTo>
                                <a:pt x="461" y="81"/>
                              </a:lnTo>
                              <a:lnTo>
                                <a:pt x="445" y="99"/>
                              </a:lnTo>
                              <a:lnTo>
                                <a:pt x="431" y="115"/>
                              </a:lnTo>
                              <a:lnTo>
                                <a:pt x="361" y="231"/>
                              </a:lnTo>
                              <a:lnTo>
                                <a:pt x="313" y="372"/>
                              </a:lnTo>
                              <a:lnTo>
                                <a:pt x="310" y="325"/>
                              </a:lnTo>
                              <a:lnTo>
                                <a:pt x="304" y="187"/>
                              </a:lnTo>
                              <a:lnTo>
                                <a:pt x="304" y="92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76120" y="603360"/>
                          <a:ext cx="250200" cy="64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5" h="1787">
                              <a:moveTo>
                                <a:pt x="694" y="1787"/>
                              </a:moveTo>
                              <a:lnTo>
                                <a:pt x="652" y="1729"/>
                              </a:lnTo>
                              <a:lnTo>
                                <a:pt x="610" y="1672"/>
                              </a:lnTo>
                              <a:lnTo>
                                <a:pt x="569" y="1616"/>
                              </a:lnTo>
                              <a:lnTo>
                                <a:pt x="527" y="1556"/>
                              </a:lnTo>
                              <a:lnTo>
                                <a:pt x="486" y="1499"/>
                              </a:lnTo>
                              <a:lnTo>
                                <a:pt x="445" y="1443"/>
                              </a:lnTo>
                              <a:lnTo>
                                <a:pt x="408" y="1385"/>
                              </a:lnTo>
                              <a:lnTo>
                                <a:pt x="370" y="1328"/>
                              </a:lnTo>
                              <a:lnTo>
                                <a:pt x="361" y="1298"/>
                              </a:lnTo>
                              <a:lnTo>
                                <a:pt x="354" y="1268"/>
                              </a:lnTo>
                              <a:lnTo>
                                <a:pt x="348" y="1238"/>
                              </a:lnTo>
                              <a:lnTo>
                                <a:pt x="347" y="1207"/>
                              </a:lnTo>
                              <a:lnTo>
                                <a:pt x="343" y="1178"/>
                              </a:lnTo>
                              <a:lnTo>
                                <a:pt x="347" y="1147"/>
                              </a:lnTo>
                              <a:lnTo>
                                <a:pt x="350" y="1117"/>
                              </a:lnTo>
                              <a:lnTo>
                                <a:pt x="354" y="1087"/>
                              </a:lnTo>
                              <a:lnTo>
                                <a:pt x="368" y="1106"/>
                              </a:lnTo>
                              <a:lnTo>
                                <a:pt x="382" y="1125"/>
                              </a:lnTo>
                              <a:lnTo>
                                <a:pt x="396" y="1145"/>
                              </a:lnTo>
                              <a:lnTo>
                                <a:pt x="410" y="1164"/>
                              </a:lnTo>
                              <a:lnTo>
                                <a:pt x="407" y="1200"/>
                              </a:lnTo>
                              <a:lnTo>
                                <a:pt x="405" y="1228"/>
                              </a:lnTo>
                              <a:lnTo>
                                <a:pt x="405" y="1254"/>
                              </a:lnTo>
                              <a:lnTo>
                                <a:pt x="405" y="1275"/>
                              </a:lnTo>
                              <a:lnTo>
                                <a:pt x="408" y="1293"/>
                              </a:lnTo>
                              <a:lnTo>
                                <a:pt x="410" y="1307"/>
                              </a:lnTo>
                              <a:lnTo>
                                <a:pt x="415" y="1318"/>
                              </a:lnTo>
                              <a:lnTo>
                                <a:pt x="419" y="1328"/>
                              </a:lnTo>
                              <a:lnTo>
                                <a:pt x="431" y="1344"/>
                              </a:lnTo>
                              <a:lnTo>
                                <a:pt x="444" y="1355"/>
                              </a:lnTo>
                              <a:lnTo>
                                <a:pt x="449" y="1362"/>
                              </a:lnTo>
                              <a:lnTo>
                                <a:pt x="454" y="1367"/>
                              </a:lnTo>
                              <a:lnTo>
                                <a:pt x="460" y="1374"/>
                              </a:lnTo>
                              <a:lnTo>
                                <a:pt x="463" y="1385"/>
                              </a:lnTo>
                              <a:lnTo>
                                <a:pt x="461" y="1346"/>
                              </a:lnTo>
                              <a:lnTo>
                                <a:pt x="460" y="1305"/>
                              </a:lnTo>
                              <a:lnTo>
                                <a:pt x="458" y="1267"/>
                              </a:lnTo>
                              <a:lnTo>
                                <a:pt x="456" y="1224"/>
                              </a:lnTo>
                              <a:lnTo>
                                <a:pt x="454" y="1185"/>
                              </a:lnTo>
                              <a:lnTo>
                                <a:pt x="451" y="1145"/>
                              </a:lnTo>
                              <a:lnTo>
                                <a:pt x="440" y="1032"/>
                              </a:lnTo>
                              <a:lnTo>
                                <a:pt x="414" y="974"/>
                              </a:lnTo>
                              <a:lnTo>
                                <a:pt x="407" y="961"/>
                              </a:lnTo>
                              <a:lnTo>
                                <a:pt x="318" y="901"/>
                              </a:lnTo>
                              <a:lnTo>
                                <a:pt x="304" y="894"/>
                              </a:lnTo>
                              <a:lnTo>
                                <a:pt x="287" y="891"/>
                              </a:lnTo>
                              <a:lnTo>
                                <a:pt x="285" y="843"/>
                              </a:lnTo>
                              <a:lnTo>
                                <a:pt x="281" y="799"/>
                              </a:lnTo>
                              <a:lnTo>
                                <a:pt x="280" y="751"/>
                              </a:lnTo>
                              <a:lnTo>
                                <a:pt x="276" y="706"/>
                              </a:lnTo>
                              <a:lnTo>
                                <a:pt x="294" y="692"/>
                              </a:lnTo>
                              <a:lnTo>
                                <a:pt x="308" y="677"/>
                              </a:lnTo>
                              <a:lnTo>
                                <a:pt x="324" y="663"/>
                              </a:lnTo>
                              <a:lnTo>
                                <a:pt x="338" y="649"/>
                              </a:lnTo>
                              <a:lnTo>
                                <a:pt x="355" y="697"/>
                              </a:lnTo>
                              <a:lnTo>
                                <a:pt x="371" y="744"/>
                              </a:lnTo>
                              <a:lnTo>
                                <a:pt x="389" y="792"/>
                              </a:lnTo>
                              <a:lnTo>
                                <a:pt x="407" y="840"/>
                              </a:lnTo>
                              <a:lnTo>
                                <a:pt x="422" y="887"/>
                              </a:lnTo>
                              <a:lnTo>
                                <a:pt x="438" y="933"/>
                              </a:lnTo>
                              <a:lnTo>
                                <a:pt x="456" y="983"/>
                              </a:lnTo>
                              <a:lnTo>
                                <a:pt x="472" y="1030"/>
                              </a:lnTo>
                              <a:lnTo>
                                <a:pt x="474" y="986"/>
                              </a:lnTo>
                              <a:lnTo>
                                <a:pt x="474" y="944"/>
                              </a:lnTo>
                              <a:lnTo>
                                <a:pt x="474" y="901"/>
                              </a:lnTo>
                              <a:lnTo>
                                <a:pt x="472" y="861"/>
                              </a:lnTo>
                              <a:lnTo>
                                <a:pt x="470" y="822"/>
                              </a:lnTo>
                              <a:lnTo>
                                <a:pt x="467" y="785"/>
                              </a:lnTo>
                              <a:lnTo>
                                <a:pt x="461" y="750"/>
                              </a:lnTo>
                              <a:lnTo>
                                <a:pt x="456" y="714"/>
                              </a:lnTo>
                              <a:lnTo>
                                <a:pt x="447" y="684"/>
                              </a:lnTo>
                              <a:lnTo>
                                <a:pt x="401" y="577"/>
                              </a:lnTo>
                              <a:lnTo>
                                <a:pt x="350" y="520"/>
                              </a:lnTo>
                              <a:lnTo>
                                <a:pt x="371" y="476"/>
                              </a:lnTo>
                              <a:lnTo>
                                <a:pt x="414" y="379"/>
                              </a:lnTo>
                              <a:lnTo>
                                <a:pt x="449" y="265"/>
                              </a:lnTo>
                              <a:lnTo>
                                <a:pt x="479" y="129"/>
                              </a:lnTo>
                              <a:lnTo>
                                <a:pt x="493" y="51"/>
                              </a:lnTo>
                              <a:lnTo>
                                <a:pt x="475" y="67"/>
                              </a:lnTo>
                              <a:lnTo>
                                <a:pt x="461" y="81"/>
                              </a:lnTo>
                              <a:lnTo>
                                <a:pt x="445" y="99"/>
                              </a:lnTo>
                              <a:lnTo>
                                <a:pt x="431" y="115"/>
                              </a:lnTo>
                              <a:lnTo>
                                <a:pt x="417" y="131"/>
                              </a:lnTo>
                              <a:lnTo>
                                <a:pt x="405" y="152"/>
                              </a:lnTo>
                              <a:lnTo>
                                <a:pt x="392" y="171"/>
                              </a:lnTo>
                              <a:lnTo>
                                <a:pt x="382" y="191"/>
                              </a:lnTo>
                              <a:lnTo>
                                <a:pt x="361" y="231"/>
                              </a:lnTo>
                              <a:lnTo>
                                <a:pt x="341" y="275"/>
                              </a:lnTo>
                              <a:lnTo>
                                <a:pt x="327" y="323"/>
                              </a:lnTo>
                              <a:lnTo>
                                <a:pt x="313" y="372"/>
                              </a:lnTo>
                              <a:lnTo>
                                <a:pt x="310" y="325"/>
                              </a:lnTo>
                              <a:lnTo>
                                <a:pt x="308" y="279"/>
                              </a:lnTo>
                              <a:lnTo>
                                <a:pt x="306" y="233"/>
                              </a:lnTo>
                              <a:lnTo>
                                <a:pt x="304" y="187"/>
                              </a:lnTo>
                              <a:lnTo>
                                <a:pt x="304" y="139"/>
                              </a:lnTo>
                              <a:lnTo>
                                <a:pt x="304" y="92"/>
                              </a:lnTo>
                              <a:lnTo>
                                <a:pt x="306" y="48"/>
                              </a:lnTo>
                              <a:lnTo>
                                <a:pt x="308" y="0"/>
                              </a:lnTo>
                              <a:lnTo>
                                <a:pt x="287" y="32"/>
                              </a:lnTo>
                              <a:lnTo>
                                <a:pt x="273" y="62"/>
                              </a:lnTo>
                              <a:lnTo>
                                <a:pt x="258" y="90"/>
                              </a:lnTo>
                              <a:lnTo>
                                <a:pt x="251" y="120"/>
                              </a:lnTo>
                              <a:lnTo>
                                <a:pt x="244" y="148"/>
                              </a:lnTo>
                              <a:lnTo>
                                <a:pt x="243" y="180"/>
                              </a:lnTo>
                              <a:lnTo>
                                <a:pt x="243" y="215"/>
                              </a:lnTo>
                              <a:lnTo>
                                <a:pt x="246" y="252"/>
                              </a:lnTo>
                              <a:lnTo>
                                <a:pt x="234" y="250"/>
                              </a:lnTo>
                              <a:lnTo>
                                <a:pt x="188" y="191"/>
                              </a:lnTo>
                              <a:lnTo>
                                <a:pt x="175" y="169"/>
                              </a:lnTo>
                              <a:lnTo>
                                <a:pt x="121" y="115"/>
                              </a:lnTo>
                              <a:lnTo>
                                <a:pt x="138" y="199"/>
                              </a:lnTo>
                              <a:lnTo>
                                <a:pt x="153" y="282"/>
                              </a:lnTo>
                              <a:lnTo>
                                <a:pt x="163" y="362"/>
                              </a:lnTo>
                              <a:lnTo>
                                <a:pt x="170" y="439"/>
                              </a:lnTo>
                              <a:lnTo>
                                <a:pt x="174" y="519"/>
                              </a:lnTo>
                              <a:lnTo>
                                <a:pt x="174" y="596"/>
                              </a:lnTo>
                              <a:lnTo>
                                <a:pt x="170" y="676"/>
                              </a:lnTo>
                              <a:lnTo>
                                <a:pt x="163" y="757"/>
                              </a:lnTo>
                              <a:lnTo>
                                <a:pt x="149" y="734"/>
                              </a:lnTo>
                              <a:lnTo>
                                <a:pt x="135" y="713"/>
                              </a:lnTo>
                              <a:lnTo>
                                <a:pt x="82" y="651"/>
                              </a:lnTo>
                              <a:lnTo>
                                <a:pt x="73" y="651"/>
                              </a:lnTo>
                              <a:lnTo>
                                <a:pt x="34" y="723"/>
                              </a:lnTo>
                              <a:lnTo>
                                <a:pt x="29" y="769"/>
                              </a:lnTo>
                              <a:lnTo>
                                <a:pt x="25" y="817"/>
                              </a:lnTo>
                              <a:lnTo>
                                <a:pt x="18" y="866"/>
                              </a:lnTo>
                              <a:lnTo>
                                <a:pt x="13" y="912"/>
                              </a:lnTo>
                              <a:lnTo>
                                <a:pt x="8" y="961"/>
                              </a:lnTo>
                              <a:lnTo>
                                <a:pt x="4" y="1007"/>
                              </a:lnTo>
                              <a:lnTo>
                                <a:pt x="-1" y="1055"/>
                              </a:lnTo>
                              <a:lnTo>
                                <a:pt x="29" y="1002"/>
                              </a:lnTo>
                              <a:lnTo>
                                <a:pt x="57" y="947"/>
                              </a:lnTo>
                              <a:lnTo>
                                <a:pt x="87" y="893"/>
                              </a:lnTo>
                              <a:lnTo>
                                <a:pt x="117" y="840"/>
                              </a:lnTo>
                              <a:lnTo>
                                <a:pt x="135" y="864"/>
                              </a:lnTo>
                              <a:lnTo>
                                <a:pt x="153" y="886"/>
                              </a:lnTo>
                              <a:lnTo>
                                <a:pt x="170" y="908"/>
                              </a:lnTo>
                              <a:lnTo>
                                <a:pt x="190" y="931"/>
                              </a:lnTo>
                              <a:lnTo>
                                <a:pt x="188" y="949"/>
                              </a:lnTo>
                              <a:lnTo>
                                <a:pt x="188" y="965"/>
                              </a:lnTo>
                              <a:lnTo>
                                <a:pt x="186" y="983"/>
                              </a:lnTo>
                              <a:lnTo>
                                <a:pt x="184" y="998"/>
                              </a:lnTo>
                              <a:lnTo>
                                <a:pt x="168" y="983"/>
                              </a:lnTo>
                              <a:lnTo>
                                <a:pt x="153" y="968"/>
                              </a:lnTo>
                              <a:lnTo>
                                <a:pt x="138" y="953"/>
                              </a:lnTo>
                              <a:lnTo>
                                <a:pt x="123" y="938"/>
                              </a:lnTo>
                              <a:lnTo>
                                <a:pt x="123" y="979"/>
                              </a:lnTo>
                              <a:lnTo>
                                <a:pt x="123" y="1020"/>
                              </a:lnTo>
                              <a:lnTo>
                                <a:pt x="123" y="1060"/>
                              </a:lnTo>
                              <a:lnTo>
                                <a:pt x="123" y="1103"/>
                              </a:lnTo>
                              <a:lnTo>
                                <a:pt x="107" y="1094"/>
                              </a:lnTo>
                              <a:lnTo>
                                <a:pt x="91" y="1088"/>
                              </a:lnTo>
                              <a:lnTo>
                                <a:pt x="80" y="1085"/>
                              </a:lnTo>
                              <a:lnTo>
                                <a:pt x="68" y="1081"/>
                              </a:lnTo>
                              <a:lnTo>
                                <a:pt x="59" y="1081"/>
                              </a:lnTo>
                              <a:lnTo>
                                <a:pt x="36" y="1108"/>
                              </a:lnTo>
                              <a:lnTo>
                                <a:pt x="36" y="1118"/>
                              </a:lnTo>
                              <a:lnTo>
                                <a:pt x="36" y="1129"/>
                              </a:lnTo>
                              <a:lnTo>
                                <a:pt x="38" y="1157"/>
                              </a:lnTo>
                              <a:lnTo>
                                <a:pt x="45" y="1185"/>
                              </a:lnTo>
                              <a:lnTo>
                                <a:pt x="64" y="1256"/>
                              </a:lnTo>
                              <a:lnTo>
                                <a:pt x="89" y="1334"/>
                              </a:lnTo>
                              <a:lnTo>
                                <a:pt x="100" y="1372"/>
                              </a:lnTo>
                              <a:lnTo>
                                <a:pt x="112" y="1411"/>
                              </a:lnTo>
                              <a:lnTo>
                                <a:pt x="121" y="1452"/>
                              </a:lnTo>
                              <a:lnTo>
                                <a:pt x="126" y="1489"/>
                              </a:lnTo>
                              <a:lnTo>
                                <a:pt x="126" y="1514"/>
                              </a:lnTo>
                              <a:lnTo>
                                <a:pt x="126" y="1538"/>
                              </a:lnTo>
                              <a:lnTo>
                                <a:pt x="126" y="1565"/>
                              </a:lnTo>
                              <a:lnTo>
                                <a:pt x="126" y="1589"/>
                              </a:lnTo>
                              <a:lnTo>
                                <a:pt x="145" y="1563"/>
                              </a:lnTo>
                              <a:lnTo>
                                <a:pt x="163" y="1533"/>
                              </a:lnTo>
                              <a:lnTo>
                                <a:pt x="181" y="1507"/>
                              </a:lnTo>
                              <a:lnTo>
                                <a:pt x="198" y="1478"/>
                              </a:lnTo>
                              <a:lnTo>
                                <a:pt x="190" y="1404"/>
                              </a:lnTo>
                              <a:lnTo>
                                <a:pt x="184" y="1351"/>
                              </a:lnTo>
                              <a:lnTo>
                                <a:pt x="184" y="1332"/>
                              </a:lnTo>
                              <a:lnTo>
                                <a:pt x="198" y="1290"/>
                              </a:lnTo>
                              <a:lnTo>
                                <a:pt x="204" y="1291"/>
                              </a:lnTo>
                              <a:lnTo>
                                <a:pt x="295" y="1411"/>
                              </a:lnTo>
                              <a:lnTo>
                                <a:pt x="348" y="1499"/>
                              </a:lnTo>
                              <a:lnTo>
                                <a:pt x="377" y="1545"/>
                              </a:lnTo>
                              <a:lnTo>
                                <a:pt x="463" y="1662"/>
                              </a:lnTo>
                              <a:lnTo>
                                <a:pt x="578" y="1725"/>
                              </a:lnTo>
                              <a:lnTo>
                                <a:pt x="636" y="1755"/>
                              </a:lnTo>
                              <a:lnTo>
                                <a:pt x="694" y="178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90520" y="631800"/>
                          <a:ext cx="16128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98480" y="609120"/>
                          <a:ext cx="258480" cy="64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18" h="1785">
                              <a:moveTo>
                                <a:pt x="397" y="0"/>
                              </a:moveTo>
                              <a:lnTo>
                                <a:pt x="401" y="92"/>
                              </a:lnTo>
                              <a:lnTo>
                                <a:pt x="401" y="183"/>
                              </a:lnTo>
                              <a:lnTo>
                                <a:pt x="399" y="231"/>
                              </a:lnTo>
                              <a:lnTo>
                                <a:pt x="399" y="277"/>
                              </a:lnTo>
                              <a:lnTo>
                                <a:pt x="395" y="325"/>
                              </a:lnTo>
                              <a:lnTo>
                                <a:pt x="394" y="369"/>
                              </a:lnTo>
                              <a:lnTo>
                                <a:pt x="379" y="323"/>
                              </a:lnTo>
                              <a:lnTo>
                                <a:pt x="321" y="190"/>
                              </a:lnTo>
                              <a:lnTo>
                                <a:pt x="256" y="95"/>
                              </a:lnTo>
                              <a:lnTo>
                                <a:pt x="206" y="51"/>
                              </a:lnTo>
                              <a:lnTo>
                                <a:pt x="221" y="127"/>
                              </a:lnTo>
                              <a:lnTo>
                                <a:pt x="252" y="265"/>
                              </a:lnTo>
                              <a:lnTo>
                                <a:pt x="289" y="377"/>
                              </a:lnTo>
                              <a:lnTo>
                                <a:pt x="334" y="474"/>
                              </a:lnTo>
                              <a:lnTo>
                                <a:pt x="356" y="520"/>
                              </a:lnTo>
                              <a:lnTo>
                                <a:pt x="335" y="536"/>
                              </a:lnTo>
                              <a:lnTo>
                                <a:pt x="275" y="624"/>
                              </a:lnTo>
                              <a:lnTo>
                                <a:pt x="238" y="748"/>
                              </a:lnTo>
                              <a:lnTo>
                                <a:pt x="228" y="859"/>
                              </a:lnTo>
                              <a:lnTo>
                                <a:pt x="226" y="900"/>
                              </a:lnTo>
                              <a:lnTo>
                                <a:pt x="226" y="984"/>
                              </a:lnTo>
                              <a:lnTo>
                                <a:pt x="228" y="1028"/>
                              </a:lnTo>
                              <a:lnTo>
                                <a:pt x="245" y="981"/>
                              </a:lnTo>
                              <a:lnTo>
                                <a:pt x="261" y="933"/>
                              </a:lnTo>
                              <a:lnTo>
                                <a:pt x="281" y="887"/>
                              </a:lnTo>
                              <a:lnTo>
                                <a:pt x="298" y="838"/>
                              </a:lnTo>
                              <a:lnTo>
                                <a:pt x="314" y="790"/>
                              </a:lnTo>
                              <a:lnTo>
                                <a:pt x="332" y="743"/>
                              </a:lnTo>
                              <a:lnTo>
                                <a:pt x="365" y="649"/>
                              </a:lnTo>
                              <a:lnTo>
                                <a:pt x="383" y="661"/>
                              </a:lnTo>
                              <a:lnTo>
                                <a:pt x="397" y="676"/>
                              </a:lnTo>
                              <a:lnTo>
                                <a:pt x="415" y="690"/>
                              </a:lnTo>
                              <a:lnTo>
                                <a:pt x="429" y="706"/>
                              </a:lnTo>
                              <a:lnTo>
                                <a:pt x="425" y="797"/>
                              </a:lnTo>
                              <a:lnTo>
                                <a:pt x="422" y="843"/>
                              </a:lnTo>
                              <a:lnTo>
                                <a:pt x="420" y="891"/>
                              </a:lnTo>
                              <a:lnTo>
                                <a:pt x="401" y="894"/>
                              </a:lnTo>
                              <a:lnTo>
                                <a:pt x="386" y="898"/>
                              </a:lnTo>
                              <a:lnTo>
                                <a:pt x="369" y="905"/>
                              </a:lnTo>
                              <a:lnTo>
                                <a:pt x="356" y="912"/>
                              </a:lnTo>
                              <a:lnTo>
                                <a:pt x="341" y="919"/>
                              </a:lnTo>
                              <a:lnTo>
                                <a:pt x="261" y="1028"/>
                              </a:lnTo>
                              <a:lnTo>
                                <a:pt x="258" y="1046"/>
                              </a:lnTo>
                              <a:lnTo>
                                <a:pt x="254" y="1064"/>
                              </a:lnTo>
                              <a:lnTo>
                                <a:pt x="252" y="1106"/>
                              </a:lnTo>
                              <a:lnTo>
                                <a:pt x="251" y="1145"/>
                              </a:lnTo>
                              <a:lnTo>
                                <a:pt x="238" y="1385"/>
                              </a:lnTo>
                              <a:lnTo>
                                <a:pt x="272" y="1342"/>
                              </a:lnTo>
                              <a:lnTo>
                                <a:pt x="282" y="1328"/>
                              </a:lnTo>
                              <a:lnTo>
                                <a:pt x="300" y="1252"/>
                              </a:lnTo>
                              <a:lnTo>
                                <a:pt x="298" y="1226"/>
                              </a:lnTo>
                              <a:lnTo>
                                <a:pt x="295" y="1198"/>
                              </a:lnTo>
                              <a:lnTo>
                                <a:pt x="291" y="1162"/>
                              </a:lnTo>
                              <a:lnTo>
                                <a:pt x="307" y="1143"/>
                              </a:lnTo>
                              <a:lnTo>
                                <a:pt x="319" y="1124"/>
                              </a:lnTo>
                              <a:lnTo>
                                <a:pt x="335" y="1106"/>
                              </a:lnTo>
                              <a:lnTo>
                                <a:pt x="349" y="1087"/>
                              </a:lnTo>
                              <a:lnTo>
                                <a:pt x="356" y="1115"/>
                              </a:lnTo>
                              <a:lnTo>
                                <a:pt x="360" y="1146"/>
                              </a:lnTo>
                              <a:lnTo>
                                <a:pt x="360" y="1206"/>
                              </a:lnTo>
                              <a:lnTo>
                                <a:pt x="356" y="1236"/>
                              </a:lnTo>
                              <a:lnTo>
                                <a:pt x="349" y="1266"/>
                              </a:lnTo>
                              <a:lnTo>
                                <a:pt x="342" y="1296"/>
                              </a:lnTo>
                              <a:lnTo>
                                <a:pt x="335" y="1328"/>
                              </a:lnTo>
                              <a:lnTo>
                                <a:pt x="295" y="1385"/>
                              </a:lnTo>
                              <a:lnTo>
                                <a:pt x="256" y="1441"/>
                              </a:lnTo>
                              <a:lnTo>
                                <a:pt x="214" y="1499"/>
                              </a:lnTo>
                              <a:lnTo>
                                <a:pt x="171" y="1556"/>
                              </a:lnTo>
                              <a:lnTo>
                                <a:pt x="129" y="1612"/>
                              </a:lnTo>
                              <a:lnTo>
                                <a:pt x="86" y="1672"/>
                              </a:lnTo>
                              <a:lnTo>
                                <a:pt x="0" y="1785"/>
                              </a:lnTo>
                              <a:lnTo>
                                <a:pt x="58" y="1753"/>
                              </a:lnTo>
                              <a:lnTo>
                                <a:pt x="118" y="1723"/>
                              </a:lnTo>
                              <a:lnTo>
                                <a:pt x="238" y="1662"/>
                              </a:lnTo>
                              <a:lnTo>
                                <a:pt x="328" y="1543"/>
                              </a:lnTo>
                              <a:lnTo>
                                <a:pt x="413" y="1411"/>
                              </a:lnTo>
                              <a:lnTo>
                                <a:pt x="461" y="1339"/>
                              </a:lnTo>
                              <a:lnTo>
                                <a:pt x="480" y="1312"/>
                              </a:lnTo>
                              <a:lnTo>
                                <a:pt x="498" y="1295"/>
                              </a:lnTo>
                              <a:lnTo>
                                <a:pt x="505" y="1291"/>
                              </a:lnTo>
                              <a:lnTo>
                                <a:pt x="510" y="1289"/>
                              </a:lnTo>
                              <a:lnTo>
                                <a:pt x="517" y="1291"/>
                              </a:lnTo>
                              <a:lnTo>
                                <a:pt x="521" y="1295"/>
                              </a:lnTo>
                              <a:lnTo>
                                <a:pt x="524" y="1302"/>
                              </a:lnTo>
                              <a:lnTo>
                                <a:pt x="526" y="1314"/>
                              </a:lnTo>
                              <a:lnTo>
                                <a:pt x="526" y="1349"/>
                              </a:lnTo>
                              <a:lnTo>
                                <a:pt x="521" y="1404"/>
                              </a:lnTo>
                              <a:lnTo>
                                <a:pt x="510" y="1476"/>
                              </a:lnTo>
                              <a:lnTo>
                                <a:pt x="529" y="1505"/>
                              </a:lnTo>
                              <a:lnTo>
                                <a:pt x="549" y="1533"/>
                              </a:lnTo>
                              <a:lnTo>
                                <a:pt x="565" y="1563"/>
                              </a:lnTo>
                              <a:lnTo>
                                <a:pt x="584" y="1589"/>
                              </a:lnTo>
                              <a:lnTo>
                                <a:pt x="584" y="1485"/>
                              </a:lnTo>
                              <a:lnTo>
                                <a:pt x="591" y="1452"/>
                              </a:lnTo>
                              <a:lnTo>
                                <a:pt x="602" y="1411"/>
                              </a:lnTo>
                              <a:lnTo>
                                <a:pt x="612" y="1372"/>
                              </a:lnTo>
                              <a:lnTo>
                                <a:pt x="626" y="1332"/>
                              </a:lnTo>
                              <a:lnTo>
                                <a:pt x="651" y="1254"/>
                              </a:lnTo>
                              <a:lnTo>
                                <a:pt x="669" y="1185"/>
                              </a:lnTo>
                              <a:lnTo>
                                <a:pt x="678" y="1154"/>
                              </a:lnTo>
                              <a:lnTo>
                                <a:pt x="681" y="1129"/>
                              </a:lnTo>
                              <a:lnTo>
                                <a:pt x="681" y="1117"/>
                              </a:lnTo>
                              <a:lnTo>
                                <a:pt x="655" y="1079"/>
                              </a:lnTo>
                              <a:lnTo>
                                <a:pt x="644" y="1079"/>
                              </a:lnTo>
                              <a:lnTo>
                                <a:pt x="635" y="1081"/>
                              </a:lnTo>
                              <a:lnTo>
                                <a:pt x="623" y="1087"/>
                              </a:lnTo>
                              <a:lnTo>
                                <a:pt x="607" y="1092"/>
                              </a:lnTo>
                              <a:lnTo>
                                <a:pt x="589" y="1101"/>
                              </a:lnTo>
                              <a:lnTo>
                                <a:pt x="589" y="935"/>
                              </a:lnTo>
                              <a:lnTo>
                                <a:pt x="575" y="951"/>
                              </a:lnTo>
                              <a:lnTo>
                                <a:pt x="558" y="967"/>
                              </a:lnTo>
                              <a:lnTo>
                                <a:pt x="544" y="982"/>
                              </a:lnTo>
                              <a:lnTo>
                                <a:pt x="526" y="998"/>
                              </a:lnTo>
                              <a:lnTo>
                                <a:pt x="526" y="981"/>
                              </a:lnTo>
                              <a:lnTo>
                                <a:pt x="524" y="965"/>
                              </a:lnTo>
                              <a:lnTo>
                                <a:pt x="522" y="947"/>
                              </a:lnTo>
                              <a:lnTo>
                                <a:pt x="521" y="931"/>
                              </a:lnTo>
                              <a:lnTo>
                                <a:pt x="577" y="861"/>
                              </a:lnTo>
                              <a:lnTo>
                                <a:pt x="596" y="838"/>
                              </a:lnTo>
                              <a:lnTo>
                                <a:pt x="626" y="893"/>
                              </a:lnTo>
                              <a:lnTo>
                                <a:pt x="656" y="947"/>
                              </a:lnTo>
                              <a:lnTo>
                                <a:pt x="688" y="1000"/>
                              </a:lnTo>
                              <a:lnTo>
                                <a:pt x="718" y="1055"/>
                              </a:lnTo>
                              <a:lnTo>
                                <a:pt x="713" y="1007"/>
                              </a:lnTo>
                              <a:lnTo>
                                <a:pt x="708" y="960"/>
                              </a:lnTo>
                              <a:lnTo>
                                <a:pt x="701" y="912"/>
                              </a:lnTo>
                              <a:lnTo>
                                <a:pt x="697" y="863"/>
                              </a:lnTo>
                              <a:lnTo>
                                <a:pt x="692" y="817"/>
                              </a:lnTo>
                              <a:lnTo>
                                <a:pt x="676" y="674"/>
                              </a:lnTo>
                              <a:lnTo>
                                <a:pt x="641" y="649"/>
                              </a:lnTo>
                              <a:lnTo>
                                <a:pt x="632" y="651"/>
                              </a:lnTo>
                              <a:lnTo>
                                <a:pt x="577" y="713"/>
                              </a:lnTo>
                              <a:lnTo>
                                <a:pt x="561" y="734"/>
                              </a:lnTo>
                              <a:lnTo>
                                <a:pt x="549" y="757"/>
                              </a:lnTo>
                              <a:lnTo>
                                <a:pt x="542" y="676"/>
                              </a:lnTo>
                              <a:lnTo>
                                <a:pt x="536" y="596"/>
                              </a:lnTo>
                              <a:lnTo>
                                <a:pt x="536" y="519"/>
                              </a:lnTo>
                              <a:lnTo>
                                <a:pt x="549" y="360"/>
                              </a:lnTo>
                              <a:lnTo>
                                <a:pt x="574" y="198"/>
                              </a:lnTo>
                              <a:lnTo>
                                <a:pt x="589" y="113"/>
                              </a:lnTo>
                              <a:lnTo>
                                <a:pt x="577" y="120"/>
                              </a:lnTo>
                              <a:lnTo>
                                <a:pt x="510" y="212"/>
                              </a:lnTo>
                              <a:lnTo>
                                <a:pt x="499" y="229"/>
                              </a:lnTo>
                              <a:lnTo>
                                <a:pt x="484" y="245"/>
                              </a:lnTo>
                              <a:lnTo>
                                <a:pt x="462" y="252"/>
                              </a:lnTo>
                              <a:lnTo>
                                <a:pt x="466" y="215"/>
                              </a:lnTo>
                              <a:lnTo>
                                <a:pt x="466" y="180"/>
                              </a:lnTo>
                              <a:lnTo>
                                <a:pt x="436" y="58"/>
                              </a:lnTo>
                              <a:lnTo>
                                <a:pt x="418" y="30"/>
                              </a:lnTo>
                              <a:lnTo>
                                <a:pt x="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8480" y="609120"/>
                          <a:ext cx="258480" cy="64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18" h="1785">
                              <a:moveTo>
                                <a:pt x="0" y="1785"/>
                              </a:moveTo>
                              <a:lnTo>
                                <a:pt x="42" y="1729"/>
                              </a:lnTo>
                              <a:lnTo>
                                <a:pt x="86" y="1672"/>
                              </a:lnTo>
                              <a:lnTo>
                                <a:pt x="129" y="1612"/>
                              </a:lnTo>
                              <a:lnTo>
                                <a:pt x="171" y="1556"/>
                              </a:lnTo>
                              <a:lnTo>
                                <a:pt x="214" y="1499"/>
                              </a:lnTo>
                              <a:lnTo>
                                <a:pt x="256" y="1441"/>
                              </a:lnTo>
                              <a:lnTo>
                                <a:pt x="295" y="1385"/>
                              </a:lnTo>
                              <a:lnTo>
                                <a:pt x="335" y="1328"/>
                              </a:lnTo>
                              <a:lnTo>
                                <a:pt x="342" y="1296"/>
                              </a:lnTo>
                              <a:lnTo>
                                <a:pt x="349" y="1266"/>
                              </a:lnTo>
                              <a:lnTo>
                                <a:pt x="356" y="1236"/>
                              </a:lnTo>
                              <a:lnTo>
                                <a:pt x="360" y="1206"/>
                              </a:lnTo>
                              <a:lnTo>
                                <a:pt x="360" y="1175"/>
                              </a:lnTo>
                              <a:lnTo>
                                <a:pt x="360" y="1146"/>
                              </a:lnTo>
                              <a:lnTo>
                                <a:pt x="356" y="1115"/>
                              </a:lnTo>
                              <a:lnTo>
                                <a:pt x="349" y="1087"/>
                              </a:lnTo>
                              <a:lnTo>
                                <a:pt x="335" y="1106"/>
                              </a:lnTo>
                              <a:lnTo>
                                <a:pt x="319" y="1124"/>
                              </a:lnTo>
                              <a:lnTo>
                                <a:pt x="307" y="1143"/>
                              </a:lnTo>
                              <a:lnTo>
                                <a:pt x="291" y="1162"/>
                              </a:lnTo>
                              <a:lnTo>
                                <a:pt x="295" y="1198"/>
                              </a:lnTo>
                              <a:lnTo>
                                <a:pt x="298" y="1226"/>
                              </a:lnTo>
                              <a:lnTo>
                                <a:pt x="300" y="1252"/>
                              </a:lnTo>
                              <a:lnTo>
                                <a:pt x="298" y="1273"/>
                              </a:lnTo>
                              <a:lnTo>
                                <a:pt x="258" y="1353"/>
                              </a:lnTo>
                              <a:lnTo>
                                <a:pt x="252" y="1358"/>
                              </a:lnTo>
                              <a:lnTo>
                                <a:pt x="247" y="1367"/>
                              </a:lnTo>
                              <a:lnTo>
                                <a:pt x="242" y="1374"/>
                              </a:lnTo>
                              <a:lnTo>
                                <a:pt x="238" y="1385"/>
                              </a:lnTo>
                              <a:lnTo>
                                <a:pt x="240" y="1344"/>
                              </a:lnTo>
                              <a:lnTo>
                                <a:pt x="242" y="1303"/>
                              </a:lnTo>
                              <a:lnTo>
                                <a:pt x="245" y="1263"/>
                              </a:lnTo>
                              <a:lnTo>
                                <a:pt x="247" y="1224"/>
                              </a:lnTo>
                              <a:lnTo>
                                <a:pt x="249" y="1184"/>
                              </a:lnTo>
                              <a:lnTo>
                                <a:pt x="251" y="1145"/>
                              </a:lnTo>
                              <a:lnTo>
                                <a:pt x="252" y="1106"/>
                              </a:lnTo>
                              <a:lnTo>
                                <a:pt x="254" y="1064"/>
                              </a:lnTo>
                              <a:lnTo>
                                <a:pt x="258" y="1046"/>
                              </a:lnTo>
                              <a:lnTo>
                                <a:pt x="261" y="1028"/>
                              </a:lnTo>
                              <a:lnTo>
                                <a:pt x="266" y="1014"/>
                              </a:lnTo>
                              <a:lnTo>
                                <a:pt x="274" y="998"/>
                              </a:lnTo>
                              <a:lnTo>
                                <a:pt x="281" y="984"/>
                              </a:lnTo>
                              <a:lnTo>
                                <a:pt x="288" y="970"/>
                              </a:lnTo>
                              <a:lnTo>
                                <a:pt x="298" y="960"/>
                              </a:lnTo>
                              <a:lnTo>
                                <a:pt x="307" y="947"/>
                              </a:lnTo>
                              <a:lnTo>
                                <a:pt x="316" y="937"/>
                              </a:lnTo>
                              <a:lnTo>
                                <a:pt x="330" y="928"/>
                              </a:lnTo>
                              <a:lnTo>
                                <a:pt x="341" y="919"/>
                              </a:lnTo>
                              <a:lnTo>
                                <a:pt x="356" y="912"/>
                              </a:lnTo>
                              <a:lnTo>
                                <a:pt x="369" y="905"/>
                              </a:lnTo>
                              <a:lnTo>
                                <a:pt x="386" y="898"/>
                              </a:lnTo>
                              <a:lnTo>
                                <a:pt x="401" y="894"/>
                              </a:lnTo>
                              <a:lnTo>
                                <a:pt x="420" y="891"/>
                              </a:lnTo>
                              <a:lnTo>
                                <a:pt x="422" y="843"/>
                              </a:lnTo>
                              <a:lnTo>
                                <a:pt x="425" y="797"/>
                              </a:lnTo>
                              <a:lnTo>
                                <a:pt x="427" y="750"/>
                              </a:lnTo>
                              <a:lnTo>
                                <a:pt x="429" y="706"/>
                              </a:lnTo>
                              <a:lnTo>
                                <a:pt x="415" y="690"/>
                              </a:lnTo>
                              <a:lnTo>
                                <a:pt x="397" y="676"/>
                              </a:lnTo>
                              <a:lnTo>
                                <a:pt x="383" y="661"/>
                              </a:lnTo>
                              <a:lnTo>
                                <a:pt x="365" y="649"/>
                              </a:lnTo>
                              <a:lnTo>
                                <a:pt x="348" y="695"/>
                              </a:lnTo>
                              <a:lnTo>
                                <a:pt x="332" y="743"/>
                              </a:lnTo>
                              <a:lnTo>
                                <a:pt x="314" y="790"/>
                              </a:lnTo>
                              <a:lnTo>
                                <a:pt x="298" y="838"/>
                              </a:lnTo>
                              <a:lnTo>
                                <a:pt x="281" y="887"/>
                              </a:lnTo>
                              <a:lnTo>
                                <a:pt x="261" y="933"/>
                              </a:lnTo>
                              <a:lnTo>
                                <a:pt x="245" y="981"/>
                              </a:lnTo>
                              <a:lnTo>
                                <a:pt x="228" y="1028"/>
                              </a:lnTo>
                              <a:lnTo>
                                <a:pt x="226" y="984"/>
                              </a:lnTo>
                              <a:lnTo>
                                <a:pt x="226" y="942"/>
                              </a:lnTo>
                              <a:lnTo>
                                <a:pt x="226" y="900"/>
                              </a:lnTo>
                              <a:lnTo>
                                <a:pt x="233" y="783"/>
                              </a:lnTo>
                              <a:lnTo>
                                <a:pt x="263" y="653"/>
                              </a:lnTo>
                              <a:lnTo>
                                <a:pt x="318" y="556"/>
                              </a:lnTo>
                              <a:lnTo>
                                <a:pt x="356" y="520"/>
                              </a:lnTo>
                              <a:lnTo>
                                <a:pt x="334" y="474"/>
                              </a:lnTo>
                              <a:lnTo>
                                <a:pt x="289" y="377"/>
                              </a:lnTo>
                              <a:lnTo>
                                <a:pt x="252" y="265"/>
                              </a:lnTo>
                              <a:lnTo>
                                <a:pt x="221" y="127"/>
                              </a:lnTo>
                              <a:lnTo>
                                <a:pt x="206" y="51"/>
                              </a:lnTo>
                              <a:lnTo>
                                <a:pt x="224" y="65"/>
                              </a:lnTo>
                              <a:lnTo>
                                <a:pt x="298" y="148"/>
                              </a:lnTo>
                              <a:lnTo>
                                <a:pt x="362" y="275"/>
                              </a:lnTo>
                              <a:lnTo>
                                <a:pt x="394" y="369"/>
                              </a:lnTo>
                              <a:lnTo>
                                <a:pt x="395" y="325"/>
                              </a:lnTo>
                              <a:lnTo>
                                <a:pt x="399" y="277"/>
                              </a:lnTo>
                              <a:lnTo>
                                <a:pt x="399" y="231"/>
                              </a:lnTo>
                              <a:lnTo>
                                <a:pt x="401" y="183"/>
                              </a:lnTo>
                              <a:lnTo>
                                <a:pt x="401" y="139"/>
                              </a:lnTo>
                              <a:lnTo>
                                <a:pt x="401" y="92"/>
                              </a:lnTo>
                              <a:lnTo>
                                <a:pt x="399" y="46"/>
                              </a:lnTo>
                              <a:lnTo>
                                <a:pt x="397" y="0"/>
                              </a:lnTo>
                              <a:lnTo>
                                <a:pt x="418" y="30"/>
                              </a:lnTo>
                              <a:lnTo>
                                <a:pt x="436" y="58"/>
                              </a:lnTo>
                              <a:lnTo>
                                <a:pt x="448" y="88"/>
                              </a:lnTo>
                              <a:lnTo>
                                <a:pt x="457" y="118"/>
                              </a:lnTo>
                              <a:lnTo>
                                <a:pt x="464" y="148"/>
                              </a:lnTo>
                              <a:lnTo>
                                <a:pt x="466" y="180"/>
                              </a:lnTo>
                              <a:lnTo>
                                <a:pt x="466" y="215"/>
                              </a:lnTo>
                              <a:lnTo>
                                <a:pt x="462" y="252"/>
                              </a:lnTo>
                              <a:lnTo>
                                <a:pt x="473" y="249"/>
                              </a:lnTo>
                              <a:lnTo>
                                <a:pt x="522" y="190"/>
                              </a:lnTo>
                              <a:lnTo>
                                <a:pt x="533" y="168"/>
                              </a:lnTo>
                              <a:lnTo>
                                <a:pt x="589" y="113"/>
                              </a:lnTo>
                              <a:lnTo>
                                <a:pt x="574" y="198"/>
                              </a:lnTo>
                              <a:lnTo>
                                <a:pt x="558" y="279"/>
                              </a:lnTo>
                              <a:lnTo>
                                <a:pt x="549" y="360"/>
                              </a:lnTo>
                              <a:lnTo>
                                <a:pt x="542" y="439"/>
                              </a:lnTo>
                              <a:lnTo>
                                <a:pt x="536" y="519"/>
                              </a:lnTo>
                              <a:lnTo>
                                <a:pt x="536" y="596"/>
                              </a:lnTo>
                              <a:lnTo>
                                <a:pt x="542" y="676"/>
                              </a:lnTo>
                              <a:lnTo>
                                <a:pt x="549" y="757"/>
                              </a:lnTo>
                              <a:lnTo>
                                <a:pt x="561" y="734"/>
                              </a:lnTo>
                              <a:lnTo>
                                <a:pt x="577" y="713"/>
                              </a:lnTo>
                              <a:lnTo>
                                <a:pt x="641" y="649"/>
                              </a:lnTo>
                              <a:lnTo>
                                <a:pt x="651" y="651"/>
                              </a:lnTo>
                              <a:lnTo>
                                <a:pt x="658" y="656"/>
                              </a:lnTo>
                              <a:lnTo>
                                <a:pt x="667" y="665"/>
                              </a:lnTo>
                              <a:lnTo>
                                <a:pt x="676" y="674"/>
                              </a:lnTo>
                              <a:lnTo>
                                <a:pt x="681" y="721"/>
                              </a:lnTo>
                              <a:lnTo>
                                <a:pt x="686" y="769"/>
                              </a:lnTo>
                              <a:lnTo>
                                <a:pt x="692" y="817"/>
                              </a:lnTo>
                              <a:lnTo>
                                <a:pt x="697" y="863"/>
                              </a:lnTo>
                              <a:lnTo>
                                <a:pt x="701" y="912"/>
                              </a:lnTo>
                              <a:lnTo>
                                <a:pt x="708" y="960"/>
                              </a:lnTo>
                              <a:lnTo>
                                <a:pt x="713" y="1007"/>
                              </a:lnTo>
                              <a:lnTo>
                                <a:pt x="718" y="1055"/>
                              </a:lnTo>
                              <a:lnTo>
                                <a:pt x="688" y="1000"/>
                              </a:lnTo>
                              <a:lnTo>
                                <a:pt x="656" y="947"/>
                              </a:lnTo>
                              <a:lnTo>
                                <a:pt x="626" y="893"/>
                              </a:lnTo>
                              <a:lnTo>
                                <a:pt x="596" y="838"/>
                              </a:lnTo>
                              <a:lnTo>
                                <a:pt x="577" y="861"/>
                              </a:lnTo>
                              <a:lnTo>
                                <a:pt x="558" y="885"/>
                              </a:lnTo>
                              <a:lnTo>
                                <a:pt x="538" y="908"/>
                              </a:lnTo>
                              <a:lnTo>
                                <a:pt x="521" y="931"/>
                              </a:lnTo>
                              <a:lnTo>
                                <a:pt x="522" y="947"/>
                              </a:lnTo>
                              <a:lnTo>
                                <a:pt x="524" y="965"/>
                              </a:lnTo>
                              <a:lnTo>
                                <a:pt x="526" y="981"/>
                              </a:lnTo>
                              <a:lnTo>
                                <a:pt x="526" y="998"/>
                              </a:lnTo>
                              <a:lnTo>
                                <a:pt x="544" y="982"/>
                              </a:lnTo>
                              <a:lnTo>
                                <a:pt x="558" y="967"/>
                              </a:lnTo>
                              <a:lnTo>
                                <a:pt x="575" y="951"/>
                              </a:lnTo>
                              <a:lnTo>
                                <a:pt x="589" y="935"/>
                              </a:lnTo>
                              <a:lnTo>
                                <a:pt x="589" y="977"/>
                              </a:lnTo>
                              <a:lnTo>
                                <a:pt x="589" y="1018"/>
                              </a:lnTo>
                              <a:lnTo>
                                <a:pt x="589" y="1060"/>
                              </a:lnTo>
                              <a:lnTo>
                                <a:pt x="589" y="1101"/>
                              </a:lnTo>
                              <a:lnTo>
                                <a:pt x="607" y="1092"/>
                              </a:lnTo>
                              <a:lnTo>
                                <a:pt x="623" y="1087"/>
                              </a:lnTo>
                              <a:lnTo>
                                <a:pt x="635" y="1081"/>
                              </a:lnTo>
                              <a:lnTo>
                                <a:pt x="644" y="1079"/>
                              </a:lnTo>
                              <a:lnTo>
                                <a:pt x="655" y="1079"/>
                              </a:lnTo>
                              <a:lnTo>
                                <a:pt x="681" y="1117"/>
                              </a:lnTo>
                              <a:lnTo>
                                <a:pt x="681" y="1129"/>
                              </a:lnTo>
                              <a:lnTo>
                                <a:pt x="651" y="1254"/>
                              </a:lnTo>
                              <a:lnTo>
                                <a:pt x="612" y="1372"/>
                              </a:lnTo>
                              <a:lnTo>
                                <a:pt x="602" y="1411"/>
                              </a:lnTo>
                              <a:lnTo>
                                <a:pt x="591" y="1452"/>
                              </a:lnTo>
                              <a:lnTo>
                                <a:pt x="584" y="1485"/>
                              </a:lnTo>
                              <a:lnTo>
                                <a:pt x="584" y="1513"/>
                              </a:lnTo>
                              <a:lnTo>
                                <a:pt x="584" y="1538"/>
                              </a:lnTo>
                              <a:lnTo>
                                <a:pt x="584" y="1565"/>
                              </a:lnTo>
                              <a:lnTo>
                                <a:pt x="584" y="1589"/>
                              </a:lnTo>
                              <a:lnTo>
                                <a:pt x="565" y="1563"/>
                              </a:lnTo>
                              <a:lnTo>
                                <a:pt x="549" y="1533"/>
                              </a:lnTo>
                              <a:lnTo>
                                <a:pt x="529" y="1505"/>
                              </a:lnTo>
                              <a:lnTo>
                                <a:pt x="510" y="1476"/>
                              </a:lnTo>
                              <a:lnTo>
                                <a:pt x="521" y="1404"/>
                              </a:lnTo>
                              <a:lnTo>
                                <a:pt x="526" y="1349"/>
                              </a:lnTo>
                              <a:lnTo>
                                <a:pt x="526" y="1330"/>
                              </a:lnTo>
                              <a:lnTo>
                                <a:pt x="526" y="1314"/>
                              </a:lnTo>
                              <a:lnTo>
                                <a:pt x="524" y="1302"/>
                              </a:lnTo>
                              <a:lnTo>
                                <a:pt x="521" y="1295"/>
                              </a:lnTo>
                              <a:lnTo>
                                <a:pt x="517" y="1291"/>
                              </a:lnTo>
                              <a:lnTo>
                                <a:pt x="510" y="1289"/>
                              </a:lnTo>
                              <a:lnTo>
                                <a:pt x="505" y="1291"/>
                              </a:lnTo>
                              <a:lnTo>
                                <a:pt x="413" y="1411"/>
                              </a:lnTo>
                              <a:lnTo>
                                <a:pt x="358" y="1497"/>
                              </a:lnTo>
                              <a:lnTo>
                                <a:pt x="328" y="1543"/>
                              </a:lnTo>
                              <a:lnTo>
                                <a:pt x="238" y="1662"/>
                              </a:lnTo>
                              <a:lnTo>
                                <a:pt x="118" y="1723"/>
                              </a:lnTo>
                              <a:lnTo>
                                <a:pt x="58" y="1753"/>
                              </a:lnTo>
                              <a:lnTo>
                                <a:pt x="0" y="178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76240" y="636840"/>
                          <a:ext cx="16704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36240" y="1184400"/>
                          <a:ext cx="668520" cy="19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7" h="531">
                              <a:moveTo>
                                <a:pt x="1564" y="0"/>
                              </a:moveTo>
                              <a:lnTo>
                                <a:pt x="1446" y="76"/>
                              </a:lnTo>
                              <a:lnTo>
                                <a:pt x="1326" y="138"/>
                              </a:lnTo>
                              <a:lnTo>
                                <a:pt x="1208" y="185"/>
                              </a:lnTo>
                              <a:lnTo>
                                <a:pt x="1088" y="215"/>
                              </a:lnTo>
                              <a:lnTo>
                                <a:pt x="1009" y="228"/>
                              </a:lnTo>
                              <a:lnTo>
                                <a:pt x="970" y="231"/>
                              </a:lnTo>
                              <a:lnTo>
                                <a:pt x="929" y="233"/>
                              </a:lnTo>
                              <a:lnTo>
                                <a:pt x="891" y="233"/>
                              </a:lnTo>
                              <a:lnTo>
                                <a:pt x="730" y="215"/>
                              </a:lnTo>
                              <a:lnTo>
                                <a:pt x="612" y="180"/>
                              </a:lnTo>
                              <a:lnTo>
                                <a:pt x="490" y="129"/>
                              </a:lnTo>
                              <a:lnTo>
                                <a:pt x="370" y="58"/>
                              </a:lnTo>
                              <a:lnTo>
                                <a:pt x="289" y="0"/>
                              </a:lnTo>
                              <a:lnTo>
                                <a:pt x="266" y="23"/>
                              </a:lnTo>
                              <a:lnTo>
                                <a:pt x="243" y="44"/>
                              </a:lnTo>
                              <a:lnTo>
                                <a:pt x="198" y="86"/>
                              </a:lnTo>
                              <a:lnTo>
                                <a:pt x="272" y="318"/>
                              </a:lnTo>
                              <a:lnTo>
                                <a:pt x="169" y="258"/>
                              </a:lnTo>
                              <a:lnTo>
                                <a:pt x="85" y="171"/>
                              </a:lnTo>
                              <a:lnTo>
                                <a:pt x="63" y="189"/>
                              </a:lnTo>
                              <a:lnTo>
                                <a:pt x="42" y="208"/>
                              </a:lnTo>
                              <a:lnTo>
                                <a:pt x="23" y="229"/>
                              </a:lnTo>
                              <a:lnTo>
                                <a:pt x="0" y="247"/>
                              </a:lnTo>
                              <a:lnTo>
                                <a:pt x="74" y="330"/>
                              </a:lnTo>
                              <a:lnTo>
                                <a:pt x="155" y="402"/>
                              </a:lnTo>
                              <a:lnTo>
                                <a:pt x="249" y="462"/>
                              </a:lnTo>
                              <a:lnTo>
                                <a:pt x="351" y="514"/>
                              </a:lnTo>
                              <a:lnTo>
                                <a:pt x="372" y="491"/>
                              </a:lnTo>
                              <a:lnTo>
                                <a:pt x="392" y="468"/>
                              </a:lnTo>
                              <a:lnTo>
                                <a:pt x="411" y="445"/>
                              </a:lnTo>
                              <a:lnTo>
                                <a:pt x="432" y="422"/>
                              </a:lnTo>
                              <a:lnTo>
                                <a:pt x="418" y="376"/>
                              </a:lnTo>
                              <a:lnTo>
                                <a:pt x="406" y="330"/>
                              </a:lnTo>
                              <a:lnTo>
                                <a:pt x="392" y="284"/>
                              </a:lnTo>
                              <a:lnTo>
                                <a:pt x="381" y="238"/>
                              </a:lnTo>
                              <a:lnTo>
                                <a:pt x="413" y="256"/>
                              </a:lnTo>
                              <a:lnTo>
                                <a:pt x="444" y="270"/>
                              </a:lnTo>
                              <a:lnTo>
                                <a:pt x="543" y="312"/>
                              </a:lnTo>
                              <a:lnTo>
                                <a:pt x="612" y="334"/>
                              </a:lnTo>
                              <a:lnTo>
                                <a:pt x="645" y="342"/>
                              </a:lnTo>
                              <a:lnTo>
                                <a:pt x="679" y="351"/>
                              </a:lnTo>
                              <a:lnTo>
                                <a:pt x="712" y="357"/>
                              </a:lnTo>
                              <a:lnTo>
                                <a:pt x="748" y="362"/>
                              </a:lnTo>
                              <a:lnTo>
                                <a:pt x="817" y="371"/>
                              </a:lnTo>
                              <a:lnTo>
                                <a:pt x="887" y="374"/>
                              </a:lnTo>
                              <a:lnTo>
                                <a:pt x="922" y="374"/>
                              </a:lnTo>
                              <a:lnTo>
                                <a:pt x="993" y="371"/>
                              </a:lnTo>
                              <a:lnTo>
                                <a:pt x="1028" y="367"/>
                              </a:lnTo>
                              <a:lnTo>
                                <a:pt x="1063" y="362"/>
                              </a:lnTo>
                              <a:lnTo>
                                <a:pt x="1099" y="357"/>
                              </a:lnTo>
                              <a:lnTo>
                                <a:pt x="1134" y="351"/>
                              </a:lnTo>
                              <a:lnTo>
                                <a:pt x="1242" y="325"/>
                              </a:lnTo>
                              <a:lnTo>
                                <a:pt x="1383" y="275"/>
                              </a:lnTo>
                              <a:lnTo>
                                <a:pt x="1488" y="226"/>
                              </a:lnTo>
                              <a:lnTo>
                                <a:pt x="1481" y="252"/>
                              </a:lnTo>
                              <a:lnTo>
                                <a:pt x="1474" y="282"/>
                              </a:lnTo>
                              <a:lnTo>
                                <a:pt x="1464" y="312"/>
                              </a:lnTo>
                              <a:lnTo>
                                <a:pt x="1453" y="341"/>
                              </a:lnTo>
                              <a:lnTo>
                                <a:pt x="1441" y="369"/>
                              </a:lnTo>
                              <a:lnTo>
                                <a:pt x="1432" y="397"/>
                              </a:lnTo>
                              <a:lnTo>
                                <a:pt x="1423" y="427"/>
                              </a:lnTo>
                              <a:lnTo>
                                <a:pt x="1416" y="454"/>
                              </a:lnTo>
                              <a:lnTo>
                                <a:pt x="1439" y="473"/>
                              </a:lnTo>
                              <a:lnTo>
                                <a:pt x="1460" y="494"/>
                              </a:lnTo>
                              <a:lnTo>
                                <a:pt x="1483" y="510"/>
                              </a:lnTo>
                              <a:lnTo>
                                <a:pt x="1506" y="531"/>
                              </a:lnTo>
                              <a:lnTo>
                                <a:pt x="1533" y="521"/>
                              </a:lnTo>
                              <a:lnTo>
                                <a:pt x="1559" y="508"/>
                              </a:lnTo>
                              <a:lnTo>
                                <a:pt x="1584" y="498"/>
                              </a:lnTo>
                              <a:lnTo>
                                <a:pt x="1610" y="485"/>
                              </a:lnTo>
                              <a:lnTo>
                                <a:pt x="1631" y="471"/>
                              </a:lnTo>
                              <a:lnTo>
                                <a:pt x="1656" y="457"/>
                              </a:lnTo>
                              <a:lnTo>
                                <a:pt x="1679" y="443"/>
                              </a:lnTo>
                              <a:lnTo>
                                <a:pt x="1764" y="374"/>
                              </a:lnTo>
                              <a:lnTo>
                                <a:pt x="1857" y="270"/>
                              </a:lnTo>
                              <a:lnTo>
                                <a:pt x="1811" y="231"/>
                              </a:lnTo>
                              <a:lnTo>
                                <a:pt x="1790" y="212"/>
                              </a:lnTo>
                              <a:lnTo>
                                <a:pt x="1767" y="192"/>
                              </a:lnTo>
                              <a:lnTo>
                                <a:pt x="1725" y="238"/>
                              </a:lnTo>
                              <a:lnTo>
                                <a:pt x="1686" y="270"/>
                              </a:lnTo>
                              <a:lnTo>
                                <a:pt x="1667" y="286"/>
                              </a:lnTo>
                              <a:lnTo>
                                <a:pt x="1644" y="302"/>
                              </a:lnTo>
                              <a:lnTo>
                                <a:pt x="1615" y="318"/>
                              </a:lnTo>
                              <a:lnTo>
                                <a:pt x="1578" y="334"/>
                              </a:lnTo>
                              <a:lnTo>
                                <a:pt x="1594" y="300"/>
                              </a:lnTo>
                              <a:lnTo>
                                <a:pt x="1605" y="268"/>
                              </a:lnTo>
                              <a:lnTo>
                                <a:pt x="1615" y="242"/>
                              </a:lnTo>
                              <a:lnTo>
                                <a:pt x="1622" y="212"/>
                              </a:lnTo>
                              <a:lnTo>
                                <a:pt x="1638" y="157"/>
                              </a:lnTo>
                              <a:lnTo>
                                <a:pt x="1649" y="127"/>
                              </a:lnTo>
                              <a:lnTo>
                                <a:pt x="1665" y="92"/>
                              </a:lnTo>
                              <a:lnTo>
                                <a:pt x="1638" y="69"/>
                              </a:lnTo>
                              <a:lnTo>
                                <a:pt x="1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41d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36240" y="1184400"/>
                          <a:ext cx="668520" cy="19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7" h="531">
                              <a:moveTo>
                                <a:pt x="289" y="0"/>
                              </a:moveTo>
                              <a:lnTo>
                                <a:pt x="409" y="83"/>
                              </a:lnTo>
                              <a:lnTo>
                                <a:pt x="531" y="148"/>
                              </a:lnTo>
                              <a:lnTo>
                                <a:pt x="651" y="194"/>
                              </a:lnTo>
                              <a:lnTo>
                                <a:pt x="772" y="222"/>
                              </a:lnTo>
                              <a:lnTo>
                                <a:pt x="811" y="228"/>
                              </a:lnTo>
                              <a:lnTo>
                                <a:pt x="850" y="231"/>
                              </a:lnTo>
                              <a:lnTo>
                                <a:pt x="891" y="233"/>
                              </a:lnTo>
                              <a:lnTo>
                                <a:pt x="929" y="233"/>
                              </a:lnTo>
                              <a:lnTo>
                                <a:pt x="970" y="231"/>
                              </a:lnTo>
                              <a:lnTo>
                                <a:pt x="1009" y="228"/>
                              </a:lnTo>
                              <a:lnTo>
                                <a:pt x="1049" y="224"/>
                              </a:lnTo>
                              <a:lnTo>
                                <a:pt x="1088" y="215"/>
                              </a:lnTo>
                              <a:lnTo>
                                <a:pt x="1129" y="206"/>
                              </a:lnTo>
                              <a:lnTo>
                                <a:pt x="1167" y="196"/>
                              </a:lnTo>
                              <a:lnTo>
                                <a:pt x="1208" y="185"/>
                              </a:lnTo>
                              <a:lnTo>
                                <a:pt x="1247" y="169"/>
                              </a:lnTo>
                              <a:lnTo>
                                <a:pt x="1287" y="154"/>
                              </a:lnTo>
                              <a:lnTo>
                                <a:pt x="1406" y="97"/>
                              </a:lnTo>
                              <a:lnTo>
                                <a:pt x="1524" y="26"/>
                              </a:lnTo>
                              <a:lnTo>
                                <a:pt x="1564" y="0"/>
                              </a:lnTo>
                              <a:lnTo>
                                <a:pt x="1589" y="23"/>
                              </a:lnTo>
                              <a:lnTo>
                                <a:pt x="1614" y="46"/>
                              </a:lnTo>
                              <a:lnTo>
                                <a:pt x="1638" y="69"/>
                              </a:lnTo>
                              <a:lnTo>
                                <a:pt x="1665" y="92"/>
                              </a:lnTo>
                              <a:lnTo>
                                <a:pt x="1649" y="127"/>
                              </a:lnTo>
                              <a:lnTo>
                                <a:pt x="1638" y="157"/>
                              </a:lnTo>
                              <a:lnTo>
                                <a:pt x="1630" y="185"/>
                              </a:lnTo>
                              <a:lnTo>
                                <a:pt x="1622" y="212"/>
                              </a:lnTo>
                              <a:lnTo>
                                <a:pt x="1615" y="242"/>
                              </a:lnTo>
                              <a:lnTo>
                                <a:pt x="1605" y="268"/>
                              </a:lnTo>
                              <a:lnTo>
                                <a:pt x="1594" y="300"/>
                              </a:lnTo>
                              <a:lnTo>
                                <a:pt x="1578" y="334"/>
                              </a:lnTo>
                              <a:lnTo>
                                <a:pt x="1615" y="318"/>
                              </a:lnTo>
                              <a:lnTo>
                                <a:pt x="1725" y="238"/>
                              </a:lnTo>
                              <a:lnTo>
                                <a:pt x="1767" y="192"/>
                              </a:lnTo>
                              <a:lnTo>
                                <a:pt x="1790" y="212"/>
                              </a:lnTo>
                              <a:lnTo>
                                <a:pt x="1811" y="231"/>
                              </a:lnTo>
                              <a:lnTo>
                                <a:pt x="1834" y="251"/>
                              </a:lnTo>
                              <a:lnTo>
                                <a:pt x="1857" y="270"/>
                              </a:lnTo>
                              <a:lnTo>
                                <a:pt x="1820" y="314"/>
                              </a:lnTo>
                              <a:lnTo>
                                <a:pt x="1783" y="355"/>
                              </a:lnTo>
                              <a:lnTo>
                                <a:pt x="1764" y="374"/>
                              </a:lnTo>
                              <a:lnTo>
                                <a:pt x="1744" y="392"/>
                              </a:lnTo>
                              <a:lnTo>
                                <a:pt x="1723" y="409"/>
                              </a:lnTo>
                              <a:lnTo>
                                <a:pt x="1702" y="425"/>
                              </a:lnTo>
                              <a:lnTo>
                                <a:pt x="1679" y="443"/>
                              </a:lnTo>
                              <a:lnTo>
                                <a:pt x="1656" y="457"/>
                              </a:lnTo>
                              <a:lnTo>
                                <a:pt x="1631" y="471"/>
                              </a:lnTo>
                              <a:lnTo>
                                <a:pt x="1610" y="485"/>
                              </a:lnTo>
                              <a:lnTo>
                                <a:pt x="1584" y="498"/>
                              </a:lnTo>
                              <a:lnTo>
                                <a:pt x="1559" y="508"/>
                              </a:lnTo>
                              <a:lnTo>
                                <a:pt x="1533" y="521"/>
                              </a:lnTo>
                              <a:lnTo>
                                <a:pt x="1506" y="531"/>
                              </a:lnTo>
                              <a:lnTo>
                                <a:pt x="1483" y="510"/>
                              </a:lnTo>
                              <a:lnTo>
                                <a:pt x="1460" y="494"/>
                              </a:lnTo>
                              <a:lnTo>
                                <a:pt x="1439" y="473"/>
                              </a:lnTo>
                              <a:lnTo>
                                <a:pt x="1416" y="454"/>
                              </a:lnTo>
                              <a:lnTo>
                                <a:pt x="1423" y="427"/>
                              </a:lnTo>
                              <a:lnTo>
                                <a:pt x="1432" y="397"/>
                              </a:lnTo>
                              <a:lnTo>
                                <a:pt x="1441" y="369"/>
                              </a:lnTo>
                              <a:lnTo>
                                <a:pt x="1453" y="341"/>
                              </a:lnTo>
                              <a:lnTo>
                                <a:pt x="1464" y="312"/>
                              </a:lnTo>
                              <a:lnTo>
                                <a:pt x="1474" y="282"/>
                              </a:lnTo>
                              <a:lnTo>
                                <a:pt x="1481" y="252"/>
                              </a:lnTo>
                              <a:lnTo>
                                <a:pt x="1488" y="226"/>
                              </a:lnTo>
                              <a:lnTo>
                                <a:pt x="1383" y="275"/>
                              </a:lnTo>
                              <a:lnTo>
                                <a:pt x="1277" y="314"/>
                              </a:lnTo>
                              <a:lnTo>
                                <a:pt x="1169" y="342"/>
                              </a:lnTo>
                              <a:lnTo>
                                <a:pt x="1099" y="357"/>
                              </a:lnTo>
                              <a:lnTo>
                                <a:pt x="1063" y="362"/>
                              </a:lnTo>
                              <a:lnTo>
                                <a:pt x="1028" y="367"/>
                              </a:lnTo>
                              <a:lnTo>
                                <a:pt x="993" y="371"/>
                              </a:lnTo>
                              <a:lnTo>
                                <a:pt x="956" y="372"/>
                              </a:lnTo>
                              <a:lnTo>
                                <a:pt x="922" y="374"/>
                              </a:lnTo>
                              <a:lnTo>
                                <a:pt x="887" y="374"/>
                              </a:lnTo>
                              <a:lnTo>
                                <a:pt x="854" y="372"/>
                              </a:lnTo>
                              <a:lnTo>
                                <a:pt x="817" y="371"/>
                              </a:lnTo>
                              <a:lnTo>
                                <a:pt x="783" y="367"/>
                              </a:lnTo>
                              <a:lnTo>
                                <a:pt x="748" y="362"/>
                              </a:lnTo>
                              <a:lnTo>
                                <a:pt x="712" y="357"/>
                              </a:lnTo>
                              <a:lnTo>
                                <a:pt x="679" y="351"/>
                              </a:lnTo>
                              <a:lnTo>
                                <a:pt x="645" y="342"/>
                              </a:lnTo>
                              <a:lnTo>
                                <a:pt x="612" y="334"/>
                              </a:lnTo>
                              <a:lnTo>
                                <a:pt x="577" y="323"/>
                              </a:lnTo>
                              <a:lnTo>
                                <a:pt x="478" y="286"/>
                              </a:lnTo>
                              <a:lnTo>
                                <a:pt x="381" y="238"/>
                              </a:lnTo>
                              <a:lnTo>
                                <a:pt x="392" y="284"/>
                              </a:lnTo>
                              <a:lnTo>
                                <a:pt x="406" y="330"/>
                              </a:lnTo>
                              <a:lnTo>
                                <a:pt x="418" y="376"/>
                              </a:lnTo>
                              <a:lnTo>
                                <a:pt x="432" y="422"/>
                              </a:lnTo>
                              <a:lnTo>
                                <a:pt x="411" y="445"/>
                              </a:lnTo>
                              <a:lnTo>
                                <a:pt x="392" y="468"/>
                              </a:lnTo>
                              <a:lnTo>
                                <a:pt x="372" y="491"/>
                              </a:lnTo>
                              <a:lnTo>
                                <a:pt x="249" y="462"/>
                              </a:lnTo>
                              <a:lnTo>
                                <a:pt x="155" y="402"/>
                              </a:lnTo>
                              <a:lnTo>
                                <a:pt x="74" y="330"/>
                              </a:lnTo>
                              <a:lnTo>
                                <a:pt x="0" y="247"/>
                              </a:lnTo>
                              <a:lnTo>
                                <a:pt x="23" y="229"/>
                              </a:lnTo>
                              <a:lnTo>
                                <a:pt x="42" y="208"/>
                              </a:lnTo>
                              <a:lnTo>
                                <a:pt x="63" y="189"/>
                              </a:lnTo>
                              <a:lnTo>
                                <a:pt x="85" y="171"/>
                              </a:lnTo>
                              <a:lnTo>
                                <a:pt x="104" y="192"/>
                              </a:lnTo>
                              <a:lnTo>
                                <a:pt x="123" y="214"/>
                              </a:lnTo>
                              <a:lnTo>
                                <a:pt x="146" y="236"/>
                              </a:lnTo>
                              <a:lnTo>
                                <a:pt x="169" y="258"/>
                              </a:lnTo>
                              <a:lnTo>
                                <a:pt x="194" y="277"/>
                              </a:lnTo>
                              <a:lnTo>
                                <a:pt x="220" y="293"/>
                              </a:lnTo>
                              <a:lnTo>
                                <a:pt x="247" y="305"/>
                              </a:lnTo>
                              <a:lnTo>
                                <a:pt x="272" y="318"/>
                              </a:lnTo>
                              <a:lnTo>
                                <a:pt x="198" y="86"/>
                              </a:lnTo>
                              <a:lnTo>
                                <a:pt x="220" y="65"/>
                              </a:lnTo>
                              <a:lnTo>
                                <a:pt x="243" y="44"/>
                              </a:lnTo>
                              <a:lnTo>
                                <a:pt x="266" y="23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8560" y="1210320"/>
                          <a:ext cx="627840" cy="14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44" h="415">
                              <a:moveTo>
                                <a:pt x="87" y="189"/>
                              </a:moveTo>
                              <a:lnTo>
                                <a:pt x="84" y="176"/>
                              </a:lnTo>
                              <a:lnTo>
                                <a:pt x="78" y="169"/>
                              </a:lnTo>
                              <a:lnTo>
                                <a:pt x="73" y="164"/>
                              </a:lnTo>
                              <a:lnTo>
                                <a:pt x="68" y="160"/>
                              </a:lnTo>
                              <a:lnTo>
                                <a:pt x="68" y="185"/>
                              </a:lnTo>
                              <a:lnTo>
                                <a:pt x="68" y="190"/>
                              </a:lnTo>
                              <a:lnTo>
                                <a:pt x="61" y="197"/>
                              </a:lnTo>
                              <a:lnTo>
                                <a:pt x="50" y="208"/>
                              </a:lnTo>
                              <a:lnTo>
                                <a:pt x="43" y="213"/>
                              </a:lnTo>
                              <a:lnTo>
                                <a:pt x="31" y="220"/>
                              </a:lnTo>
                              <a:lnTo>
                                <a:pt x="24" y="220"/>
                              </a:lnTo>
                              <a:lnTo>
                                <a:pt x="20" y="217"/>
                              </a:lnTo>
                              <a:lnTo>
                                <a:pt x="18" y="212"/>
                              </a:lnTo>
                              <a:lnTo>
                                <a:pt x="20" y="206"/>
                              </a:lnTo>
                              <a:lnTo>
                                <a:pt x="34" y="190"/>
                              </a:lnTo>
                              <a:lnTo>
                                <a:pt x="47" y="180"/>
                              </a:lnTo>
                              <a:lnTo>
                                <a:pt x="55" y="176"/>
                              </a:lnTo>
                              <a:lnTo>
                                <a:pt x="61" y="176"/>
                              </a:lnTo>
                              <a:lnTo>
                                <a:pt x="66" y="180"/>
                              </a:lnTo>
                              <a:lnTo>
                                <a:pt x="68" y="185"/>
                              </a:lnTo>
                              <a:lnTo>
                                <a:pt x="68" y="160"/>
                              </a:lnTo>
                              <a:lnTo>
                                <a:pt x="66" y="159"/>
                              </a:lnTo>
                              <a:lnTo>
                                <a:pt x="59" y="155"/>
                              </a:lnTo>
                              <a:lnTo>
                                <a:pt x="47" y="155"/>
                              </a:lnTo>
                              <a:lnTo>
                                <a:pt x="40" y="159"/>
                              </a:lnTo>
                              <a:lnTo>
                                <a:pt x="29" y="164"/>
                              </a:lnTo>
                              <a:lnTo>
                                <a:pt x="20" y="171"/>
                              </a:lnTo>
                              <a:lnTo>
                                <a:pt x="13" y="176"/>
                              </a:lnTo>
                              <a:lnTo>
                                <a:pt x="6" y="185"/>
                              </a:lnTo>
                              <a:lnTo>
                                <a:pt x="3" y="190"/>
                              </a:lnTo>
                              <a:lnTo>
                                <a:pt x="-1" y="196"/>
                              </a:lnTo>
                              <a:lnTo>
                                <a:pt x="-1" y="212"/>
                              </a:lnTo>
                              <a:lnTo>
                                <a:pt x="3" y="220"/>
                              </a:lnTo>
                              <a:lnTo>
                                <a:pt x="15" y="234"/>
                              </a:lnTo>
                              <a:lnTo>
                                <a:pt x="22" y="240"/>
                              </a:lnTo>
                              <a:lnTo>
                                <a:pt x="27" y="241"/>
                              </a:lnTo>
                              <a:lnTo>
                                <a:pt x="34" y="243"/>
                              </a:lnTo>
                              <a:lnTo>
                                <a:pt x="43" y="241"/>
                              </a:lnTo>
                              <a:lnTo>
                                <a:pt x="50" y="236"/>
                              </a:lnTo>
                              <a:lnTo>
                                <a:pt x="57" y="233"/>
                              </a:lnTo>
                              <a:lnTo>
                                <a:pt x="68" y="226"/>
                              </a:lnTo>
                              <a:lnTo>
                                <a:pt x="75" y="220"/>
                              </a:lnTo>
                              <a:lnTo>
                                <a:pt x="80" y="210"/>
                              </a:lnTo>
                              <a:lnTo>
                                <a:pt x="84" y="206"/>
                              </a:lnTo>
                              <a:lnTo>
                                <a:pt x="85" y="203"/>
                              </a:lnTo>
                              <a:lnTo>
                                <a:pt x="87" y="197"/>
                              </a:lnTo>
                              <a:lnTo>
                                <a:pt x="87" y="189"/>
                              </a:lnTo>
                              <a:moveTo>
                                <a:pt x="140" y="231"/>
                              </a:moveTo>
                              <a:lnTo>
                                <a:pt x="126" y="217"/>
                              </a:lnTo>
                              <a:lnTo>
                                <a:pt x="115" y="220"/>
                              </a:lnTo>
                              <a:lnTo>
                                <a:pt x="108" y="222"/>
                              </a:lnTo>
                              <a:lnTo>
                                <a:pt x="98" y="220"/>
                              </a:lnTo>
                              <a:lnTo>
                                <a:pt x="85" y="215"/>
                              </a:lnTo>
                              <a:lnTo>
                                <a:pt x="73" y="231"/>
                              </a:lnTo>
                              <a:lnTo>
                                <a:pt x="87" y="234"/>
                              </a:lnTo>
                              <a:lnTo>
                                <a:pt x="94" y="236"/>
                              </a:lnTo>
                              <a:lnTo>
                                <a:pt x="101" y="236"/>
                              </a:lnTo>
                              <a:lnTo>
                                <a:pt x="62" y="282"/>
                              </a:lnTo>
                              <a:lnTo>
                                <a:pt x="82" y="298"/>
                              </a:lnTo>
                              <a:lnTo>
                                <a:pt x="140" y="231"/>
                              </a:lnTo>
                              <a:moveTo>
                                <a:pt x="154" y="301"/>
                              </a:moveTo>
                              <a:lnTo>
                                <a:pt x="126" y="280"/>
                              </a:lnTo>
                              <a:lnTo>
                                <a:pt x="114" y="296"/>
                              </a:lnTo>
                              <a:lnTo>
                                <a:pt x="142" y="317"/>
                              </a:lnTo>
                              <a:lnTo>
                                <a:pt x="154" y="301"/>
                              </a:lnTo>
                              <a:moveTo>
                                <a:pt x="232" y="305"/>
                              </a:moveTo>
                              <a:lnTo>
                                <a:pt x="230" y="301"/>
                              </a:lnTo>
                              <a:lnTo>
                                <a:pt x="228" y="296"/>
                              </a:lnTo>
                              <a:lnTo>
                                <a:pt x="227" y="294"/>
                              </a:lnTo>
                              <a:lnTo>
                                <a:pt x="223" y="293"/>
                              </a:lnTo>
                              <a:lnTo>
                                <a:pt x="219" y="286"/>
                              </a:lnTo>
                              <a:lnTo>
                                <a:pt x="212" y="282"/>
                              </a:lnTo>
                              <a:lnTo>
                                <a:pt x="209" y="280"/>
                              </a:lnTo>
                              <a:lnTo>
                                <a:pt x="209" y="305"/>
                              </a:lnTo>
                              <a:lnTo>
                                <a:pt x="205" y="316"/>
                              </a:lnTo>
                              <a:lnTo>
                                <a:pt x="200" y="326"/>
                              </a:lnTo>
                              <a:lnTo>
                                <a:pt x="193" y="337"/>
                              </a:lnTo>
                              <a:lnTo>
                                <a:pt x="188" y="342"/>
                              </a:lnTo>
                              <a:lnTo>
                                <a:pt x="184" y="344"/>
                              </a:lnTo>
                              <a:lnTo>
                                <a:pt x="181" y="347"/>
                              </a:lnTo>
                              <a:lnTo>
                                <a:pt x="175" y="347"/>
                              </a:lnTo>
                              <a:lnTo>
                                <a:pt x="170" y="342"/>
                              </a:lnTo>
                              <a:lnTo>
                                <a:pt x="168" y="337"/>
                              </a:lnTo>
                              <a:lnTo>
                                <a:pt x="174" y="326"/>
                              </a:lnTo>
                              <a:lnTo>
                                <a:pt x="179" y="316"/>
                              </a:lnTo>
                              <a:lnTo>
                                <a:pt x="186" y="303"/>
                              </a:lnTo>
                              <a:lnTo>
                                <a:pt x="193" y="296"/>
                              </a:lnTo>
                              <a:lnTo>
                                <a:pt x="200" y="294"/>
                              </a:lnTo>
                              <a:lnTo>
                                <a:pt x="204" y="296"/>
                              </a:lnTo>
                              <a:lnTo>
                                <a:pt x="207" y="300"/>
                              </a:lnTo>
                              <a:lnTo>
                                <a:pt x="209" y="305"/>
                              </a:lnTo>
                              <a:lnTo>
                                <a:pt x="209" y="280"/>
                              </a:lnTo>
                              <a:lnTo>
                                <a:pt x="205" y="279"/>
                              </a:lnTo>
                              <a:lnTo>
                                <a:pt x="197" y="277"/>
                              </a:lnTo>
                              <a:lnTo>
                                <a:pt x="184" y="277"/>
                              </a:lnTo>
                              <a:lnTo>
                                <a:pt x="179" y="280"/>
                              </a:lnTo>
                              <a:lnTo>
                                <a:pt x="170" y="284"/>
                              </a:lnTo>
                              <a:lnTo>
                                <a:pt x="165" y="293"/>
                              </a:lnTo>
                              <a:lnTo>
                                <a:pt x="158" y="301"/>
                              </a:lnTo>
                              <a:lnTo>
                                <a:pt x="154" y="312"/>
                              </a:lnTo>
                              <a:lnTo>
                                <a:pt x="151" y="319"/>
                              </a:lnTo>
                              <a:lnTo>
                                <a:pt x="149" y="326"/>
                              </a:lnTo>
                              <a:lnTo>
                                <a:pt x="149" y="340"/>
                              </a:lnTo>
                              <a:lnTo>
                                <a:pt x="152" y="349"/>
                              </a:lnTo>
                              <a:lnTo>
                                <a:pt x="158" y="354"/>
                              </a:lnTo>
                              <a:lnTo>
                                <a:pt x="165" y="360"/>
                              </a:lnTo>
                              <a:lnTo>
                                <a:pt x="174" y="365"/>
                              </a:lnTo>
                              <a:lnTo>
                                <a:pt x="182" y="367"/>
                              </a:lnTo>
                              <a:lnTo>
                                <a:pt x="195" y="367"/>
                              </a:lnTo>
                              <a:lnTo>
                                <a:pt x="202" y="361"/>
                              </a:lnTo>
                              <a:lnTo>
                                <a:pt x="209" y="356"/>
                              </a:lnTo>
                              <a:lnTo>
                                <a:pt x="214" y="349"/>
                              </a:lnTo>
                              <a:lnTo>
                                <a:pt x="216" y="347"/>
                              </a:lnTo>
                              <a:lnTo>
                                <a:pt x="219" y="338"/>
                              </a:lnTo>
                              <a:lnTo>
                                <a:pt x="227" y="330"/>
                              </a:lnTo>
                              <a:lnTo>
                                <a:pt x="230" y="319"/>
                              </a:lnTo>
                              <a:lnTo>
                                <a:pt x="230" y="316"/>
                              </a:lnTo>
                              <a:lnTo>
                                <a:pt x="232" y="312"/>
                              </a:lnTo>
                              <a:lnTo>
                                <a:pt x="232" y="305"/>
                              </a:lnTo>
                              <a:moveTo>
                                <a:pt x="288" y="33"/>
                              </a:moveTo>
                              <a:lnTo>
                                <a:pt x="286" y="30"/>
                              </a:lnTo>
                              <a:lnTo>
                                <a:pt x="285" y="25"/>
                              </a:lnTo>
                              <a:lnTo>
                                <a:pt x="279" y="19"/>
                              </a:lnTo>
                              <a:lnTo>
                                <a:pt x="276" y="14"/>
                              </a:lnTo>
                              <a:lnTo>
                                <a:pt x="269" y="9"/>
                              </a:lnTo>
                              <a:lnTo>
                                <a:pt x="262" y="4"/>
                              </a:lnTo>
                              <a:lnTo>
                                <a:pt x="251" y="2"/>
                              </a:lnTo>
                              <a:lnTo>
                                <a:pt x="242" y="0"/>
                              </a:lnTo>
                              <a:lnTo>
                                <a:pt x="227" y="0"/>
                              </a:lnTo>
                              <a:lnTo>
                                <a:pt x="218" y="4"/>
                              </a:lnTo>
                              <a:lnTo>
                                <a:pt x="209" y="9"/>
                              </a:lnTo>
                              <a:lnTo>
                                <a:pt x="202" y="16"/>
                              </a:lnTo>
                              <a:lnTo>
                                <a:pt x="197" y="23"/>
                              </a:lnTo>
                              <a:lnTo>
                                <a:pt x="189" y="33"/>
                              </a:lnTo>
                              <a:lnTo>
                                <a:pt x="189" y="49"/>
                              </a:lnTo>
                              <a:lnTo>
                                <a:pt x="191" y="60"/>
                              </a:lnTo>
                              <a:lnTo>
                                <a:pt x="209" y="78"/>
                              </a:lnTo>
                              <a:lnTo>
                                <a:pt x="218" y="83"/>
                              </a:lnTo>
                              <a:lnTo>
                                <a:pt x="228" y="85"/>
                              </a:lnTo>
                              <a:lnTo>
                                <a:pt x="237" y="86"/>
                              </a:lnTo>
                              <a:lnTo>
                                <a:pt x="244" y="85"/>
                              </a:lnTo>
                              <a:lnTo>
                                <a:pt x="255" y="83"/>
                              </a:lnTo>
                              <a:lnTo>
                                <a:pt x="264" y="78"/>
                              </a:lnTo>
                              <a:lnTo>
                                <a:pt x="248" y="60"/>
                              </a:lnTo>
                              <a:lnTo>
                                <a:pt x="241" y="63"/>
                              </a:lnTo>
                              <a:lnTo>
                                <a:pt x="235" y="65"/>
                              </a:lnTo>
                              <a:lnTo>
                                <a:pt x="228" y="63"/>
                              </a:lnTo>
                              <a:lnTo>
                                <a:pt x="221" y="62"/>
                              </a:lnTo>
                              <a:lnTo>
                                <a:pt x="216" y="56"/>
                              </a:lnTo>
                              <a:lnTo>
                                <a:pt x="214" y="49"/>
                              </a:lnTo>
                              <a:lnTo>
                                <a:pt x="218" y="42"/>
                              </a:lnTo>
                              <a:lnTo>
                                <a:pt x="223" y="32"/>
                              </a:lnTo>
                              <a:lnTo>
                                <a:pt x="234" y="25"/>
                              </a:lnTo>
                              <a:lnTo>
                                <a:pt x="239" y="21"/>
                              </a:lnTo>
                              <a:lnTo>
                                <a:pt x="248" y="21"/>
                              </a:lnTo>
                              <a:lnTo>
                                <a:pt x="256" y="25"/>
                              </a:lnTo>
                              <a:lnTo>
                                <a:pt x="260" y="26"/>
                              </a:lnTo>
                              <a:lnTo>
                                <a:pt x="264" y="33"/>
                              </a:lnTo>
                              <a:lnTo>
                                <a:pt x="264" y="37"/>
                              </a:lnTo>
                              <a:lnTo>
                                <a:pt x="262" y="41"/>
                              </a:lnTo>
                              <a:lnTo>
                                <a:pt x="262" y="42"/>
                              </a:lnTo>
                              <a:lnTo>
                                <a:pt x="285" y="55"/>
                              </a:lnTo>
                              <a:lnTo>
                                <a:pt x="286" y="46"/>
                              </a:lnTo>
                              <a:lnTo>
                                <a:pt x="288" y="41"/>
                              </a:lnTo>
                              <a:lnTo>
                                <a:pt x="288" y="33"/>
                              </a:lnTo>
                              <a:moveTo>
                                <a:pt x="301" y="340"/>
                              </a:moveTo>
                              <a:lnTo>
                                <a:pt x="299" y="335"/>
                              </a:lnTo>
                              <a:lnTo>
                                <a:pt x="297" y="333"/>
                              </a:lnTo>
                              <a:lnTo>
                                <a:pt x="295" y="331"/>
                              </a:lnTo>
                              <a:lnTo>
                                <a:pt x="290" y="324"/>
                              </a:lnTo>
                              <a:lnTo>
                                <a:pt x="283" y="321"/>
                              </a:lnTo>
                              <a:lnTo>
                                <a:pt x="274" y="317"/>
                              </a:lnTo>
                              <a:lnTo>
                                <a:pt x="265" y="316"/>
                              </a:lnTo>
                              <a:lnTo>
                                <a:pt x="260" y="316"/>
                              </a:lnTo>
                              <a:lnTo>
                                <a:pt x="251" y="317"/>
                              </a:lnTo>
                              <a:lnTo>
                                <a:pt x="244" y="321"/>
                              </a:lnTo>
                              <a:lnTo>
                                <a:pt x="239" y="326"/>
                              </a:lnTo>
                              <a:lnTo>
                                <a:pt x="234" y="335"/>
                              </a:lnTo>
                              <a:lnTo>
                                <a:pt x="228" y="344"/>
                              </a:lnTo>
                              <a:lnTo>
                                <a:pt x="221" y="358"/>
                              </a:lnTo>
                              <a:lnTo>
                                <a:pt x="219" y="368"/>
                              </a:lnTo>
                              <a:lnTo>
                                <a:pt x="219" y="379"/>
                              </a:lnTo>
                              <a:lnTo>
                                <a:pt x="223" y="390"/>
                              </a:lnTo>
                              <a:lnTo>
                                <a:pt x="232" y="395"/>
                              </a:lnTo>
                              <a:lnTo>
                                <a:pt x="241" y="404"/>
                              </a:lnTo>
                              <a:lnTo>
                                <a:pt x="249" y="407"/>
                              </a:lnTo>
                              <a:lnTo>
                                <a:pt x="267" y="407"/>
                              </a:lnTo>
                              <a:lnTo>
                                <a:pt x="274" y="404"/>
                              </a:lnTo>
                              <a:lnTo>
                                <a:pt x="286" y="391"/>
                              </a:lnTo>
                              <a:lnTo>
                                <a:pt x="286" y="390"/>
                              </a:lnTo>
                              <a:lnTo>
                                <a:pt x="288" y="386"/>
                              </a:lnTo>
                              <a:lnTo>
                                <a:pt x="288" y="368"/>
                              </a:lnTo>
                              <a:lnTo>
                                <a:pt x="286" y="361"/>
                              </a:lnTo>
                              <a:lnTo>
                                <a:pt x="285" y="360"/>
                              </a:lnTo>
                              <a:lnTo>
                                <a:pt x="283" y="358"/>
                              </a:lnTo>
                              <a:lnTo>
                                <a:pt x="278" y="354"/>
                              </a:lnTo>
                              <a:lnTo>
                                <a:pt x="272" y="351"/>
                              </a:lnTo>
                              <a:lnTo>
                                <a:pt x="269" y="349"/>
                              </a:lnTo>
                              <a:lnTo>
                                <a:pt x="267" y="349"/>
                              </a:lnTo>
                              <a:lnTo>
                                <a:pt x="267" y="368"/>
                              </a:lnTo>
                              <a:lnTo>
                                <a:pt x="267" y="374"/>
                              </a:lnTo>
                              <a:lnTo>
                                <a:pt x="260" y="386"/>
                              </a:lnTo>
                              <a:lnTo>
                                <a:pt x="256" y="390"/>
                              </a:lnTo>
                              <a:lnTo>
                                <a:pt x="251" y="390"/>
                              </a:lnTo>
                              <a:lnTo>
                                <a:pt x="246" y="388"/>
                              </a:lnTo>
                              <a:lnTo>
                                <a:pt x="242" y="386"/>
                              </a:lnTo>
                              <a:lnTo>
                                <a:pt x="241" y="381"/>
                              </a:lnTo>
                              <a:lnTo>
                                <a:pt x="241" y="375"/>
                              </a:lnTo>
                              <a:lnTo>
                                <a:pt x="242" y="370"/>
                              </a:lnTo>
                              <a:lnTo>
                                <a:pt x="246" y="365"/>
                              </a:lnTo>
                              <a:lnTo>
                                <a:pt x="251" y="360"/>
                              </a:lnTo>
                              <a:lnTo>
                                <a:pt x="256" y="360"/>
                              </a:lnTo>
                              <a:lnTo>
                                <a:pt x="264" y="365"/>
                              </a:lnTo>
                              <a:lnTo>
                                <a:pt x="267" y="368"/>
                              </a:lnTo>
                              <a:lnTo>
                                <a:pt x="267" y="349"/>
                              </a:lnTo>
                              <a:lnTo>
                                <a:pt x="258" y="349"/>
                              </a:lnTo>
                              <a:lnTo>
                                <a:pt x="251" y="351"/>
                              </a:lnTo>
                              <a:lnTo>
                                <a:pt x="258" y="340"/>
                              </a:lnTo>
                              <a:lnTo>
                                <a:pt x="264" y="335"/>
                              </a:lnTo>
                              <a:lnTo>
                                <a:pt x="269" y="333"/>
                              </a:lnTo>
                              <a:lnTo>
                                <a:pt x="274" y="333"/>
                              </a:lnTo>
                              <a:lnTo>
                                <a:pt x="276" y="335"/>
                              </a:lnTo>
                              <a:lnTo>
                                <a:pt x="278" y="338"/>
                              </a:lnTo>
                              <a:lnTo>
                                <a:pt x="278" y="347"/>
                              </a:lnTo>
                              <a:lnTo>
                                <a:pt x="301" y="354"/>
                              </a:lnTo>
                              <a:lnTo>
                                <a:pt x="301" y="340"/>
                              </a:lnTo>
                              <a:moveTo>
                                <a:pt x="371" y="95"/>
                              </a:moveTo>
                              <a:lnTo>
                                <a:pt x="369" y="86"/>
                              </a:lnTo>
                              <a:lnTo>
                                <a:pt x="368" y="81"/>
                              </a:lnTo>
                              <a:lnTo>
                                <a:pt x="361" y="74"/>
                              </a:lnTo>
                              <a:lnTo>
                                <a:pt x="355" y="65"/>
                              </a:lnTo>
                              <a:lnTo>
                                <a:pt x="346" y="60"/>
                              </a:lnTo>
                              <a:lnTo>
                                <a:pt x="343" y="58"/>
                              </a:lnTo>
                              <a:lnTo>
                                <a:pt x="343" y="86"/>
                              </a:lnTo>
                              <a:lnTo>
                                <a:pt x="341" y="95"/>
                              </a:lnTo>
                              <a:lnTo>
                                <a:pt x="336" y="104"/>
                              </a:lnTo>
                              <a:lnTo>
                                <a:pt x="327" y="115"/>
                              </a:lnTo>
                              <a:lnTo>
                                <a:pt x="320" y="118"/>
                              </a:lnTo>
                              <a:lnTo>
                                <a:pt x="311" y="118"/>
                              </a:lnTo>
                              <a:lnTo>
                                <a:pt x="302" y="115"/>
                              </a:lnTo>
                              <a:lnTo>
                                <a:pt x="297" y="111"/>
                              </a:lnTo>
                              <a:lnTo>
                                <a:pt x="295" y="102"/>
                              </a:lnTo>
                              <a:lnTo>
                                <a:pt x="297" y="95"/>
                              </a:lnTo>
                              <a:lnTo>
                                <a:pt x="302" y="85"/>
                              </a:lnTo>
                              <a:lnTo>
                                <a:pt x="311" y="78"/>
                              </a:lnTo>
                              <a:lnTo>
                                <a:pt x="320" y="74"/>
                              </a:lnTo>
                              <a:lnTo>
                                <a:pt x="327" y="74"/>
                              </a:lnTo>
                              <a:lnTo>
                                <a:pt x="336" y="76"/>
                              </a:lnTo>
                              <a:lnTo>
                                <a:pt x="341" y="81"/>
                              </a:lnTo>
                              <a:lnTo>
                                <a:pt x="343" y="86"/>
                              </a:lnTo>
                              <a:lnTo>
                                <a:pt x="343" y="58"/>
                              </a:lnTo>
                              <a:lnTo>
                                <a:pt x="327" y="51"/>
                              </a:lnTo>
                              <a:lnTo>
                                <a:pt x="311" y="51"/>
                              </a:lnTo>
                              <a:lnTo>
                                <a:pt x="301" y="55"/>
                              </a:lnTo>
                              <a:lnTo>
                                <a:pt x="294" y="58"/>
                              </a:lnTo>
                              <a:lnTo>
                                <a:pt x="286" y="63"/>
                              </a:lnTo>
                              <a:lnTo>
                                <a:pt x="278" y="72"/>
                              </a:lnTo>
                              <a:lnTo>
                                <a:pt x="271" y="83"/>
                              </a:lnTo>
                              <a:lnTo>
                                <a:pt x="269" y="95"/>
                              </a:lnTo>
                              <a:lnTo>
                                <a:pt x="269" y="104"/>
                              </a:lnTo>
                              <a:lnTo>
                                <a:pt x="272" y="115"/>
                              </a:lnTo>
                              <a:lnTo>
                                <a:pt x="279" y="122"/>
                              </a:lnTo>
                              <a:lnTo>
                                <a:pt x="292" y="132"/>
                              </a:lnTo>
                              <a:lnTo>
                                <a:pt x="304" y="137"/>
                              </a:lnTo>
                              <a:lnTo>
                                <a:pt x="316" y="139"/>
                              </a:lnTo>
                              <a:lnTo>
                                <a:pt x="329" y="139"/>
                              </a:lnTo>
                              <a:lnTo>
                                <a:pt x="339" y="136"/>
                              </a:lnTo>
                              <a:lnTo>
                                <a:pt x="350" y="130"/>
                              </a:lnTo>
                              <a:lnTo>
                                <a:pt x="361" y="120"/>
                              </a:lnTo>
                              <a:lnTo>
                                <a:pt x="361" y="118"/>
                              </a:lnTo>
                              <a:lnTo>
                                <a:pt x="366" y="113"/>
                              </a:lnTo>
                              <a:lnTo>
                                <a:pt x="369" y="102"/>
                              </a:lnTo>
                              <a:lnTo>
                                <a:pt x="371" y="95"/>
                              </a:lnTo>
                              <a:moveTo>
                                <a:pt x="458" y="134"/>
                              </a:moveTo>
                              <a:lnTo>
                                <a:pt x="456" y="129"/>
                              </a:lnTo>
                              <a:lnTo>
                                <a:pt x="452" y="122"/>
                              </a:lnTo>
                              <a:lnTo>
                                <a:pt x="447" y="118"/>
                              </a:lnTo>
                              <a:lnTo>
                                <a:pt x="445" y="116"/>
                              </a:lnTo>
                              <a:lnTo>
                                <a:pt x="435" y="113"/>
                              </a:lnTo>
                              <a:lnTo>
                                <a:pt x="429" y="109"/>
                              </a:lnTo>
                              <a:lnTo>
                                <a:pt x="429" y="134"/>
                              </a:lnTo>
                              <a:lnTo>
                                <a:pt x="426" y="137"/>
                              </a:lnTo>
                              <a:lnTo>
                                <a:pt x="422" y="139"/>
                              </a:lnTo>
                              <a:lnTo>
                                <a:pt x="419" y="139"/>
                              </a:lnTo>
                              <a:lnTo>
                                <a:pt x="412" y="137"/>
                              </a:lnTo>
                              <a:lnTo>
                                <a:pt x="410" y="137"/>
                              </a:lnTo>
                              <a:lnTo>
                                <a:pt x="399" y="132"/>
                              </a:lnTo>
                              <a:lnTo>
                                <a:pt x="408" y="118"/>
                              </a:lnTo>
                              <a:lnTo>
                                <a:pt x="421" y="122"/>
                              </a:lnTo>
                              <a:lnTo>
                                <a:pt x="426" y="125"/>
                              </a:lnTo>
                              <a:lnTo>
                                <a:pt x="428" y="130"/>
                              </a:lnTo>
                              <a:lnTo>
                                <a:pt x="429" y="134"/>
                              </a:lnTo>
                              <a:lnTo>
                                <a:pt x="429" y="109"/>
                              </a:lnTo>
                              <a:lnTo>
                                <a:pt x="394" y="92"/>
                              </a:lnTo>
                              <a:lnTo>
                                <a:pt x="346" y="160"/>
                              </a:lnTo>
                              <a:lnTo>
                                <a:pt x="371" y="175"/>
                              </a:lnTo>
                              <a:lnTo>
                                <a:pt x="391" y="146"/>
                              </a:lnTo>
                              <a:lnTo>
                                <a:pt x="392" y="148"/>
                              </a:lnTo>
                              <a:lnTo>
                                <a:pt x="396" y="150"/>
                              </a:lnTo>
                              <a:lnTo>
                                <a:pt x="398" y="152"/>
                              </a:lnTo>
                              <a:lnTo>
                                <a:pt x="399" y="155"/>
                              </a:lnTo>
                              <a:lnTo>
                                <a:pt x="399" y="160"/>
                              </a:lnTo>
                              <a:lnTo>
                                <a:pt x="398" y="189"/>
                              </a:lnTo>
                              <a:lnTo>
                                <a:pt x="426" y="203"/>
                              </a:lnTo>
                              <a:lnTo>
                                <a:pt x="428" y="175"/>
                              </a:lnTo>
                              <a:lnTo>
                                <a:pt x="428" y="169"/>
                              </a:lnTo>
                              <a:lnTo>
                                <a:pt x="426" y="166"/>
                              </a:lnTo>
                              <a:lnTo>
                                <a:pt x="426" y="164"/>
                              </a:lnTo>
                              <a:lnTo>
                                <a:pt x="424" y="160"/>
                              </a:lnTo>
                              <a:lnTo>
                                <a:pt x="421" y="157"/>
                              </a:lnTo>
                              <a:lnTo>
                                <a:pt x="426" y="159"/>
                              </a:lnTo>
                              <a:lnTo>
                                <a:pt x="438" y="159"/>
                              </a:lnTo>
                              <a:lnTo>
                                <a:pt x="445" y="157"/>
                              </a:lnTo>
                              <a:lnTo>
                                <a:pt x="449" y="153"/>
                              </a:lnTo>
                              <a:lnTo>
                                <a:pt x="454" y="148"/>
                              </a:lnTo>
                              <a:lnTo>
                                <a:pt x="456" y="146"/>
                              </a:lnTo>
                              <a:lnTo>
                                <a:pt x="458" y="141"/>
                              </a:lnTo>
                              <a:lnTo>
                                <a:pt x="458" y="139"/>
                              </a:lnTo>
                              <a:lnTo>
                                <a:pt x="458" y="134"/>
                              </a:lnTo>
                              <a:moveTo>
                                <a:pt x="528" y="152"/>
                              </a:moveTo>
                              <a:lnTo>
                                <a:pt x="503" y="141"/>
                              </a:lnTo>
                              <a:lnTo>
                                <a:pt x="503" y="166"/>
                              </a:lnTo>
                              <a:lnTo>
                                <a:pt x="498" y="196"/>
                              </a:lnTo>
                              <a:lnTo>
                                <a:pt x="479" y="189"/>
                              </a:lnTo>
                              <a:lnTo>
                                <a:pt x="503" y="166"/>
                              </a:lnTo>
                              <a:lnTo>
                                <a:pt x="503" y="141"/>
                              </a:lnTo>
                              <a:lnTo>
                                <a:pt x="500" y="139"/>
                              </a:lnTo>
                              <a:lnTo>
                                <a:pt x="426" y="203"/>
                              </a:lnTo>
                              <a:lnTo>
                                <a:pt x="454" y="212"/>
                              </a:lnTo>
                              <a:lnTo>
                                <a:pt x="463" y="203"/>
                              </a:lnTo>
                              <a:lnTo>
                                <a:pt x="493" y="213"/>
                              </a:lnTo>
                              <a:lnTo>
                                <a:pt x="491" y="229"/>
                              </a:lnTo>
                              <a:lnTo>
                                <a:pt x="519" y="240"/>
                              </a:lnTo>
                              <a:lnTo>
                                <a:pt x="523" y="203"/>
                              </a:lnTo>
                              <a:lnTo>
                                <a:pt x="525" y="196"/>
                              </a:lnTo>
                              <a:lnTo>
                                <a:pt x="526" y="166"/>
                              </a:lnTo>
                              <a:lnTo>
                                <a:pt x="528" y="152"/>
                              </a:lnTo>
                              <a:moveTo>
                                <a:pt x="583" y="264"/>
                              </a:moveTo>
                              <a:lnTo>
                                <a:pt x="581" y="261"/>
                              </a:lnTo>
                              <a:lnTo>
                                <a:pt x="577" y="257"/>
                              </a:lnTo>
                              <a:lnTo>
                                <a:pt x="567" y="256"/>
                              </a:lnTo>
                              <a:lnTo>
                                <a:pt x="562" y="252"/>
                              </a:lnTo>
                              <a:lnTo>
                                <a:pt x="556" y="252"/>
                              </a:lnTo>
                              <a:lnTo>
                                <a:pt x="553" y="259"/>
                              </a:lnTo>
                              <a:lnTo>
                                <a:pt x="558" y="259"/>
                              </a:lnTo>
                              <a:lnTo>
                                <a:pt x="562" y="261"/>
                              </a:lnTo>
                              <a:lnTo>
                                <a:pt x="565" y="261"/>
                              </a:lnTo>
                              <a:lnTo>
                                <a:pt x="567" y="263"/>
                              </a:lnTo>
                              <a:lnTo>
                                <a:pt x="567" y="266"/>
                              </a:lnTo>
                              <a:lnTo>
                                <a:pt x="563" y="268"/>
                              </a:lnTo>
                              <a:lnTo>
                                <a:pt x="556" y="268"/>
                              </a:lnTo>
                              <a:lnTo>
                                <a:pt x="551" y="266"/>
                              </a:lnTo>
                              <a:lnTo>
                                <a:pt x="542" y="263"/>
                              </a:lnTo>
                              <a:lnTo>
                                <a:pt x="540" y="270"/>
                              </a:lnTo>
                              <a:lnTo>
                                <a:pt x="551" y="271"/>
                              </a:lnTo>
                              <a:lnTo>
                                <a:pt x="558" y="277"/>
                              </a:lnTo>
                              <a:lnTo>
                                <a:pt x="563" y="277"/>
                              </a:lnTo>
                              <a:lnTo>
                                <a:pt x="570" y="279"/>
                              </a:lnTo>
                              <a:lnTo>
                                <a:pt x="579" y="275"/>
                              </a:lnTo>
                              <a:lnTo>
                                <a:pt x="581" y="271"/>
                              </a:lnTo>
                              <a:lnTo>
                                <a:pt x="583" y="270"/>
                              </a:lnTo>
                              <a:lnTo>
                                <a:pt x="583" y="268"/>
                              </a:lnTo>
                              <a:lnTo>
                                <a:pt x="583" y="264"/>
                              </a:lnTo>
                              <a:moveTo>
                                <a:pt x="632" y="203"/>
                              </a:moveTo>
                              <a:lnTo>
                                <a:pt x="627" y="190"/>
                              </a:lnTo>
                              <a:lnTo>
                                <a:pt x="623" y="187"/>
                              </a:lnTo>
                              <a:lnTo>
                                <a:pt x="620" y="183"/>
                              </a:lnTo>
                              <a:lnTo>
                                <a:pt x="615" y="178"/>
                              </a:lnTo>
                              <a:lnTo>
                                <a:pt x="607" y="175"/>
                              </a:lnTo>
                              <a:lnTo>
                                <a:pt x="599" y="173"/>
                              </a:lnTo>
                              <a:lnTo>
                                <a:pt x="588" y="171"/>
                              </a:lnTo>
                              <a:lnTo>
                                <a:pt x="570" y="171"/>
                              </a:lnTo>
                              <a:lnTo>
                                <a:pt x="562" y="175"/>
                              </a:lnTo>
                              <a:lnTo>
                                <a:pt x="555" y="178"/>
                              </a:lnTo>
                              <a:lnTo>
                                <a:pt x="547" y="185"/>
                              </a:lnTo>
                              <a:lnTo>
                                <a:pt x="542" y="192"/>
                              </a:lnTo>
                              <a:lnTo>
                                <a:pt x="539" y="203"/>
                              </a:lnTo>
                              <a:lnTo>
                                <a:pt x="537" y="208"/>
                              </a:lnTo>
                              <a:lnTo>
                                <a:pt x="537" y="227"/>
                              </a:lnTo>
                              <a:lnTo>
                                <a:pt x="542" y="236"/>
                              </a:lnTo>
                              <a:lnTo>
                                <a:pt x="551" y="245"/>
                              </a:lnTo>
                              <a:lnTo>
                                <a:pt x="560" y="250"/>
                              </a:lnTo>
                              <a:lnTo>
                                <a:pt x="572" y="256"/>
                              </a:lnTo>
                              <a:lnTo>
                                <a:pt x="585" y="259"/>
                              </a:lnTo>
                              <a:lnTo>
                                <a:pt x="593" y="259"/>
                              </a:lnTo>
                              <a:lnTo>
                                <a:pt x="600" y="257"/>
                              </a:lnTo>
                              <a:lnTo>
                                <a:pt x="609" y="252"/>
                              </a:lnTo>
                              <a:lnTo>
                                <a:pt x="616" y="247"/>
                              </a:lnTo>
                              <a:lnTo>
                                <a:pt x="622" y="240"/>
                              </a:lnTo>
                              <a:lnTo>
                                <a:pt x="618" y="236"/>
                              </a:lnTo>
                              <a:lnTo>
                                <a:pt x="599" y="226"/>
                              </a:lnTo>
                              <a:lnTo>
                                <a:pt x="595" y="231"/>
                              </a:lnTo>
                              <a:lnTo>
                                <a:pt x="590" y="234"/>
                              </a:lnTo>
                              <a:lnTo>
                                <a:pt x="585" y="236"/>
                              </a:lnTo>
                              <a:lnTo>
                                <a:pt x="577" y="236"/>
                              </a:lnTo>
                              <a:lnTo>
                                <a:pt x="569" y="233"/>
                              </a:lnTo>
                              <a:lnTo>
                                <a:pt x="565" y="227"/>
                              </a:lnTo>
                              <a:lnTo>
                                <a:pt x="565" y="220"/>
                              </a:lnTo>
                              <a:lnTo>
                                <a:pt x="567" y="210"/>
                              </a:lnTo>
                              <a:lnTo>
                                <a:pt x="570" y="201"/>
                              </a:lnTo>
                              <a:lnTo>
                                <a:pt x="577" y="194"/>
                              </a:lnTo>
                              <a:lnTo>
                                <a:pt x="585" y="190"/>
                              </a:lnTo>
                              <a:lnTo>
                                <a:pt x="590" y="190"/>
                              </a:lnTo>
                              <a:lnTo>
                                <a:pt x="593" y="192"/>
                              </a:lnTo>
                              <a:lnTo>
                                <a:pt x="597" y="192"/>
                              </a:lnTo>
                              <a:lnTo>
                                <a:pt x="600" y="194"/>
                              </a:lnTo>
                              <a:lnTo>
                                <a:pt x="602" y="197"/>
                              </a:lnTo>
                              <a:lnTo>
                                <a:pt x="606" y="201"/>
                              </a:lnTo>
                              <a:lnTo>
                                <a:pt x="606" y="208"/>
                              </a:lnTo>
                              <a:lnTo>
                                <a:pt x="632" y="208"/>
                              </a:lnTo>
                              <a:lnTo>
                                <a:pt x="632" y="203"/>
                              </a:lnTo>
                              <a:moveTo>
                                <a:pt x="713" y="178"/>
                              </a:moveTo>
                              <a:lnTo>
                                <a:pt x="703" y="176"/>
                              </a:lnTo>
                              <a:lnTo>
                                <a:pt x="701" y="178"/>
                              </a:lnTo>
                              <a:lnTo>
                                <a:pt x="701" y="180"/>
                              </a:lnTo>
                              <a:lnTo>
                                <a:pt x="694" y="180"/>
                              </a:lnTo>
                              <a:lnTo>
                                <a:pt x="690" y="176"/>
                              </a:lnTo>
                              <a:lnTo>
                                <a:pt x="687" y="175"/>
                              </a:lnTo>
                              <a:lnTo>
                                <a:pt x="683" y="175"/>
                              </a:lnTo>
                              <a:lnTo>
                                <a:pt x="682" y="173"/>
                              </a:lnTo>
                              <a:lnTo>
                                <a:pt x="674" y="173"/>
                              </a:lnTo>
                              <a:lnTo>
                                <a:pt x="669" y="175"/>
                              </a:lnTo>
                              <a:lnTo>
                                <a:pt x="666" y="178"/>
                              </a:lnTo>
                              <a:lnTo>
                                <a:pt x="664" y="185"/>
                              </a:lnTo>
                              <a:lnTo>
                                <a:pt x="664" y="187"/>
                              </a:lnTo>
                              <a:lnTo>
                                <a:pt x="673" y="189"/>
                              </a:lnTo>
                              <a:lnTo>
                                <a:pt x="674" y="187"/>
                              </a:lnTo>
                              <a:lnTo>
                                <a:pt x="674" y="185"/>
                              </a:lnTo>
                              <a:lnTo>
                                <a:pt x="680" y="185"/>
                              </a:lnTo>
                              <a:lnTo>
                                <a:pt x="683" y="187"/>
                              </a:lnTo>
                              <a:lnTo>
                                <a:pt x="692" y="190"/>
                              </a:lnTo>
                              <a:lnTo>
                                <a:pt x="696" y="192"/>
                              </a:lnTo>
                              <a:lnTo>
                                <a:pt x="701" y="192"/>
                              </a:lnTo>
                              <a:lnTo>
                                <a:pt x="706" y="190"/>
                              </a:lnTo>
                              <a:lnTo>
                                <a:pt x="712" y="187"/>
                              </a:lnTo>
                              <a:lnTo>
                                <a:pt x="712" y="185"/>
                              </a:lnTo>
                              <a:lnTo>
                                <a:pt x="713" y="180"/>
                              </a:lnTo>
                              <a:lnTo>
                                <a:pt x="713" y="178"/>
                              </a:lnTo>
                              <a:moveTo>
                                <a:pt x="719" y="286"/>
                              </a:moveTo>
                              <a:lnTo>
                                <a:pt x="713" y="261"/>
                              </a:lnTo>
                              <a:lnTo>
                                <a:pt x="710" y="247"/>
                              </a:lnTo>
                              <a:lnTo>
                                <a:pt x="704" y="215"/>
                              </a:lnTo>
                              <a:lnTo>
                                <a:pt x="701" y="197"/>
                              </a:lnTo>
                              <a:lnTo>
                                <a:pt x="683" y="196"/>
                              </a:lnTo>
                              <a:lnTo>
                                <a:pt x="683" y="247"/>
                              </a:lnTo>
                              <a:lnTo>
                                <a:pt x="664" y="243"/>
                              </a:lnTo>
                              <a:lnTo>
                                <a:pt x="680" y="215"/>
                              </a:lnTo>
                              <a:lnTo>
                                <a:pt x="683" y="247"/>
                              </a:lnTo>
                              <a:lnTo>
                                <a:pt x="683" y="196"/>
                              </a:lnTo>
                              <a:lnTo>
                                <a:pt x="669" y="192"/>
                              </a:lnTo>
                              <a:lnTo>
                                <a:pt x="616" y="268"/>
                              </a:lnTo>
                              <a:lnTo>
                                <a:pt x="646" y="271"/>
                              </a:lnTo>
                              <a:lnTo>
                                <a:pt x="653" y="261"/>
                              </a:lnTo>
                              <a:lnTo>
                                <a:pt x="687" y="266"/>
                              </a:lnTo>
                              <a:lnTo>
                                <a:pt x="689" y="280"/>
                              </a:lnTo>
                              <a:lnTo>
                                <a:pt x="719" y="286"/>
                              </a:lnTo>
                              <a:moveTo>
                                <a:pt x="826" y="241"/>
                              </a:moveTo>
                              <a:lnTo>
                                <a:pt x="824" y="233"/>
                              </a:lnTo>
                              <a:lnTo>
                                <a:pt x="821" y="226"/>
                              </a:lnTo>
                              <a:lnTo>
                                <a:pt x="816" y="220"/>
                              </a:lnTo>
                              <a:lnTo>
                                <a:pt x="809" y="213"/>
                              </a:lnTo>
                              <a:lnTo>
                                <a:pt x="801" y="210"/>
                              </a:lnTo>
                              <a:lnTo>
                                <a:pt x="796" y="208"/>
                              </a:lnTo>
                              <a:lnTo>
                                <a:pt x="796" y="240"/>
                              </a:lnTo>
                              <a:lnTo>
                                <a:pt x="794" y="250"/>
                              </a:lnTo>
                              <a:lnTo>
                                <a:pt x="794" y="261"/>
                              </a:lnTo>
                              <a:lnTo>
                                <a:pt x="789" y="266"/>
                              </a:lnTo>
                              <a:lnTo>
                                <a:pt x="782" y="270"/>
                              </a:lnTo>
                              <a:lnTo>
                                <a:pt x="775" y="271"/>
                              </a:lnTo>
                              <a:lnTo>
                                <a:pt x="768" y="270"/>
                              </a:lnTo>
                              <a:lnTo>
                                <a:pt x="759" y="264"/>
                              </a:lnTo>
                              <a:lnTo>
                                <a:pt x="757" y="257"/>
                              </a:lnTo>
                              <a:lnTo>
                                <a:pt x="757" y="245"/>
                              </a:lnTo>
                              <a:lnTo>
                                <a:pt x="759" y="234"/>
                              </a:lnTo>
                              <a:lnTo>
                                <a:pt x="763" y="229"/>
                              </a:lnTo>
                              <a:lnTo>
                                <a:pt x="771" y="226"/>
                              </a:lnTo>
                              <a:lnTo>
                                <a:pt x="779" y="226"/>
                              </a:lnTo>
                              <a:lnTo>
                                <a:pt x="786" y="227"/>
                              </a:lnTo>
                              <a:lnTo>
                                <a:pt x="794" y="231"/>
                              </a:lnTo>
                              <a:lnTo>
                                <a:pt x="796" y="240"/>
                              </a:lnTo>
                              <a:lnTo>
                                <a:pt x="796" y="208"/>
                              </a:lnTo>
                              <a:lnTo>
                                <a:pt x="793" y="206"/>
                              </a:lnTo>
                              <a:lnTo>
                                <a:pt x="759" y="206"/>
                              </a:lnTo>
                              <a:lnTo>
                                <a:pt x="752" y="210"/>
                              </a:lnTo>
                              <a:lnTo>
                                <a:pt x="745" y="213"/>
                              </a:lnTo>
                              <a:lnTo>
                                <a:pt x="736" y="220"/>
                              </a:lnTo>
                              <a:lnTo>
                                <a:pt x="733" y="227"/>
                              </a:lnTo>
                              <a:lnTo>
                                <a:pt x="729" y="234"/>
                              </a:lnTo>
                              <a:lnTo>
                                <a:pt x="727" y="245"/>
                              </a:lnTo>
                              <a:lnTo>
                                <a:pt x="727" y="259"/>
                              </a:lnTo>
                              <a:lnTo>
                                <a:pt x="729" y="264"/>
                              </a:lnTo>
                              <a:lnTo>
                                <a:pt x="731" y="268"/>
                              </a:lnTo>
                              <a:lnTo>
                                <a:pt x="740" y="279"/>
                              </a:lnTo>
                              <a:lnTo>
                                <a:pt x="749" y="284"/>
                              </a:lnTo>
                              <a:lnTo>
                                <a:pt x="759" y="287"/>
                              </a:lnTo>
                              <a:lnTo>
                                <a:pt x="773" y="289"/>
                              </a:lnTo>
                              <a:lnTo>
                                <a:pt x="787" y="289"/>
                              </a:lnTo>
                              <a:lnTo>
                                <a:pt x="800" y="287"/>
                              </a:lnTo>
                              <a:lnTo>
                                <a:pt x="810" y="282"/>
                              </a:lnTo>
                              <a:lnTo>
                                <a:pt x="817" y="275"/>
                              </a:lnTo>
                              <a:lnTo>
                                <a:pt x="819" y="271"/>
                              </a:lnTo>
                              <a:lnTo>
                                <a:pt x="823" y="264"/>
                              </a:lnTo>
                              <a:lnTo>
                                <a:pt x="826" y="250"/>
                              </a:lnTo>
                              <a:lnTo>
                                <a:pt x="826" y="241"/>
                              </a:lnTo>
                              <a:moveTo>
                                <a:pt x="964" y="243"/>
                              </a:moveTo>
                              <a:lnTo>
                                <a:pt x="962" y="234"/>
                              </a:lnTo>
                              <a:lnTo>
                                <a:pt x="957" y="226"/>
                              </a:lnTo>
                              <a:lnTo>
                                <a:pt x="953" y="220"/>
                              </a:lnTo>
                              <a:lnTo>
                                <a:pt x="950" y="213"/>
                              </a:lnTo>
                              <a:lnTo>
                                <a:pt x="943" y="210"/>
                              </a:lnTo>
                              <a:lnTo>
                                <a:pt x="935" y="206"/>
                              </a:lnTo>
                              <a:lnTo>
                                <a:pt x="935" y="256"/>
                              </a:lnTo>
                              <a:lnTo>
                                <a:pt x="934" y="261"/>
                              </a:lnTo>
                              <a:lnTo>
                                <a:pt x="932" y="264"/>
                              </a:lnTo>
                              <a:lnTo>
                                <a:pt x="923" y="268"/>
                              </a:lnTo>
                              <a:lnTo>
                                <a:pt x="916" y="270"/>
                              </a:lnTo>
                              <a:lnTo>
                                <a:pt x="909" y="270"/>
                              </a:lnTo>
                              <a:lnTo>
                                <a:pt x="904" y="226"/>
                              </a:lnTo>
                              <a:lnTo>
                                <a:pt x="920" y="226"/>
                              </a:lnTo>
                              <a:lnTo>
                                <a:pt x="928" y="229"/>
                              </a:lnTo>
                              <a:lnTo>
                                <a:pt x="932" y="234"/>
                              </a:lnTo>
                              <a:lnTo>
                                <a:pt x="934" y="247"/>
                              </a:lnTo>
                              <a:lnTo>
                                <a:pt x="935" y="256"/>
                              </a:lnTo>
                              <a:lnTo>
                                <a:pt x="935" y="206"/>
                              </a:lnTo>
                              <a:lnTo>
                                <a:pt x="914" y="206"/>
                              </a:lnTo>
                              <a:lnTo>
                                <a:pt x="870" y="210"/>
                              </a:lnTo>
                              <a:lnTo>
                                <a:pt x="883" y="293"/>
                              </a:lnTo>
                              <a:lnTo>
                                <a:pt x="923" y="287"/>
                              </a:lnTo>
                              <a:lnTo>
                                <a:pt x="934" y="287"/>
                              </a:lnTo>
                              <a:lnTo>
                                <a:pt x="941" y="284"/>
                              </a:lnTo>
                              <a:lnTo>
                                <a:pt x="948" y="282"/>
                              </a:lnTo>
                              <a:lnTo>
                                <a:pt x="953" y="277"/>
                              </a:lnTo>
                              <a:lnTo>
                                <a:pt x="958" y="270"/>
                              </a:lnTo>
                              <a:lnTo>
                                <a:pt x="962" y="264"/>
                              </a:lnTo>
                              <a:lnTo>
                                <a:pt x="964" y="256"/>
                              </a:lnTo>
                              <a:lnTo>
                                <a:pt x="964" y="243"/>
                              </a:lnTo>
                              <a:moveTo>
                                <a:pt x="1059" y="268"/>
                              </a:moveTo>
                              <a:lnTo>
                                <a:pt x="1055" y="250"/>
                              </a:lnTo>
                              <a:lnTo>
                                <a:pt x="1006" y="259"/>
                              </a:lnTo>
                              <a:lnTo>
                                <a:pt x="1003" y="243"/>
                              </a:lnTo>
                              <a:lnTo>
                                <a:pt x="1048" y="234"/>
                              </a:lnTo>
                              <a:lnTo>
                                <a:pt x="1045" y="220"/>
                              </a:lnTo>
                              <a:lnTo>
                                <a:pt x="999" y="226"/>
                              </a:lnTo>
                              <a:lnTo>
                                <a:pt x="997" y="213"/>
                              </a:lnTo>
                              <a:lnTo>
                                <a:pt x="1045" y="206"/>
                              </a:lnTo>
                              <a:lnTo>
                                <a:pt x="1041" y="189"/>
                              </a:lnTo>
                              <a:lnTo>
                                <a:pt x="964" y="201"/>
                              </a:lnTo>
                              <a:lnTo>
                                <a:pt x="983" y="282"/>
                              </a:lnTo>
                              <a:lnTo>
                                <a:pt x="1059" y="268"/>
                              </a:lnTo>
                              <a:moveTo>
                                <a:pt x="1175" y="220"/>
                              </a:moveTo>
                              <a:lnTo>
                                <a:pt x="1174" y="212"/>
                              </a:lnTo>
                              <a:lnTo>
                                <a:pt x="1170" y="197"/>
                              </a:lnTo>
                              <a:lnTo>
                                <a:pt x="1152" y="157"/>
                              </a:lnTo>
                              <a:lnTo>
                                <a:pt x="1124" y="166"/>
                              </a:lnTo>
                              <a:lnTo>
                                <a:pt x="1144" y="213"/>
                              </a:lnTo>
                              <a:lnTo>
                                <a:pt x="1145" y="220"/>
                              </a:lnTo>
                              <a:lnTo>
                                <a:pt x="1145" y="224"/>
                              </a:lnTo>
                              <a:lnTo>
                                <a:pt x="1144" y="227"/>
                              </a:lnTo>
                              <a:lnTo>
                                <a:pt x="1138" y="229"/>
                              </a:lnTo>
                              <a:lnTo>
                                <a:pt x="1135" y="229"/>
                              </a:lnTo>
                              <a:lnTo>
                                <a:pt x="1131" y="227"/>
                              </a:lnTo>
                              <a:lnTo>
                                <a:pt x="1128" y="224"/>
                              </a:lnTo>
                              <a:lnTo>
                                <a:pt x="1126" y="220"/>
                              </a:lnTo>
                              <a:lnTo>
                                <a:pt x="1101" y="229"/>
                              </a:lnTo>
                              <a:lnTo>
                                <a:pt x="1105" y="236"/>
                              </a:lnTo>
                              <a:lnTo>
                                <a:pt x="1112" y="243"/>
                              </a:lnTo>
                              <a:lnTo>
                                <a:pt x="1119" y="249"/>
                              </a:lnTo>
                              <a:lnTo>
                                <a:pt x="1128" y="250"/>
                              </a:lnTo>
                              <a:lnTo>
                                <a:pt x="1137" y="249"/>
                              </a:lnTo>
                              <a:lnTo>
                                <a:pt x="1149" y="247"/>
                              </a:lnTo>
                              <a:lnTo>
                                <a:pt x="1159" y="241"/>
                              </a:lnTo>
                              <a:lnTo>
                                <a:pt x="1167" y="234"/>
                              </a:lnTo>
                              <a:lnTo>
                                <a:pt x="1174" y="227"/>
                              </a:lnTo>
                              <a:lnTo>
                                <a:pt x="1175" y="220"/>
                              </a:lnTo>
                              <a:moveTo>
                                <a:pt x="1272" y="203"/>
                              </a:moveTo>
                              <a:lnTo>
                                <a:pt x="1265" y="185"/>
                              </a:lnTo>
                              <a:lnTo>
                                <a:pt x="1218" y="203"/>
                              </a:lnTo>
                              <a:lnTo>
                                <a:pt x="1212" y="187"/>
                              </a:lnTo>
                              <a:lnTo>
                                <a:pt x="1255" y="171"/>
                              </a:lnTo>
                              <a:lnTo>
                                <a:pt x="1246" y="155"/>
                              </a:lnTo>
                              <a:lnTo>
                                <a:pt x="1205" y="171"/>
                              </a:lnTo>
                              <a:lnTo>
                                <a:pt x="1200" y="159"/>
                              </a:lnTo>
                              <a:lnTo>
                                <a:pt x="1242" y="141"/>
                              </a:lnTo>
                              <a:lnTo>
                                <a:pt x="1235" y="125"/>
                              </a:lnTo>
                              <a:lnTo>
                                <a:pt x="1163" y="152"/>
                              </a:lnTo>
                              <a:lnTo>
                                <a:pt x="1202" y="229"/>
                              </a:lnTo>
                              <a:lnTo>
                                <a:pt x="1272" y="203"/>
                              </a:lnTo>
                              <a:moveTo>
                                <a:pt x="1348" y="146"/>
                              </a:moveTo>
                              <a:lnTo>
                                <a:pt x="1345" y="137"/>
                              </a:lnTo>
                              <a:lnTo>
                                <a:pt x="1336" y="129"/>
                              </a:lnTo>
                              <a:lnTo>
                                <a:pt x="1327" y="125"/>
                              </a:lnTo>
                              <a:lnTo>
                                <a:pt x="1320" y="125"/>
                              </a:lnTo>
                              <a:lnTo>
                                <a:pt x="1309" y="129"/>
                              </a:lnTo>
                              <a:lnTo>
                                <a:pt x="1292" y="130"/>
                              </a:lnTo>
                              <a:lnTo>
                                <a:pt x="1286" y="132"/>
                              </a:lnTo>
                              <a:lnTo>
                                <a:pt x="1279" y="132"/>
                              </a:lnTo>
                              <a:lnTo>
                                <a:pt x="1279" y="130"/>
                              </a:lnTo>
                              <a:lnTo>
                                <a:pt x="1276" y="129"/>
                              </a:lnTo>
                              <a:lnTo>
                                <a:pt x="1279" y="123"/>
                              </a:lnTo>
                              <a:lnTo>
                                <a:pt x="1281" y="122"/>
                              </a:lnTo>
                              <a:lnTo>
                                <a:pt x="1285" y="120"/>
                              </a:lnTo>
                              <a:lnTo>
                                <a:pt x="1288" y="118"/>
                              </a:lnTo>
                              <a:lnTo>
                                <a:pt x="1294" y="118"/>
                              </a:lnTo>
                              <a:lnTo>
                                <a:pt x="1297" y="120"/>
                              </a:lnTo>
                              <a:lnTo>
                                <a:pt x="1301" y="123"/>
                              </a:lnTo>
                              <a:lnTo>
                                <a:pt x="1325" y="111"/>
                              </a:lnTo>
                              <a:lnTo>
                                <a:pt x="1320" y="106"/>
                              </a:lnTo>
                              <a:lnTo>
                                <a:pt x="1316" y="102"/>
                              </a:lnTo>
                              <a:lnTo>
                                <a:pt x="1306" y="99"/>
                              </a:lnTo>
                              <a:lnTo>
                                <a:pt x="1292" y="99"/>
                              </a:lnTo>
                              <a:lnTo>
                                <a:pt x="1279" y="104"/>
                              </a:lnTo>
                              <a:lnTo>
                                <a:pt x="1267" y="111"/>
                              </a:lnTo>
                              <a:lnTo>
                                <a:pt x="1255" y="123"/>
                              </a:lnTo>
                              <a:lnTo>
                                <a:pt x="1253" y="130"/>
                              </a:lnTo>
                              <a:lnTo>
                                <a:pt x="1253" y="137"/>
                              </a:lnTo>
                              <a:lnTo>
                                <a:pt x="1256" y="143"/>
                              </a:lnTo>
                              <a:lnTo>
                                <a:pt x="1258" y="148"/>
                              </a:lnTo>
                              <a:lnTo>
                                <a:pt x="1265" y="152"/>
                              </a:lnTo>
                              <a:lnTo>
                                <a:pt x="1271" y="153"/>
                              </a:lnTo>
                              <a:lnTo>
                                <a:pt x="1285" y="153"/>
                              </a:lnTo>
                              <a:lnTo>
                                <a:pt x="1301" y="152"/>
                              </a:lnTo>
                              <a:lnTo>
                                <a:pt x="1311" y="150"/>
                              </a:lnTo>
                              <a:lnTo>
                                <a:pt x="1316" y="150"/>
                              </a:lnTo>
                              <a:lnTo>
                                <a:pt x="1320" y="152"/>
                              </a:lnTo>
                              <a:lnTo>
                                <a:pt x="1322" y="153"/>
                              </a:lnTo>
                              <a:lnTo>
                                <a:pt x="1323" y="155"/>
                              </a:lnTo>
                              <a:lnTo>
                                <a:pt x="1322" y="159"/>
                              </a:lnTo>
                              <a:lnTo>
                                <a:pt x="1320" y="164"/>
                              </a:lnTo>
                              <a:lnTo>
                                <a:pt x="1315" y="166"/>
                              </a:lnTo>
                              <a:lnTo>
                                <a:pt x="1309" y="167"/>
                              </a:lnTo>
                              <a:lnTo>
                                <a:pt x="1301" y="167"/>
                              </a:lnTo>
                              <a:lnTo>
                                <a:pt x="1297" y="166"/>
                              </a:lnTo>
                              <a:lnTo>
                                <a:pt x="1294" y="160"/>
                              </a:lnTo>
                              <a:lnTo>
                                <a:pt x="1269" y="173"/>
                              </a:lnTo>
                              <a:lnTo>
                                <a:pt x="1272" y="178"/>
                              </a:lnTo>
                              <a:lnTo>
                                <a:pt x="1279" y="183"/>
                              </a:lnTo>
                              <a:lnTo>
                                <a:pt x="1290" y="187"/>
                              </a:lnTo>
                              <a:lnTo>
                                <a:pt x="1297" y="189"/>
                              </a:lnTo>
                              <a:lnTo>
                                <a:pt x="1306" y="187"/>
                              </a:lnTo>
                              <a:lnTo>
                                <a:pt x="1315" y="185"/>
                              </a:lnTo>
                              <a:lnTo>
                                <a:pt x="1323" y="180"/>
                              </a:lnTo>
                              <a:lnTo>
                                <a:pt x="1334" y="175"/>
                              </a:lnTo>
                              <a:lnTo>
                                <a:pt x="1343" y="169"/>
                              </a:lnTo>
                              <a:lnTo>
                                <a:pt x="1346" y="160"/>
                              </a:lnTo>
                              <a:lnTo>
                                <a:pt x="1348" y="153"/>
                              </a:lnTo>
                              <a:lnTo>
                                <a:pt x="1348" y="146"/>
                              </a:lnTo>
                              <a:moveTo>
                                <a:pt x="1436" y="106"/>
                              </a:moveTo>
                              <a:lnTo>
                                <a:pt x="1435" y="100"/>
                              </a:lnTo>
                              <a:lnTo>
                                <a:pt x="1433" y="93"/>
                              </a:lnTo>
                              <a:lnTo>
                                <a:pt x="1429" y="86"/>
                              </a:lnTo>
                              <a:lnTo>
                                <a:pt x="1401" y="44"/>
                              </a:lnTo>
                              <a:lnTo>
                                <a:pt x="1376" y="58"/>
                              </a:lnTo>
                              <a:lnTo>
                                <a:pt x="1405" y="100"/>
                              </a:lnTo>
                              <a:lnTo>
                                <a:pt x="1408" y="106"/>
                              </a:lnTo>
                              <a:lnTo>
                                <a:pt x="1408" y="113"/>
                              </a:lnTo>
                              <a:lnTo>
                                <a:pt x="1405" y="116"/>
                              </a:lnTo>
                              <a:lnTo>
                                <a:pt x="1399" y="120"/>
                              </a:lnTo>
                              <a:lnTo>
                                <a:pt x="1394" y="122"/>
                              </a:lnTo>
                              <a:lnTo>
                                <a:pt x="1389" y="122"/>
                              </a:lnTo>
                              <a:lnTo>
                                <a:pt x="1382" y="120"/>
                              </a:lnTo>
                              <a:lnTo>
                                <a:pt x="1378" y="116"/>
                              </a:lnTo>
                              <a:lnTo>
                                <a:pt x="1348" y="72"/>
                              </a:lnTo>
                              <a:lnTo>
                                <a:pt x="1323" y="85"/>
                              </a:lnTo>
                              <a:lnTo>
                                <a:pt x="1352" y="129"/>
                              </a:lnTo>
                              <a:lnTo>
                                <a:pt x="1355" y="134"/>
                              </a:lnTo>
                              <a:lnTo>
                                <a:pt x="1364" y="137"/>
                              </a:lnTo>
                              <a:lnTo>
                                <a:pt x="1368" y="141"/>
                              </a:lnTo>
                              <a:lnTo>
                                <a:pt x="1373" y="143"/>
                              </a:lnTo>
                              <a:lnTo>
                                <a:pt x="1380" y="146"/>
                              </a:lnTo>
                              <a:lnTo>
                                <a:pt x="1394" y="146"/>
                              </a:lnTo>
                              <a:lnTo>
                                <a:pt x="1399" y="141"/>
                              </a:lnTo>
                              <a:lnTo>
                                <a:pt x="1406" y="139"/>
                              </a:lnTo>
                              <a:lnTo>
                                <a:pt x="1413" y="136"/>
                              </a:lnTo>
                              <a:lnTo>
                                <a:pt x="1422" y="130"/>
                              </a:lnTo>
                              <a:lnTo>
                                <a:pt x="1429" y="123"/>
                              </a:lnTo>
                              <a:lnTo>
                                <a:pt x="1433" y="120"/>
                              </a:lnTo>
                              <a:lnTo>
                                <a:pt x="1435" y="115"/>
                              </a:lnTo>
                              <a:lnTo>
                                <a:pt x="1436" y="106"/>
                              </a:lnTo>
                              <a:moveTo>
                                <a:pt x="1521" y="58"/>
                              </a:moveTo>
                              <a:lnTo>
                                <a:pt x="1517" y="49"/>
                              </a:lnTo>
                              <a:lnTo>
                                <a:pt x="1514" y="44"/>
                              </a:lnTo>
                              <a:lnTo>
                                <a:pt x="1510" y="39"/>
                              </a:lnTo>
                              <a:lnTo>
                                <a:pt x="1503" y="33"/>
                              </a:lnTo>
                              <a:lnTo>
                                <a:pt x="1488" y="33"/>
                              </a:lnTo>
                              <a:lnTo>
                                <a:pt x="1477" y="37"/>
                              </a:lnTo>
                              <a:lnTo>
                                <a:pt x="1461" y="42"/>
                              </a:lnTo>
                              <a:lnTo>
                                <a:pt x="1454" y="44"/>
                              </a:lnTo>
                              <a:lnTo>
                                <a:pt x="1449" y="44"/>
                              </a:lnTo>
                              <a:lnTo>
                                <a:pt x="1445" y="41"/>
                              </a:lnTo>
                              <a:lnTo>
                                <a:pt x="1447" y="37"/>
                              </a:lnTo>
                              <a:lnTo>
                                <a:pt x="1450" y="32"/>
                              </a:lnTo>
                              <a:lnTo>
                                <a:pt x="1456" y="30"/>
                              </a:lnTo>
                              <a:lnTo>
                                <a:pt x="1459" y="28"/>
                              </a:lnTo>
                              <a:lnTo>
                                <a:pt x="1465" y="30"/>
                              </a:lnTo>
                              <a:lnTo>
                                <a:pt x="1470" y="32"/>
                              </a:lnTo>
                              <a:lnTo>
                                <a:pt x="1491" y="19"/>
                              </a:lnTo>
                              <a:lnTo>
                                <a:pt x="1480" y="11"/>
                              </a:lnTo>
                              <a:lnTo>
                                <a:pt x="1475" y="9"/>
                              </a:lnTo>
                              <a:lnTo>
                                <a:pt x="1470" y="9"/>
                              </a:lnTo>
                              <a:lnTo>
                                <a:pt x="1458" y="11"/>
                              </a:lnTo>
                              <a:lnTo>
                                <a:pt x="1443" y="16"/>
                              </a:lnTo>
                              <a:lnTo>
                                <a:pt x="1433" y="25"/>
                              </a:lnTo>
                              <a:lnTo>
                                <a:pt x="1426" y="32"/>
                              </a:lnTo>
                              <a:lnTo>
                                <a:pt x="1422" y="39"/>
                              </a:lnTo>
                              <a:lnTo>
                                <a:pt x="1422" y="46"/>
                              </a:lnTo>
                              <a:lnTo>
                                <a:pt x="1426" y="58"/>
                              </a:lnTo>
                              <a:lnTo>
                                <a:pt x="1429" y="62"/>
                              </a:lnTo>
                              <a:lnTo>
                                <a:pt x="1433" y="63"/>
                              </a:lnTo>
                              <a:lnTo>
                                <a:pt x="1438" y="65"/>
                              </a:lnTo>
                              <a:lnTo>
                                <a:pt x="1443" y="67"/>
                              </a:lnTo>
                              <a:lnTo>
                                <a:pt x="1456" y="65"/>
                              </a:lnTo>
                              <a:lnTo>
                                <a:pt x="1473" y="62"/>
                              </a:lnTo>
                              <a:lnTo>
                                <a:pt x="1482" y="58"/>
                              </a:lnTo>
                              <a:lnTo>
                                <a:pt x="1491" y="58"/>
                              </a:lnTo>
                              <a:lnTo>
                                <a:pt x="1495" y="62"/>
                              </a:lnTo>
                              <a:lnTo>
                                <a:pt x="1496" y="63"/>
                              </a:lnTo>
                              <a:lnTo>
                                <a:pt x="1496" y="67"/>
                              </a:lnTo>
                              <a:lnTo>
                                <a:pt x="1495" y="72"/>
                              </a:lnTo>
                              <a:lnTo>
                                <a:pt x="1488" y="74"/>
                              </a:lnTo>
                              <a:lnTo>
                                <a:pt x="1482" y="78"/>
                              </a:lnTo>
                              <a:lnTo>
                                <a:pt x="1475" y="78"/>
                              </a:lnTo>
                              <a:lnTo>
                                <a:pt x="1472" y="76"/>
                              </a:lnTo>
                              <a:lnTo>
                                <a:pt x="1465" y="72"/>
                              </a:lnTo>
                              <a:lnTo>
                                <a:pt x="1445" y="86"/>
                              </a:lnTo>
                              <a:lnTo>
                                <a:pt x="1449" y="92"/>
                              </a:lnTo>
                              <a:lnTo>
                                <a:pt x="1454" y="95"/>
                              </a:lnTo>
                              <a:lnTo>
                                <a:pt x="1459" y="97"/>
                              </a:lnTo>
                              <a:lnTo>
                                <a:pt x="1468" y="99"/>
                              </a:lnTo>
                              <a:lnTo>
                                <a:pt x="1473" y="99"/>
                              </a:lnTo>
                              <a:lnTo>
                                <a:pt x="1480" y="97"/>
                              </a:lnTo>
                              <a:lnTo>
                                <a:pt x="1489" y="93"/>
                              </a:lnTo>
                              <a:lnTo>
                                <a:pt x="1500" y="86"/>
                              </a:lnTo>
                              <a:lnTo>
                                <a:pt x="1509" y="81"/>
                              </a:lnTo>
                              <a:lnTo>
                                <a:pt x="1516" y="74"/>
                              </a:lnTo>
                              <a:lnTo>
                                <a:pt x="1521" y="65"/>
                              </a:lnTo>
                              <a:lnTo>
                                <a:pt x="1521" y="58"/>
                              </a:lnTo>
                              <a:moveTo>
                                <a:pt x="1539" y="404"/>
                              </a:moveTo>
                              <a:lnTo>
                                <a:pt x="1498" y="323"/>
                              </a:lnTo>
                              <a:lnTo>
                                <a:pt x="1479" y="333"/>
                              </a:lnTo>
                              <a:lnTo>
                                <a:pt x="1479" y="342"/>
                              </a:lnTo>
                              <a:lnTo>
                                <a:pt x="1477" y="351"/>
                              </a:lnTo>
                              <a:lnTo>
                                <a:pt x="1472" y="358"/>
                              </a:lnTo>
                              <a:lnTo>
                                <a:pt x="1463" y="368"/>
                              </a:lnTo>
                              <a:lnTo>
                                <a:pt x="1473" y="386"/>
                              </a:lnTo>
                              <a:lnTo>
                                <a:pt x="1479" y="379"/>
                              </a:lnTo>
                              <a:lnTo>
                                <a:pt x="1486" y="368"/>
                              </a:lnTo>
                              <a:lnTo>
                                <a:pt x="1489" y="361"/>
                              </a:lnTo>
                              <a:lnTo>
                                <a:pt x="1517" y="414"/>
                              </a:lnTo>
                              <a:lnTo>
                                <a:pt x="1539" y="404"/>
                              </a:lnTo>
                              <a:moveTo>
                                <a:pt x="1609" y="338"/>
                              </a:moveTo>
                              <a:lnTo>
                                <a:pt x="1606" y="331"/>
                              </a:lnTo>
                              <a:lnTo>
                                <a:pt x="1602" y="321"/>
                              </a:lnTo>
                              <a:lnTo>
                                <a:pt x="1595" y="312"/>
                              </a:lnTo>
                              <a:lnTo>
                                <a:pt x="1592" y="307"/>
                              </a:lnTo>
                              <a:lnTo>
                                <a:pt x="1586" y="301"/>
                              </a:lnTo>
                              <a:lnTo>
                                <a:pt x="1577" y="294"/>
                              </a:lnTo>
                              <a:lnTo>
                                <a:pt x="1569" y="291"/>
                              </a:lnTo>
                              <a:lnTo>
                                <a:pt x="1569" y="321"/>
                              </a:lnTo>
                              <a:lnTo>
                                <a:pt x="1569" y="331"/>
                              </a:lnTo>
                              <a:lnTo>
                                <a:pt x="1565" y="335"/>
                              </a:lnTo>
                              <a:lnTo>
                                <a:pt x="1556" y="335"/>
                              </a:lnTo>
                              <a:lnTo>
                                <a:pt x="1551" y="333"/>
                              </a:lnTo>
                              <a:lnTo>
                                <a:pt x="1546" y="330"/>
                              </a:lnTo>
                              <a:lnTo>
                                <a:pt x="1542" y="323"/>
                              </a:lnTo>
                              <a:lnTo>
                                <a:pt x="1542" y="317"/>
                              </a:lnTo>
                              <a:lnTo>
                                <a:pt x="1544" y="314"/>
                              </a:lnTo>
                              <a:lnTo>
                                <a:pt x="1549" y="308"/>
                              </a:lnTo>
                              <a:lnTo>
                                <a:pt x="1553" y="307"/>
                              </a:lnTo>
                              <a:lnTo>
                                <a:pt x="1558" y="307"/>
                              </a:lnTo>
                              <a:lnTo>
                                <a:pt x="1562" y="308"/>
                              </a:lnTo>
                              <a:lnTo>
                                <a:pt x="1567" y="316"/>
                              </a:lnTo>
                              <a:lnTo>
                                <a:pt x="1569" y="321"/>
                              </a:lnTo>
                              <a:lnTo>
                                <a:pt x="1569" y="291"/>
                              </a:lnTo>
                              <a:lnTo>
                                <a:pt x="1567" y="289"/>
                              </a:lnTo>
                              <a:lnTo>
                                <a:pt x="1558" y="287"/>
                              </a:lnTo>
                              <a:lnTo>
                                <a:pt x="1549" y="293"/>
                              </a:lnTo>
                              <a:lnTo>
                                <a:pt x="1530" y="303"/>
                              </a:lnTo>
                              <a:lnTo>
                                <a:pt x="1526" y="312"/>
                              </a:lnTo>
                              <a:lnTo>
                                <a:pt x="1523" y="319"/>
                              </a:lnTo>
                              <a:lnTo>
                                <a:pt x="1523" y="326"/>
                              </a:lnTo>
                              <a:lnTo>
                                <a:pt x="1525" y="335"/>
                              </a:lnTo>
                              <a:lnTo>
                                <a:pt x="1528" y="342"/>
                              </a:lnTo>
                              <a:lnTo>
                                <a:pt x="1532" y="347"/>
                              </a:lnTo>
                              <a:lnTo>
                                <a:pt x="1537" y="351"/>
                              </a:lnTo>
                              <a:lnTo>
                                <a:pt x="1540" y="353"/>
                              </a:lnTo>
                              <a:lnTo>
                                <a:pt x="1546" y="354"/>
                              </a:lnTo>
                              <a:lnTo>
                                <a:pt x="1553" y="356"/>
                              </a:lnTo>
                              <a:lnTo>
                                <a:pt x="1558" y="354"/>
                              </a:lnTo>
                              <a:lnTo>
                                <a:pt x="1563" y="353"/>
                              </a:lnTo>
                              <a:lnTo>
                                <a:pt x="1567" y="351"/>
                              </a:lnTo>
                              <a:lnTo>
                                <a:pt x="1572" y="347"/>
                              </a:lnTo>
                              <a:lnTo>
                                <a:pt x="1576" y="342"/>
                              </a:lnTo>
                              <a:lnTo>
                                <a:pt x="1579" y="337"/>
                              </a:lnTo>
                              <a:lnTo>
                                <a:pt x="1579" y="335"/>
                              </a:lnTo>
                              <a:lnTo>
                                <a:pt x="1579" y="331"/>
                              </a:lnTo>
                              <a:lnTo>
                                <a:pt x="1585" y="342"/>
                              </a:lnTo>
                              <a:lnTo>
                                <a:pt x="1588" y="349"/>
                              </a:lnTo>
                              <a:lnTo>
                                <a:pt x="1586" y="354"/>
                              </a:lnTo>
                              <a:lnTo>
                                <a:pt x="1583" y="360"/>
                              </a:lnTo>
                              <a:lnTo>
                                <a:pt x="1576" y="360"/>
                              </a:lnTo>
                              <a:lnTo>
                                <a:pt x="1570" y="356"/>
                              </a:lnTo>
                              <a:lnTo>
                                <a:pt x="1553" y="374"/>
                              </a:lnTo>
                              <a:lnTo>
                                <a:pt x="1558" y="377"/>
                              </a:lnTo>
                              <a:lnTo>
                                <a:pt x="1563" y="379"/>
                              </a:lnTo>
                              <a:lnTo>
                                <a:pt x="1577" y="379"/>
                              </a:lnTo>
                              <a:lnTo>
                                <a:pt x="1583" y="377"/>
                              </a:lnTo>
                              <a:lnTo>
                                <a:pt x="1592" y="372"/>
                              </a:lnTo>
                              <a:lnTo>
                                <a:pt x="1597" y="367"/>
                              </a:lnTo>
                              <a:lnTo>
                                <a:pt x="1604" y="360"/>
                              </a:lnTo>
                              <a:lnTo>
                                <a:pt x="1607" y="354"/>
                              </a:lnTo>
                              <a:lnTo>
                                <a:pt x="1609" y="347"/>
                              </a:lnTo>
                              <a:lnTo>
                                <a:pt x="1609" y="338"/>
                              </a:lnTo>
                              <a:moveTo>
                                <a:pt x="1673" y="307"/>
                              </a:moveTo>
                              <a:lnTo>
                                <a:pt x="1614" y="236"/>
                              </a:lnTo>
                              <a:lnTo>
                                <a:pt x="1599" y="250"/>
                              </a:lnTo>
                              <a:lnTo>
                                <a:pt x="1602" y="261"/>
                              </a:lnTo>
                              <a:lnTo>
                                <a:pt x="1599" y="268"/>
                              </a:lnTo>
                              <a:lnTo>
                                <a:pt x="1597" y="279"/>
                              </a:lnTo>
                              <a:lnTo>
                                <a:pt x="1592" y="287"/>
                              </a:lnTo>
                              <a:lnTo>
                                <a:pt x="1606" y="303"/>
                              </a:lnTo>
                              <a:lnTo>
                                <a:pt x="1609" y="298"/>
                              </a:lnTo>
                              <a:lnTo>
                                <a:pt x="1611" y="293"/>
                              </a:lnTo>
                              <a:lnTo>
                                <a:pt x="1614" y="284"/>
                              </a:lnTo>
                              <a:lnTo>
                                <a:pt x="1616" y="279"/>
                              </a:lnTo>
                              <a:lnTo>
                                <a:pt x="1655" y="323"/>
                              </a:lnTo>
                              <a:lnTo>
                                <a:pt x="1673" y="307"/>
                              </a:lnTo>
                              <a:moveTo>
                                <a:pt x="1745" y="240"/>
                              </a:moveTo>
                              <a:lnTo>
                                <a:pt x="1729" y="224"/>
                              </a:lnTo>
                              <a:lnTo>
                                <a:pt x="1703" y="250"/>
                              </a:lnTo>
                              <a:lnTo>
                                <a:pt x="1703" y="243"/>
                              </a:lnTo>
                              <a:lnTo>
                                <a:pt x="1704" y="240"/>
                              </a:lnTo>
                              <a:lnTo>
                                <a:pt x="1704" y="231"/>
                              </a:lnTo>
                              <a:lnTo>
                                <a:pt x="1706" y="217"/>
                              </a:lnTo>
                              <a:lnTo>
                                <a:pt x="1706" y="208"/>
                              </a:lnTo>
                              <a:lnTo>
                                <a:pt x="1703" y="201"/>
                              </a:lnTo>
                              <a:lnTo>
                                <a:pt x="1699" y="194"/>
                              </a:lnTo>
                              <a:lnTo>
                                <a:pt x="1694" y="189"/>
                              </a:lnTo>
                              <a:lnTo>
                                <a:pt x="1687" y="187"/>
                              </a:lnTo>
                              <a:lnTo>
                                <a:pt x="1678" y="187"/>
                              </a:lnTo>
                              <a:lnTo>
                                <a:pt x="1671" y="189"/>
                              </a:lnTo>
                              <a:lnTo>
                                <a:pt x="1664" y="192"/>
                              </a:lnTo>
                              <a:lnTo>
                                <a:pt x="1657" y="201"/>
                              </a:lnTo>
                              <a:lnTo>
                                <a:pt x="1648" y="208"/>
                              </a:lnTo>
                              <a:lnTo>
                                <a:pt x="1643" y="215"/>
                              </a:lnTo>
                              <a:lnTo>
                                <a:pt x="1643" y="231"/>
                              </a:lnTo>
                              <a:lnTo>
                                <a:pt x="1644" y="236"/>
                              </a:lnTo>
                              <a:lnTo>
                                <a:pt x="1650" y="245"/>
                              </a:lnTo>
                              <a:lnTo>
                                <a:pt x="1669" y="229"/>
                              </a:lnTo>
                              <a:lnTo>
                                <a:pt x="1666" y="224"/>
                              </a:lnTo>
                              <a:lnTo>
                                <a:pt x="1664" y="220"/>
                              </a:lnTo>
                              <a:lnTo>
                                <a:pt x="1667" y="212"/>
                              </a:lnTo>
                              <a:lnTo>
                                <a:pt x="1674" y="208"/>
                              </a:lnTo>
                              <a:lnTo>
                                <a:pt x="1683" y="212"/>
                              </a:lnTo>
                              <a:lnTo>
                                <a:pt x="1685" y="213"/>
                              </a:lnTo>
                              <a:lnTo>
                                <a:pt x="1687" y="220"/>
                              </a:lnTo>
                              <a:lnTo>
                                <a:pt x="1687" y="226"/>
                              </a:lnTo>
                              <a:lnTo>
                                <a:pt x="1685" y="236"/>
                              </a:lnTo>
                              <a:lnTo>
                                <a:pt x="1683" y="257"/>
                              </a:lnTo>
                              <a:lnTo>
                                <a:pt x="1683" y="270"/>
                              </a:lnTo>
                              <a:lnTo>
                                <a:pt x="1687" y="282"/>
                              </a:lnTo>
                              <a:lnTo>
                                <a:pt x="1692" y="289"/>
                              </a:lnTo>
                              <a:lnTo>
                                <a:pt x="1745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19400" y="1225080"/>
                          <a:ext cx="511200" cy="9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20" h="261">
                              <a:moveTo>
                                <a:pt x="0" y="13"/>
                              </a:moveTo>
                              <a:lnTo>
                                <a:pt x="88" y="75"/>
                              </a:lnTo>
                              <a:lnTo>
                                <a:pt x="219" y="151"/>
                              </a:lnTo>
                              <a:lnTo>
                                <a:pt x="353" y="208"/>
                              </a:lnTo>
                              <a:lnTo>
                                <a:pt x="483" y="243"/>
                              </a:lnTo>
                              <a:lnTo>
                                <a:pt x="616" y="260"/>
                              </a:lnTo>
                              <a:lnTo>
                                <a:pt x="662" y="262"/>
                              </a:lnTo>
                              <a:lnTo>
                                <a:pt x="706" y="262"/>
                              </a:lnTo>
                              <a:lnTo>
                                <a:pt x="840" y="248"/>
                              </a:lnTo>
                              <a:lnTo>
                                <a:pt x="974" y="218"/>
                              </a:lnTo>
                              <a:lnTo>
                                <a:pt x="1108" y="170"/>
                              </a:lnTo>
                              <a:lnTo>
                                <a:pt x="1242" y="109"/>
                              </a:lnTo>
                              <a:lnTo>
                                <a:pt x="1330" y="57"/>
                              </a:lnTo>
                              <a:lnTo>
                                <a:pt x="1376" y="29"/>
                              </a:lnTo>
                              <a:lnTo>
                                <a:pt x="1420" y="1"/>
                              </a:lnTo>
                            </a:path>
                          </a:pathLst>
                        </a:custGeom>
                        <a:ln w="720">
                          <a:solidFill>
                            <a:srgbClr val="1f1a17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7040" y="1276200"/>
                          <a:ext cx="118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79840" y="1286640"/>
                          <a:ext cx="124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01240" y="462240"/>
                          <a:ext cx="5947920" cy="92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522" h="2570">
                              <a:moveTo>
                                <a:pt x="16504" y="0"/>
                              </a:moveTo>
                              <a:lnTo>
                                <a:pt x="2600" y="0"/>
                              </a:lnTo>
                              <a:lnTo>
                                <a:pt x="2584" y="0"/>
                              </a:lnTo>
                              <a:lnTo>
                                <a:pt x="2584" y="0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2554"/>
                              </a:lnTo>
                              <a:lnTo>
                                <a:pt x="0" y="2570"/>
                              </a:lnTo>
                              <a:lnTo>
                                <a:pt x="18" y="2570"/>
                              </a:lnTo>
                              <a:lnTo>
                                <a:pt x="2558" y="2570"/>
                              </a:lnTo>
                              <a:lnTo>
                                <a:pt x="2575" y="2570"/>
                              </a:lnTo>
                              <a:lnTo>
                                <a:pt x="2584" y="2570"/>
                              </a:lnTo>
                              <a:lnTo>
                                <a:pt x="16504" y="2570"/>
                              </a:lnTo>
                              <a:lnTo>
                                <a:pt x="16504" y="2554"/>
                              </a:lnTo>
                              <a:lnTo>
                                <a:pt x="2584" y="2554"/>
                              </a:lnTo>
                              <a:lnTo>
                                <a:pt x="2575" y="2554"/>
                              </a:lnTo>
                              <a:lnTo>
                                <a:pt x="2558" y="2554"/>
                              </a:lnTo>
                              <a:lnTo>
                                <a:pt x="18" y="2554"/>
                              </a:lnTo>
                              <a:lnTo>
                                <a:pt x="18" y="18"/>
                              </a:lnTo>
                              <a:lnTo>
                                <a:pt x="2584" y="18"/>
                              </a:lnTo>
                              <a:lnTo>
                                <a:pt x="2584" y="18"/>
                              </a:lnTo>
                              <a:lnTo>
                                <a:pt x="2600" y="18"/>
                              </a:lnTo>
                              <a:lnTo>
                                <a:pt x="16504" y="18"/>
                              </a:lnTo>
                              <a:lnTo>
                                <a:pt x="16504" y="0"/>
                              </a:lnTo>
                              <a:moveTo>
                                <a:pt x="16522" y="0"/>
                              </a:moveTo>
                              <a:lnTo>
                                <a:pt x="16506" y="0"/>
                              </a:lnTo>
                              <a:lnTo>
                                <a:pt x="16506" y="18"/>
                              </a:lnTo>
                              <a:lnTo>
                                <a:pt x="16506" y="18"/>
                              </a:lnTo>
                              <a:lnTo>
                                <a:pt x="16506" y="2554"/>
                              </a:lnTo>
                              <a:lnTo>
                                <a:pt x="16506" y="2570"/>
                              </a:lnTo>
                              <a:lnTo>
                                <a:pt x="16522" y="2570"/>
                              </a:lnTo>
                              <a:lnTo>
                                <a:pt x="16522" y="2554"/>
                              </a:lnTo>
                              <a:lnTo>
                                <a:pt x="16522" y="18"/>
                              </a:lnTo>
                              <a:lnTo>
                                <a:pt x="16522" y="18"/>
                              </a:lnTo>
                              <a:lnTo>
                                <a:pt x="165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2pt;margin-top:-1pt;width:555pt;height:109.2pt" coordorigin="-604,-20" coordsize="11100,2184">
              <v:shape id="shape_0" coordsize="974,680" path="m487,0l342,14l215,58l111,123l58,178l48,192l28,224l21,240l16,254l9,270l2,305l0,321l0,356l48,487l141,578l256,637l388,670l487,679l536,675l675,651l797,600l890,527l903,515l915,501l924,487l936,471l943,455l973,356l973,321l936,208l924,192l915,178l903,162l890,150l862,123l758,58l629,14l536,4l487,0e" fillcolor="#da241d" stroked="f" o:allowincell="f" style="position:absolute;left:1593;top:1004;width:551;height:384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974,680" path="m487,0l629,14l758,58l862,123l903,162l915,178l924,192l936,208l943,224l950,240l959,254l964,270l968,287l971,305l973,321l973,339l973,356l971,374l968,392l964,407l959,425l950,441l943,455l936,471l924,487l915,501l903,515l890,527l862,556l758,619l629,663l487,679l435,675l296,651l178,600l83,527l58,501l48,487l2,374l0,356l0,339l0,321l2,305l5,287l9,270l16,254l21,240l28,224l37,208l48,192l58,178l71,162l178,78l296,26l435,4l487,0e" stroked="t" o:allowincell="f" style="position:absolute;left:1593;top:1004;width:551;height:384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480;top:725;width:787;height:337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coordsize="4985,1904" path="m3862,1903l3917,1880l3973,1854l4033,1831l4093,1812l4127,1801l4159,1794l4190,1785l4224,1780l4257,1775l4293,1771l4326,1769l4360,1769l4397,1769l4430,1773l4464,1776l4496,1780l4527,1785l4561,1794l4593,1801l4623,1812l4683,1831l4739,1854l4794,1877l4847,1901xm67,2l3903,1843l3961,1815l4025,1792l4086,1769l4118,1759l4152,1752l4187,1743l4220,1736l4254,1732l4291,1727l4326,1723l4361,1723l4399,1725l4434,1727l4467,1732l4501,1738l4536,1745l4570,1753l4601,1760l4631,1771l4695,1792l4753,1817l4810,1840l4864,1866xm3834,1833l3890,1805l3950,1776l4012,1752l4079,1727l4113,1716l4146,1708l4180,1699l4217,1692l4252,1686l4289,1683l4326,1681l4363,1679l4402,1681l4437,1685l4473,1688l4510,1693l4543,1702l4577,1709l4610,1720l4644,1732l4707,1753l4767,1778l4825,1805l4882,1833xm0,0l3876,1769l3936,1738l4003,1709l4069,1685l4106,1674l4141,1665l4176,1655l4213,1648l4250,1642l4289,1637l4326,1635l4365,1635l4404,1637l4441,1641l4480,1646l4517,1651l4550,1660l4587,1669l4621,1679l4654,1690l4721,1713l4783,1741l4841,1771l4898,1797xm3799,1762l3862,1732l3924,1701l3991,1669l4062,1644l4097,1632l4134,1619l4171,1612l4210,1605l4249,1598l4286,1593l4328,1591l4367,1591l4407,1593l4446,1597l4485,1600l4522,1609l4561,1616l4596,1626l4631,1637l4668,1649l4734,1676l4799,1704l4861,1736l4919,1764xm3783,1727l3845,1693l3910,1662l3945,1644l3980,1630l4016,1614l4053,1600l4090,1589l4129,1577l4166,1568l4204,1559l4247,1554l4286,1551l4328,1545l4369,1545l4411,1547l4453,1552l4492,1558l4531,1565l4570,1575l4607,1584l4644,1597l4679,1609l4750,1637l4817,1667l4878,1699l4940,1732xm3763,1692l3829,1655l3897,1623l3931,1605l3970,1589l4005,1574l4042,1559l4083,1545l4120,1535l4162,1524l4201,1517l4243,1508l4286,1505l4328,1503l4372,1503l4414,1505l4459,1508l4499,1515l4540,1522l4578,1533l4619,1542l4656,1556l4695,1570l4765,1598l4834,1630l4900,1663l4961,1697xm3744,1656l3811,1618l3882,1582l3919,1565l3956,1547l3995,1533l4033,1519l4074,1505l4114,1491l4157,1482l4197,1471l4242,1466l4284,1461l4330,1459l4376,1459l4418,1461l4464,1464l4506,1471l4548,1480l4589,1489l4630,1501l4670,1515l4707,1528l4783,1559l4854,1593l4921,1628l4984,1663xe" stroked="t" o:allowincell="f" style="position:absolute;left:-604;top:-20;width:2825;height:1078;mso-position-horizontal-relative:page;mso-position-vertical-relative:page">
                <v:stroke color="#1f1a17" weight="1440" joinstyle="round" endcap="flat"/>
                <v:fill o:detectmouseclick="t" on="false"/>
                <w10:wrap type="none"/>
              </v:shape>
              <v:shape id="shape_0" stroked="f" o:allowincell="f" style="position:absolute;left:1479;top:730;width:789;height:255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coordsize="1200,1414" path="m1199,0l0,0l0,1332l488,1332l504,1336l598,1413l608,1397l711,1337l735,1332l1199,1332l1199,0e" fillcolor="#0092dd" stroked="f" o:allowincell="f" style="position:absolute;left:1516;top:1056;width:679;height:800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1209,1428" path="m1208,0l1203,0l1197,0l1197,11l1197,1335l739,1335l637,1372l603,1413l594,1399l524,1344l510,1337l492,1335l7,1335l7,1011l1197,1011l1197,1004l7,1004l7,923l1197,923l1197,912l7,912l7,829l1197,829l1197,822l7,822l7,739l1197,739l1197,730l7,730l7,649l1197,649l1197,640l7,640l7,557l1197,557l1197,549l7,549l7,466l1197,466l1197,457l7,457l7,376l1197,376l1197,367l7,367l7,284l1197,284l1197,275l7,275l7,194l1197,194l1197,183l7,183l7,11l1197,11l1197,0l4,0l0,0l0,1344l4,1344l492,1344l508,1346l520,1351l536,1356l548,1365l563,1374l575,1388l587,1404l600,1422l601,1427l605,1422l603,1420l603,1420l605,1422l615,1406l626,1392l739,1344l1203,1344l1208,1344l1208,1335l1208,11l1208,0e" fillcolor="#1f1a17" stroked="f" o:allowincell="f" style="position:absolute;left:1513;top:1053;width:684;height:808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911,708" path="m571,0l536,0l517,2l499,7l481,12l462,18l444,25l372,56l295,97l256,116l212,134l189,141l168,146l143,153l122,159l90,192l60,226l30,259l0,293l11,298l25,301l55,305l69,305l83,307l97,310l106,317l109,323l109,367l111,376l116,381l134,391l148,400l160,413l175,421l194,446l280,529l312,548l323,573l330,594l337,612l340,629l340,644l339,665l330,684l319,707l427,677l462,666l510,622l559,580l607,536l653,492l675,451l698,413l720,374l742,331l790,275l795,257l857,157l873,143l885,130l898,118l910,102l873,102l795,99l757,99l734,76l714,58l612,7l591,2l571,0e" fillcolor="white" stroked="f" o:allowincell="f" style="position:absolute;left:1577;top:1137;width:515;height:40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911,708" path="m319,707l354,696l392,688l427,677l462,666l510,622l559,580l607,536l653,492l675,451l698,413l720,374l742,331l790,275l795,257l797,243l799,226l804,210l815,194l829,180l841,169l857,157l873,143l885,130l898,118l910,102l873,102l832,100l795,99l757,99l734,76l631,12l571,0l554,0l536,0l517,2l499,7l481,12l462,18l444,25l372,56l295,97l256,116l212,134l189,141l168,146l143,153l122,159l90,192l60,226l30,259l0,293l11,298l25,301l41,303l55,305l69,305l83,307l97,310l106,317l109,323l109,330l109,340l109,349l109,360l109,367l111,376l116,381l134,391l148,400l160,413l175,421l194,446l280,529l312,548l323,573l330,594l337,612l340,629l340,644l339,665l330,684l319,707e" stroked="t" o:allowincell="f" style="position:absolute;left:1577;top:1137;width:515;height:400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rect id="shape_0" fillcolor="#1f1a17" stroked="f" o:allowincell="f" style="position:absolute;left:1515;top:1106;width:681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rect>
              <v:shape id="shape_0" stroked="f" o:allowincell="f" style="position:absolute;left:1709;top:1126;width:286;height:39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coordsize="1200,520" path="m598,0l462,67l353,102l240,127l81,145l0,150l0,436l488,436l504,441l518,445l534,450l547,461l562,470l575,484l587,500l598,519l608,503l711,441l735,436l1199,436l1199,173l1120,169l1079,162l1040,159l1002,152l963,143l887,124l850,113l813,101l776,87l741,71l704,56l668,39l633,21l598,0e" fillcolor="white" stroked="f" o:allowincell="f" style="position:absolute;left:1516;top:1564;width:679;height:2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204,179" path="m367,129l363,127l362,131l367,129xm474,132l471,131l469,129l467,127l467,129l437,159l430,164l423,166l416,168l411,168l404,166l399,164l393,159l386,155l376,145l369,132l367,129l362,131l363,127l346,113l326,102l309,97l293,95l275,99l261,104l245,115l233,127l220,136l208,145l196,148l185,150l173,148l162,145l146,132l143,131l138,127l122,115l104,108l86,101l71,99l51,101l34,108l18,115l0,127l5,132l21,122l35,115l53,109l71,108l85,109l102,115l116,122l132,132l132,132l145,145l159,152l171,155l185,157l198,155l212,152l224,145l238,132l250,120l265,113l277,108l293,104l307,104l325,111l342,120l360,132l360,132l360,132l360,132l360,132l358,132l370,150l383,161l388,168l397,171l404,173l409,175l416,175l432,171l439,166l450,159l457,154l464,145l474,132xm1154,132l1152,132l1150,131l1150,131l1150,131l1150,131l1150,131l1147,127l1147,127l1147,129l1132,145l1118,157l1111,164l1104,168l1097,169l1090,171l1083,171l1074,169l1058,161l1050,155l1032,138l1027,131l1023,127l1009,116l995,109l981,104l970,102l956,104l945,109l935,116l924,127l914,136l905,141l893,146l882,148l870,146l859,141l845,136l838,131l833,127l813,116l796,111l781,108l766,108l751,109l737,113l725,118l714,125l714,131l713,131l713,131l713,131l714,131l714,125l711,127l695,139l677,150l663,155l646,157l630,155l616,150l600,139l587,131l584,127l582,124l579,120l566,111l556,102l542,99l529,97l515,99l503,102l489,111l476,120l473,122l467,127l474,132l478,131l480,127l492,116l504,111l517,108l529,104l540,108l550,111l563,116l573,127l575,131l577,132l594,148l612,157l621,161l628,164l639,166l646,166l654,166l665,164l672,161l681,157l699,148l714,132l714,132l714,132l714,132l714,132l714,132l714,134l729,127l739,120l753,116l766,115l780,115l794,118l810,124l827,134l827,132l841,145l856,150l868,155l882,155l894,155l908,150l919,145l931,132l940,122l949,116l960,113l970,111l981,113l993,116l1005,124l1018,132l1027,145l1035,154l1046,164l1055,169l1074,176l1081,178l1090,178l1108,175l1115,169l1124,166l1138,150l1154,132xm1203,101l1187,101l1180,102l1175,104l1162,113l1154,120l1147,127l1150,131l1150,131l1152,132l1155,131l1159,127l1166,118l1177,113l1182,111l1187,109l1199,109l1203,101xm1203,5l1194,4l1187,4l1180,5l1175,7l1162,16l1154,23l1150,26l1147,28l1150,32l1150,32l1150,32l1150,32l1150,34l1150,32l1150,32l1147,28l1147,30l1132,48l1118,60l1111,65l1104,69l1097,72l1090,74l1083,74l1074,72l1067,69l1058,64l1050,58l1042,49l1032,41l1025,32l1023,30l1023,28l1021,32l1020,32l1020,32l1023,28l1009,19l995,11l981,7l970,5l956,7l945,11l935,19l924,30l914,39l905,46l893,49l882,49l870,49l859,46l845,39l838,32l833,28l813,19l796,12l781,9l766,9l751,12l737,18l725,23l713,28l713,32l713,34l713,32l713,32l713,28l711,28l695,42l677,51l663,58l646,60l630,58l616,51l600,42l586,32l584,30l580,34l582,32l580,34l580,34l579,35l584,30l582,26l579,25l566,12l556,5l542,2l529,0l515,2l503,5l489,12l476,23l473,26l467,30l437,62l430,65l423,67l416,69l411,69l404,67l399,65l393,62l386,58l376,46l370,37l367,30l363,32l362,34l362,32l362,34l362,32l362,32l362,32l362,32l362,32l362,32l362,32l367,30l363,30l363,28l346,16l326,5l309,0l293,0l275,2l261,7l245,18l233,30l238,35l235,34l235,32l233,30l220,41l208,46l196,51l185,51l173,51l162,46l152,41l146,37l138,30l138,28l136,32l136,32l136,32l136,34l136,32l136,32l136,32l136,32l138,28l122,18l106,9l88,4l72,4l55,4l37,9l21,18l4,28l9,37l25,25l39,18l55,12l72,11l86,12l102,18l118,25l132,35l132,35l132,35l134,37l132,35l132,37l145,46l159,55l171,60l185,62l198,60l212,55l224,46l238,37l238,35l238,35l250,23l265,16l277,9l293,7l307,9l325,12l342,23l360,35l370,51l383,65l388,69l397,74l404,76l409,78l416,78l432,74l439,69l450,64l457,56l464,46l473,35l474,37l478,32l480,28l492,21l504,12l517,9l529,7l540,9l550,12l563,21l573,30l577,35l577,37l594,49l612,60l621,64l628,65l639,67l646,67l654,67l665,65l672,64l681,60l699,49l714,37l729,30l739,25l753,21l766,19l780,19l794,21l810,26l827,37l841,46l856,55l868,58l882,60l894,58l908,55l919,46l931,35l949,19l960,16l970,16l981,16l993,19l1005,26l1018,37l1018,35l1018,35l1018,35l1018,35l1018,35l1027,48l1035,58l1046,65l1055,72l1064,78l1081,81l1090,81l1108,78l1115,74l1124,67l1138,55l1152,37l1154,35l1154,35l1159,28l1166,23l1177,16l1187,11l1194,11l1199,12l1201,11l1203,5xe" fillcolor="#0092dd" stroked="f" o:allowincell="f" style="position:absolute;left:1513;top:1679;width:681;height:100;mso-wrap-style:none;v-text-anchor:middle;mso-position-horizontal-relative:page;mso-position-vertical-relative:page">
                <v:fill o:detectmouseclick="t" type="solid" color2="#ff6d22"/>
                <v:stroke color="#3465a4" joinstyle="round" endcap="flat"/>
                <w10:wrap type="none"/>
              </v:shape>
              <v:shape id="shape_0" coordsize="304,100" path="m90,4l0,4l0,7l4,7l4,11l5,11l12,11l12,11l9,11l12,12l12,14l16,14l19,16l28,16l28,18l30,18l30,19l30,21l32,23l32,25l32,27l32,28l33,30l33,32l33,35l33,37l33,39l33,41l35,43l35,44l35,46l37,48l37,50l39,53l39,55l39,57l39,58l39,60l39,62l39,64l39,66l39,67l37,71l37,73l35,74l33,76l33,78l33,80l33,82l32,83l30,83l28,85l28,85l28,85l26,89l25,90l26,92l28,94l35,94l48,94l48,96l49,97l56,97l62,99l65,99l67,99l74,97l78,97l79,96l81,96l81,94l81,92l81,90l79,89l79,85l81,83l83,83l85,82l85,80l85,78l85,76l83,74l83,73l83,71l83,67l83,66l83,64l81,62l81,60l81,58l81,57l81,55l83,53l83,50l83,48l83,46l85,44l85,43l86,41l86,39l86,37l86,35l86,32l86,30l86,28l86,27l85,25l85,23l85,21l85,19l85,18l85,18l85,16l85,14l85,11l85,11l85,11l86,11l86,7l90,7l90,4xm280,2l183,2l187,5l187,7l189,7l189,11l189,11l189,11l189,12l189,14l189,18l189,18l189,19l190,18l194,18l194,16l196,14l196,14l196,12l196,11l197,12l201,12l201,14l212,14l212,18l213,18l213,19l213,21l213,23l213,25l215,27l219,27l219,28l219,30l219,32l217,35l217,37l217,39l215,41l215,43l213,44l212,46l212,48l208,53l206,55l203,55l201,57l197,58l196,60l192,64l190,66l187,71l187,73l187,74l192,74l194,76l196,76l196,76l199,78l206,78l212,76l215,74l215,73l217,71l219,67l219,66l220,64l220,62l222,60l226,58l229,58l231,58l231,57l234,55l234,53l236,50l236,48l238,46l238,44l238,43l238,41l238,39l238,37l240,35l240,32l242,30l242,28l242,27l243,25l243,23l245,21l245,19l247,18l247,18l249,19l250,21l250,23l250,25l250,27l252,28l252,30l252,32l252,35l252,37l252,39l250,41l250,43l250,44l250,46l249,48l249,50l249,53l247,55l247,57l247,58l245,60l245,62l245,64l243,64l243,66l243,67l243,71l242,71l240,73l240,73l238,74l238,76l236,78l234,80l234,82l231,83l236,85l242,83l242,85l243,89l256,89l261,89l263,85l263,85l264,83l266,82l266,80l266,78l266,76l266,74l266,73l266,71l266,67l268,66l268,64l270,64l272,62l272,60l272,58l272,57l272,55l270,53l270,50l270,48l270,46l270,44l270,43l272,41l272,39l272,37l272,35l272,32l273,30l273,28l273,27l275,25l275,23l275,21l277,19l277,18l279,18l279,14l280,14l280,12l280,11l280,11l280,7l280,7l280,5l280,4l280,2xm303,14l303,14l303,11l301,11l301,7l300,7l300,4l300,0l287,0l287,4l287,7l286,7l286,11l284,11l284,11l284,14l282,14l282,18l282,18l282,19l282,21l284,23l282,25l282,27l282,28l282,30l282,32l282,35l282,37l284,39l284,41l284,43l287,44l287,43l287,41l289,39l289,41l291,43l291,44l293,46l291,48l291,50l289,53l291,53l293,50l293,48l294,46l294,44l293,43l293,41l294,39l294,37l294,35l294,32l294,30l294,28l294,27l294,25l296,23l298,23l298,21l300,19l300,18l301,18l303,18l303,14xe" fillcolor="#1f1a17" stroked="f" o:allowincell="f" style="position:absolute;left:1787;top:1711;width:171;height:55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326,63" path="m311,0l0,0l0,4l2,4l2,5l2,7l2,7l2,9l2,11l2,11l2,12l2,14l2,16l2,18l2,18l2,19l2,21l2,21l4,21l4,25l7,25l7,30l9,30l9,34l11,34l11,37l12,37l12,41l14,41l14,41l14,44l14,44l14,44l14,48l16,48l16,51l18,51l18,55l18,55l18,55l19,57l19,58l21,58l21,58l23,58l23,62l113,62l113,58l115,58l115,58l117,58l117,57l118,55l120,55l120,51l122,51l122,48l140,48l154,48l163,50l163,51l196,51l196,50l205,48l205,50l205,51l205,51l205,55l207,55l207,57l207,57l207,57l207,58l208,58l210,60l304,60l304,58l304,57l304,55l302,55l302,51l302,51l302,50l302,50l302,50l302,48l300,48l300,46l300,44l300,44l300,41l300,41l300,41l300,37l302,37l304,37l304,34l304,30l306,30l306,25l307,25l307,21l307,21l307,21l307,19l307,18l307,18l307,16l307,14l309,14l309,11l311,11l311,11l311,9l311,7l311,7l311,5l311,4l311,4l311,0xm325,51l323,51l323,48l321,48l321,44l320,44l320,41l320,41l320,37l320,37l320,35l320,34l320,34l320,30l320,30l320,28l320,27l320,25l320,25l320,23l320,21l320,21l320,19l320,18l321,18l321,18l321,16l321,14l321,12l321,11l321,9l321,7l321,5l321,4l321,4l321,2l321,0l314,0l314,2l314,4l314,4l314,5l314,7l314,9l314,11l314,12l314,14l314,16l314,18l314,18l314,19l314,21l314,21l314,23l314,25l314,25l313,25l313,28l313,28l313,30l313,34l313,34l313,35l313,37l311,37l311,37l311,41l309,41l309,44l307,44l307,44l307,48l307,48l307,51l307,51l313,51l313,55l311,55l311,58l323,58l323,55l325,55l325,51xe" fillcolor="#1f1a17" stroked="f" o:allowincell="f" style="position:absolute;left:1775;top:1681;width:183;height:3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403,91" path="m41,25l39,25l39,28l41,25xm402,56l400,55l400,53l400,51l400,49l400,48l400,44l400,42l400,41l400,39l398,37l398,35l398,34l398,32l398,32l398,30l397,30l397,28l397,26l397,25l397,23l397,23l395,23l395,21l395,19l395,18l395,18l393,16l393,14l393,14l393,14l391,14l391,11l390,11l390,11l391,11l390,9l390,7l390,7l390,7l390,5l390,5l390,4l388,4l384,2l293,2l287,4l282,4l282,5l282,7l275,7l273,7l273,11l275,11l275,11l249,11l249,11l250,11l249,9l249,7l231,7l219,7l219,11l199,11l196,11l196,14l192,14l189,14l180,14l180,14l176,14l176,11l175,11l155,11l155,7l155,7l155,4l153,4l148,4l148,0l0,0l0,4l0,7l2,7l5,7l5,11l7,11l12,11l12,14l14,14l16,16l18,16l18,18l19,18l21,19l23,19l25,21l26,19l28,19l32,18l42,18l42,19l42,21l42,23l41,23l41,26l42,26l42,28l42,30l42,30l42,34l44,34l44,34l46,34l44,35l44,37l44,39l46,39l46,41l48,42l48,44l48,48l49,49l49,51l49,53l49,55l51,55l53,56l53,58l55,60l55,62l56,65l56,65l56,67l56,69l56,69l56,71l56,72l56,74l56,76l55,76l55,76l55,79l55,79l56,79l56,83l60,83l60,86l60,86l79,86l79,90l390,90l390,86l390,83l386,83l386,79l386,76l386,76l386,74l386,72l386,71l386,69l386,69l386,67l390,67l390,69l390,69l390,71l390,72l390,72l391,72l391,76l391,76l391,78l391,79l391,79l391,81l391,83l391,85l391,86l391,86l400,86l400,86l400,85l400,83l400,81l400,79l400,79l400,79l400,76l402,76l402,72l402,72l402,71l402,69l402,69l402,67l402,65l402,62l402,60l402,58l402,56xe" fillcolor="#1f1a17" stroked="f" o:allowincell="f" style="position:absolute;left:1730;top:1632;width:227;height:50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387,18" path="m148,14l148,14l143,14l141,14l137,14l137,10l134,10l115,10l115,7l113,7l104,7l104,7l102,7l102,3l100,2l97,0l67,0l63,0l63,2l62,2l60,0l58,0l56,2l56,3l55,7l53,7l53,7l53,10l48,10l48,14l46,14l46,14l37,14l37,14l42,14l37,12l37,10l32,10l32,12l11,14l32,14l32,14l0,14l0,17l148,17l148,17l148,14xm386,14l382,14l381,14l375,14l375,10l372,10l372,7l370,7l370,7l368,7l367,3l363,3l358,3l356,3l349,7l344,7l338,7l337,7l337,10l328,10l326,10l326,14l323,14l323,14l317,14l315,14l300,14l298,14l291,14l291,17l386,17l386,14xe" fillcolor="#1f1a17" stroked="f" o:allowincell="f" style="position:absolute;left:1730;top:1624;width:218;height:9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408,253" path="m393,152l390,150l388,146l391,138l393,131l395,120l395,113l393,95l391,79l390,81l390,86l391,97l391,109l390,120l384,132l383,152l381,171l377,183l376,192l374,201l374,206l376,213l376,215l370,226l368,238l367,240l363,242l354,242l347,242l346,240l346,238l340,240l337,238l342,229l347,224l347,220l349,219l351,210l354,198l356,191l356,185l354,176l351,171l346,182l342,194l342,201l338,206l337,210l335,212l331,212l326,213l324,219l321,224l319,228l314,231l307,231l296,228l293,228l291,228l293,222l296,219l303,212l310,208l317,198l321,189l323,183l323,182l321,182l319,182l317,178l317,176l317,171l314,169l309,168l300,166l298,169l296,171l294,173l293,173l293,171l293,169l293,166l293,162l287,155l286,148l261,150l234,148l213,146l203,148l197,157l189,162l189,182l189,196l185,208l185,219l187,226l189,235l187,238l183,240l185,243l183,249l178,250l173,252l166,252l160,250l157,250l153,250l152,249l152,247l139,247l129,243l132,240l138,235l138,231l145,220l145,210l143,205l138,191l132,169l125,169l118,168l81,101l72,101l65,99l62,97l58,90l58,83l56,76l55,69l51,65l49,60l49,56l48,55l46,51l46,48l48,46l44,44l44,39l42,41l41,41l42,39l44,37l44,34l44,30l35,32l23,32l16,28l4,21l2,19l0,18l4,14l12,12l26,12l37,11l42,12l46,14l49,12l53,9l56,5l58,2l63,0l65,2l69,0l72,0l83,0l93,0l99,0l102,2l104,4l104,5l106,5l106,7l116,9l123,11l130,11l139,12l150,14l157,19l157,21l157,23l171,25l183,28l205,25l233,21l254,23l275,23l287,19l300,14l307,12l312,12l317,12l323,14l342,9l361,4l365,4l370,5l374,7l379,12l384,14l391,19l397,32l400,44l402,58l404,69l402,95l400,122l400,132l400,141l402,143l404,148l405,152l402,159l405,166l407,169l405,171l404,171l402,175l400,176l398,185l397,194l397,196l398,201l397,205l393,206l397,203l395,201l395,196l393,189l391,196l391,198l390,194l388,189l388,183l390,176l388,173l388,171l390,168l393,161l391,155l393,152e" stroked="t" o:allowincell="f" style="position:absolute;left:1731;top:1626;width:230;height:142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38" path="m9,12l7,9l7,7l6,5l4,4l2,0l0,0l0,12l2,14l2,16l2,18l2,19l4,21l4,23l4,25l6,26l6,30l6,32l2,32l2,33l2,35l4,37l6,35l7,33l7,32l9,30l9,14l9,12e" fillcolor="white" stroked="f" o:allowincell="f" style="position:absolute;left:1818;top:1734;width:4;height: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2,38" path="m0,0l6,4l7,11l11,16l11,21l11,28l7,32l6,35l4,37l2,35l2,33l2,32l6,32l2,18l0,0e" stroked="t" o:allowincell="f" style="position:absolute;left:1821;top:1737;width:5;height:2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4,100" path="m153,19l148,18l141,16l135,14l134,14l127,14l120,14l114,16l109,16l107,14l107,12l106,11l102,11l102,9l100,7l100,4l98,2l97,2l93,2l93,0l79,0l77,0l76,2l67,2l63,2l62,4l62,2l60,2l56,2l56,4l56,7l55,9l53,11l49,14l46,16l46,18l42,16l39,14l11,14l7,14l4,16l2,16l2,18l0,18l2,19l4,19l5,18l16,18l23,19l23,19l23,19l25,19l23,19l23,18l21,18l25,16l30,18l35,18l42,19l44,21l44,25l44,27l46,27l46,28l51,28l55,30l56,32l58,34l60,35l60,37l60,39l60,42l62,44l62,46l62,48l62,50l62,51l62,53l60,55l60,57l60,58l62,62l62,74l60,76l60,80l60,81l60,83l58,85l58,95l60,99l62,99l62,95l62,95l60,94l60,92l62,92l62,90l62,88l60,87l62,87l62,85l63,83l67,81l69,81l70,80l72,81l74,83l76,85l79,85l79,87l81,87l83,88l86,87l91,88l88,90l86,92l88,94l91,94l91,95l91,99l93,95l95,95l95,94l95,92l95,90l95,88l93,87l93,85l93,83l91,81l91,80l91,76l88,76l88,74l88,72l88,71l88,69l91,67l91,51l88,50l88,48l88,46l91,44l91,42l91,39l93,37l93,35l95,34l97,34l98,32l100,32l100,32l106,30l111,30l113,30l111,28l111,28l109,28l107,27l107,25l109,21l113,19l114,19l116,18l120,18l123,16l128,16l121,18l125,19l130,18l134,18l144,19l142,21l148,25l144,27l148,27l149,27l151,25l153,21l153,19e" fillcolor="white" stroked="f" o:allowincell="f" style="position:absolute;left:1730;top:1624;width:85;height:5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54,98" path="m91,97l91,94l90,94l90,90l91,87l84,87l79,83l72,81l72,80l70,78l69,80l65,81l62,85l63,90l62,92l62,94l63,95l63,97l60,95l60,90l62,81l63,74l63,65l62,58l62,57l62,55l63,46l62,37l60,34l56,30l51,27l46,27l46,25l44,23l44,21l40,19l35,18l30,18l25,14l23,18l21,18l25,19l16,18l11,18l7,18l4,19l2,19l0,18l7,14l11,12l30,12l39,12l42,14l46,18l53,9l56,2l62,2l63,4l65,2l67,2l79,0l97,2l100,4l98,5l102,7l102,9l107,11l109,14l120,14l127,12l141,14l153,19l149,25l146,25l148,23l146,21l144,21l146,19l144,19l141,18l135,18l127,19l121,18l127,18l128,14l118,18l106,25l109,27l114,28l106,28l98,30l95,34l93,39l91,42l90,48l91,60l90,76l93,81l95,90l95,92l95,94l93,95l91,97e" stroked="t" o:allowincell="f" style="position:absolute;left:1732;top:1626;width:86;height:5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9,59" path="m48,5l46,4l44,4l43,4l39,5l34,5l36,4l34,2l32,0l28,2l27,2l25,0l23,2l21,4l21,5l20,5l20,7l18,7l16,5l14,4l9,4l9,2l7,0l5,0l5,2l4,4l2,5l0,7l0,9l2,9l0,11l0,12l0,14l2,14l4,14l5,18l7,19l9,21l9,30l11,32l11,35l14,37l16,39l16,41l16,42l16,44l14,46l16,48l16,49l18,51l18,55l20,56l23,56l27,58l28,58l28,56l28,55l28,51l28,49l28,48l28,46l30,44l30,42l30,41l30,39l32,37l32,35l34,32l39,30l39,28l43,26l44,25l44,23l39,21l41,21l43,19l44,18l46,18l44,14l43,14l44,12l46,11l48,9l48,7l48,5e" fillcolor="#1f1a17" stroked="f" o:allowincell="f" style="position:absolute;left:1760;top:1627;width:26;height:32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49,57" path="m28,56l25,56l20,56l16,51l16,49l14,46l16,42l14,37l11,25l11,21l11,19l9,18l4,16l0,16l0,14l0,12l2,9l0,7l2,5l4,2l9,0l11,2l11,4l16,5l20,7l21,4l23,2l27,0l28,2l30,0l32,0l36,2l36,5l39,5l46,4l48,7l46,9l44,14l43,16l46,16l44,18l43,19l39,21l44,23l44,25l43,26l39,28l37,32l32,35l30,40l28,56e" stroked="t" o:allowincell="f" style="position:absolute;left:1762;top:1629;width:26;height:31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7,8" path="m16,5l12,4l9,2l0,0l2,2l4,2l5,5l7,7l11,7l16,5e" fillcolor="white" stroked="f" o:allowincell="f" style="position:absolute;left:1789;top:1628;width:8;height: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6,5l11,7l5,5l4,4l0,0l11,4l16,5e" stroked="t" o:allowincell="f" style="position:absolute;left:1791;top:1631;width:8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3,12" path="m42,2l35,0l35,0l33,0l33,0l26,2l21,2l14,6l9,7l5,7l0,11l16,7l19,7l28,6l39,4l39,4l42,2e" fillcolor="white" stroked="f" o:allowincell="f" style="position:absolute;left:1887;top:1632;width:23;height: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1,12" path="m0,11l9,7l19,2l32,0l40,2l19,7l0,11e" stroked="t" o:allowincell="f" style="position:absolute;left:1889;top:1634;width:22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35,17" path="m11,0l5,0l0,2l0,4l11,12l18,16l23,16l29,14l30,12l30,11l27,9l30,9l34,7l27,4l21,4l18,2l11,0xm23,0l18,0l21,2l21,4l27,4l23,0xe" fillcolor="#959494" stroked="f" o:allowincell="f" style="position:absolute;left:1733;top:1634;width:18;height:9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33,15" path="m20,4l20,2l16,0l21,0l27,4l32,5l30,7l27,7l30,9l30,11l29,12l21,14l16,14l9,11l0,4l0,2l4,0l5,0l9,0l16,2l20,4e" stroked="t" o:allowincell="f" style="position:absolute;left:1735;top:1636;width:17;height: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15" path="m20,0l2,0l4,5l4,7l0,7l0,9l4,12l7,14l11,12l18,11l23,7l21,5l21,2l20,0e" fillcolor="#959494" stroked="f" o:allowincell="f" style="position:absolute;left:1798;top:1635;width:12;height:7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26,13" path="m23,2l23,4l25,5l20,9l11,11l7,12l4,11l2,9l0,7l0,5l2,5l4,5l4,4l2,0l7,0l11,0l21,0l23,2e" stroked="t" o:allowincell="f" style="position:absolute;left:1800;top:1637;width:13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,17" path="m14,7l12,5l11,4l11,2l11,0l7,0l4,2l2,2l2,4l0,5l0,7l0,9l4,9l7,12l9,14l11,16l14,16l14,14l14,12l14,9l14,7e" fillcolor="white" stroked="f" o:allowincell="f" style="position:absolute;left:1754;top:1640;width:7;height: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16l9,14l0,11l0,5l4,2l7,0l11,0l12,4l16,9l16,12l16,16e" stroked="t" o:allowincell="f" style="position:absolute;left:1757;top:1643;width:8;height:8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0,17" path="m19,5l18,5l18,4l18,2l14,0l9,0l7,2l7,4l5,4l4,5l2,7l2,11l0,12l0,14l0,16l2,16l2,14l2,12l4,12l5,11l14,7l16,7l18,11l19,7l19,5e" fillcolor="white" stroked="f" o:allowincell="f" style="position:absolute;left:1781;top:1642;width:9;height: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7" path="m9,0l12,0l16,0l18,2l18,4l19,9l14,9l5,11l2,14l0,16l0,12l2,9l5,4l9,0e" stroked="t" o:allowincell="f" style="position:absolute;left:1783;top:1644;width:10;height:8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,80" path="m14,46l12,44l12,42l12,39l12,26l11,25l11,14l9,12l9,11l9,9l9,7l9,5l7,0l7,2l7,5l7,7l7,9l5,11l5,25l4,26l4,35l0,37l0,39l4,42l4,44l4,46l4,46l5,47l5,49l5,51l5,53l5,54l7,56l7,79l9,79l9,68l11,70l11,68l12,67l12,65l14,63l14,61l14,58l14,47l14,46e" fillcolor="white" stroked="f" o:allowincell="f" style="position:absolute;left:1949;top:1645;width:7;height:4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3,78" path="m5,0l9,11l11,28l12,47l11,67l11,65l9,67l9,68l7,60l7,72l5,77l5,63l4,53l2,42l0,39l4,19l5,0e" stroked="t" o:allowincell="f" style="position:absolute;left:1951;top:1647;width:6;height:4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5,38" path="m14,12l12,12l12,11l12,9l12,7l12,5l12,4l11,2l9,0l5,2l2,2l0,4l0,5l2,7l4,9l5,11l5,12l5,16l5,18l5,20l5,21l7,23l9,25l9,27l11,28l11,30l11,34l12,37l12,35l12,34l14,30l14,16l14,12e" fillcolor="white" stroked="f" o:allowincell="f" style="position:absolute;left:1755;top:1649;width:7;height: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38" path="m9,0l14,4l14,5l14,11l14,14l16,18l16,21l16,28l14,37l11,32l7,23l5,16l0,5l2,2l5,2l9,0e" stroked="t" o:allowincell="f" style="position:absolute;left:1757;top:1651;width:8;height:2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7,38" path="m16,2l9,2l4,0l2,2l0,4l2,5l2,7l2,20l0,21l0,30l2,34l2,35l2,37l4,37l4,35l4,34l5,30l5,28l7,27l7,25l9,23l11,21l11,20l13,18l13,16l13,12l13,11l14,9l14,7l16,5l16,4l16,2e" fillcolor="white" stroked="f" o:allowincell="f" style="position:absolute;left:1781;top:1649;width:8;height: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7,38" path="m16,2l14,11l13,16l9,25l2,37l0,21l0,4l2,4l4,0l9,2l16,2e" stroked="t" o:allowincell="f" style="position:absolute;left:1783;top:1651;width:8;height:2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2,10" path="m21,7l19,7l16,7l14,6l14,4l11,4l9,2l7,0l5,0l4,4l0,4l0,6l4,7l4,7l9,9l18,9l21,7e" fillcolor="#1f1a17" stroked="f" o:allowincell="f" style="position:absolute;left:1766;top:1669;width:11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0,12" path="m5,0l9,4l12,4l12,6l14,7l16,7l19,7l14,11l11,11l5,11l0,6l2,2l5,0e" stroked="t" o:allowincell="f" style="position:absolute;left:1768;top:1671;width:9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9,15" path="m2,5l0,7l2,9l7,14l14,14l21,12l28,12l28,9l11,9l7,7l2,5xm2,0l4,4l9,5l11,7l11,9l19,9l19,7l23,5l12,5l9,4l2,0xm28,7l25,7l23,9l28,9l28,7xm26,2l23,4l19,5l23,5l26,2xe" fillcolor="#959494" stroked="f" o:allowincell="f" style="position:absolute;left:1764;top:1672;width:15;height:7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29,15" path="m19,12l12,14l5,14l4,12l2,11l0,9l2,7l5,9l9,11l9,9l7,7l4,5l2,0l7,5l11,7l14,7l18,7l21,5l26,2l21,7l18,9l18,11l21,11l23,9l28,9l28,11l28,12l23,12l19,12e" stroked="t" o:allowincell="f" style="position:absolute;left:1766;top:1675;width:15;height: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62,54" path="m51,0l44,0l35,9l25,14l12,19l0,21l4,30l11,35l18,37l30,39l32,48l33,53l35,48l35,39l40,39l47,37l58,37l58,35l60,34l61,30l56,19l56,11l53,2l51,0xm58,37l47,37l53,42l56,46l58,46l58,37xe" fillcolor="#959494" stroked="f" o:allowincell="f" style="position:absolute;left:1891;top:1697;width:33;height:29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62,54" path="m46,0l51,0l53,2l54,5l56,9l56,19l61,28l60,32l58,34l58,42l58,44l56,44l53,41l49,37l40,39l35,39l35,46l33,53l32,46l30,39l19,37l11,34l4,28l0,21l12,19l25,12l35,7l46,0e" stroked="t" o:allowincell="f" style="position:absolute;left:1893;top:1699;width:34;height:29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41" path="m7,25l5,26l0,35l0,40l4,37l4,35l7,26l7,25xm7,0l0,11l4,14l7,18l5,21l7,25l7,19l9,18l9,14l5,12l4,11l7,0xe" fillcolor="white" stroked="f" o:allowincell="f" style="position:absolute;left:1949;top:1700;width:4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,41" path="m0,40l0,35l2,32l4,26l5,25l4,21l5,18l2,16l0,12l2,7l5,0l2,12l4,14l7,16l7,18l5,19l5,21l5,26l2,35l2,37l0,40e" stroked="t" o:allowincell="f" style="position:absolute;left:1951;top:1702;width:3;height:22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77" path="m4,0l4,16l7,28l7,35l4,41l4,46l2,53l0,60l0,73l2,76l2,66l6,53l6,44l7,37l9,27l6,18l4,0e" fillcolor="white" stroked="f" o:allowincell="f" style="position:absolute;left:1953;top:1692;width:4;height:4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0,77" path="m4,0l6,18l9,28l7,37l6,46l6,53l2,67l2,71l2,76l0,73l0,69l0,62l2,53l4,48l4,41l7,35l7,30l4,16l4,0e" stroked="t" o:allowincell="f" style="position:absolute;left:1954;top:1695;width:4;height:42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77" path="m18,0l7,4l0,5l4,21l4,37l7,43l9,50l7,64l5,69l4,73l5,76l16,74l21,76l23,74l23,32l21,18l21,4l18,0e" fillcolor="white" stroked="f" o:allowincell="f" style="position:absolute;left:1806;top:1716;width:12;height:4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4,79" path="m7,78l4,73l7,69l9,64l11,50l9,44l4,37l4,23l0,7l9,5l18,0l19,2l21,5l21,18l23,32l23,74l21,78l16,74l7,78e" stroked="t" o:allowincell="f" style="position:absolute;left:1809;top:1718;width:12;height:4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50,61" path="m47,0l44,4l44,11l42,12l39,11l33,5l32,5l28,9l23,23l18,35l14,43l11,48l4,51l0,55l0,60l11,58l19,58l21,55l25,53l28,50l32,50l39,34l49,5l49,4l47,0e" fillcolor="white" stroked="f" o:allowincell="f" style="position:absolute;left:1900;top:1716;width:27;height: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8,63" path="m42,5l44,2l46,0l47,5l47,7l37,34l32,50l28,50l23,53l19,55l18,60l9,60l0,62l0,60l0,55l4,51l9,48l12,44l16,35l21,25l28,9l32,7l33,7l37,11l40,12l42,11l42,5e" stroked="t" o:allowincell="f" style="position:absolute;left:1902;top:1718;width:26;height:35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6,10" path="m2,0l0,4l0,9l4,9l5,7l4,2l2,0e" fillcolor="#959494" stroked="f" o:allowincell="f" style="position:absolute;left:1894;top:1717;width:2;height:4;mso-wrap-style:none;v-text-anchor:middle;mso-position-horizontal-relative:page;mso-position-vertical-relative:page">
                <v:fill o:detectmouseclick="t" type="solid" color2="#6a6b6b"/>
                <v:stroke color="#3465a4" joinstyle="round" endcap="flat"/>
                <w10:wrap type="none"/>
              </v:shape>
              <v:shape id="shape_0" coordsize="6,10" path="m2,0l4,4l5,7l4,9l0,9l0,7l0,5l2,0e" stroked="t" o:allowincell="f" style="position:absolute;left:1897;top:1719;width:2;height: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10" path="m23,0l4,0l0,5l0,7l5,9l16,9l19,7l21,5l23,0e" fillcolor="#1f1a17" stroked="f" o:allowincell="f" style="position:absolute;left:1898;top:1750;width:12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4,8" path="m5,0l12,0l23,0l21,4l19,5l16,7l12,7l7,7l0,5l0,4l5,0e" stroked="t" o:allowincell="f" style="position:absolute;left:1900;top:1752;width:12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11" path="m7,0l4,5l0,10l6,10l9,3l7,0e" fillcolor="#1f1a17" stroked="f" o:allowincell="f" style="position:absolute;left:1920;top:1752;width:4;height:5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0,13" path="m7,0l9,3l6,12l2,12l0,12l4,5l7,0e" stroked="t" o:allowincell="f" style="position:absolute;left:1922;top:1754;width:4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0,10" path="m19,0l9,0l5,2l2,6l0,9l17,9l19,7l19,0e" fillcolor="#1f1a17" stroked="f" o:allowincell="f" style="position:absolute;left:1925;top:1754;width:9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0,12" path="m19,0l19,2l19,6l19,9l17,11l16,11l9,11l0,11l2,6l5,2l9,0l19,0e" stroked="t" o:allowincell="f" style="position:absolute;left:1928;top:1757;width:10;height:5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1,10" path="m10,0l7,0l3,2l2,5l0,7l2,9l3,9l7,5l10,0e" fillcolor="#1f1a17" stroked="f" o:allowincell="f" style="position:absolute;left:1802;top:1759;width:4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3,8" path="m12,0l7,4l3,7l2,7l0,5l2,4l3,2l7,0l12,0e" stroked="t" o:allowincell="f" style="position:absolute;left:1805;top:1761;width:6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4,10" path="m23,0l9,0l5,4l0,9l18,9l19,5l23,0e" fillcolor="#1f1a17" stroked="f" o:allowincell="f" style="position:absolute;left:1805;top:1760;width:12;height:4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4,8" path="m11,0l18,0l23,0l19,4l18,7l9,7l0,7l5,2l11,0e" stroked="t" o:allowincell="f" style="position:absolute;left:1807;top:1762;width:12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1,10" path="m10,0l5,0l2,2l0,6l0,9l2,7l7,7l9,6l9,4l10,0e" fillcolor="#1f1a17" stroked="f" o:allowincell="f" style="position:absolute;left:1815;top:1761;width:4;height:5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1,10" path="m10,0l9,4l9,6l7,7l5,7l2,7l0,9l0,7l0,6l2,2l5,0l7,0l10,0e" stroked="t" o:allowincell="f" style="position:absolute;left:1817;top:1763;width:5;height: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0,8" path="m12,0l5,0l0,5l5,7l16,7l19,4l12,0e" fillcolor="#1f1a17" stroked="f" o:allowincell="f" style="position:absolute;left:1821;top:1762;width:10;height: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20,8" path="m19,4l16,7l10,7l7,7l0,5l3,2l7,0l12,0l19,4e" stroked="t" o:allowincell="f" style="position:absolute;left:1823;top:1764;width:9;height: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,3" path="m2,0l0,2l3,2l2,0e" fillcolor="#fceecd" stroked="f" o:allowincell="f" style="position:absolute;left:1787;top:1647;width:1;height:0;mso-wrap-style:none;v-text-anchor:middle;mso-position-horizontal-relative:page;mso-position-vertical-relative:page">
                <v:fill o:detectmouseclick="t" type="solid" color2="#031132"/>
                <v:stroke color="#3465a4" joinstyle="round" endcap="flat"/>
                <w10:wrap type="none"/>
              </v:shape>
              <v:shape id="shape_0" coordsize="4,3" path="m2,0l0,0l0,2l3,2l2,0e" fillcolor="white" stroked="f" o:allowincell="f" style="position:absolute;left:1787;top:1647;width:1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,3" path="m2,0l3,2l2,2l0,2l2,0e" stroked="t" o:allowincell="f" style="position:absolute;left:1790;top:1649;width:0;height: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3,3" path="m0,0l0,2l2,2l0,0e" fillcolor="#fceecd" stroked="f" o:allowincell="f" style="position:absolute;left:1757;top:1647;width:0;height:0;mso-wrap-style:none;v-text-anchor:middle;mso-position-horizontal-relative:page;mso-position-vertical-relative:page">
                <v:fill o:detectmouseclick="t" type="solid" color2="#031132"/>
                <v:stroke color="#3465a4" joinstyle="round" endcap="flat"/>
                <w10:wrap type="none"/>
              </v:shape>
              <v:shape id="shape_0" coordsize="3,3" path="m0,0l0,2l2,2l0,0e" fillcolor="white" stroked="f" o:allowincell="f" style="position:absolute;left:1757;top:1647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,3" path="m0,0l2,2l0,2l0,0e" stroked="t" o:allowincell="f" style="position:absolute;left:1760;top:1649;width:0;height: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288,110" path="m211,4l211,4l150,4l150,7l150,9l148,9l148,7l150,7l150,4l139,4l139,7l137,7l137,5l139,5l137,5l137,4l134,4l130,2l130,2l130,0l107,0l107,2l107,2l107,4l107,5l107,7l106,7l106,9l104,9l104,7l104,5l104,4l106,4l106,0l0,0l0,4l0,4l0,7l2,7l2,9l2,11l2,11l4,11l4,12l4,16l7,19l7,21l9,23l11,23l12,25l16,26l16,26l19,28l30,30l41,28l42,28l46,26l48,25l55,23l60,23l60,21l60,19l58,18l58,16l56,14l56,12l51,11l51,11l53,11l55,11l58,12l60,16l60,18l62,19l63,21l63,23l63,25l63,26l65,28l65,30l65,33l65,35l65,37l65,39l65,41l65,42l65,44l65,46l65,48l65,49l65,53l65,55l65,56l67,56l67,58l69,60l69,62l72,65l72,67l72,70l72,72l72,74l74,76l74,78l74,79l74,81l74,83l72,85l72,88l72,90l72,92l70,93l69,95l67,97l65,99l65,100l65,102l67,102l70,106l79,106l86,109l86,107l86,106l86,102l88,100l90,100l90,99l90,97l92,95l92,93l92,92l90,90l90,88l90,85l90,83l90,81l90,79l90,78l90,76l90,74l90,72l90,70l90,67l90,65l92,63l92,62l93,60l93,58l93,56l93,55l93,53l93,49l93,48l93,46l92,44l92,42l92,41l92,39l92,37l92,35l92,33l92,30l92,28l92,26l93,25l95,23l99,21l102,18l102,16l104,12l104,11l107,11l141,11l150,11l145,11l166,12l190,11l182,11l192,11l201,11l203,11l203,7l211,7l211,7l211,4xm287,23l285,21l285,19l285,18l284,16l284,12l284,11l282,9l282,7l282,7l282,5l282,4l284,4l284,0l250,0l250,4l250,4l250,5l250,7l250,7l250,9l250,11l250,11l250,12l252,16l252,18l254,19l254,21l256,23l256,25l257,26l257,28l259,30l259,33l259,35l261,37l261,39l261,41l261,42l261,44l263,46l263,48l263,49l263,53l263,55l263,56l263,58l261,60l261,62l261,63l261,65l261,67l259,70l259,72l259,74l257,76l257,78l256,79l256,81l254,83l254,85l254,88l252,90l254,90l254,92l256,93l264,93l273,92l273,90l273,88l273,85l273,83l275,81l277,79l278,78l278,76l277,74l277,72l277,70l277,67l277,65l277,63l277,62l277,60l277,58l277,56l278,55l278,53l278,49l278,48l280,46l280,44l280,42l282,41l282,39l284,37l284,35l284,33l285,30l285,28l287,28l287,26l287,25l287,23xe" fillcolor="white" stroked="f" o:allowincell="f" style="position:absolute;left:1782;top:1701;width:162;height:6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11,98" path="m310,0l130,0l130,87l130,87l129,87l125,90l130,90l123,90l123,87l123,87l130,87l130,0l28,0l28,2l26,4l26,5l28,7l28,9l26,11l26,12l26,14l26,18l26,18l25,18l25,19l25,21l23,21l23,23l23,25l21,27l19,28l18,30l18,32l16,35l16,37l16,39l14,39l14,39l14,41l14,42l16,44l16,46l16,48l16,50l16,51l14,55l7,57l0,57l0,58l0,60l0,62l2,64l2,80l4,80l4,81l4,81l7,81l7,87l11,87l11,87l11,90l11,92l11,94l12,94l12,97l118,97l118,94l120,94l120,92l122,90l122,94l120,94l120,97l143,97l143,94l144,94l144,97l233,97l233,97l233,94l238,94l238,90l243,90l243,88l243,87l247,87l248,87l248,81l254,81l254,81l254,80l257,80l259,81l259,81l261,81l261,85l261,87l262,87l262,97l296,97l296,94l298,94l298,92l298,60l299,58l299,42l301,42l301,41l301,41l301,39l301,28l303,27l303,18l305,14l305,12l305,11l305,9l308,7l308,5l310,4l310,2l310,0e" fillcolor="white" stroked="f" o:allowincell="f" style="position:absolute;left:1776;top:1648;width:174;height:5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3,41" path="m282,21l280,19l280,18l277,14l277,12l275,11l273,9l271,9l264,7l263,7l266,5l264,5l263,4l261,2l261,7l259,9l256,11l249,12l240,12l241,11l247,9l252,11l254,11l256,9l261,7l261,2l257,0l247,0l243,0l240,2l238,2l233,4l227,5l220,7l215,9l208,11l201,12l190,14l189,16l166,19l157,19l141,19l134,18l122,18l109,19l97,21l92,21l81,21l81,25l81,25l72,25l72,21l71,21l65,21l60,21l53,19l46,18l42,19l39,21l37,21l33,21l33,25l28,25l26,25l26,28l23,28l21,30l12,30l12,25l7,25l5,25l2,25l2,25l2,26l2,30l2,30l2,30l2,30l2,32l2,33l4,33l2,35l4,35l4,37l0,37l0,40l282,40l282,37l282,37l282,21e" fillcolor="white" stroked="f" o:allowincell="f" style="position:absolute;left:1792;top:1627;width:159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11,241" path="m310,39l306,51l301,76l298,106l298,125l296,129l294,134l298,150l298,161l294,171l291,184l289,198l291,208l287,214l285,217l285,219l285,223l278,224l269,224l268,223l266,221l264,221l266,216l268,210l271,203l273,196l277,187l277,180l273,171l271,164l269,155l266,150l264,148l264,147l262,131l261,118l259,117l255,117l254,117l197,143l171,143l148,141l132,141l118,143l120,138l120,132l122,129l125,127l143,131l176,141l174,141l143,131l123,125l120,131l118,136l118,143l116,148l109,152l104,157l104,177l104,196l102,217l100,233l99,237l99,240l92,237l83,237l79,235l78,235l79,228l83,224l86,223l86,219l88,210l86,201l83,193l79,187l78,180l78,166l78,161l76,152l72,147l65,141l69,145l72,154l67,154l62,155l51,161l42,163l0,94l9,94l12,92l14,92l16,88l16,85l14,79l21,64l26,55l26,49l26,42l28,39l28,37l35,37l33,35l30,35l30,32l30,25l39,26l51,28l63,25l74,18l90,21l106,25l114,23l127,21l144,19l162,18l183,19l206,18l233,14l268,2l280,0l285,0l289,2l294,5l285,7l280,12l278,9l271,12l268,14l285,9l299,9l305,12l306,14l308,18l310,21l310,32l310,39e" stroked="t" o:allowincell="f" style="position:absolute;left:1778;top:1629;width:175;height:135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35,89" path="m34,0l29,0l27,0l25,2l23,2l21,4l20,4l18,7l18,9l16,11l16,14l14,16l14,18l14,35l16,37l16,39l14,39l14,40l14,42l13,44l13,46l13,48l13,51l13,53l14,55l16,56l14,56l14,56l14,58l14,60l11,60l9,62l7,63l7,65l5,69l4,70l4,72l4,74l0,76l0,77l0,79l0,81l0,83l4,86l5,88l7,88l13,88l14,88l20,86l21,84l23,83l23,81l25,79l25,77l25,76l27,74l27,72l27,70l27,69l27,65l27,63l29,62l29,48l27,46l27,26l29,25l29,23l29,21l29,19l29,18l32,16l32,4l34,2l34,0e" fillcolor="#1f1a17" stroked="f" o:allowincell="f" style="position:absolute;left:1933;top:1650;width:18;height:49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33,89" path="m32,0l29,18l27,32l27,44l29,56l27,72l21,84l11,88l4,86l0,83l0,77l2,70l5,65l9,60l13,60l11,53l14,39l13,28l13,19l14,12l16,9l23,2l32,0e" stroked="t" o:allowincell="f" style="position:absolute;left:1935;top:1653;width:17;height:49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0,13" path="m9,0l4,5l0,12l2,10l4,10l7,3l9,0e" fillcolor="#1f1a17" stroked="f" o:allowincell="f" style="position:absolute;left:1893;top:1747;width:4;height:6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0,13" path="m9,0l7,5l4,10l2,10l0,12l4,7l9,0e" stroked="t" o:allowincell="f" style="position:absolute;left:1896;top:1749;width:4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17,109" path="m116,37l114,35l114,34l114,32l113,30l113,28l109,25l109,23l107,19l106,18l102,16l100,14l99,12l95,11l95,11l83,7l81,7l79,5l79,4l79,0l67,0l65,0l62,2l56,4l56,4l53,5l48,7l42,5l41,5l33,4l32,4l23,4l19,4l18,4l7,5l4,7l2,9l0,11l0,12l2,14l2,16l4,18l7,19l12,23l14,25l18,27l18,28l18,30l18,32l18,34l18,35l18,37l19,41l19,55l18,57l18,60l16,60l16,62l14,64l14,66l14,67l16,69l19,73l21,73l23,74l23,78l23,80l25,81l23,83l23,85l23,87l23,89l23,90l23,92l21,96l21,97l21,99l21,101l23,103l25,103l25,104l28,104l33,106l35,106l39,108l41,108l42,108l53,108l58,108l63,106l69,106l72,104l76,103l77,101l79,99l81,97l85,92l88,89l90,87l93,85l95,83l95,81l97,80l95,78l95,74l93,73l93,71l93,69l95,67l99,66l102,66l104,64l106,64l107,62l111,58l113,55l113,53l114,51l114,50l114,48l116,46l116,44l116,42l116,41l116,37e" fillcolor="#1f1a17" stroked="f" o:allowincell="f" style="position:absolute;left:1852;top:1646;width:65;height:61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19,109" path="m42,108l51,108l63,108l69,104l74,103l77,99l83,94l88,90l93,85l95,81l95,80l95,78l95,74l93,73l93,67l95,66l100,64l104,62l111,57l116,48l118,41l116,34l109,23l104,16l95,9l81,5l79,2l77,0l65,0l53,4l46,5l41,4l28,2l9,4l5,5l2,9l0,11l2,16l11,21l18,27l19,44l18,58l14,62l14,66l18,67l19,73l23,74l23,76l25,80l23,83l23,90l21,99l28,103l42,108e" stroked="t" o:allowincell="f" style="position:absolute;left:1854;top:1648;width:66;height:60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79,87" path="m78,39l76,37l76,35l76,33l74,32l73,30l71,28l69,26l67,26l64,26l64,23l64,21l64,19l64,18l67,16l67,14l69,12l69,11l71,9l71,7l71,4l71,2l69,0l67,0l53,0l50,2l48,4l46,7l46,9l44,11l44,12l43,14l41,16l35,14l27,14l23,14l16,11l16,9l14,11l14,12l14,14l16,16l16,18l16,19l16,21l16,23l14,23l12,26l5,28l0,28l0,30l2,32l5,32l11,35l12,37l14,39l14,40l16,44l16,46l18,47l18,49l18,51l20,53l20,54l21,56l21,58l23,61l23,63l25,65l25,67l27,68l27,70l28,72l32,75l32,77l35,82l39,82l41,84l44,84l46,86l50,86l53,84l55,82l57,81l57,77l55,75l55,74l57,72l59,72l62,70l62,70l64,68l64,67l60,67l53,65l51,65l48,63l48,61l48,58l51,54l67,53l69,53l76,51l76,49l78,47l78,46l78,44l78,40l78,39e" fillcolor="#1f1a17" stroked="f" o:allowincell="f" style="position:absolute;left:1776;top:1665;width:43;height:48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9,85" path="m2,30l4,30l9,32l11,33l12,39l18,46l21,58l27,67l34,77l37,81l41,82l44,84l50,84l55,81l57,79l55,77l55,75l60,70l66,67l57,65l48,61l50,56l53,53l57,51l64,51l71,51l76,49l78,42l76,33l74,30l71,26l69,25l66,25l66,18l69,7l71,4l69,2l66,0l57,0l51,2l48,4l46,7l44,9l43,12l43,14l41,14l37,12l30,12l23,12l21,12l18,12l18,9l16,5l16,9l14,11l16,18l14,23l9,26l0,26l0,28l2,30e" stroked="t" o:allowincell="f" style="position:absolute;left:1778;top:1667;width:43;height:4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55,61" path="m54,35l53,34l53,32l51,30l47,27l47,25l47,23l47,21l47,19l47,18l46,16l46,14l42,14l37,12l30,7l26,5l21,4l16,2l11,0l5,2l4,2l2,4l0,5l0,7l2,9l4,12l7,14l9,14l11,16l12,16l16,18l18,19l18,21l19,23l19,51l21,53l26,57l30,58l33,60l37,58l39,57l40,55l40,53l42,53l44,51l47,50l51,46l53,44l53,43l54,41l54,39l54,37l54,35e" fillcolor="#1f1a17" stroked="f" o:allowincell="f" style="position:absolute;left:1829;top:1651;width:30;height:33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55,61" path="m5,0l26,5l47,12l47,14l49,18l49,23l49,25l51,28l54,34l54,37l53,42l49,48l40,51l39,55l35,60l30,56l23,51l21,44l21,32l21,26l2,9l0,7l0,5l2,2l5,0e" stroked="t" o:allowincell="f" style="position:absolute;left:1831;top:1655;width:29;height:33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79,66" path="m78,47l76,47l76,46l73,44l71,42l67,40l66,37l66,35l64,33l62,32l60,30l59,28l59,26l57,25l57,23l57,21l55,18l55,16l55,14l53,12l53,11l53,9l51,7l48,5l46,4l44,4l43,4l41,0l35,0l34,0l32,2l28,4l25,5l18,7l12,5l11,5l5,7l0,7l0,9l2,9l11,11l12,11l12,12l14,14l14,16l20,21l25,21l37,21l39,23l41,25l41,26l43,28l43,30l43,32l43,33l44,35l44,37l44,40l46,42l46,44l48,46l51,47l53,49l55,51l55,53l57,54l57,58l57,60l57,61l57,63l59,65l64,65l69,61l71,60l73,58l73,54l76,53l78,51l78,49l78,47e" fillcolor="#1f1a17" stroked="f" o:allowincell="f" style="position:absolute;left:1891;top:1636;width:43;height:36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79,63" path="m44,0l50,2l53,5l53,9l55,16l57,21l60,27l66,36l76,44l78,50l74,55l67,60l62,62l59,60l57,59l57,53l53,46l50,43l46,39l46,34l44,28l41,23l39,20l37,18l34,18l27,18l21,18l18,16l16,14l12,9l11,7l2,5l0,5l5,4l11,2l28,2l44,0e" stroked="t" o:allowincell="f" style="position:absolute;left:1893;top:1639;width:43;height:34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3,17" path="m12,14l11,12l9,11l9,9l9,7l9,5l9,4l7,0l4,0l2,4l0,5l0,7l0,9l2,11l2,12l5,14l7,16l9,16l11,16l12,16l12,14e" fillcolor="#1f1a17" stroked="f" o:allowincell="f" style="position:absolute;left:1815;top:1698;width:6;height:8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13,17" path="m4,0l7,0l9,0l9,2l9,4l9,9l12,12l11,16l9,16l5,12l2,11l0,9l0,5l0,2l4,0e" stroked="t" o:allowincell="f" style="position:absolute;left:1817;top:1700;width:6;height:8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4,12" path="m2,0l2,9l0,11l3,9l3,6l2,4l2,0e" fillcolor="white" stroked="f" o:allowincell="f" style="position:absolute;left:1956;top:1716;width:1;height: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,12" path="m2,0l2,6l3,7l3,9l0,11l2,9l2,0e" stroked="t" o:allowincell="f" style="position:absolute;left:1959;top:1718;width:0;height:6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3,87" path="m7,60l3,63l0,70l3,79l0,82l3,86l3,81l5,75l7,63l7,60xm10,37l10,39l10,46l9,49l7,53l7,54l10,47l12,39l10,37xm9,30l9,33l10,37l9,30xm9,0l7,19l9,30l9,0xe" fillcolor="white" stroked="f" o:allowincell="f" style="position:absolute;left:1949;top:1687;width:6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1,85" path="m7,0l7,12l7,25l7,28l7,32l9,37l10,39l9,46l5,54l5,61l3,75l2,79l2,84l0,81l2,77l0,70l2,61l5,58l5,51l7,47l9,44l9,42l9,39l5,19l7,0e" stroked="t" o:allowincell="f" style="position:absolute;left:1951;top:1689;width:4;height:47;mso-wrap-style:none;v-text-anchor:middle;mso-position-horizontal-relative:page;mso-position-vertical-relative:page">
                <v:fill o:detectmouseclick="t" on="false"/>
                <v:stroke color="#1f1a17" weight="720" joinstyle="round" endcap="flat"/>
                <w10:wrap type="none"/>
              </v:shape>
              <v:shape id="shape_0" coordsize="1209,579" path="m603,571l600,573l601,578l605,573l603,571xm556,502l548,509l563,522l575,536l587,552l600,573l601,571l601,571l598,569l603,562l594,547l582,531l568,515l556,502xm601,571l600,573l603,571l601,571xm652,506l637,520l621,534l610,552l603,562l605,569l603,571l605,573l615,555l628,539l642,525l658,515l652,506xm601,571l601,571l603,571l601,571xm603,562l598,569l603,571l605,569l603,562xm739,478l714,481l693,488l672,497l652,506l658,515l675,504l695,497l718,488l739,485l739,478xm492,478l492,485l508,488l520,494l536,501l548,509l556,502l540,494l524,485l510,481l492,478xm4,162l0,162l0,485l4,485l4,478l7,478l7,171l4,171l4,162xm7,478l4,478l4,485l492,485l492,481l7,481l7,478xm1197,478l739,478l739,485l1203,485l1203,481l1197,481l1197,478xm1208,478l1203,478l1203,485l1208,485l1208,478xm492,478l7,478l7,481l492,481l492,478xm1197,196l1197,481l1203,481l1203,478l1208,478l1208,196l1203,196l1197,196xm1204,189l1203,192l1197,192l1197,196l1203,196l1204,189xm1208,189l1204,189l1203,196l1208,196l1208,189xm892,136l889,143l928,153l1003,173l1044,180l1083,187l1162,194l1197,196l1197,192l1203,192l1204,189l1162,187l1083,178l1046,173l1005,166l892,136xm319,122l280,132l242,139l164,152l85,159l4,162l4,171l7,171l7,167l85,167l166,159l206,153l243,148l282,139l321,130l319,122xm7,171l4,171l7,171xm85,167l7,167l7,171l85,167xm603,0l601,4l603,7l601,9l633,28l705,67l742,85l778,100l815,116l854,130l889,143l891,139l891,139l892,136l817,109l746,78l674,42l638,21l603,0xm892,136l891,139l891,139l892,136xm600,2l533,41l497,58l464,74l393,100l354,113l319,122l321,130l358,120l395,109l430,95l503,63l570,28l601,9l600,7l601,4l600,2xm601,4l600,7l601,9l603,7l601,4xm603,0l601,0l600,2l601,4l603,0xe" fillcolor="#1f1a17" stroked="f" o:allowincell="f" style="position:absolute;left:1513;top:1533;width:684;height:327;mso-wrap-style:none;v-text-anchor:middle;mso-position-horizontal-relative:page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coordsize="696,1788" path="m309,0l245,148l244,180l244,215l247,252l235,250l189,191l176,169l122,115l139,199l154,282l164,362l171,439l175,519l175,596l171,676l164,757l150,734l136,713l83,651l74,651l35,723l30,769l26,817l19,866l14,912l9,961l5,1007l0,1055l30,1002l58,947l88,893l118,840l136,864l154,886l171,908l191,931l189,949l189,965l187,983l185,998l169,983l154,968l139,953l124,938l124,1103l108,1094l92,1088l81,1085l69,1081l60,1081l37,1108l37,1129l39,1157l46,1185l65,1256l90,1334l113,1411l122,1452l127,1489l127,1589l146,1563l164,1533l182,1507l199,1478l191,1404l185,1351l185,1332l199,1290l205,1291l296,1411l349,1499l378,1545l464,1662l579,1725l695,1787l653,1729l570,1616l528,1556l487,1499l446,1443l409,1385l371,1328l362,1298l355,1268l349,1238l348,1207l344,1178l348,1147l355,1087l369,1106l383,1125l397,1145l411,1164l408,1200l406,1228l406,1275l409,1293l411,1307l416,1318l420,1328l432,1344l445,1355l450,1362l455,1367l461,1374l464,1385l462,1346l461,1305l448,1067l415,974l408,961l305,894l288,891l286,843l282,799l281,751l277,706l295,692l309,677l325,663l339,649l356,697l390,792l408,840l423,887l439,933l457,983l473,1030l475,986l475,901l471,822l468,785l462,750l457,714l416,600l351,520l372,476l415,379l450,265l480,129l494,51l462,81l446,99l432,115l362,231l314,372l311,325l305,187l305,92l309,0e" fillcolor="#009240" stroked="f" o:allowincell="f" style="position:absolute;left:1248;top:930;width:393;height:1012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696,1788" path="m695,1787l653,1729l611,1672l570,1616l528,1556l487,1499l446,1443l409,1385l371,1328l362,1298l355,1268l349,1238l348,1207l344,1178l348,1147l351,1117l355,1087l369,1106l383,1125l397,1145l411,1164l408,1200l406,1228l406,1254l406,1275l409,1293l411,1307l416,1318l420,1328l432,1344l445,1355l450,1362l455,1367l461,1374l464,1385l462,1346l461,1305l459,1267l457,1224l455,1185l452,1145l441,1032l415,974l408,961l319,901l305,894l288,891l286,843l282,799l281,751l277,706l295,692l309,677l325,663l339,649l356,697l372,744l390,792l408,840l423,887l439,933l457,983l473,1030l475,986l475,944l475,901l473,861l471,822l468,785l462,750l457,714l448,684l402,577l351,520l372,476l415,379l450,265l480,129l494,51l476,67l462,81l446,99l432,115l418,131l406,152l393,171l383,191l362,231l342,275l328,323l314,372l311,325l309,279l307,233l305,187l305,139l305,92l307,48l309,0l288,32l274,62l259,90l252,120l245,148l244,180l244,215l247,252l235,250l189,191l176,169l122,115l139,199l154,282l164,362l171,439l175,519l175,596l171,676l164,757l150,734l136,713l83,651l74,651l35,723l30,769l26,817l19,866l14,912l9,961l5,1007l0,1055l30,1002l58,947l88,893l118,840l136,864l154,886l171,908l191,931l189,949l189,965l187,983l185,998l169,983l154,968l139,953l124,938l124,979l124,1020l124,1060l124,1103l108,1094l92,1088l81,1085l69,1081l60,1081l37,1108l37,1118l37,1129l39,1157l46,1185l65,1256l90,1334l101,1372l113,1411l122,1452l127,1489l127,1514l127,1538l127,1565l127,1589l146,1563l164,1533l182,1507l199,1478l191,1404l185,1351l185,1332l199,1290l205,1291l296,1411l349,1499l378,1545l464,1662l579,1725l637,1755l695,1787e" stroked="t" o:allowincell="f" style="position:absolute;left:1248;top:930;width:393;height:1012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1271;top:975;width:253;height:78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coordsize="719,1786" path="m397,0l401,92l401,183l399,231l399,277l395,325l394,369l379,323l321,190l256,95l206,51l221,127l252,265l289,377l334,474l356,520l335,536l275,624l238,748l228,859l226,900l226,984l228,1028l245,981l261,933l281,887l298,838l314,790l332,743l365,649l383,661l397,676l415,690l429,706l425,797l422,843l420,891l401,894l386,898l369,905l356,912l341,919l261,1028l258,1046l254,1064l252,1106l251,1145l238,1385l272,1342l282,1328l300,1252l298,1226l295,1198l291,1162l307,1143l319,1124l335,1106l349,1087l356,1115l360,1146l360,1206l356,1236l349,1266l342,1296l335,1328l295,1385l256,1441l214,1499l171,1556l129,1612l86,1672l0,1785l58,1753l118,1723l238,1662l328,1543l413,1411l461,1339l480,1312l498,1295l505,1291l510,1289l517,1291l521,1295l524,1302l526,1314l526,1349l521,1404l510,1476l529,1505l549,1533l565,1563l584,1589l584,1485l591,1452l602,1411l612,1372l626,1332l651,1254l669,1185l678,1154l681,1129l681,1117l655,1079l644,1079l635,1081l623,1087l607,1092l589,1101l589,935l575,951l558,967l544,982l526,998l526,981l524,965l522,947l521,931l577,861l596,838l626,893l656,947l688,1000l718,1055l713,1007l708,960l701,912l697,863l692,817l676,674l641,649l632,651l577,713l561,734l549,757l542,676l536,596l536,519l549,360l574,198l589,113l577,120l510,212l499,229l484,245l462,252l466,215l466,180l436,58l418,30l397,0e" fillcolor="#009240" stroked="f" o:allowincell="f" style="position:absolute;left:2071;top:939;width:406;height:1011;mso-wrap-style:none;v-text-anchor:middle;mso-position-horizontal-relative:page;mso-position-vertical-relative:page">
                <v:fill o:detectmouseclick="t" type="solid" color2="#ff6dbf"/>
                <v:stroke color="#3465a4" joinstyle="round" endcap="flat"/>
                <w10:wrap type="none"/>
              </v:shape>
              <v:shape id="shape_0" coordsize="719,1786" path="m0,1785l42,1729l86,1672l129,1612l171,1556l214,1499l256,1441l295,1385l335,1328l342,1296l349,1266l356,1236l360,1206l360,1175l360,1146l356,1115l349,1087l335,1106l319,1124l307,1143l291,1162l295,1198l298,1226l300,1252l298,1273l258,1353l252,1358l247,1367l242,1374l238,1385l240,1344l242,1303l245,1263l247,1224l249,1184l251,1145l252,1106l254,1064l258,1046l261,1028l266,1014l274,998l281,984l288,970l298,960l307,947l316,937l330,928l341,919l356,912l369,905l386,898l401,894l420,891l422,843l425,797l427,750l429,706l415,690l397,676l383,661l365,649l348,695l332,743l314,790l298,838l281,887l261,933l245,981l228,1028l226,984l226,942l226,900l233,783l263,653l318,556l356,520l334,474l289,377l252,265l221,127l206,51l224,65l298,148l362,275l394,369l395,325l399,277l399,231l401,183l401,139l401,92l399,46l397,0l418,30l436,58l448,88l457,118l464,148l466,180l466,215l462,252l473,249l522,190l533,168l589,113l574,198l558,279l549,360l542,439l536,519l536,596l542,676l549,757l561,734l577,713l641,649l651,651l658,656l667,665l676,674l681,721l686,769l692,817l697,863l701,912l708,960l713,1007l718,1055l688,1000l656,947l626,893l596,838l577,861l558,885l538,908l521,931l522,947l524,965l526,981l526,998l544,982l558,967l575,951l589,935l589,977l589,1018l589,1060l589,1101l607,1092l623,1087l635,1081l644,1079l655,1079l681,1117l681,1129l651,1254l612,1372l602,1411l591,1452l584,1485l584,1513l584,1538l584,1565l584,1589l565,1563l549,1533l529,1505l510,1476l521,1404l526,1349l526,1330l526,1314l524,1302l521,1295l517,1291l510,1289l505,1291l413,1411l358,1497l328,1543l238,1662l118,1723l58,1753l0,1785e" stroked="t" o:allowincell="f" style="position:absolute;left:2071;top:939;width:406;height:1011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stroked="f" o:allowincell="f" style="position:absolute;left:2193;top:983;width:262;height:782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coordsize="1858,532" path="m1564,0l1446,76l1326,138l1208,185l1088,215l1009,228l970,231l929,233l891,233l730,215l612,180l490,129l370,58l289,0l266,23l243,44l198,86l272,318l169,258l85,171l63,189l42,208l23,229l0,247l74,330l155,402l249,462l351,514l372,491l392,468l411,445l432,422l418,376l406,330l392,284l381,238l413,256l444,270l543,312l612,334l645,342l679,351l712,357l748,362l817,371l887,374l922,374l993,371l1028,367l1063,362l1099,357l1134,351l1242,325l1383,275l1488,226l1481,252l1474,282l1464,312l1453,341l1441,369l1432,397l1423,427l1416,454l1439,473l1460,494l1483,510l1506,531l1533,521l1559,508l1584,498l1610,485l1631,471l1656,457l1679,443l1764,374l1857,270l1811,231l1790,212l1767,192l1725,238l1686,270l1667,286l1644,302l1615,318l1578,334l1594,300l1605,268l1615,242l1622,212l1638,157l1649,127l1665,92l1638,69l1564,0e" fillcolor="#da241d" stroked="f" o:allowincell="f" style="position:absolute;left:1343;top:1845;width:1052;height:300;mso-wrap-style:none;v-text-anchor:middle;mso-position-horizontal-relative:page;mso-position-vertical-relative:page">
                <v:fill o:detectmouseclick="t" type="solid" color2="#25dbe2"/>
                <v:stroke color="#3465a4" joinstyle="round" endcap="flat"/>
                <w10:wrap type="none"/>
              </v:shape>
              <v:shape id="shape_0" coordsize="1858,532" path="m289,0l409,83l531,148l651,194l772,222l811,228l850,231l891,233l929,233l970,231l1009,228l1049,224l1088,215l1129,206l1167,196l1208,185l1247,169l1287,154l1406,97l1524,26l1564,0l1589,23l1614,46l1638,69l1665,92l1649,127l1638,157l1630,185l1622,212l1615,242l1605,268l1594,300l1578,334l1615,318l1725,238l1767,192l1790,212l1811,231l1834,251l1857,270l1820,314l1783,355l1764,374l1744,392l1723,409l1702,425l1679,443l1656,457l1631,471l1610,485l1584,498l1559,508l1533,521l1506,531l1483,510l1460,494l1439,473l1416,454l1423,427l1432,397l1441,369l1453,341l1464,312l1474,282l1481,252l1488,226l1383,275l1277,314l1169,342l1099,357l1063,362l1028,367l993,371l956,372l922,374l887,374l854,372l817,371l783,367l748,362l712,357l679,351l645,342l612,334l577,323l478,286l381,238l392,284l406,330l418,376l432,422l411,445l392,468l372,491l249,462l155,402l74,330l0,247l23,229l42,208l63,189l85,171l104,192l123,214l146,236l169,258l194,277l220,293l247,305l272,318l198,86l220,65l243,44l266,23l289,0e" stroked="t" o:allowincell="f" style="position:absolute;left:1343;top:1845;width:1052;height:300;mso-wrap-style:none;v-text-anchor:middle;mso-position-horizontal-relative:page;mso-position-vertical-relative:page">
                <v:fill o:detectmouseclick="t" on="false"/>
                <v:stroke color="#1f1a17" weight="1440" joinstyle="round" endcap="flat"/>
                <w10:wrap type="none"/>
              </v:shape>
              <v:shape id="shape_0" coordsize="1747,415" path="m88,189l85,176l79,169l74,164l69,160l69,185l69,190l62,197l51,208l44,213l32,220l25,220l21,217l19,212l21,206l35,190l48,180l56,176l62,176l67,180l69,185l69,160l67,159l60,155l48,155l41,159l30,164l21,171l14,176l7,185l4,190l0,196l0,212l4,220l16,234l23,240l28,241l35,243l44,241l51,236l58,233l69,226l76,220l81,210l85,206l86,203l88,197l88,189xm141,231l127,217l116,220l109,222l99,220l86,215l74,231l88,234l95,236l102,236l63,282l83,298l141,231xm155,301l127,280l115,296l143,317l155,301xm233,305l231,301l229,296l228,294l224,293l220,286l213,282l210,280l210,305l206,316l201,326l194,337l189,342l185,344l182,347l176,347l171,342l169,337l175,326l180,316l187,303l194,296l201,294l205,296l208,300l210,305l210,280l206,279l198,277l185,277l180,280l171,284l166,293l159,301l155,312l152,319l150,326l150,340l153,349l159,354l166,360l175,365l183,367l196,367l203,361l210,356l215,349l217,347l220,338l228,330l231,319l231,316l233,312l233,305xm289,33l287,30l286,25l280,19l277,14l270,9l263,4l252,2l243,0l228,0l219,4l210,9l203,16l198,23l190,33l190,49l192,60l210,78l219,83l229,85l238,86l245,85l256,83l265,78l249,60l242,63l236,65l229,63l222,62l217,56l215,49l219,42l224,32l235,25l240,21l249,21l257,25l261,26l265,33l265,37l263,41l263,42l286,55l287,46l289,41l289,33xm302,340l300,335l298,333l296,331l291,324l284,321l275,317l266,316l261,316l252,317l245,321l240,326l235,335l229,344l222,358l220,368l220,379l224,390l233,395l242,404l250,407l268,407l275,404l287,391l287,390l289,386l289,368l287,361l286,360l284,358l279,354l273,351l270,349l268,349l268,368l268,374l261,386l257,390l252,390l247,388l243,386l242,381l242,375l243,370l247,365l252,360l257,360l265,365l268,368l268,349l259,349l252,351l259,340l265,335l270,333l275,333l277,335l279,338l279,347l302,354l302,340xm372,95l370,86l369,81l362,74l356,65l347,60l344,58l344,86l342,95l337,104l328,115l321,118l312,118l303,115l298,111l296,102l298,95l303,85l312,78l321,74l328,74l337,76l342,81l344,86l344,58l328,51l312,51l302,55l295,58l287,63l279,72l272,83l270,95l270,104l273,115l280,122l293,132l305,137l317,139l330,139l340,136l351,130l362,120l362,118l367,113l370,102l372,95xm459,134l457,129l453,122l448,118l446,116l436,113l430,109l430,134l427,137l423,139l420,139l413,137l411,137l400,132l409,118l422,122l427,125l429,130l430,134l430,109l395,92l347,160l372,175l392,146l393,148l397,150l399,152l400,155l400,160l399,189l427,203l429,175l429,169l427,166l427,164l425,160l422,157l427,159l439,159l446,157l450,153l455,148l457,146l459,141l459,139l459,134xm529,152l504,141l504,166l499,196l480,189l504,166l504,141l501,139l427,203l455,212l464,203l494,213l492,229l520,240l524,203l526,196l527,166l529,152xm584,264l582,261l578,257l568,256l563,252l557,252l554,259l559,259l563,261l566,261l568,263l568,266l564,268l557,268l552,266l543,263l541,270l552,271l559,277l564,277l571,279l580,275l582,271l584,270l584,268l584,264xm633,203l628,190l624,187l621,183l616,178l608,175l600,173l589,171l571,171l563,175l556,178l548,185l543,192l540,203l538,208l538,227l543,236l552,245l561,250l573,256l586,259l594,259l601,257l610,252l617,247l623,240l619,236l600,226l596,231l591,234l586,236l578,236l570,233l566,227l566,220l568,210l571,201l578,194l586,190l591,190l594,192l598,192l601,194l603,197l607,201l607,208l633,208l633,203xm714,178l704,176l702,178l702,180l695,180l691,176l688,175l684,175l683,173l675,173l670,175l667,178l665,185l665,187l674,189l675,187l675,185l681,185l684,187l693,190l697,192l702,192l707,190l713,187l713,185l714,180l714,178xm720,286l714,261l711,247l705,215l702,197l684,196l684,247l665,243l681,215l684,247l684,196l670,192l617,268l647,271l654,261l688,266l690,280l720,286xm827,241l825,233l822,226l817,220l810,213l802,210l797,208l797,240l795,250l795,261l790,266l783,270l776,271l769,270l760,264l758,257l758,245l760,234l764,229l772,226l780,226l787,227l795,231l797,240l797,208l794,206l760,206l753,210l746,213l737,220l734,227l730,234l728,245l728,259l730,264l732,268l741,279l750,284l760,287l774,289l788,289l801,287l811,282l818,275l820,271l824,264l827,250l827,241xm965,243l963,234l958,226l954,220l951,213l944,210l936,206l936,256l935,261l933,264l924,268l917,270l910,270l905,226l921,226l929,229l933,234l935,247l936,256l936,206l915,206l871,210l884,293l924,287l935,287l942,284l949,282l954,277l959,270l963,264l965,256l965,243xm1060,268l1056,250l1007,259l1004,243l1049,234l1046,220l1000,226l998,213l1046,206l1042,189l965,201l984,282l1060,268xm1176,220l1175,212l1171,197l1153,157l1125,166l1145,213l1146,220l1146,224l1145,227l1139,229l1136,229l1132,227l1129,224l1127,220l1102,229l1106,236l1113,243l1120,249l1129,250l1138,249l1150,247l1160,241l1168,234l1175,227l1176,220xm1273,203l1266,185l1219,203l1213,187l1256,171l1247,155l1206,171l1201,159l1243,141l1236,125l1164,152l1203,229l1273,203xm1349,146l1346,137l1337,129l1328,125l1321,125l1310,129l1293,130l1287,132l1280,132l1280,130l1277,129l1280,123l1282,122l1286,120l1289,118l1295,118l1298,120l1302,123l1326,111l1321,106l1317,102l1307,99l1293,99l1280,104l1268,111l1256,123l1254,130l1254,137l1257,143l1259,148l1266,152l1272,153l1286,153l1302,152l1312,150l1317,150l1321,152l1323,153l1324,155l1323,159l1321,164l1316,166l1310,167l1302,167l1298,166l1295,160l1270,173l1273,178l1280,183l1291,187l1298,189l1307,187l1316,185l1324,180l1335,175l1344,169l1347,160l1349,153l1349,146xm1437,106l1436,100l1434,93l1430,86l1402,44l1377,58l1406,100l1409,106l1409,113l1406,116l1400,120l1395,122l1390,122l1383,120l1379,116l1349,72l1324,85l1353,129l1356,134l1365,137l1369,141l1374,143l1381,146l1395,146l1400,141l1407,139l1414,136l1423,130l1430,123l1434,120l1436,115l1437,106xm1522,58l1518,49l1515,44l1511,39l1504,33l1489,33l1478,37l1462,42l1455,44l1450,44l1446,41l1448,37l1451,32l1457,30l1460,28l1466,30l1471,32l1492,19l1481,11l1476,9l1471,9l1459,11l1444,16l1434,25l1427,32l1423,39l1423,46l1427,58l1430,62l1434,63l1439,65l1444,67l1457,65l1474,62l1483,58l1492,58l1496,62l1497,63l1497,67l1496,72l1489,74l1483,78l1476,78l1473,76l1466,72l1446,86l1450,92l1455,95l1460,97l1469,99l1474,99l1481,97l1490,93l1501,86l1510,81l1517,74l1522,65l1522,58xm1540,404l1499,323l1480,333l1480,342l1478,351l1473,358l1464,368l1474,386l1480,379l1487,368l1490,361l1518,414l1540,404xm1610,338l1607,331l1603,321l1596,312l1593,307l1587,301l1578,294l1570,291l1570,321l1570,331l1566,335l1557,335l1552,333l1547,330l1543,323l1543,317l1545,314l1550,308l1554,307l1559,307l1563,308l1568,316l1570,321l1570,291l1568,289l1559,287l1550,293l1531,303l1527,312l1524,319l1524,326l1526,335l1529,342l1533,347l1538,351l1541,353l1547,354l1554,356l1559,354l1564,353l1568,351l1573,347l1577,342l1580,337l1580,335l1580,331l1586,342l1589,349l1587,354l1584,360l1577,360l1571,356l1554,374l1559,377l1564,379l1578,379l1584,377l1593,372l1598,367l1605,360l1608,354l1610,347l1610,338xm1674,307l1615,236l1600,250l1603,261l1600,268l1598,279l1593,287l1607,303l1610,298l1612,293l1615,284l1617,279l1656,323l1674,307xm1746,240l1730,224l1704,250l1704,243l1705,240l1705,231l1707,217l1707,208l1704,201l1700,194l1695,189l1688,187l1679,187l1672,189l1665,192l1658,201l1649,208l1644,215l1644,231l1645,236l1651,245l1670,229l1667,224l1665,220l1668,212l1675,208l1684,212l1686,213l1688,220l1688,226l1686,236l1684,257l1684,270l1688,282l1693,289l1746,240xe" fillcolor="white" stroked="f" o:allowincell="f" style="position:absolute;left:1378;top:1886;width:988;height:2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21,262" path="m0,12l88,74l219,150l353,207l483,242l616,259l662,261l706,261l840,247l974,217l1108,169l1242,108l1330,56l1376,28l1420,0e" stroked="t" o:allowincell="f" style="position:absolute;left:1474;top:1909;width:804;height:147;mso-position-horizontal-relative:page;mso-position-vertical-relative:page">
                <v:stroke color="#1f1a17" weight="720" joinstyle="round" endcap="flat"/>
                <v:fill o:detectmouseclick="t" on="false"/>
                <w10:wrap type="none"/>
              </v:shape>
              <v:shape id="shape_0" stroked="f" o:allowincell="f" style="position:absolute;left:1360;top:1990;width:185;height:145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199;top:2006;width:196;height:14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coordsize="16523,2571" path="m16504,0l2600,0l2584,0l2584,0l18,0l0,0l0,18l0,18l0,2554l0,2570l18,2570l2558,2570l2575,2570l2584,2570l16504,2570l16504,2554l2584,2554l2575,2554l2558,2554l18,2554l18,18l2584,18l2584,18l2600,18l16504,18l16504,0xm16522,0l16506,0l16506,18l16506,18l16506,2554l16506,2570l16522,2570l16522,2554l16522,18l16522,18l16522,0xe" fillcolor="black" stroked="f" o:allowincell="f" style="position:absolute;left:1130;top:708;width:9366;height:14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903095</wp:posOffset>
              </wp:positionH>
              <wp:positionV relativeFrom="page">
                <wp:posOffset>559435</wp:posOffset>
              </wp:positionV>
              <wp:extent cx="4499610" cy="6229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9" w:right="9" w:hanging="0"/>
                            <w:jc w:val="center"/>
                            <w:rPr>
                              <w:rFonts w:ascii="Cambria" w:hAnsi="Cambri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6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7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CORAÇÃO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sz w:val="3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32"/>
                              <w:u w:val="thick"/>
                            </w:rPr>
                            <w:t>JESUS</w:t>
                          </w:r>
                        </w:p>
                        <w:p>
                          <w:pPr>
                            <w:pStyle w:val="FrameContents"/>
                            <w:spacing w:before="284" w:after="0"/>
                            <w:ind w:left="9" w:right="7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mbria" w:hAnsi="Cambria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>MINAS</w:t>
                          </w:r>
                          <w:r>
                            <w:rPr>
                              <w:rFonts w:ascii="Cambria" w:hAnsi="Cambria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>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4.3pt;height:49.05pt;mso-wrap-distance-left:9pt;mso-wrap-distance-right:9pt;mso-wrap-distance-top:0pt;mso-wrap-distance-bottom:0pt;margin-top:44.05pt;mso-position-vertical-relative:page;margin-left:14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9" w:right="9" w:hanging="0"/>
                      <w:jc w:val="center"/>
                      <w:rPr>
                        <w:rFonts w:ascii="Cambria" w:hAnsi="Cambria"/>
                        <w:b/>
                        <w:b/>
                        <w:sz w:val="32"/>
                      </w:rPr>
                    </w:pP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6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7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3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CORAÇÃO</w:t>
                    </w:r>
                    <w:r>
                      <w:rPr>
                        <w:rFonts w:ascii="Cambria" w:hAnsi="Cambria"/>
                        <w:b/>
                        <w:spacing w:val="-5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5"/>
                        <w:sz w:val="32"/>
                        <w:u w:val="thick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32"/>
                        <w:u w:val="thick"/>
                      </w:rPr>
                      <w:t>JESUS</w:t>
                    </w:r>
                  </w:p>
                  <w:p>
                    <w:pPr>
                      <w:pStyle w:val="FrameContents"/>
                      <w:spacing w:before="284" w:after="0"/>
                      <w:ind w:left="9" w:right="7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sz w:val="24"/>
                      </w:rPr>
                      <w:t>ESTADO</w:t>
                    </w:r>
                    <w:r>
                      <w:rPr>
                        <w:rFonts w:ascii="Cambria" w:hAnsi="Cambria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t>DE</w:t>
                    </w:r>
                    <w:r>
                      <w:rPr>
                        <w:rFonts w:ascii="Cambria" w:hAnsi="Cambria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t>MINAS</w:t>
                    </w:r>
                    <w:r>
                      <w:rPr>
                        <w:rFonts w:ascii="Cambria" w:hAnsi="Cambria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t>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5" w:hanging="348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0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1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5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37" w:hanging="336"/>
      </w:pPr>
      <w:rPr>
        <w:rFonts w:ascii="Symbol" w:hAnsi="Symbol" w:cs="Symbol" w:hint="default"/>
        <w:sz w:val="22"/>
        <w:szCs w:val="22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6" w:hanging="33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3" w:hanging="33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9" w:hanging="33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6" w:hanging="3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3" w:hanging="3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3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336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348"/>
      </w:pPr>
      <w:rPr>
        <w:spacing w:val="-1"/>
        <w:b/>
        <w:bCs/>
        <w:w w:val="100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1" w:hanging="348"/>
      </w:pPr>
      <w:rPr>
        <w:sz w:val="22"/>
        <w:szCs w:val="22"/>
        <w:w w:val="100"/>
        <w:rFonts w:ascii="Times New Roman" w:hAnsi="Times New Roman" w:eastAsia="Arial MT" w:cs="Times New Roman"/>
        <w:lang w:val="pt-P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7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8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1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9" w:right="7" w:hanging="0"/>
      <w:jc w:val="center"/>
      <w:outlineLvl w:val="0"/>
    </w:pPr>
    <w:rPr>
      <w:rFonts w:ascii="Cambria" w:hAnsi="Cambria" w:eastAsia="Cambria" w:cs="Cambria"/>
      <w:sz w:val="24"/>
      <w:szCs w:val="24"/>
    </w:rPr>
  </w:style>
  <w:style w:type="paragraph" w:styleId="Heading2">
    <w:name w:val="Heading 2"/>
    <w:basedOn w:val="Normal"/>
    <w:uiPriority w:val="1"/>
    <w:qFormat/>
    <w:pPr>
      <w:ind w:left="1205" w:hanging="349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9" w:after="0"/>
      <w:ind w:left="9" w:right="9" w:hanging="0"/>
      <w:jc w:val="center"/>
    </w:pPr>
    <w:rPr>
      <w:rFonts w:ascii="Cambria" w:hAnsi="Cambria" w:eastAsia="Cambria" w:cs="Cambria"/>
      <w:b/>
      <w:bCs/>
      <w:sz w:val="32"/>
      <w:szCs w:val="32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205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0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ra&#231;&#227;o@yahoo.com.br" TargetMode="External"/><Relationship Id="rId3" Type="http://schemas.openxmlformats.org/officeDocument/2006/relationships/hyperlink" Target="mailto:secretariadeculturacj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pmcorjesus@gmail.com" TargetMode="External"/><Relationship Id="rId2" Type="http://schemas.openxmlformats.org/officeDocument/2006/relationships/hyperlink" Target="mailto:gabpmcorjesus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pmcorjesus@gmail.com" TargetMode="External"/><Relationship Id="rId2" Type="http://schemas.openxmlformats.org/officeDocument/2006/relationships/hyperlink" Target="mailto:gabpmcorjesu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922</Words>
  <Characters>4980</Characters>
  <CharactersWithSpaces>58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44:00Z</dcterms:created>
  <dc:creator>PMCJ</dc:creator>
  <dc:description/>
  <dc:language>en-US</dc:language>
  <cp:lastModifiedBy>Usuário do Windows</cp:lastModifiedBy>
  <dcterms:modified xsi:type="dcterms:W3CDTF">2023-02-23T20:19:00Z</dcterms:modified>
  <cp:revision>4</cp:revision>
  <dc:subject/>
  <dc:title>Coração de Jesus, 19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3T00:00:00Z</vt:filetime>
  </property>
</Properties>
</file>