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139/2022</w:t>
      </w:r>
    </w:p>
    <w:p>
      <w:pPr>
        <w:pStyle w:val="Normal"/>
        <w:spacing w:before="6" w:after="0"/>
        <w:ind w:left="1444" w:right="1442" w:hanging="0"/>
        <w:jc w:val="center"/>
        <w:rPr>
          <w:b/>
          <w:b/>
          <w:sz w:val="24"/>
          <w:lang w:val="pt-BR"/>
        </w:rPr>
      </w:pPr>
      <w:r>
        <w:rPr>
          <w:b/>
          <w:sz w:val="24"/>
          <w:lang w:val="pt-BR"/>
        </w:rPr>
        <w:t>PREGÃO PRESENCIAL PARA REGISTRO DE PREÇOS N.º 075/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w:t>
      </w:r>
      <w:r>
        <w:rPr>
          <w:sz w:val="24"/>
          <w:szCs w:val="24"/>
          <w:lang w:val="pt-BR"/>
        </w:rPr>
        <w:t>: REGISTRO DE PREÇO PARA AQUISIÇÃO DE REAGENTES DESTINADOS A DAR CONTINUIDADE AO ATENDIMENTO NO LABORATÓRIO DESTE MUNICÍPIO, CONFORME AS ESPECIFICAÇÕES DO ANEXO I DESTE EDITAL.</w:t>
      </w:r>
      <w:r>
        <w:rPr>
          <w:sz w:val="24"/>
          <w:lang w:val="pt-BR"/>
        </w:rPr>
        <w:t xml:space="preserve">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4/01/2023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8/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39/2022</w:t>
      </w:r>
    </w:p>
    <w:p>
      <w:pPr>
        <w:pStyle w:val="Normal"/>
        <w:spacing w:lineRule="exact" w:line="264"/>
        <w:ind w:left="101" w:hanging="0"/>
        <w:jc w:val="both"/>
        <w:rPr>
          <w:b/>
          <w:b/>
          <w:sz w:val="23"/>
          <w:lang w:val="pt-BR"/>
        </w:rPr>
      </w:pPr>
      <w:r>
        <w:rPr>
          <w:b/>
          <w:sz w:val="23"/>
          <w:lang w:val="pt-BR"/>
        </w:rPr>
        <w:t>Modalidade: Pregão Presencial para Registro de Preços n° 075/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4/01/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4 de janeiro 2023</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szCs w:val="24"/>
          <w:lang w:val="pt-BR"/>
        </w:rPr>
        <w:t>REGISTRO DE PREÇO PARA AQUISIÇÃO DE REAGENTES DESTINADOS A DAR CONTINUIDADE AO ATENDIMENTO NO LABORATÓRIO DESTE MUNICÍ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75/2022 PROCESSO N° 139/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75/2022 PROCESSO N° 139/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 máximo 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 diasimediatamenteanterioresàdatadeapresentaçãodaspropostas</w:t>
      </w:r>
      <w:r>
        <w:rPr>
          <w:sz w:val="23"/>
          <w:lang w:val="pt-BR"/>
        </w:rPr>
        <w:t>.</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3"/>
          <w:lang w:val="pt-BR"/>
        </w:rPr>
      </w:pPr>
      <w:r>
        <w:rPr>
          <w:sz w:val="23"/>
          <w:lang w:val="pt-BR"/>
        </w:rPr>
      </w:r>
    </w:p>
    <w:p>
      <w:pPr>
        <w:pStyle w:val="ListParagraph"/>
        <w:tabs>
          <w:tab w:val="clear" w:pos="720"/>
          <w:tab w:val="left" w:pos="589" w:leader="none"/>
        </w:tabs>
        <w:spacing w:before="2" w:after="0"/>
        <w:ind w:left="122" w:right="112" w:hanging="0"/>
        <w:rPr>
          <w:sz w:val="23"/>
          <w:lang w:val="pt-BR"/>
        </w:rPr>
      </w:pPr>
      <w:r>
        <w:rPr>
          <w:sz w:val="23"/>
          <w:lang w:val="pt-BR"/>
        </w:rPr>
        <w:t>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4 de dezembro de 2022</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75/2022</w:t>
      </w:r>
    </w:p>
    <w:p>
      <w:pPr>
        <w:pStyle w:val="Normal"/>
        <w:ind w:right="-45" w:hanging="0"/>
        <w:jc w:val="center"/>
        <w:rPr>
          <w:sz w:val="24"/>
          <w:lang w:val="pt-BR"/>
        </w:rPr>
      </w:pPr>
      <w:r>
        <w:rPr>
          <w:sz w:val="24"/>
          <w:lang w:val="pt-BR"/>
        </w:rPr>
        <w:t>PROCESSO LICITATÓRIO Nº 139/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ListParagraph"/>
        <w:numPr>
          <w:ilvl w:val="0"/>
          <w:numId w:val="20"/>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tblPr>
      <w:tblGrid>
        <w:gridCol w:w="657"/>
        <w:gridCol w:w="735"/>
        <w:gridCol w:w="681"/>
        <w:gridCol w:w="77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CIDO URICO - LIQUIFORM R1-1X80 ML, R2- 1X20 ML, CAL- 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lbumina - R1 - 1x250 ml, CAL - 1x1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LT/GPT - LIQUIFORM R1 - 4x24ml, R2 - 4x6 ml, R3 - 1x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MILASE CNPG - LIQUIFORM R1-2X3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ST/GOT LIQUIIFORM R1 - 4x24 ml, R2 - 4x6 ml, R3 - 1x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ETATEST-IC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ILI-D - LIQUIFORM R1-1X80 ML, R2-2X12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ILI-T - LIQUIFORM R1-1X80 ML, R2-2X12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ALIBRA H CAL-1X3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HIKUNGUNYA IMUNO-RÁPIDO IGM / IgG - TESTE IMUNOCROMATOGRAFICO (CAIXA COM 20 TEST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K-MB - LIQUIFORM R1-2X24 ML, R2-2X6 ML,CAL-1X1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oagulação TP 3x4 ml / 60 tes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oagulaçao TTP a 2x4 ml de Cefalina + 2x4 ml de CL 2 Ca / 80 tes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OLESTEROL - LIQUIFORM R1-2X100ML,CAL-1X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ONSERVANTE LIQUIDO MIF(MERTHIOLATE- IODO- FORMOL) 1X10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REATININA K R1-1X240 ML, R2-1X60 ML, CAL- 1X5 ML,R4-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DENGUE IMUNORAPIDO IGG/IGM 25 TEST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FE - LIQUIFORM R1-2X40 ML, R2-2X10 ML,CAL-1X3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RVIÇ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FOSFATASE ALCALINA R1-4X24 ML, R2 -4X6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GAMA GT - LIQUIFORM R1-2X24 ML, R2-2X6 ML, CAL-1X3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GLICEMIA - LIQUIFORM R1- 2X250 ML, CAL- 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LUC UP 75 gramas - limão - 1x 3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HDL LE R1-1X60 ML, R2- 1X20 ML, CAL- 1X1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emstab - 1x2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MUNO-LÁTEX AEO 1X2,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MUNO-LÁTEX FR 1X2,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MUNO-LÁTEX PCR 1X2,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MUNO-RÁPIDO TROPONINA CAIXA COM 20 TES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NSTANT PROV CORANTES PARA COLORAÇÃO 1- PROV I 500 ML, 1- PROV II 500 ML, 3- PROV III 5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R TURBIQUEST PLUS R1- 1X40 ML, R2 1X10 ML, CAL-1X3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PROTEINAS TOTAIS R1- 1X250 ML, CAL- 1X3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SA SEMI-QUANTITATIVO CAIXA COM 20 TEST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QUALITROL 2 H CONTROL 2 - 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NGUE OCULTO IFOBT CAIXA COM 20 TES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ENSIPROT. R1- 1X50 ML, CAL- 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LUÇAO DE LIMPEZA REAGENTE - LABMAX PLENNO- 1x25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LUÇÃO DE LUGOL 1X10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RO ANTI-A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RO ANTI-AB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RO ANTI-B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RO ANTI - D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RO DE COMBS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STE RAPIDO HI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TRIGLICERIDES - LIQUIFORM R1- 2X250 ML, CAL- 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UREIA UV - LIQUIFORM R1- 4X40 ML, R2 - 4X10 ML, CAL- 1X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URIQUEST CAIXA COM 150 TIRAS/REA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RVIÇ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DRL; 1X5 ML</w:t>
            </w:r>
          </w:p>
        </w:tc>
      </w:tr>
    </w:tbl>
    <w:p>
      <w:pPr>
        <w:pStyle w:val="TextBody"/>
        <w:spacing w:before="7" w:after="0"/>
        <w:ind w:left="142" w:hanging="0"/>
        <w:rPr>
          <w:sz w:val="24"/>
          <w:lang w:val="pt-BR"/>
        </w:rPr>
      </w:pPr>
      <w:r>
        <w:rPr>
          <w:sz w:val="24"/>
          <w:lang w:val="pt-BR"/>
        </w:rPr>
      </w:r>
    </w:p>
    <w:p>
      <w:pPr>
        <w:pStyle w:val="Normal"/>
        <w:widowControl/>
        <w:ind w:left="142" w:hanging="0"/>
        <w:jc w:val="both"/>
        <w:rPr>
          <w:b/>
          <w:b/>
          <w:sz w:val="24"/>
          <w:szCs w:val="23"/>
          <w:lang w:val="pt-BR"/>
        </w:rPr>
      </w:pPr>
      <w:r>
        <w:rPr>
          <w:b/>
          <w:sz w:val="24"/>
          <w:szCs w:val="23"/>
          <w:lang w:val="pt-BR"/>
        </w:rPr>
        <w:t>3 - JUSTIFICATIVA</w:t>
      </w:r>
    </w:p>
    <w:p>
      <w:pPr>
        <w:pStyle w:val="Normal"/>
        <w:widowControl/>
        <w:ind w:left="142" w:hanging="0"/>
        <w:jc w:val="both"/>
        <w:rPr>
          <w:sz w:val="24"/>
          <w:szCs w:val="23"/>
          <w:lang w:val="pt-BR"/>
        </w:rPr>
      </w:pPr>
      <w:r>
        <w:rPr>
          <w:sz w:val="24"/>
          <w:szCs w:val="23"/>
          <w:lang w:val="pt-BR"/>
        </w:rPr>
        <w:t>A aquisição do material será necessário para o bom funcionamento do sistema de saúde do município, gerando economia para o município, pois os exames serão feitos no laboratório municipal e dá muito mais rapidez e praticidade nos diagnósticos médicos.</w:t>
      </w:r>
    </w:p>
    <w:p>
      <w:pPr>
        <w:pStyle w:val="Normal"/>
        <w:widowControl/>
        <w:ind w:left="142" w:hanging="0"/>
        <w:jc w:val="both"/>
        <w:rPr>
          <w:sz w:val="24"/>
          <w:szCs w:val="23"/>
          <w:lang w:val="pt-BR"/>
        </w:rPr>
      </w:pPr>
      <w:r>
        <w:rPr>
          <w:sz w:val="24"/>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4 - LOCAIS DE ENTREGA DOS MATERIAI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4.1. Os materiais deverão ser entregues no Laboratório Municipal ou na Secretaria Municipal de Saúde no horário de 07:00 as 16:00 horas, em dias úteis.</w:t>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5 - DA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1. A Entrega será de acordo com a necessidade da Secretaria Municipal de Saúde.</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2. O fornecimento dos produtos ocorrerá de forma parcelad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3. Após a solicitação dos materiais junto à contratada, a entrega deverá ser realizadanum prazo de até 05 (cinco) dias corridos, que será contado a partir do recebimento pelaContratada da ordem de fornec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4. Todas as despesas com o transporte, alimentação, impostos e quaisquer outrastaxas decorrentes do fornecimento e transporte dos bens até o local de destino correrãopor conta do fornecedor.</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5. Não será aceita mercadoria entregue em desacordo com a Ordem de Compra. Ofornecedor deverá apresentar 01 nota fiscal para cada Ordem de Fornecimento por elerecebida, esclarecendo-se que não serão aceitas rasuras ou informações incorretas quantoao histórico da mesma e dados do comprador, se comprometendo em caso de erro, emtrocar a referida Nota Fiscal num prazo de 24 hora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6. No ato do recebimento dos produtos, será realizada a conferência de todos os itensfornecidos. Os produtos deverão estar devidamente acondicionados em embalagenslacradas, que garantam o seu perfeito receb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7. A contratada dará automaticamente a Contratante garantia integral, contra qualquerdefeito de fabricação do material, incluindo avarias no transporte até o local de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8. Não serão aceitos produtos contrabandeados, pirateados ou falsificados e benscom embalagens violadas ou com avarias, ocasionadas durante o seu transporte, devendoestes, serem trocados por outro, em perfeito estado de acordo com as especificaçõesdescritas, tendo a mesma o prazo de 48horas, após o comunicado da secretaria municipal de saúde parasubstituição do produto.</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t xml:space="preserve">5.9. O prazo de validade dos produtos deverá ser de no mínimo 12 meses a contar da data do recebimento pela Secretaria Municipal de Saúde. </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6 - OBRIGAÇÕES DA CONTRATAD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 A Contratada se obrigará a cumprir fielmente o estipulado neste instrumento e, em especial:</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1. Fornecer os materiais conforme as exigências específicas em perfeitas condições de utiliz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2. Substituir o objeto fornecido que se apresentar em desacordo com as características e especificações exigidas, sem ônus para o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3. Efetuar imediata correção das deficiências apontadas pela contratante com relação à aquisição dos materia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4. Entregar os materiais, no local especificado neste instrumento, em conformidade com as especificações. Garantir a qualidade dos materiais entregu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5. Cumprir com todas as obrigações contratuais de forma que o pactuado sejarealizado com esmero e perfeição.</w:t>
      </w:r>
    </w:p>
    <w:p>
      <w:pPr>
        <w:pStyle w:val="Normal"/>
        <w:widowControl/>
        <w:ind w:left="142" w:hanging="0"/>
        <w:rPr>
          <w:rFonts w:eastAsia="Calibri" w:eastAsiaTheme="minorHAnsi"/>
          <w:sz w:val="24"/>
          <w:szCs w:val="24"/>
          <w:lang w:val="pt-BR"/>
        </w:rPr>
      </w:pPr>
      <w:r>
        <w:rPr>
          <w:rFonts w:eastAsia="Calibri" w:eastAsiaTheme="minorHAnsi"/>
          <w:sz w:val="24"/>
          <w:szCs w:val="24"/>
          <w:highlight w:val="yellow"/>
          <w:lang w:val="pt-BR"/>
        </w:rPr>
        <w:t>6.1.6. Fica a contratada obrigada a efetuar ou corrigir todos os problemas relacionados às calibragens de todos os aparelhos, que utilizam os produtos adquiridos em um prazo máximo de 5 (cinco) dias corridos, sem nenhum custo adicional para o municíp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7 - OBRIGAÇÕES DA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1. Fiscalizar a entrega, podendo sustar ou recusar o material entregue em desacordo com as especificações apresentad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3. Efetuar o pagamento à contratada em conformidade com o disposto no instrumento convocatór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4. Receber o objeto do contrato, através do setor responsável por seu acompanhamento ou fiscalização, em conformidade com o Inciso I do Art. 73 da Lei n° 8.666/93;</w:t>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8 - DO PAGAMENTO/INFORMAÇÕES COMPLEMENTAR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3 Se o objeto não for entregue conforme condições deste edital, o pagamento ficará suspenso até seu recebimento regular.</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4 Em caso de irregularidade na emissão dos documentos fiscais, o prazo de pagamento será contado a partir de sua reapresentação, desde que devidamente regularizad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 xml:space="preserve">8.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6 No corpo da Nota Fiscal (histórico), deverão constar, obrigatoriamente, as seguintes referênci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0Será de 12 (doze) meses a vigência da ARP e do Compromisso de Fornecimento, contados a partir da data de assinatura da respectiva Ata de Registr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1 Os materiais químicos e laboratoriais são compatíveis com equipamentos já existentes no laboratório do solicitante, e, estão de acordo com os protocolos de rotina e laboratoriais desenvolvidas e padronizadas pela equipe de pesquis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ind w:left="142" w:hanging="0"/>
        <w:rPr>
          <w:rFonts w:eastAsia="Calibri" w:eastAsiaTheme="minorHAnsi"/>
          <w:sz w:val="24"/>
          <w:szCs w:val="24"/>
          <w:lang w:val="pt-BR"/>
        </w:rPr>
      </w:pPr>
      <w:r>
        <w:rPr>
          <w:rFonts w:eastAsia="Calibri" w:eastAsiaTheme="minorHAnsi"/>
          <w:sz w:val="24"/>
          <w:szCs w:val="24"/>
          <w:lang w:val="pt-BR"/>
        </w:rPr>
        <w:t>8.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2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39/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5/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AQUISIÇÃO DE REAGENTES LABORATORI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num prazo de até 05 (cinco) dias corridos, que será contado a partir do recebimento pelaContratada da ordem de forneciment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8/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2021.</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120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6359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3743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6636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7313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4190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023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722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361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2402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85563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66058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17565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4387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g.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C957E-06CB-4123-A1C8-F5573A2FD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26</Pages>
  <Words>11897</Words>
  <Characters>64246</Characters>
  <CharactersWithSpaces>7599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12-21T12:07:00Z</cp:lastPrinted>
  <dcterms:modified xsi:type="dcterms:W3CDTF">2022-12-21T12: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