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38/2022</w:t>
      </w:r>
    </w:p>
    <w:p>
      <w:pPr>
        <w:pStyle w:val="Normal"/>
        <w:spacing w:lineRule="auto" w:line="360"/>
        <w:jc w:val="center"/>
        <w:rPr>
          <w:b/>
          <w:b/>
          <w:bCs/>
          <w:color w:val="000000"/>
        </w:rPr>
      </w:pPr>
      <w:r>
        <w:rPr>
          <w:b/>
          <w:bCs/>
          <w:color w:val="000000"/>
        </w:rPr>
        <w:t>PREGÃO PRESENCIAL PARA REGISTRO DE PREÇOS N.º 074/2022</w:t>
      </w:r>
    </w:p>
    <w:p>
      <w:pPr>
        <w:pStyle w:val="Normal"/>
        <w:jc w:val="both"/>
        <w:rPr>
          <w:b/>
          <w:b/>
          <w:bCs/>
          <w:color w:val="000000"/>
        </w:rPr>
      </w:pPr>
      <w:r>
        <w:rPr>
          <w:b/>
          <w:bCs/>
          <w:color w:val="000000"/>
        </w:rPr>
      </w:r>
    </w:p>
    <w:p>
      <w:pPr>
        <w:pStyle w:val="Normal"/>
        <w:autoSpaceDE w:val="false"/>
        <w:jc w:val="both"/>
        <w:rPr/>
      </w:pPr>
      <w:r>
        <w:rPr/>
        <w:t>OBJETO: REGISTRO DE PREÇO PARA AQUISIÇÃO DE EQUIPAMENTOS DESTINADOS A ATENDER AS NECESSIDADES DA SECRETARIA DE EDUCAÇÃO, DESTE MUNICIPIO. CONFORME TERMO DE REFERENCIA EM ANEXO.</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8/12/2022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MARIA HELENA PIRES PEREIRA – SECRETÁRIA MUNICIPAL DE EDUCAÇÃ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74/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38/2022</w:t>
      </w:r>
    </w:p>
    <w:p>
      <w:pPr>
        <w:pStyle w:val="Normal"/>
        <w:autoSpaceDE w:val="false"/>
        <w:ind w:right="-81" w:hanging="0"/>
        <w:jc w:val="both"/>
        <w:rPr>
          <w:b/>
          <w:b/>
          <w:bCs/>
          <w:color w:val="000000"/>
        </w:rPr>
      </w:pPr>
      <w:r>
        <w:rPr>
          <w:b/>
          <w:bCs/>
          <w:color w:val="000000"/>
        </w:rPr>
        <w:t>Modalidade: Pregão Presencial para Registro de Preços n° 074/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8/12/2022</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8 de DEZEMBRO de 2022</w:t>
      </w:r>
      <w:r>
        <w:rPr/>
        <w:t xml:space="preserve">, </w:t>
      </w:r>
      <w:r>
        <w:rPr>
          <w:b/>
        </w:rPr>
        <w:t>às 07:3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EQUIPAMENTOS DESTINADOS A ATENDER AS NECESSIDADES DA SECRETARIA DE EDUCAÇÃO,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4/2022</w:t>
      </w:r>
    </w:p>
    <w:p>
      <w:pPr>
        <w:pStyle w:val="Normal"/>
        <w:autoSpaceDE w:val="false"/>
        <w:ind w:right="-81" w:hanging="0"/>
        <w:jc w:val="both"/>
        <w:rPr>
          <w:b/>
          <w:b/>
          <w:bCs/>
          <w:color w:val="000000"/>
        </w:rPr>
      </w:pPr>
      <w:r>
        <w:rPr>
          <w:b/>
          <w:bCs/>
          <w:color w:val="000000"/>
        </w:rPr>
        <w:t>PROCESSO N° 138/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4/2022</w:t>
      </w:r>
    </w:p>
    <w:p>
      <w:pPr>
        <w:pStyle w:val="Normal"/>
        <w:autoSpaceDE w:val="false"/>
        <w:ind w:right="-81" w:hanging="0"/>
        <w:jc w:val="both"/>
        <w:rPr>
          <w:b/>
          <w:b/>
          <w:bCs/>
          <w:color w:val="000000"/>
        </w:rPr>
      </w:pPr>
      <w:r>
        <w:rPr>
          <w:b/>
          <w:bCs/>
          <w:color w:val="000000"/>
        </w:rPr>
        <w:t>PROCESSO N° 138/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e/ou alguem designado pel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12 de Dezembr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74/2022</w:t>
      </w:r>
    </w:p>
    <w:p>
      <w:pPr>
        <w:pStyle w:val="Normal"/>
        <w:autoSpaceDE w:val="false"/>
        <w:ind w:right="-99" w:hanging="0"/>
        <w:jc w:val="center"/>
        <w:rPr>
          <w:color w:val="000000"/>
        </w:rPr>
      </w:pPr>
      <w:r>
        <w:rPr>
          <w:color w:val="000000"/>
        </w:rPr>
        <w:t>PROCESSO LICITATÓRIO Nº 138/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390" w:right="-99" w:hanging="390"/>
        <w:jc w:val="both"/>
        <w:rPr>
          <w:b/>
          <w:b/>
        </w:rPr>
      </w:pPr>
      <w:r>
        <w:rPr>
          <w:b/>
        </w:rPr>
        <w:t>- OBJETO</w:t>
      </w:r>
      <w:r>
        <w:rPr/>
        <w:t xml:space="preserve">: Este Termo de Referência tem por objeto REGISTRO DE PREÇO PARA AQUISIÇÃO DE MATERIAL DESTINADO A ATENDER AS NECESSIDADES DAS INSTITUIÇÕES EDUCACIONAIS, DESTE MUNICIPIO. CONFORME TERMO DE REFERENCIA EM ANEX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pPr>
      <w:r>
        <w:rPr/>
        <w:t xml:space="preserve">– </w:t>
      </w:r>
      <w:r>
        <w:rPr/>
        <w:t>ESPECIFICAÇÃO:</w:t>
      </w:r>
    </w:p>
    <w:tbl>
      <w:tblPr>
        <w:tblW w:w="9214" w:type="dxa"/>
        <w:jc w:val="left"/>
        <w:tblInd w:w="-5" w:type="dxa"/>
        <w:tblLayout w:type="fixed"/>
        <w:tblCellMar>
          <w:top w:w="0" w:type="dxa"/>
          <w:left w:w="70" w:type="dxa"/>
          <w:bottom w:w="0" w:type="dxa"/>
          <w:right w:w="70" w:type="dxa"/>
        </w:tblCellMar>
      </w:tblPr>
      <w:tblGrid>
        <w:gridCol w:w="817"/>
        <w:gridCol w:w="851"/>
        <w:gridCol w:w="1134"/>
        <w:gridCol w:w="64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8"/>
                <w:szCs w:val="18"/>
              </w:rPr>
            </w:pPr>
            <w:r>
              <w:rPr>
                <w:rFonts w:cs="Arial;Arial" w:ascii="Arial;Arial" w:hAnsi="Arial;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8"/>
                <w:szCs w:val="18"/>
              </w:rPr>
            </w:pPr>
            <w:r>
              <w:rPr>
                <w:rFonts w:cs="Arial;Arial" w:ascii="Arial;Arial" w:hAnsi="Arial;Arial"/>
                <w:b/>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8"/>
                <w:szCs w:val="18"/>
              </w:rPr>
            </w:pPr>
            <w:r>
              <w:rPr>
                <w:rFonts w:cs="Arial;Arial" w:ascii="Arial;Arial" w:hAnsi="Arial;Arial"/>
                <w:b/>
                <w:sz w:val="18"/>
                <w:szCs w:val="18"/>
              </w:rPr>
              <w:t>QTD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sz w:val="18"/>
                <w:szCs w:val="18"/>
              </w:rPr>
            </w:pPr>
            <w:r>
              <w:rPr>
                <w:rFonts w:cs="Arial;Arial" w:ascii="Arial;Arial" w:hAnsi="Arial;Arial"/>
                <w:b/>
                <w:sz w:val="18"/>
                <w:szCs w:val="18"/>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BANCOS PARA REFEITÓRIO -  Comprimento Total: 1,85cm -Profundidade Total: 0,30cm Alturas: 0,43M, Medida do Tampo Superior: (185cm)Confecção do Tampo: Em MDF 18mm revestido em laminado melaminico.Bordas do Tampo: Em PVC tipo “T” colorido. Confecção da Estrutura: Em tubo quadrado  5x25x1,20mm de aço carbono nas alturas 1, 2 e 4. E tubo quadrado 30x30x1,20mm de aço carbono nas alturas 5 e 6.Pintura da Estrutura: Pintura eletrostática a p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BANHEIRA INFANTIL COM SUPORTE, -  SUPORTE COM PERNAS DESMONTAVEIS, BANHEIRA, MANGUEIRA PARA ESCOAMENTO DA AGUA, 2 PLUGS, SENDO UM PARA A BANHEIRA E OUTRO PARA A MANGUEIRA. COM GANHO PARA GUARDAR E OCUPAR MENOS ESPAÇO. DIMENSÕES DO PRODUTO: ABERTA: ALTURA: 90 CM - LARGURA: 77CM - COMPRIMENTO: 69 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BATEDEIRA PLANETARIA DE BOLO - 12 VELOCIDADES -  CARACTERISTICAS: AUTOMATICO, TIGELA REMOVIVEL, MULTIUSO ESPECIAIS, DIMENSÕES 22DX35.5WX 32H CENTIMETROS - POTENCIA 700 WAT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BERÇO 1,30 X 0,50 MT – 01 GRADE ABAIXAR -  Estrutura em tubos redondos de 25,40mm de diâmetro, uma grade de abaixar com corrediça galvanizada, leito em ferros chatos cruzados, pés com ponteiras, totalmente esmaltado. Medidas:  Altura do leito:  0,65 mt do piso. Altura total da cabeceira e da peseira: 1,25 mt Altura total das laterais: 1,15 m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CADEIRA ALTA DE BEBÊ PARA ALIMENTAÇÃO, -  DIMENSÕES 59D X 74W X 100H CENTIMETR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CONJUNTO PARA PROFESSOR- -  Mesa com tampo em  MDF, revestido na face superior de laminado melamínico de alta pressão e na face inferior com chapa de balanceamento, painel frontal em  MDF, revestido nas duas faces em laminado melamínico de baixa pressão (BP), montado sobre estrutura tubular de aço.  adeira empilhável, com assento e encosto em polipropileno injetado ou em compensado anatômico moldado, montados sobre estrutura tubular de aço. DIMENSÕES  DA MESA Largura: 1200 mm; Profundidade: 650 mm; Altura: 760 mm; Espessura: 19,4 mm; CARACTERÍSTICAS DA MESATampo em MDF, com espessura de 18mm, revestido na face superior em laminado melamínico de alta pressão, 0,8mm de espessura, acabamento texturizado, na cor cinza, cantos arredondados. Revestimento na face inferior em chapa de balanceamento (contra placa fenólica) de 0,6mm. Aplicação de porcas garra com rosca métrica M6 e comprimento 10mm.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MESA PARA REFEITÓRIO, -  Comprimento Total: 1,85cm-Profundidade Total: 0,70cm- Alturas: 0,76 cm-Medida- Confecção do Tampo: Em MDF 18mm revestido em laminado melaminico.Bordas do Tampo: Em PVC tipo “T” colorido.Confecção da Estrutura: Em tubo quadrado 25x25x1,20mm de aço carbono nas alturas 1, 2 e 4. E tubo quadrado 30x30x1,20mm de aço carbono nas alturas 5 e 6. Pintura da Estrutura: Pintura eletrostática a p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QUADROS BRANCOS -  Painel em MDF de 20mm, revestido na face frontal em laminado melamínico de alta pressão "lousa" quadriculado, 1 mm (espessura) , quadriculado de 5x5 cm, cor Branco Brilhante;Bordas do painel com Fita de Bordo em PVC com "primer", 1,5 mm (espessura) na cor cinza;8 suportes de fixação do painel em aço SAE 1008, em chapa 14 (1,9 mm) dobradas e estampadas;Conjunto para Fixação na parede composto de 8 parafusos de aço carbono, zincados, rosca soberba, cabeça sextavada e 8 buchas de nylon tipo S10;Calha Metálica em chapa 18 (1,2 mm), aço galvanizado com 967 mm comprimento, dobrada e estampada;Pintura dos elementos metálicos em tinta em pó híbrida epóxi/eletrostática. TAMANHO 2.50 X 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VENTILADOR DE PAREDE.. -  ELETRICO COM FIO, 60 CM REGULAGEM DE INCLINAÇÃO, OSCILAÇÃO HORIZONTAL AUTOMATICA; BIVOLT, PINTURA ELETROSTATICA, CAMPANHA CHAVE CCV.</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são para atendimento das atividades da secretaria de educação, deste município. Dando melhor atendimento aos alunos e professores de toda a rede municipal de ensin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38/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74/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Educação, o Exm°. Sr. </w:t>
      </w:r>
      <w:r>
        <w:rPr>
          <w:b/>
        </w:rPr>
        <w:t>MARIA HELENA PIRES PEREIR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EQUIPAMENTOS DESTINADOS A ATENDER AS NECESSIDADES DA SECRETARIA DE EDUCAÇÃO,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EQUIPAMENTOS DESTINADOS A ATENDER AS NECESSIDADES DA SECRETARIA DE EDUCAÇÃO, D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g.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72/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Maria Helena Pires Pereira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2286359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390"/>
        </w:tabs>
        <w:ind w:left="390" w:hanging="390"/>
      </w:pPr>
      <w:rPr>
        <w:b/>
        <w:color w:val="000000"/>
      </w:rPr>
    </w:lvl>
    <w:lvl w:ilvl="1">
      <w:start w:val="1"/>
      <w:numFmt w:val="decimal"/>
      <w:lvlText w:val="%1.%2"/>
      <w:lvlJc w:val="left"/>
      <w:pPr>
        <w:tabs>
          <w:tab w:val="num" w:pos="1098"/>
        </w:tabs>
        <w:ind w:left="1098" w:hanging="390"/>
      </w:pPr>
      <w:rPr>
        <w:b/>
        <w:color w:val="000000"/>
      </w:rPr>
    </w:lvl>
    <w:lvl w:ilvl="2">
      <w:start w:val="1"/>
      <w:numFmt w:val="decimal"/>
      <w:lvlText w:val="%1.%2.%3"/>
      <w:lvlJc w:val="left"/>
      <w:pPr>
        <w:tabs>
          <w:tab w:val="num" w:pos="2136"/>
        </w:tabs>
        <w:ind w:left="2136" w:hanging="720"/>
      </w:pPr>
      <w:rPr>
        <w:b/>
        <w:color w:val="000000"/>
      </w:rPr>
    </w:lvl>
    <w:lvl w:ilvl="3">
      <w:start w:val="1"/>
      <w:numFmt w:val="decimal"/>
      <w:lvlText w:val="%1.%2.%3.%4"/>
      <w:lvlJc w:val="left"/>
      <w:pPr>
        <w:tabs>
          <w:tab w:val="num" w:pos="2844"/>
        </w:tabs>
        <w:ind w:left="2844" w:hanging="720"/>
      </w:pPr>
      <w:rPr>
        <w:b/>
        <w:color w:val="000000"/>
      </w:rPr>
    </w:lvl>
    <w:lvl w:ilvl="4">
      <w:start w:val="1"/>
      <w:numFmt w:val="decimal"/>
      <w:lvlText w:val="%1.%2.%3.%4.%5"/>
      <w:lvlJc w:val="left"/>
      <w:pPr>
        <w:tabs>
          <w:tab w:val="num" w:pos="3912"/>
        </w:tabs>
        <w:ind w:left="3912" w:hanging="1080"/>
      </w:pPr>
      <w:rPr>
        <w:b/>
        <w:color w:val="000000"/>
      </w:rPr>
    </w:lvl>
    <w:lvl w:ilvl="5">
      <w:start w:val="1"/>
      <w:numFmt w:val="decimal"/>
      <w:lvlText w:val="%1.%2.%3.%4.%5.%6"/>
      <w:lvlJc w:val="left"/>
      <w:pPr>
        <w:tabs>
          <w:tab w:val="num" w:pos="4620"/>
        </w:tabs>
        <w:ind w:left="4620" w:hanging="1080"/>
      </w:pPr>
      <w:rPr>
        <w:b/>
        <w:color w:val="000000"/>
      </w:rPr>
    </w:lvl>
    <w:lvl w:ilvl="6">
      <w:start w:val="1"/>
      <w:numFmt w:val="decimal"/>
      <w:lvlText w:val="%1.%2.%3.%4.%5.%6.%7"/>
      <w:lvlJc w:val="left"/>
      <w:pPr>
        <w:tabs>
          <w:tab w:val="num" w:pos="5688"/>
        </w:tabs>
        <w:ind w:left="5688" w:hanging="1440"/>
      </w:pPr>
      <w:rPr>
        <w:b/>
        <w:color w:val="000000"/>
      </w:rPr>
    </w:lvl>
    <w:lvl w:ilvl="7">
      <w:start w:val="1"/>
      <w:numFmt w:val="decimal"/>
      <w:lvlText w:val="%1.%2.%3.%4.%5.%6.%7.%8"/>
      <w:lvlJc w:val="left"/>
      <w:pPr>
        <w:tabs>
          <w:tab w:val="num" w:pos="6396"/>
        </w:tabs>
        <w:ind w:left="6396" w:hanging="1440"/>
      </w:pPr>
      <w:rPr>
        <w:b/>
        <w:color w:val="000000"/>
      </w:rPr>
    </w:lvl>
    <w:lvl w:ilvl="8">
      <w:start w:val="1"/>
      <w:numFmt w:val="decimal"/>
      <w:lvlText w:val="%1.%2.%3.%4.%5.%6.%7.%8.%9"/>
      <w:lvlJc w:val="left"/>
      <w:pPr>
        <w:tabs>
          <w:tab w:val="num" w:pos="7104"/>
        </w:tabs>
        <w:ind w:left="710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g.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1-10-22T12:10:00Z</cp:lastPrinted>
  <dcterms:modified xsi:type="dcterms:W3CDTF">2022-12-21T11:33:00Z</dcterms:modified>
  <cp:revision>85</cp:revision>
  <dc:subject/>
  <dc:title>RECIBO DE RETIRADA DE EDITAL</dc:title>
</cp:coreProperties>
</file>