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130/2022</w:t>
      </w:r>
    </w:p>
    <w:p>
      <w:pPr>
        <w:pStyle w:val="Normal"/>
        <w:spacing w:before="6" w:after="0"/>
        <w:ind w:left="1444" w:right="1442" w:hanging="0"/>
        <w:jc w:val="center"/>
        <w:rPr>
          <w:b/>
          <w:b/>
          <w:sz w:val="24"/>
          <w:lang w:val="pt-BR"/>
        </w:rPr>
      </w:pPr>
      <w:r>
        <w:rPr>
          <w:b/>
          <w:sz w:val="24"/>
          <w:lang w:val="pt-BR"/>
        </w:rPr>
        <w:t>PREGÃO PRESENCIAL PARA REGISTRO DE PREÇOS N.º 070/2022</w:t>
      </w:r>
    </w:p>
    <w:p>
      <w:pPr>
        <w:pStyle w:val="TextBody"/>
        <w:spacing w:lineRule="auto" w:line="276" w:before="9" w:after="0"/>
        <w:rPr>
          <w:b/>
          <w:b/>
          <w:sz w:val="34"/>
          <w:lang w:val="pt-BR"/>
        </w:rPr>
      </w:pPr>
      <w:r>
        <w:rPr>
          <w:b/>
          <w:sz w:val="34"/>
          <w:lang w:val="pt-BR"/>
        </w:rPr>
      </w:r>
    </w:p>
    <w:p>
      <w:pPr>
        <w:pStyle w:val="Normal"/>
        <w:spacing w:lineRule="auto" w:line="276" w:before="1" w:after="0"/>
        <w:ind w:left="240" w:right="227" w:hanging="0"/>
        <w:jc w:val="both"/>
        <w:rPr>
          <w:sz w:val="24"/>
          <w:lang w:val="pt-BR"/>
        </w:rPr>
      </w:pPr>
      <w:r>
        <w:rPr>
          <w:b/>
          <w:sz w:val="24"/>
          <w:lang w:val="pt-BR"/>
        </w:rPr>
        <w:t>OBJETO:</w:t>
      </w:r>
      <w:r>
        <w:rPr>
          <w:sz w:val="24"/>
          <w:lang w:val="pt-BR"/>
        </w:rPr>
        <w:t xml:space="preserve"> REGISTRO DE PREÇOS PARA AQUISIÇÃO DE GENEROS ALIMENTICIOS DESTINADO A ATENDER AS NECESSIDADES DAS DIVERSAS SECRETARIAS DESTE MUNICIPIO.</w:t>
      </w:r>
    </w:p>
    <w:p>
      <w:pPr>
        <w:pStyle w:val="Normal"/>
        <w:spacing w:lineRule="auto" w:line="276" w:before="1" w:after="0"/>
        <w:ind w:left="240" w:right="227" w:hanging="0"/>
        <w:jc w:val="both"/>
        <w:rPr>
          <w:sz w:val="24"/>
          <w:lang w:val="pt-BR"/>
        </w:rPr>
      </w:pPr>
      <w:r>
        <w:rPr>
          <w:sz w:val="24"/>
          <w:lang w:val="pt-BR"/>
        </w:rPr>
      </w:r>
    </w:p>
    <w:p>
      <w:pPr>
        <w:pStyle w:val="Normal"/>
        <w:ind w:left="284" w:right="174" w:hanging="0"/>
        <w:jc w:val="center"/>
        <w:rPr>
          <w:b/>
          <w:b/>
          <w:lang w:val="pt-BR"/>
        </w:rPr>
      </w:pPr>
      <w:r>
        <w:rPr>
          <w:b/>
          <w:highlight w:val="yellow"/>
          <w:lang w:val="pt-BR"/>
        </w:rPr>
        <w:t>LICITAÇÃO EXCLUSIVA A PARTICIPAÇÃO DE MICRO EMPRESAS (ME) OU EMPRESAS DE PEQUENO PORTE (EPP)</w:t>
      </w:r>
    </w:p>
    <w:p>
      <w:pPr>
        <w:pStyle w:val="Normal"/>
        <w:ind w:left="284" w:right="174" w:hanging="0"/>
        <w:jc w:val="both"/>
        <w:rPr>
          <w:b/>
          <w:b/>
          <w:lang w:val="pt-BR"/>
        </w:rPr>
      </w:pPr>
      <w:r>
        <w:rPr>
          <w:b/>
          <w:lang w:val="pt-BR"/>
        </w:rPr>
      </w:r>
    </w:p>
    <w:p>
      <w:pPr>
        <w:pStyle w:val="Normal"/>
        <w:ind w:left="284" w:right="174" w:hanging="0"/>
        <w:jc w:val="both"/>
        <w:rPr>
          <w:b/>
          <w:b/>
          <w:lang w:val="pt-BR"/>
        </w:rPr>
      </w:pPr>
      <w:r>
        <w:rPr>
          <w:b/>
          <w:iCs/>
          <w:highlight w:val="yellow"/>
          <w:lang w:val="pt-BR"/>
        </w:rPr>
        <w:t>SOMENTE PODERÃO PARTICIPAR DO REFERIDO PREGÃO EMPRESAS LOCALIZADAS EM UM RAIO DE ATÉ 120 KM DO MUNICIPIO DE CORAÇÃO DE JESUS CONSIDERANDO QUE A LICITAÇÃO REFERE-SE À AQUISIÇÃO DE MATERIAIS DE LIMPEZA, CONFORME AUTORIZA O ART. 1º, § 3º, III E IV DO DECRETO MUNICIPAL 20 DE 23 DE FEVEREIRO DE 2017 EM CONFORMIDADE COM O DECRETO FEDERAL N º 8538/2015</w:t>
      </w:r>
    </w:p>
    <w:p>
      <w:pPr>
        <w:pStyle w:val="Normal"/>
        <w:spacing w:lineRule="auto" w:line="276" w:before="1" w:after="0"/>
        <w:ind w:left="240" w:right="227" w:hanging="0"/>
        <w:jc w:val="both"/>
        <w:rPr>
          <w:sz w:val="24"/>
          <w:lang w:val="pt-BR"/>
        </w:rPr>
      </w:pPr>
      <w:r>
        <w:rPr>
          <w:sz w:val="24"/>
          <w:lang w:val="pt-BR"/>
        </w:rPr>
      </w:r>
    </w:p>
    <w:p>
      <w:pPr>
        <w:pStyle w:val="Normal"/>
        <w:spacing w:lineRule="auto" w:line="276"/>
        <w:ind w:left="240" w:hanging="0"/>
        <w:jc w:val="both"/>
        <w:rPr>
          <w:b/>
          <w:b/>
          <w:sz w:val="24"/>
          <w:lang w:val="pt-BR"/>
        </w:rPr>
      </w:pPr>
      <w:r>
        <w:rPr>
          <w:b/>
          <w:sz w:val="24"/>
          <w:lang w:val="pt-BR"/>
        </w:rPr>
        <w:t>ABERTURA DA SESSÃO DO PREGÃO PRESENCIAL:</w:t>
      </w:r>
    </w:p>
    <w:p>
      <w:pPr>
        <w:pStyle w:val="Normal"/>
        <w:spacing w:lineRule="auto" w:line="276"/>
        <w:ind w:left="240" w:hanging="0"/>
        <w:jc w:val="both"/>
        <w:rPr>
          <w:sz w:val="24"/>
          <w:lang w:val="pt-BR"/>
        </w:rPr>
      </w:pPr>
      <w:r>
        <w:rPr>
          <w:sz w:val="24"/>
          <w:lang w:val="pt-BR"/>
        </w:rPr>
        <w:t>Dia: 21/11/2022 as 07:30 horas</w:t>
      </w:r>
    </w:p>
    <w:p>
      <w:pPr>
        <w:pStyle w:val="Normal"/>
        <w:spacing w:lineRule="auto" w:line="276"/>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lineRule="auto" w:line="276" w:before="2" w:after="0"/>
        <w:rPr>
          <w:sz w:val="25"/>
          <w:lang w:val="pt-BR"/>
        </w:rPr>
      </w:pPr>
      <w:r>
        <w:rPr>
          <w:sz w:val="25"/>
          <w:lang w:val="pt-BR"/>
        </w:rPr>
      </w:r>
    </w:p>
    <w:p>
      <w:pPr>
        <w:pStyle w:val="Normal"/>
        <w:spacing w:lineRule="auto" w:line="276"/>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lineRule="auto" w:line="276" w:before="10" w:after="0"/>
        <w:rPr>
          <w:lang w:val="pt-BR"/>
        </w:rPr>
      </w:pPr>
      <w:r>
        <w:rPr>
          <w:lang w:val="pt-BR"/>
        </w:rPr>
      </w:r>
    </w:p>
    <w:p>
      <w:pPr>
        <w:pStyle w:val="Normal"/>
        <w:spacing w:lineRule="auto" w:line="276"/>
        <w:ind w:left="240" w:hanging="0"/>
        <w:jc w:val="both"/>
        <w:rPr>
          <w:sz w:val="24"/>
          <w:lang w:val="pt-BR"/>
        </w:rPr>
      </w:pPr>
      <w:r>
        <w:rPr>
          <w:b/>
          <w:sz w:val="24"/>
          <w:lang w:val="pt-BR"/>
        </w:rPr>
        <w:t>CONSULTASAO EDITALEDIVULGAÇÃO DE INFORMAÇÕES</w:t>
      </w:r>
      <w:r>
        <w:rPr>
          <w:sz w:val="24"/>
          <w:lang w:val="pt-BR"/>
        </w:rPr>
        <w:t>:à   disposição dos</w:t>
      </w:r>
    </w:p>
    <w:p>
      <w:pPr>
        <w:pStyle w:val="Normal"/>
        <w:spacing w:lineRule="auto" w:line="276"/>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bookmarkStart w:id="0" w:name="_GoBack"/>
      <w:bookmarkStart w:id="1" w:name="_GoBack"/>
      <w:bookmarkEnd w:id="1"/>
      <w:r>
        <mc:AlternateContent>
          <mc:Choice Requires="wps">
            <w:drawing>
              <wp:anchor behindDoc="0" distT="0" distB="0" distL="0" distR="0" simplePos="0" locked="0" layoutInCell="0" allowOverlap="1" relativeHeight="9">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center"/>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center"/>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70/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0">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30/2022</w:t>
      </w:r>
    </w:p>
    <w:p>
      <w:pPr>
        <w:pStyle w:val="Normal"/>
        <w:spacing w:lineRule="exact" w:line="264"/>
        <w:ind w:left="101" w:hanging="0"/>
        <w:jc w:val="both"/>
        <w:rPr>
          <w:b/>
          <w:b/>
          <w:sz w:val="23"/>
          <w:lang w:val="pt-BR"/>
        </w:rPr>
      </w:pPr>
      <w:r>
        <w:rPr>
          <w:b/>
          <w:sz w:val="23"/>
          <w:lang w:val="pt-BR"/>
        </w:rPr>
        <w:t>Modalidade: Pregão Presencial para Registro de Preços n° 070/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1/11/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020/2017, de 23 de fevereiro de 2017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1 de novembro de 2022</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GENEROS ALIMENTICIOS DESTINADOS A MANUTENÇÃO DA SECRETARIAS MUNICIPAIS</w:t>
      </w:r>
      <w:r>
        <w:rPr>
          <w:sz w:val="24"/>
          <w:lang w:val="pt-BR"/>
        </w:rPr>
        <w:t>, para entrega parcelad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highlight w:val="yellow"/>
          <w:lang w:val="pt-BR"/>
        </w:rPr>
        <w:t>Micro empresas e empresas de pequeno porte</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9">
        <w:r>
          <w:rPr>
            <w:sz w:val="23"/>
            <w:lang w:val="pt-BR"/>
          </w:rPr>
          <w:t>www.coracaodejesus.mg.gov.br</w:t>
        </w:r>
      </w:hyperlink>
      <w:r>
        <w:rPr>
          <w:sz w:val="23"/>
          <w:lang w:val="pt-BR"/>
        </w:rPr>
        <w:t xml:space="preserve"> e pelo email: </w:t>
      </w:r>
      <w:hyperlink r:id="rId10">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1">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2">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3">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4">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5">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t>SOMENTE SERÁ APROVEITADA A SUA PROPOSTA ESCRITA.</w:t>
      </w:r>
    </w:p>
    <w:p>
      <w:pPr>
        <w:pStyle w:val="TextBody"/>
        <w:spacing w:before="40" w:after="0"/>
        <w:ind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tabs>
          <w:tab w:val="clear" w:pos="720"/>
          <w:tab w:val="left" w:pos="9923" w:leader="none"/>
        </w:tabs>
        <w:spacing w:lineRule="auto" w:line="240"/>
        <w:ind w:left="101" w:right="257" w:hanging="0"/>
        <w:jc w:val="left"/>
        <w:rPr>
          <w:color w:val="0000FF"/>
          <w:lang w:val="pt-BR"/>
        </w:rPr>
      </w:pPr>
      <w:r>
        <w:rPr>
          <w:lang w:val="pt-BR"/>
        </w:rPr>
        <w:t xml:space="preserve">ENVELOPE A - </w:t>
      </w:r>
      <w:r>
        <w:rPr>
          <w:color w:val="0000FF"/>
          <w:lang w:val="pt-BR"/>
        </w:rPr>
        <w:t xml:space="preserve">PROPOSTA DE PREÇOS </w:t>
      </w:r>
    </w:p>
    <w:p>
      <w:pPr>
        <w:pStyle w:val="Ttulo31"/>
        <w:tabs>
          <w:tab w:val="clear" w:pos="720"/>
          <w:tab w:val="left" w:pos="9923" w:leader="none"/>
        </w:tabs>
        <w:spacing w:lineRule="auto" w:line="240"/>
        <w:ind w:left="101" w:right="257" w:hanging="0"/>
        <w:jc w:val="left"/>
        <w:rPr>
          <w:lang w:val="pt-BR"/>
        </w:rPr>
      </w:pPr>
      <w:r>
        <w:rPr>
          <w:lang w:val="pt-BR"/>
        </w:rPr>
        <w:t>PREGÃO PRESENCIAL PARA RP Nº 070/2022</w:t>
      </w:r>
    </w:p>
    <w:p>
      <w:pPr>
        <w:pStyle w:val="Ttulo31"/>
        <w:tabs>
          <w:tab w:val="clear" w:pos="720"/>
          <w:tab w:val="left" w:pos="9923" w:leader="none"/>
        </w:tabs>
        <w:spacing w:lineRule="auto" w:line="240"/>
        <w:ind w:left="101" w:right="257" w:hanging="0"/>
        <w:jc w:val="left"/>
        <w:rPr>
          <w:lang w:val="pt-BR"/>
        </w:rPr>
      </w:pPr>
      <w:r>
        <w:rPr>
          <w:lang w:val="pt-BR"/>
        </w:rPr>
        <w:t>PROCESSO N° 130/2022</w:t>
      </w:r>
    </w:p>
    <w:p>
      <w:pPr>
        <w:pStyle w:val="Normal"/>
        <w:spacing w:lineRule="exact" w:line="264"/>
        <w:ind w:left="101" w:right="257" w:hanging="0"/>
        <w:rPr>
          <w:b/>
          <w:b/>
          <w:sz w:val="23"/>
          <w:lang w:val="pt-BR"/>
        </w:rPr>
      </w:pPr>
      <w:r>
        <w:rPr>
          <w:b/>
          <w:sz w:val="23"/>
          <w:lang w:val="pt-BR"/>
        </w:rPr>
        <w:t xml:space="preserve">RAZÃO SOCIAL DO PROPONENTE </w:t>
      </w:r>
    </w:p>
    <w:p>
      <w:pPr>
        <w:pStyle w:val="Normal"/>
        <w:spacing w:lineRule="exact" w:line="264"/>
        <w:ind w:left="101" w:right="257" w:hanging="0"/>
        <w:rPr>
          <w:b/>
          <w:b/>
          <w:sz w:val="23"/>
          <w:lang w:val="pt-BR"/>
        </w:rPr>
      </w:pPr>
      <w:r>
        <w:rPr>
          <w:b/>
          <w:sz w:val="23"/>
          <w:lang w:val="pt-BR"/>
        </w:rPr>
        <w:t>CNPJ Nº</w:t>
      </w:r>
    </w:p>
    <w:p>
      <w:pPr>
        <w:pStyle w:val="TextBody"/>
        <w:spacing w:before="7" w:after="0"/>
        <w:ind w:right="257" w:hanging="0"/>
        <w:rPr>
          <w:b/>
          <w:b/>
          <w:sz w:val="22"/>
          <w:lang w:val="pt-BR"/>
        </w:rPr>
      </w:pPr>
      <w:r>
        <w:rPr>
          <w:b/>
          <w:sz w:val="22"/>
          <w:lang w:val="pt-BR"/>
        </w:rPr>
      </w:r>
    </w:p>
    <w:p>
      <w:pPr>
        <w:pStyle w:val="Normal"/>
        <w:ind w:left="101" w:right="257" w:hanging="0"/>
        <w:rPr>
          <w:b/>
          <w:b/>
          <w:color w:val="0000FF"/>
          <w:sz w:val="23"/>
          <w:lang w:val="pt-BR"/>
        </w:rPr>
      </w:pPr>
      <w:r>
        <w:rPr>
          <w:b/>
          <w:sz w:val="23"/>
          <w:lang w:val="pt-BR"/>
        </w:rPr>
        <w:t xml:space="preserve">ENVELOPE B - </w:t>
      </w:r>
      <w:r>
        <w:rPr>
          <w:b/>
          <w:color w:val="0000FF"/>
          <w:sz w:val="23"/>
          <w:lang w:val="pt-BR"/>
        </w:rPr>
        <w:t xml:space="preserve">DOCUMENTOS DE HABILITAÇÃO </w:t>
      </w:r>
    </w:p>
    <w:p>
      <w:pPr>
        <w:pStyle w:val="Normal"/>
        <w:ind w:left="101" w:right="257" w:hanging="0"/>
        <w:rPr>
          <w:b/>
          <w:b/>
          <w:sz w:val="23"/>
          <w:lang w:val="pt-BR"/>
        </w:rPr>
      </w:pPr>
      <w:r>
        <w:rPr>
          <w:b/>
          <w:sz w:val="23"/>
          <w:lang w:val="pt-BR"/>
        </w:rPr>
        <w:t>PREGÃO PRESENCIAL PARA RP Nº 070/2022</w:t>
      </w:r>
    </w:p>
    <w:p>
      <w:pPr>
        <w:pStyle w:val="Normal"/>
        <w:ind w:left="101" w:right="257" w:hanging="0"/>
        <w:rPr>
          <w:b/>
          <w:b/>
          <w:sz w:val="23"/>
          <w:lang w:val="pt-BR"/>
        </w:rPr>
      </w:pPr>
      <w:r>
        <w:rPr>
          <w:b/>
          <w:sz w:val="23"/>
          <w:lang w:val="pt-BR"/>
        </w:rPr>
        <w:t>PROCESSO N° 130/2022</w:t>
      </w:r>
    </w:p>
    <w:p>
      <w:pPr>
        <w:pStyle w:val="Normal"/>
        <w:ind w:left="101" w:right="257" w:hanging="0"/>
        <w:rPr>
          <w:b/>
          <w:b/>
          <w:sz w:val="23"/>
          <w:lang w:val="pt-BR"/>
        </w:rPr>
      </w:pPr>
      <w:r>
        <w:rPr>
          <w:b/>
          <w:sz w:val="23"/>
          <w:lang w:val="pt-BR"/>
        </w:rPr>
        <w:t xml:space="preserve">RAZÃO SOCIAL DO PROPONENTE </w:t>
      </w:r>
    </w:p>
    <w:p>
      <w:pPr>
        <w:pStyle w:val="Normal"/>
        <w:ind w:left="101" w:right="257" w:hanging="0"/>
        <w:rPr>
          <w:b/>
          <w:b/>
          <w:sz w:val="23"/>
          <w:lang w:val="pt-BR"/>
        </w:rPr>
      </w:pPr>
      <w:r>
        <w:rPr>
          <w:b/>
          <w:sz w:val="23"/>
          <w:lang w:val="pt-BR"/>
        </w:rPr>
        <w:t>CNPJ Nº</w:t>
      </w:r>
    </w:p>
    <w:p>
      <w:pPr>
        <w:pStyle w:val="TextBody"/>
        <w:spacing w:before="8" w:after="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2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6"/>
          <w:footerReference w:type="default" r:id="rId17"/>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03 de novembro de 2022.</w:t>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42" w:right="-116" w:hanging="0"/>
        <w:rPr>
          <w:lang w:val="pt-BR"/>
        </w:rPr>
      </w:pPr>
      <w:r>
        <w:rPr>
          <w:lang w:val="pt-BR"/>
        </w:rPr>
        <w:t>_________________________________</w:t>
      </w:r>
    </w:p>
    <w:p>
      <w:pPr>
        <w:pStyle w:val="Normal"/>
        <w:ind w:left="142" w:right="-116" w:hanging="0"/>
        <w:rPr>
          <w:lang w:val="pt-BR"/>
        </w:rPr>
      </w:pPr>
      <w:r>
        <w:rPr>
          <w:lang w:val="pt-BR"/>
        </w:rPr>
        <w:t>Ricardo Silva Barbosa</w:t>
      </w:r>
    </w:p>
    <w:p>
      <w:pPr>
        <w:pStyle w:val="Normal"/>
        <w:ind w:left="142" w:right="-116" w:hanging="0"/>
        <w:rPr>
          <w:lang w:val="pt-BR"/>
        </w:rPr>
      </w:pPr>
      <w:r>
        <w:rPr>
          <w:lang w:val="pt-BR"/>
        </w:rPr>
        <w:t>CPF: 095.094.336-32</w:t>
      </w:r>
    </w:p>
    <w:p>
      <w:pPr>
        <w:sectPr>
          <w:headerReference w:type="default" r:id="rId18"/>
          <w:footerReference w:type="default" r:id="rId19"/>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lang w:val="pt-BR"/>
        </w:rPr>
      </w:pPr>
      <w:r>
        <w:rPr>
          <w:lang w:val="pt-BR"/>
        </w:rPr>
        <w:t>Responsável técnico</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070/2022</w:t>
      </w:r>
    </w:p>
    <w:p>
      <w:pPr>
        <w:pStyle w:val="Normal"/>
        <w:tabs>
          <w:tab w:val="clear" w:pos="720"/>
          <w:tab w:val="left" w:pos="9880" w:leader="none"/>
        </w:tabs>
        <w:ind w:right="-43" w:hanging="0"/>
        <w:jc w:val="center"/>
        <w:rPr>
          <w:sz w:val="24"/>
          <w:lang w:val="pt-BR"/>
        </w:rPr>
      </w:pPr>
      <w:r>
        <w:rPr>
          <w:sz w:val="24"/>
          <w:lang w:val="pt-BR"/>
        </w:rPr>
        <w:t>PROCESSO LICITATÓRIO Nº 070/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426" w:hanging="0"/>
        <w:jc w:val="both"/>
        <w:rPr>
          <w:i/>
          <w:i/>
          <w:sz w:val="23"/>
          <w:szCs w:val="23"/>
          <w:u w:val="single"/>
          <w:lang w:val="pt-BR"/>
        </w:rPr>
      </w:pPr>
      <w:r>
        <w:rPr>
          <w:b/>
          <w:sz w:val="23"/>
          <w:szCs w:val="23"/>
          <w:lang w:val="pt-BR"/>
        </w:rPr>
        <w:t>1 -OBJETO</w:t>
      </w:r>
      <w:r>
        <w:rPr>
          <w:sz w:val="23"/>
          <w:szCs w:val="23"/>
          <w:lang w:val="pt-BR"/>
        </w:rPr>
        <w:t xml:space="preserve">: </w:t>
      </w:r>
      <w:r>
        <w:rPr>
          <w:lang w:val="pt-BR"/>
        </w:rPr>
        <w:t>REGISTRO DE PREÇO PARA AQUISIÇÃO DE GENEROS ALIMENTICIOS DESTINADO A ATENDER AS NECESSIDADES DAS DIVERSAS SECRETARIAS DESTE MUNICIPIO</w:t>
      </w:r>
      <w:r>
        <w:rPr>
          <w:sz w:val="24"/>
          <w:szCs w:val="24"/>
          <w:lang w:val="pt-BR"/>
        </w:rPr>
        <w:t>.</w:t>
      </w:r>
    </w:p>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b/>
          <w:b/>
          <w:sz w:val="23"/>
          <w:szCs w:val="23"/>
          <w:u w:val="single"/>
          <w:lang w:val="pt-BR"/>
        </w:rPr>
      </w:pPr>
      <w:r>
        <w:rPr>
          <w:b/>
          <w:sz w:val="23"/>
          <w:szCs w:val="23"/>
          <w:u w:val="single"/>
          <w:lang w:val="pt-BR"/>
        </w:rPr>
        <w:t xml:space="preserve">ITENS: </w:t>
      </w:r>
    </w:p>
    <w:tbl>
      <w:tblPr>
        <w:tblW w:w="9497" w:type="dxa"/>
        <w:jc w:val="left"/>
        <w:tblInd w:w="496" w:type="dxa"/>
        <w:tblLayout w:type="fixed"/>
        <w:tblCellMar>
          <w:top w:w="0" w:type="dxa"/>
          <w:left w:w="70" w:type="dxa"/>
          <w:bottom w:w="0" w:type="dxa"/>
          <w:right w:w="70" w:type="dxa"/>
        </w:tblCellMar>
        <w:tblLook w:val="0000"/>
      </w:tblPr>
      <w:tblGrid>
        <w:gridCol w:w="709"/>
        <w:gridCol w:w="1167"/>
        <w:gridCol w:w="993"/>
        <w:gridCol w:w="66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A PCT 1 KG -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as, acondicionada em garrafa de 500 ml. -  Registro no Ministerio da Saude e de acordo com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IDO de milho, acondicionado em embalagem contendo 200 g -  Validade do produto nao podera ser inferior a 3 meses, contados a partir da data de sua entrega. O produto devera estar em conformidade com as normas e/ou legislacao vigente da ANVISA/MS. Rotulagem contendo no minimo, nome do fabricante e do produto, CNPJ do fabricante, numero do lote, data de fabricação e data ou prazo de val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parbolizado, tipo 1, longo FINO,  2 KG -  Arroz , constituídos de grãos inteiros, com teor de umidade máxima 15%, isento de sujidades e materiais estranhos, embalagem de 2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ISCOITO ROSQUINHA COCO/ CHOCOLATE/ LEITE 400GR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85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ARINHA DE MANDIOCA 1 KG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UBA, de milho. Embalagem com 500 g -  Com dados de identificacao do produto, marca do fabricante, prazo de validade, peso liquido e de acordo com as Normas e/ou Resolucoes vigentes da Anvisa/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CARRÃO ESPAGUETE MASSA COMUM N°0 1KG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CARRAO, TIPO ESPAGUETE N° 08 500 GR -  a base de farinha, com ovos. Embalagem com 500 gCom dados de identificacao do produto, marca do fabricante, prazo de validade, peso liquido, de acordo com as Normas e/ou Resolucoes vigentes da Anvisa/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EO SOJA PET 900 ML -  Embalagem devéra conter externamente os dados de identificação e procedência informação nutricional número do lote data de validade quantidade quantidade do produto e número do registro o produto devéra apresentar validade mínima de 10 (dez) meses apartir dadata de entrega na unidade requisitan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POCA DE SAL EMBALA EM PCT DE 100GR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REFRIGERANTE 2 LITROS -  Com aroma natural, sabor suave, embalagem, contendo 2 litros, com identificacao do produto, marca do fabricante, prazo de validade e capacidade. O produto devera ter registro no Ministerio da Agricultura e/ou Ministerio da Saude. </w:t>
            </w:r>
            <w:r>
              <w:rPr>
                <w:rFonts w:cs="Arial" w:ascii="Arial" w:hAnsi="Arial"/>
              </w:rPr>
              <w:t>REFERENCIA COCA COLA OU SIMI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L REFINADO IODADO 1KG -  COM NO MINIMO 96,95% DE CLORETO DE SÓDIO E SIAIS DE IODO ACONDICIONADO EM SACO DE POLIETILENO RESISTENTE DE VEDADO COM VALIDADE MINIMA DE 10 MESES A CONTAR DA DATA DA ENTREG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TEMPERO COMPLETO 1KG -  CASEIRO. SEM PIMENTA, SEM CONDIMENTOS, A BASE DE SAL, ALHO, CEBOLA, CEBOLINHA E SALSA, SEM CONSERVANTES E CORANTES. </w:t>
            </w:r>
            <w:r>
              <w:rPr>
                <w:rFonts w:cs="Arial" w:ascii="Arial" w:hAnsi="Arial"/>
              </w:rPr>
              <w:t>POTE PLÁSTICO DE 1 KG RESISTENTE E LACR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MPERO PURO ALHO 1KG -  PRODUTO OBTIDO PELA MISTURA DE POLPA DE ALHO SOB FORMA PASTOSA. ODOR E SABOR PRÓPRIOS, COM REGISTRO NO MS. EMBALADO EM POTES DE 1KG, RESISTENTE E LACRAD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UVAS PASSAS SEM SEMENTES 200G -  </w:t>
            </w:r>
          </w:p>
        </w:tc>
      </w:tr>
    </w:tbl>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2 - JUSTIFICATIVAS</w:t>
      </w:r>
      <w:r>
        <w:rPr>
          <w:sz w:val="23"/>
          <w:szCs w:val="23"/>
          <w:lang w:val="pt-BR"/>
        </w:rPr>
        <w:t>:</w:t>
      </w:r>
    </w:p>
    <w:p>
      <w:pPr>
        <w:pStyle w:val="Normal"/>
        <w:ind w:left="426"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ge a demanda nutricional dos discente da rede municipal de estudo e os demais setores deste Município. Tais itens foram zerados no processo vigente e devido a voltas aulas é de suma importância a presente licitação.</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426"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6 - PRAZO DE VIGÊNCIA E LOCAL DE ENTREGA</w:t>
      </w:r>
      <w:r>
        <w:rPr>
          <w:sz w:val="23"/>
          <w:szCs w:val="23"/>
          <w:lang w:val="pt-BR"/>
        </w:rPr>
        <w:t xml:space="preserve">: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426"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426" w:hanging="0"/>
        <w:jc w:val="both"/>
        <w:rPr>
          <w:sz w:val="23"/>
          <w:szCs w:val="23"/>
          <w:lang w:val="pt-BR"/>
        </w:rPr>
      </w:pPr>
      <w:r>
        <w:rPr>
          <w:sz w:val="23"/>
          <w:szCs w:val="23"/>
          <w:lang w:val="pt-BR"/>
        </w:rPr>
        <w:t>7.2O Prazo para Aceitação Definitiva ou recusa deverá ser manifestada em 10 (dez) dias contados a partir da data de entrega dos materiais.</w:t>
      </w:r>
    </w:p>
    <w:p>
      <w:pPr>
        <w:pStyle w:val="Normal"/>
        <w:ind w:left="426" w:hanging="0"/>
        <w:jc w:val="both"/>
        <w:rPr>
          <w:sz w:val="23"/>
          <w:szCs w:val="23"/>
          <w:lang w:val="pt-BR"/>
        </w:rPr>
      </w:pPr>
      <w:r>
        <w:rPr>
          <w:sz w:val="23"/>
          <w:szCs w:val="23"/>
          <w:lang w:val="pt-BR"/>
        </w:rPr>
        <w:t>7.3As decisões e providências que ultrapassarem a competência do servidor, relativas ao recebimento, deverão ser adotadas por seus superiores em tempo hábil, para a adoção das medidas convenientes à Administração.</w:t>
      </w:r>
    </w:p>
    <w:p>
      <w:pPr>
        <w:pStyle w:val="Normal"/>
        <w:ind w:left="426"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426"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426"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426"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9 – PAGAMENTO</w:t>
      </w:r>
      <w:r>
        <w:rPr>
          <w:sz w:val="23"/>
          <w:szCs w:val="23"/>
          <w:lang w:val="pt-BR"/>
        </w:rPr>
        <w:t xml:space="preserve">: </w:t>
      </w:r>
    </w:p>
    <w:p>
      <w:pPr>
        <w:pStyle w:val="Normal"/>
        <w:ind w:left="426"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426"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426"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426"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426"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tulo31"/>
        <w:tabs>
          <w:tab w:val="clear" w:pos="720"/>
          <w:tab w:val="left" w:pos="284" w:leader="none"/>
        </w:tabs>
        <w:spacing w:before="1" w:after="0"/>
        <w:ind w:left="426" w:right="-1" w:hanging="0"/>
        <w:rPr>
          <w:lang w:val="pt-BR"/>
        </w:rPr>
      </w:pPr>
      <w:r>
        <w:rPr>
          <w:lang w:val="pt-BR"/>
        </w:rPr>
      </w:r>
    </w:p>
    <w:p>
      <w:pPr>
        <w:pStyle w:val="Ttulo31"/>
        <w:tabs>
          <w:tab w:val="clear" w:pos="720"/>
          <w:tab w:val="left" w:pos="284" w:leader="none"/>
        </w:tabs>
        <w:spacing w:before="1" w:after="0"/>
        <w:ind w:left="426" w:right="-1" w:hanging="0"/>
        <w:rPr>
          <w:lang w:val="pt-BR"/>
        </w:rPr>
      </w:pPr>
      <w:r>
        <w:rPr>
          <w:lang w:val="pt-BR"/>
        </w:rPr>
        <w:t>11– DAS SANÇÕESADMINISTRATIVAS</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8.666/93.</w:t>
      </w:r>
    </w:p>
    <w:p>
      <w:pPr>
        <w:pStyle w:val="ListParagraph"/>
        <w:tabs>
          <w:tab w:val="clear" w:pos="720"/>
          <w:tab w:val="left" w:pos="284" w:leader="none"/>
          <w:tab w:val="left" w:pos="862" w:leader="none"/>
        </w:tabs>
        <w:ind w:left="426"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284" w:leader="none"/>
          <w:tab w:val="left" w:pos="683" w:leader="none"/>
        </w:tabs>
        <w:ind w:left="426"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284" w:leader="none"/>
          <w:tab w:val="left" w:pos="373" w:leader="none"/>
        </w:tabs>
        <w:spacing w:lineRule="exact" w:line="264"/>
        <w:ind w:left="426" w:right="-1" w:hanging="0"/>
        <w:rPr>
          <w:sz w:val="23"/>
          <w:szCs w:val="23"/>
        </w:rPr>
      </w:pPr>
      <w:r>
        <w:rPr>
          <w:sz w:val="23"/>
          <w:szCs w:val="23"/>
        </w:rPr>
        <w:t>Advertênciaporescrito;</w:t>
      </w:r>
    </w:p>
    <w:p>
      <w:pPr>
        <w:pStyle w:val="ListParagraph"/>
        <w:numPr>
          <w:ilvl w:val="0"/>
          <w:numId w:val="7"/>
        </w:numPr>
        <w:tabs>
          <w:tab w:val="clear" w:pos="720"/>
          <w:tab w:val="left" w:pos="284" w:leader="none"/>
          <w:tab w:val="left" w:pos="385" w:leader="none"/>
        </w:tabs>
        <w:spacing w:lineRule="exact" w:line="264" w:before="2" w:after="0"/>
        <w:ind w:left="426" w:right="-1" w:hanging="0"/>
        <w:rPr>
          <w:sz w:val="23"/>
          <w:szCs w:val="23"/>
          <w:lang w:val="pt-BR"/>
        </w:rPr>
      </w:pPr>
      <w:r>
        <w:rPr>
          <w:sz w:val="23"/>
          <w:szCs w:val="23"/>
          <w:lang w:val="pt-BR"/>
        </w:rPr>
        <w:t>Multa de até 10% (dez por cento) sobre o valoradjudicado;</w:t>
      </w:r>
    </w:p>
    <w:p>
      <w:pPr>
        <w:pStyle w:val="ListParagraph"/>
        <w:numPr>
          <w:ilvl w:val="0"/>
          <w:numId w:val="7"/>
        </w:numPr>
        <w:tabs>
          <w:tab w:val="clear" w:pos="720"/>
          <w:tab w:val="left" w:pos="284" w:leader="none"/>
        </w:tabs>
        <w:ind w:left="426" w:right="-1" w:hanging="0"/>
        <w:rPr>
          <w:sz w:val="23"/>
          <w:szCs w:val="23"/>
          <w:lang w:val="pt-BR"/>
        </w:rPr>
      </w:pPr>
      <w:r>
        <w:rPr>
          <w:sz w:val="23"/>
          <w:szCs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284" w:leader="none"/>
          <w:tab w:val="left" w:pos="385" w:leader="none"/>
        </w:tabs>
        <w:spacing w:lineRule="exact" w:line="264"/>
        <w:ind w:left="426" w:right="-1" w:hanging="0"/>
        <w:rPr>
          <w:sz w:val="23"/>
          <w:szCs w:val="23"/>
          <w:lang w:val="pt-BR"/>
        </w:rPr>
      </w:pPr>
      <w:r>
        <w:rPr>
          <w:sz w:val="23"/>
          <w:szCs w:val="23"/>
          <w:lang w:val="pt-BR"/>
        </w:rPr>
        <w:t>Declaração de inidoneidade para licitar ou contratar com a AdministraçãoPública.</w:t>
      </w:r>
    </w:p>
    <w:p>
      <w:pPr>
        <w:pStyle w:val="ListParagraph"/>
        <w:tabs>
          <w:tab w:val="clear" w:pos="720"/>
          <w:tab w:val="left" w:pos="284" w:leader="none"/>
          <w:tab w:val="left" w:pos="678" w:leader="none"/>
        </w:tabs>
        <w:ind w:left="426"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284" w:leader="none"/>
          <w:tab w:val="left" w:pos="644" w:leader="none"/>
        </w:tabs>
        <w:ind w:left="426" w:right="-1" w:hanging="0"/>
        <w:rPr>
          <w:sz w:val="23"/>
          <w:szCs w:val="23"/>
          <w:lang w:val="pt-BR"/>
        </w:rPr>
      </w:pPr>
      <w:r>
        <w:rPr>
          <w:sz w:val="23"/>
          <w:szCs w:val="23"/>
          <w:lang w:val="pt-BR"/>
        </w:rPr>
        <w:t>11.5 Serão publicadas no Diário Oficial do Ente as sanções administrativas previstas nesta seção, inclusive a reabilitação perante aAdministraçãoPública.</w:t>
      </w:r>
    </w:p>
    <w:p>
      <w:pPr>
        <w:pStyle w:val="ListParagraph"/>
        <w:tabs>
          <w:tab w:val="clear" w:pos="720"/>
          <w:tab w:val="left" w:pos="284" w:leader="none"/>
          <w:tab w:val="left" w:pos="647" w:leader="none"/>
        </w:tabs>
        <w:ind w:left="426"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ÓRGÃO.</w:t>
      </w:r>
    </w:p>
    <w:p>
      <w:pPr>
        <w:pStyle w:val="ListParagraph"/>
        <w:tabs>
          <w:tab w:val="clear" w:pos="720"/>
          <w:tab w:val="left" w:pos="284" w:leader="none"/>
          <w:tab w:val="left" w:pos="668" w:leader="none"/>
        </w:tabs>
        <w:ind w:left="426" w:right="-1" w:hanging="0"/>
        <w:rPr>
          <w:sz w:val="23"/>
          <w:szCs w:val="23"/>
          <w:lang w:val="pt-BR"/>
        </w:rPr>
      </w:pPr>
      <w:r>
        <w:rPr>
          <w:sz w:val="23"/>
          <w:szCs w:val="23"/>
          <w:lang w:val="pt-BR"/>
        </w:rPr>
        <w:t>11.7 De acordo com o estabelecido em lei, poderão ser acrescidas sanções administrativas previstas em instrumento convocatório e nocontrato.</w:t>
      </w:r>
    </w:p>
    <w:p>
      <w:pPr>
        <w:pStyle w:val="Normal"/>
        <w:ind w:left="426"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786" w:right="-1" w:hanging="360"/>
        <w:rPr>
          <w:b/>
          <w:b/>
          <w:sz w:val="23"/>
          <w:szCs w:val="23"/>
        </w:rPr>
      </w:pPr>
      <w:r>
        <w:rPr>
          <w:b/>
          <w:sz w:val="23"/>
          <w:szCs w:val="23"/>
        </w:rPr>
        <w:t>- DAS OBRIGAÇÕES DACONTRATANTE</w:t>
      </w:r>
    </w:p>
    <w:p>
      <w:pPr>
        <w:pStyle w:val="ListParagraph"/>
        <w:numPr>
          <w:ilvl w:val="1"/>
          <w:numId w:val="22"/>
        </w:numPr>
        <w:tabs>
          <w:tab w:val="clear" w:pos="720"/>
          <w:tab w:val="left" w:pos="284" w:leader="none"/>
          <w:tab w:val="left" w:pos="483" w:leader="none"/>
        </w:tabs>
        <w:spacing w:lineRule="exact" w:line="274" w:before="0" w:after="0"/>
        <w:ind w:left="891" w:right="-1" w:hanging="465"/>
        <w:contextualSpacing/>
        <w:rPr>
          <w:sz w:val="23"/>
          <w:szCs w:val="23"/>
          <w:lang w:val="pt-BR"/>
        </w:rPr>
      </w:pPr>
      <w:r>
        <w:rPr>
          <w:sz w:val="23"/>
          <w:szCs w:val="23"/>
          <w:lang w:val="pt-BR"/>
        </w:rPr>
        <w:t>- A Prefeitura Municipal de Coração de Jesus obriga-sea:</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284" w:leader="none"/>
          <w:tab w:val="left" w:pos="359" w:leader="none"/>
        </w:tabs>
        <w:ind w:left="426"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284" w:leader="none"/>
          <w:tab w:val="left" w:pos="354" w:leader="none"/>
        </w:tabs>
        <w:ind w:left="426"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426"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284" w:leader="none"/>
          <w:tab w:val="left" w:pos="349" w:leader="none"/>
        </w:tabs>
        <w:ind w:left="426" w:right="-1" w:hanging="0"/>
        <w:rPr>
          <w:sz w:val="23"/>
          <w:szCs w:val="23"/>
          <w:lang w:val="pt-BR"/>
        </w:rPr>
      </w:pPr>
      <w:r>
        <w:rPr>
          <w:sz w:val="23"/>
          <w:szCs w:val="23"/>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284" w:leader="none"/>
          <w:tab w:val="left" w:pos="323" w:leader="none"/>
        </w:tabs>
        <w:ind w:left="426" w:right="-1" w:hanging="0"/>
        <w:rPr>
          <w:sz w:val="23"/>
          <w:szCs w:val="23"/>
          <w:lang w:val="pt-BR"/>
        </w:rPr>
      </w:pPr>
      <w:r>
        <w:rPr>
          <w:sz w:val="23"/>
          <w:szCs w:val="23"/>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284" w:leader="none"/>
        </w:tabs>
        <w:ind w:left="426" w:right="-1" w:hanging="0"/>
        <w:rPr>
          <w:sz w:val="23"/>
          <w:szCs w:val="23"/>
          <w:lang w:val="pt-BR"/>
        </w:rPr>
      </w:pPr>
      <w:r>
        <w:rPr>
          <w:sz w:val="23"/>
          <w:szCs w:val="23"/>
          <w:lang w:val="pt-BR"/>
        </w:rPr>
        <w:t>comunicar ao Fornecedor qualquer falha apresentada nos materiais fornecidos, exigindo-lhe a imediatacorreção;</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acompanhar e fiscalizar, por meio do Almoxarifado o cumprimento das condições ajustadas na presente Ata de Registro de Preços e nocontrato.</w:t>
      </w:r>
    </w:p>
    <w:p>
      <w:pPr>
        <w:pStyle w:val="TextBody"/>
        <w:tabs>
          <w:tab w:val="clear" w:pos="720"/>
          <w:tab w:val="left" w:pos="284" w:leader="none"/>
        </w:tabs>
        <w:spacing w:before="10" w:after="0"/>
        <w:ind w:left="426" w:right="-1" w:hanging="0"/>
        <w:rPr>
          <w:lang w:val="pt-BR"/>
        </w:rPr>
      </w:pPr>
      <w:r>
        <w:rPr>
          <w:lang w:val="pt-BR"/>
        </w:rPr>
      </w:r>
    </w:p>
    <w:p>
      <w:pPr>
        <w:pStyle w:val="ListParagraph"/>
        <w:tabs>
          <w:tab w:val="clear" w:pos="720"/>
          <w:tab w:val="left" w:pos="284" w:leader="none"/>
        </w:tabs>
        <w:spacing w:lineRule="exact" w:line="272"/>
        <w:ind w:left="426" w:right="-1" w:hanging="0"/>
        <w:rPr>
          <w:b/>
          <w:b/>
          <w:sz w:val="23"/>
          <w:szCs w:val="23"/>
          <w:lang w:val="pt-BR"/>
        </w:rPr>
      </w:pPr>
      <w:r>
        <w:rPr>
          <w:b/>
          <w:sz w:val="23"/>
          <w:szCs w:val="23"/>
          <w:lang w:val="pt-BR"/>
        </w:rPr>
        <w:t>13- DAS OBRIGAÇÕES DOFORNECEDOR</w:t>
      </w:r>
    </w:p>
    <w:p>
      <w:pPr>
        <w:pStyle w:val="Normal"/>
        <w:tabs>
          <w:tab w:val="clear" w:pos="720"/>
          <w:tab w:val="left" w:pos="284" w:leader="none"/>
        </w:tabs>
        <w:ind w:left="426"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tabs>
          <w:tab w:val="clear" w:pos="720"/>
          <w:tab w:val="left" w:pos="284" w:leader="none"/>
        </w:tabs>
        <w:ind w:left="426"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426"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284" w:leader="none"/>
          <w:tab w:val="left" w:pos="579" w:leader="none"/>
        </w:tabs>
        <w:ind w:left="426" w:right="-1" w:hanging="0"/>
        <w:rPr>
          <w:sz w:val="23"/>
          <w:szCs w:val="23"/>
          <w:lang w:val="pt-BR"/>
        </w:rPr>
      </w:pPr>
      <w:r>
        <w:rPr>
          <w:sz w:val="23"/>
          <w:szCs w:val="23"/>
          <w:lang w:val="pt-BR"/>
        </w:rPr>
        <w:t>13.4 - Providenciar a imediata correção das deficiências e/ou irregularidades apontadas pela PREFEITURA MUNICIPAL DE CORAÇÃO DEJESUS.</w:t>
      </w:r>
    </w:p>
    <w:p>
      <w:pPr>
        <w:pStyle w:val="ListParagraph"/>
        <w:tabs>
          <w:tab w:val="clear" w:pos="720"/>
          <w:tab w:val="left" w:pos="284" w:leader="none"/>
          <w:tab w:val="left" w:pos="491" w:leader="none"/>
        </w:tabs>
        <w:ind w:left="426"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origem.</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t>13.6 - Aceitar, nos termos do §1º, do art. 65, da Lei nº 8.666/93, os acréscimos ou supressõesde até 25% (vinte e cinco por cento) ao valor inicialmenteregistrado.</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0"/>
          <w:footerReference w:type="default" r:id="rId2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2</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2"/>
          <w:footerReference w:type="default" r:id="rId23"/>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019/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9452" w:type="dxa"/>
        <w:jc w:val="left"/>
        <w:tblInd w:w="289" w:type="dxa"/>
        <w:tblLayout w:type="fixed"/>
        <w:tblCellMar>
          <w:top w:w="0" w:type="dxa"/>
          <w:left w:w="5" w:type="dxa"/>
          <w:bottom w:w="0" w:type="dxa"/>
          <w:right w:w="5" w:type="dxa"/>
        </w:tblCellMar>
        <w:tblLook w:val="01e0"/>
      </w:tblPr>
      <w:tblGrid>
        <w:gridCol w:w="754"/>
        <w:gridCol w:w="752"/>
        <w:gridCol w:w="3312"/>
        <w:gridCol w:w="1230"/>
        <w:gridCol w:w="1701"/>
        <w:gridCol w:w="1702"/>
      </w:tblGrid>
      <w:tr>
        <w:trPr>
          <w:trHeight w:val="517"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5" w:hanging="0"/>
              <w:jc w:val="left"/>
              <w:rPr>
                <w:b/>
                <w:b/>
              </w:rPr>
            </w:pPr>
            <w:r>
              <w:rPr>
                <w:b/>
                <w:kern w:val="0"/>
                <w:sz w:val="22"/>
                <w:szCs w:val="22"/>
                <w:lang w:val="en-US" w:eastAsia="en-US" w:bidi="ar-SA"/>
              </w:rPr>
              <w:t>ITEM</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4" w:hanging="0"/>
              <w:jc w:val="left"/>
              <w:rPr>
                <w:b/>
                <w:b/>
              </w:rPr>
            </w:pPr>
            <w:r>
              <w:rPr>
                <w:b/>
                <w:kern w:val="0"/>
                <w:sz w:val="22"/>
                <w:szCs w:val="22"/>
                <w:lang w:val="en-US" w:eastAsia="en-US" w:bidi="ar-SA"/>
              </w:rPr>
              <w:t>UND</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5"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7">
                <wp:simplePos x="0" y="0"/>
                <wp:positionH relativeFrom="page">
                  <wp:posOffset>693420</wp:posOffset>
                </wp:positionH>
                <wp:positionV relativeFrom="paragraph">
                  <wp:posOffset>153035</wp:posOffset>
                </wp:positionV>
                <wp:extent cx="6388735" cy="0"/>
                <wp:effectExtent l="3175" t="3175" r="3810" b="3175"/>
                <wp:wrapTopAndBottom/>
                <wp:docPr id="27"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u w:val="single"/>
          <w:lang w:val="pt-BR"/>
        </w:rPr>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130/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70/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ALIMENTÍC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decreto municipal Nº020/2017 de 23 de fevereiro de 2017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lang w:val="pt-BR"/>
        </w:rPr>
        <w:t>REGISTRO DE PREÇO PARA AQUISIÇÃO DE GENEROS ALIMENTICIOS DESTINADO A ATENDER AS NECESSIDADES DAS DIVERSAS SECRETARIAS DESTE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08 (Oito) meses, contados da data de sua assinatura</w:t>
      </w:r>
      <w:r>
        <w:rPr>
          <w:color w:val="000000"/>
          <w:lang w:val="pt-BR"/>
        </w:rPr>
        <w:t>.</w:t>
      </w:r>
    </w:p>
    <w:p>
      <w:pPr>
        <w:pStyle w:val="Normal"/>
        <w:ind w:left="-360" w:right="-43"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830" w:type="dxa"/>
        <w:jc w:val="center"/>
        <w:tblInd w:w="0" w:type="dxa"/>
        <w:tblLayout w:type="fixed"/>
        <w:tblCellMar>
          <w:top w:w="0" w:type="dxa"/>
          <w:left w:w="108" w:type="dxa"/>
          <w:bottom w:w="0" w:type="dxa"/>
          <w:right w:w="108" w:type="dxa"/>
        </w:tblCellMar>
        <w:tblLook w:val="01e0"/>
      </w:tblPr>
      <w:tblGrid>
        <w:gridCol w:w="815"/>
        <w:gridCol w:w="1427"/>
        <w:gridCol w:w="5407"/>
        <w:gridCol w:w="927"/>
        <w:gridCol w:w="125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stimad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2">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b/>
          <w:b/>
          <w:sz w:val="23"/>
          <w:szCs w:val="23"/>
          <w:lang w:val="pt-BR"/>
        </w:rPr>
      </w:pPr>
      <w:r>
        <w:rPr>
          <w:b/>
          <w:sz w:val="23"/>
          <w:szCs w:val="23"/>
          <w:lang w:val="pt-BR"/>
        </w:rPr>
      </w:r>
    </w:p>
    <w:p>
      <w:pPr>
        <w:pStyle w:val="Normal"/>
        <w:ind w:left="-360" w:hanging="0"/>
        <w:jc w:val="both"/>
        <w:rPr>
          <w:lang w:val="pt-BR"/>
        </w:rPr>
      </w:pPr>
      <w:r>
        <w:rPr>
          <w:b/>
          <w:sz w:val="23"/>
          <w:szCs w:val="23"/>
          <w:lang w:val="pt-BR"/>
        </w:rPr>
        <w:t>10-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a contar do recebimento da NOTA DE AUTORIZAÇÃO DE FORNECIMENTO, para a entrega dos produtos</w:t>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19/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 xml:space="preserve">Jose Carlos Mota                                                               </w:t>
      </w:r>
      <w:r>
        <w:rPr>
          <w:sz w:val="24"/>
          <w:szCs w:val="24"/>
          <w:lang w:val="pt-BR"/>
        </w:rPr>
        <w:t>Rep. Legal: ............................................</w:t>
      </w:r>
    </w:p>
    <w:p>
      <w:pPr>
        <w:pStyle w:val="TextBody"/>
        <w:ind w:left="-360" w:hanging="0"/>
        <w:rPr>
          <w:sz w:val="24"/>
          <w:szCs w:val="24"/>
          <w:lang w:val="pt-BR"/>
        </w:rPr>
      </w:pP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b/>
          <w:b/>
          <w:lang w:val="pt-BR"/>
        </w:rPr>
      </w:pPr>
      <w:r>
        <w:rPr>
          <w:rFonts w:ascii="Times New Roman" w:hAnsi="Times New Roman"/>
          <w:sz w:val="24"/>
          <w:szCs w:val="24"/>
          <w:lang w:val="pt-BR"/>
        </w:rPr>
        <w:t>RG.</w:t>
      </w:r>
    </w:p>
    <w:p>
      <w:pPr>
        <w:pStyle w:val="Ttulo21"/>
        <w:spacing w:before="69" w:after="0"/>
        <w:ind w:left="106" w:right="103" w:hanging="0"/>
        <w:jc w:val="center"/>
        <w:rPr>
          <w:i/>
          <w:i/>
          <w:lang w:val="pt-BR"/>
        </w:rPr>
      </w:pPr>
      <w:r>
        <w:rPr/>
      </w:r>
    </w:p>
    <w:sectPr>
      <w:headerReference w:type="default" r:id="rId33"/>
      <w:footerReference w:type="default" r:id="rId34"/>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94245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38041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43992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83189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39087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33845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95257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63908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76560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63347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48670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197485</wp:posOffset>
              </wp:positionV>
              <wp:extent cx="5925185" cy="695960"/>
              <wp:effectExtent l="3175" t="3810" r="3175" b="3810"/>
              <wp:wrapNone/>
              <wp:docPr id="2"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1" y="1006"/>
                              </a:moveTo>
                              <a:lnTo>
                                <a:pt x="381" y="1006"/>
                              </a:lnTo>
                              <a:lnTo>
                                <a:pt x="407" y="1016"/>
                              </a:lnTo>
                              <a:lnTo>
                                <a:pt x="414" y="1023"/>
                              </a:lnTo>
                              <a:lnTo>
                                <a:pt x="429" y="1031"/>
                              </a:lnTo>
                              <a:lnTo>
                                <a:pt x="436" y="1039"/>
                              </a:lnTo>
                              <a:lnTo>
                                <a:pt x="453" y="1065"/>
                              </a:lnTo>
                              <a:lnTo>
                                <a:pt x="462" y="1053"/>
                              </a:lnTo>
                              <a:lnTo>
                                <a:pt x="471" y="1043"/>
                              </a:lnTo>
                              <a:lnTo>
                                <a:pt x="483" y="1035"/>
                              </a:lnTo>
                              <a:lnTo>
                                <a:pt x="492" y="1027"/>
                              </a:lnTo>
                              <a:lnTo>
                                <a:pt x="520" y="1012"/>
                              </a:lnTo>
                              <a:lnTo>
                                <a:pt x="541" y="1006"/>
                              </a:lnTo>
                              <a:moveTo>
                                <a:pt x="910" y="0"/>
                              </a:moveTo>
                              <a:lnTo>
                                <a:pt x="0" y="0"/>
                              </a:lnTo>
                              <a:lnTo>
                                <a:pt x="0" y="1006"/>
                              </a:lnTo>
                              <a:lnTo>
                                <a:pt x="910" y="1006"/>
                              </a:lnTo>
                              <a:lnTo>
                                <a:pt x="910"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0" y="481"/>
                              </a:moveTo>
                              <a:lnTo>
                                <a:pt x="910" y="481"/>
                              </a:lnTo>
                              <a:moveTo>
                                <a:pt x="0" y="0"/>
                              </a:moveTo>
                              <a:lnTo>
                                <a:pt x="910"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0" y="-1"/>
                              </a:moveTo>
                              <a:lnTo>
                                <a:pt x="910" y="-1"/>
                              </a:lnTo>
                              <a:moveTo>
                                <a:pt x="0" y="66"/>
                              </a:moveTo>
                              <a:lnTo>
                                <a:pt x="910"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0" y="480"/>
                              </a:moveTo>
                              <a:lnTo>
                                <a:pt x="910" y="480"/>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4"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5"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6"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8" y="818"/>
                              </a:moveTo>
                              <a:lnTo>
                                <a:pt x="266" y="818"/>
                              </a:lnTo>
                              <a:lnTo>
                                <a:pt x="270" y="840"/>
                              </a:lnTo>
                              <a:lnTo>
                                <a:pt x="270" y="931"/>
                              </a:lnTo>
                              <a:lnTo>
                                <a:pt x="266" y="953"/>
                              </a:lnTo>
                              <a:lnTo>
                                <a:pt x="258" y="979"/>
                              </a:lnTo>
                              <a:lnTo>
                                <a:pt x="254" y="1001"/>
                              </a:lnTo>
                              <a:lnTo>
                                <a:pt x="224" y="1046"/>
                              </a:lnTo>
                              <a:lnTo>
                                <a:pt x="194" y="1088"/>
                              </a:lnTo>
                              <a:lnTo>
                                <a:pt x="161" y="1129"/>
                              </a:lnTo>
                              <a:lnTo>
                                <a:pt x="127" y="1175"/>
                              </a:lnTo>
                              <a:lnTo>
                                <a:pt x="97" y="1216"/>
                              </a:lnTo>
                              <a:lnTo>
                                <a:pt x="63" y="1258"/>
                              </a:lnTo>
                              <a:lnTo>
                                <a:pt x="28" y="1305"/>
                              </a:lnTo>
                              <a:lnTo>
                                <a:pt x="0" y="1347"/>
                              </a:lnTo>
                              <a:lnTo>
                                <a:pt x="42" y="1321"/>
                              </a:lnTo>
                              <a:lnTo>
                                <a:pt x="88" y="1299"/>
                              </a:lnTo>
                              <a:lnTo>
                                <a:pt x="134" y="1276"/>
                              </a:lnTo>
                              <a:lnTo>
                                <a:pt x="182" y="1254"/>
                              </a:lnTo>
                              <a:lnTo>
                                <a:pt x="224" y="1195"/>
                              </a:lnTo>
                              <a:lnTo>
                                <a:pt x="245" y="1163"/>
                              </a:lnTo>
                              <a:lnTo>
                                <a:pt x="270" y="1129"/>
                              </a:lnTo>
                              <a:lnTo>
                                <a:pt x="312" y="1062"/>
                              </a:lnTo>
                              <a:lnTo>
                                <a:pt x="346" y="1007"/>
                              </a:lnTo>
                              <a:lnTo>
                                <a:pt x="363" y="991"/>
                              </a:lnTo>
                              <a:lnTo>
                                <a:pt x="376" y="973"/>
                              </a:lnTo>
                              <a:lnTo>
                                <a:pt x="381" y="973"/>
                              </a:lnTo>
                              <a:lnTo>
                                <a:pt x="384" y="971"/>
                              </a:lnTo>
                              <a:lnTo>
                                <a:pt x="483" y="971"/>
                              </a:lnTo>
                              <a:lnTo>
                                <a:pt x="490" y="943"/>
                              </a:lnTo>
                              <a:lnTo>
                                <a:pt x="508" y="896"/>
                              </a:lnTo>
                              <a:lnTo>
                                <a:pt x="511" y="870"/>
                              </a:lnTo>
                              <a:lnTo>
                                <a:pt x="515" y="848"/>
                              </a:lnTo>
                              <a:lnTo>
                                <a:pt x="515" y="840"/>
                              </a:lnTo>
                              <a:lnTo>
                                <a:pt x="511" y="836"/>
                              </a:lnTo>
                              <a:lnTo>
                                <a:pt x="511" y="826"/>
                              </a:lnTo>
                              <a:lnTo>
                                <a:pt x="448" y="826"/>
                              </a:lnTo>
                              <a:lnTo>
                                <a:pt x="448" y="818"/>
                              </a:lnTo>
                              <a:moveTo>
                                <a:pt x="483" y="971"/>
                              </a:moveTo>
                              <a:lnTo>
                                <a:pt x="384" y="971"/>
                              </a:lnTo>
                              <a:lnTo>
                                <a:pt x="388" y="973"/>
                              </a:lnTo>
                              <a:lnTo>
                                <a:pt x="393" y="973"/>
                              </a:lnTo>
                              <a:lnTo>
                                <a:pt x="397" y="983"/>
                              </a:lnTo>
                              <a:lnTo>
                                <a:pt x="397" y="1016"/>
                              </a:lnTo>
                              <a:lnTo>
                                <a:pt x="393" y="1058"/>
                              </a:lnTo>
                              <a:lnTo>
                                <a:pt x="384" y="1111"/>
                              </a:lnTo>
                              <a:lnTo>
                                <a:pt x="402" y="1133"/>
                              </a:lnTo>
                              <a:lnTo>
                                <a:pt x="414" y="1153"/>
                              </a:lnTo>
                              <a:lnTo>
                                <a:pt x="427" y="1179"/>
                              </a:lnTo>
                              <a:lnTo>
                                <a:pt x="439" y="1201"/>
                              </a:lnTo>
                              <a:lnTo>
                                <a:pt x="439" y="1119"/>
                              </a:lnTo>
                              <a:lnTo>
                                <a:pt x="448" y="1096"/>
                              </a:lnTo>
                              <a:lnTo>
                                <a:pt x="457" y="1062"/>
                              </a:lnTo>
                              <a:lnTo>
                                <a:pt x="483" y="971"/>
                              </a:lnTo>
                              <a:moveTo>
                                <a:pt x="409" y="490"/>
                              </a:moveTo>
                              <a:lnTo>
                                <a:pt x="275" y="490"/>
                              </a:lnTo>
                              <a:lnTo>
                                <a:pt x="287" y="498"/>
                              </a:lnTo>
                              <a:lnTo>
                                <a:pt x="300" y="510"/>
                              </a:lnTo>
                              <a:lnTo>
                                <a:pt x="312" y="520"/>
                              </a:lnTo>
                              <a:lnTo>
                                <a:pt x="325" y="531"/>
                              </a:lnTo>
                              <a:lnTo>
                                <a:pt x="321" y="563"/>
                              </a:lnTo>
                              <a:lnTo>
                                <a:pt x="321" y="603"/>
                              </a:lnTo>
                              <a:lnTo>
                                <a:pt x="317" y="636"/>
                              </a:lnTo>
                              <a:lnTo>
                                <a:pt x="317" y="668"/>
                              </a:lnTo>
                              <a:lnTo>
                                <a:pt x="279" y="680"/>
                              </a:lnTo>
                              <a:lnTo>
                                <a:pt x="270" y="686"/>
                              </a:lnTo>
                              <a:lnTo>
                                <a:pt x="258" y="694"/>
                              </a:lnTo>
                              <a:lnTo>
                                <a:pt x="249" y="698"/>
                              </a:lnTo>
                              <a:lnTo>
                                <a:pt x="236" y="708"/>
                              </a:lnTo>
                              <a:lnTo>
                                <a:pt x="233" y="714"/>
                              </a:lnTo>
                              <a:lnTo>
                                <a:pt x="215" y="731"/>
                              </a:lnTo>
                              <a:lnTo>
                                <a:pt x="212" y="739"/>
                              </a:lnTo>
                              <a:lnTo>
                                <a:pt x="203" y="765"/>
                              </a:lnTo>
                              <a:lnTo>
                                <a:pt x="198" y="773"/>
                              </a:lnTo>
                              <a:lnTo>
                                <a:pt x="194" y="791"/>
                              </a:lnTo>
                              <a:lnTo>
                                <a:pt x="190" y="803"/>
                              </a:lnTo>
                              <a:lnTo>
                                <a:pt x="190" y="860"/>
                              </a:lnTo>
                              <a:lnTo>
                                <a:pt x="185" y="890"/>
                              </a:lnTo>
                              <a:lnTo>
                                <a:pt x="185" y="953"/>
                              </a:lnTo>
                              <a:lnTo>
                                <a:pt x="182" y="983"/>
                              </a:lnTo>
                              <a:lnTo>
                                <a:pt x="182" y="1036"/>
                              </a:lnTo>
                              <a:lnTo>
                                <a:pt x="185" y="1028"/>
                              </a:lnTo>
                              <a:lnTo>
                                <a:pt x="203" y="1012"/>
                              </a:lnTo>
                              <a:lnTo>
                                <a:pt x="212" y="1001"/>
                              </a:lnTo>
                              <a:lnTo>
                                <a:pt x="215" y="995"/>
                              </a:lnTo>
                              <a:lnTo>
                                <a:pt x="219" y="983"/>
                              </a:lnTo>
                              <a:lnTo>
                                <a:pt x="224" y="973"/>
                              </a:lnTo>
                              <a:lnTo>
                                <a:pt x="224" y="902"/>
                              </a:lnTo>
                              <a:lnTo>
                                <a:pt x="219" y="874"/>
                              </a:lnTo>
                              <a:lnTo>
                                <a:pt x="233" y="860"/>
                              </a:lnTo>
                              <a:lnTo>
                                <a:pt x="240" y="844"/>
                              </a:lnTo>
                              <a:lnTo>
                                <a:pt x="266" y="818"/>
                              </a:lnTo>
                              <a:lnTo>
                                <a:pt x="448" y="818"/>
                              </a:lnTo>
                              <a:lnTo>
                                <a:pt x="448" y="753"/>
                              </a:lnTo>
                              <a:lnTo>
                                <a:pt x="397" y="753"/>
                              </a:lnTo>
                              <a:lnTo>
                                <a:pt x="397" y="727"/>
                              </a:lnTo>
                              <a:lnTo>
                                <a:pt x="393" y="714"/>
                              </a:lnTo>
                              <a:lnTo>
                                <a:pt x="393" y="702"/>
                              </a:lnTo>
                              <a:lnTo>
                                <a:pt x="406" y="686"/>
                              </a:lnTo>
                              <a:lnTo>
                                <a:pt x="423" y="666"/>
                              </a:lnTo>
                              <a:lnTo>
                                <a:pt x="436" y="648"/>
                              </a:lnTo>
                              <a:lnTo>
                                <a:pt x="452" y="630"/>
                              </a:lnTo>
                              <a:lnTo>
                                <a:pt x="526" y="630"/>
                              </a:lnTo>
                              <a:lnTo>
                                <a:pt x="524" y="615"/>
                              </a:lnTo>
                              <a:lnTo>
                                <a:pt x="520" y="581"/>
                              </a:lnTo>
                              <a:lnTo>
                                <a:pt x="519" y="567"/>
                              </a:lnTo>
                              <a:lnTo>
                                <a:pt x="414" y="567"/>
                              </a:lnTo>
                              <a:lnTo>
                                <a:pt x="409" y="514"/>
                              </a:lnTo>
                              <a:lnTo>
                                <a:pt x="409" y="490"/>
                              </a:lnTo>
                              <a:moveTo>
                                <a:pt x="503" y="815"/>
                              </a:moveTo>
                              <a:lnTo>
                                <a:pt x="482" y="815"/>
                              </a:lnTo>
                              <a:lnTo>
                                <a:pt x="469" y="818"/>
                              </a:lnTo>
                              <a:lnTo>
                                <a:pt x="460" y="824"/>
                              </a:lnTo>
                              <a:lnTo>
                                <a:pt x="448" y="826"/>
                              </a:lnTo>
                              <a:lnTo>
                                <a:pt x="511" y="826"/>
                              </a:lnTo>
                              <a:lnTo>
                                <a:pt x="508" y="824"/>
                              </a:lnTo>
                              <a:lnTo>
                                <a:pt x="508" y="818"/>
                              </a:lnTo>
                              <a:lnTo>
                                <a:pt x="503" y="815"/>
                              </a:lnTo>
                              <a:moveTo>
                                <a:pt x="526" y="630"/>
                              </a:moveTo>
                              <a:lnTo>
                                <a:pt x="452" y="630"/>
                              </a:lnTo>
                              <a:lnTo>
                                <a:pt x="494" y="714"/>
                              </a:lnTo>
                              <a:lnTo>
                                <a:pt x="520" y="753"/>
                              </a:lnTo>
                              <a:lnTo>
                                <a:pt x="545" y="795"/>
                              </a:lnTo>
                              <a:lnTo>
                                <a:pt x="536" y="761"/>
                              </a:lnTo>
                              <a:lnTo>
                                <a:pt x="529" y="686"/>
                              </a:lnTo>
                              <a:lnTo>
                                <a:pt x="529" y="650"/>
                              </a:lnTo>
                              <a:lnTo>
                                <a:pt x="526" y="630"/>
                              </a:lnTo>
                              <a:moveTo>
                                <a:pt x="155" y="37"/>
                              </a:moveTo>
                              <a:lnTo>
                                <a:pt x="164" y="94"/>
                              </a:lnTo>
                              <a:lnTo>
                                <a:pt x="190" y="197"/>
                              </a:lnTo>
                              <a:lnTo>
                                <a:pt x="203" y="240"/>
                              </a:lnTo>
                              <a:lnTo>
                                <a:pt x="219" y="284"/>
                              </a:lnTo>
                              <a:lnTo>
                                <a:pt x="233" y="322"/>
                              </a:lnTo>
                              <a:lnTo>
                                <a:pt x="254" y="355"/>
                              </a:lnTo>
                              <a:lnTo>
                                <a:pt x="270" y="393"/>
                              </a:lnTo>
                              <a:lnTo>
                                <a:pt x="254" y="401"/>
                              </a:lnTo>
                              <a:lnTo>
                                <a:pt x="215" y="450"/>
                              </a:lnTo>
                              <a:lnTo>
                                <a:pt x="190" y="514"/>
                              </a:lnTo>
                              <a:lnTo>
                                <a:pt x="176" y="589"/>
                              </a:lnTo>
                              <a:lnTo>
                                <a:pt x="173" y="619"/>
                              </a:lnTo>
                              <a:lnTo>
                                <a:pt x="173" y="648"/>
                              </a:lnTo>
                              <a:lnTo>
                                <a:pt x="169" y="678"/>
                              </a:lnTo>
                              <a:lnTo>
                                <a:pt x="169" y="739"/>
                              </a:lnTo>
                              <a:lnTo>
                                <a:pt x="173" y="773"/>
                              </a:lnTo>
                              <a:lnTo>
                                <a:pt x="185" y="739"/>
                              </a:lnTo>
                              <a:lnTo>
                                <a:pt x="198" y="702"/>
                              </a:lnTo>
                              <a:lnTo>
                                <a:pt x="212" y="668"/>
                              </a:lnTo>
                              <a:lnTo>
                                <a:pt x="224" y="630"/>
                              </a:lnTo>
                              <a:lnTo>
                                <a:pt x="236" y="597"/>
                              </a:lnTo>
                              <a:lnTo>
                                <a:pt x="261" y="522"/>
                              </a:lnTo>
                              <a:lnTo>
                                <a:pt x="275" y="490"/>
                              </a:lnTo>
                              <a:lnTo>
                                <a:pt x="409" y="490"/>
                              </a:lnTo>
                              <a:lnTo>
                                <a:pt x="406" y="450"/>
                              </a:lnTo>
                              <a:lnTo>
                                <a:pt x="406" y="387"/>
                              </a:lnTo>
                              <a:lnTo>
                                <a:pt x="414" y="274"/>
                              </a:lnTo>
                              <a:lnTo>
                                <a:pt x="296" y="274"/>
                              </a:lnTo>
                              <a:lnTo>
                                <a:pt x="287" y="240"/>
                              </a:lnTo>
                              <a:lnTo>
                                <a:pt x="275" y="209"/>
                              </a:lnTo>
                              <a:lnTo>
                                <a:pt x="258" y="169"/>
                              </a:lnTo>
                              <a:lnTo>
                                <a:pt x="240" y="142"/>
                              </a:lnTo>
                              <a:lnTo>
                                <a:pt x="233" y="124"/>
                              </a:lnTo>
                              <a:lnTo>
                                <a:pt x="224" y="112"/>
                              </a:lnTo>
                              <a:lnTo>
                                <a:pt x="215" y="94"/>
                              </a:lnTo>
                              <a:lnTo>
                                <a:pt x="203" y="82"/>
                              </a:lnTo>
                              <a:lnTo>
                                <a:pt x="194" y="70"/>
                              </a:lnTo>
                              <a:lnTo>
                                <a:pt x="182" y="58"/>
                              </a:lnTo>
                              <a:lnTo>
                                <a:pt x="169" y="50"/>
                              </a:lnTo>
                              <a:lnTo>
                                <a:pt x="155" y="37"/>
                              </a:lnTo>
                              <a:moveTo>
                                <a:pt x="448" y="708"/>
                              </a:moveTo>
                              <a:lnTo>
                                <a:pt x="436" y="714"/>
                              </a:lnTo>
                              <a:lnTo>
                                <a:pt x="397" y="753"/>
                              </a:lnTo>
                              <a:lnTo>
                                <a:pt x="448" y="753"/>
                              </a:lnTo>
                              <a:lnTo>
                                <a:pt x="448" y="708"/>
                              </a:lnTo>
                              <a:moveTo>
                                <a:pt x="490" y="490"/>
                              </a:moveTo>
                              <a:lnTo>
                                <a:pt x="478" y="490"/>
                              </a:lnTo>
                              <a:lnTo>
                                <a:pt x="473" y="492"/>
                              </a:lnTo>
                              <a:lnTo>
                                <a:pt x="466" y="498"/>
                              </a:lnTo>
                              <a:lnTo>
                                <a:pt x="460" y="502"/>
                              </a:lnTo>
                              <a:lnTo>
                                <a:pt x="423" y="551"/>
                              </a:lnTo>
                              <a:lnTo>
                                <a:pt x="414" y="567"/>
                              </a:lnTo>
                              <a:lnTo>
                                <a:pt x="519" y="567"/>
                              </a:lnTo>
                              <a:lnTo>
                                <a:pt x="515" y="543"/>
                              </a:lnTo>
                              <a:lnTo>
                                <a:pt x="511" y="504"/>
                              </a:lnTo>
                              <a:lnTo>
                                <a:pt x="503" y="502"/>
                              </a:lnTo>
                              <a:lnTo>
                                <a:pt x="499" y="492"/>
                              </a:lnTo>
                              <a:lnTo>
                                <a:pt x="490" y="490"/>
                              </a:lnTo>
                              <a:moveTo>
                                <a:pt x="300" y="-1"/>
                              </a:moveTo>
                              <a:lnTo>
                                <a:pt x="300" y="33"/>
                              </a:lnTo>
                              <a:lnTo>
                                <a:pt x="303" y="64"/>
                              </a:lnTo>
                              <a:lnTo>
                                <a:pt x="303" y="138"/>
                              </a:lnTo>
                              <a:lnTo>
                                <a:pt x="300" y="169"/>
                              </a:lnTo>
                              <a:lnTo>
                                <a:pt x="300" y="240"/>
                              </a:lnTo>
                              <a:lnTo>
                                <a:pt x="296" y="274"/>
                              </a:lnTo>
                              <a:lnTo>
                                <a:pt x="414" y="274"/>
                              </a:lnTo>
                              <a:lnTo>
                                <a:pt x="414" y="270"/>
                              </a:lnTo>
                              <a:lnTo>
                                <a:pt x="425" y="187"/>
                              </a:lnTo>
                              <a:lnTo>
                                <a:pt x="351" y="187"/>
                              </a:lnTo>
                              <a:lnTo>
                                <a:pt x="351" y="112"/>
                              </a:lnTo>
                              <a:lnTo>
                                <a:pt x="346" y="86"/>
                              </a:lnTo>
                              <a:lnTo>
                                <a:pt x="339" y="64"/>
                              </a:lnTo>
                              <a:lnTo>
                                <a:pt x="330" y="41"/>
                              </a:lnTo>
                              <a:lnTo>
                                <a:pt x="317" y="21"/>
                              </a:lnTo>
                              <a:lnTo>
                                <a:pt x="300" y="-1"/>
                              </a:lnTo>
                              <a:moveTo>
                                <a:pt x="448" y="82"/>
                              </a:moveTo>
                              <a:lnTo>
                                <a:pt x="436" y="86"/>
                              </a:lnTo>
                              <a:lnTo>
                                <a:pt x="414" y="108"/>
                              </a:lnTo>
                              <a:lnTo>
                                <a:pt x="402" y="124"/>
                              </a:lnTo>
                              <a:lnTo>
                                <a:pt x="384" y="157"/>
                              </a:lnTo>
                              <a:lnTo>
                                <a:pt x="376" y="169"/>
                              </a:lnTo>
                              <a:lnTo>
                                <a:pt x="372" y="179"/>
                              </a:lnTo>
                              <a:lnTo>
                                <a:pt x="367" y="183"/>
                              </a:lnTo>
                              <a:lnTo>
                                <a:pt x="360" y="187"/>
                              </a:lnTo>
                              <a:lnTo>
                                <a:pt x="425" y="187"/>
                              </a:lnTo>
                              <a:lnTo>
                                <a:pt x="430" y="145"/>
                              </a:lnTo>
                              <a:lnTo>
                                <a:pt x="448"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0" y="1347"/>
                              </a:moveTo>
                              <a:lnTo>
                                <a:pt x="28" y="1305"/>
                              </a:lnTo>
                              <a:lnTo>
                                <a:pt x="63" y="1258"/>
                              </a:lnTo>
                              <a:lnTo>
                                <a:pt x="97" y="1216"/>
                              </a:lnTo>
                              <a:lnTo>
                                <a:pt x="127" y="1175"/>
                              </a:lnTo>
                              <a:lnTo>
                                <a:pt x="161" y="1129"/>
                              </a:lnTo>
                              <a:lnTo>
                                <a:pt x="194" y="1088"/>
                              </a:lnTo>
                              <a:lnTo>
                                <a:pt x="224" y="1046"/>
                              </a:lnTo>
                              <a:lnTo>
                                <a:pt x="254" y="1001"/>
                              </a:lnTo>
                              <a:lnTo>
                                <a:pt x="258" y="979"/>
                              </a:lnTo>
                              <a:lnTo>
                                <a:pt x="266" y="953"/>
                              </a:lnTo>
                              <a:lnTo>
                                <a:pt x="270" y="931"/>
                              </a:lnTo>
                              <a:lnTo>
                                <a:pt x="270" y="840"/>
                              </a:lnTo>
                              <a:lnTo>
                                <a:pt x="266" y="818"/>
                              </a:lnTo>
                              <a:lnTo>
                                <a:pt x="254" y="832"/>
                              </a:lnTo>
                              <a:lnTo>
                                <a:pt x="240" y="844"/>
                              </a:lnTo>
                              <a:lnTo>
                                <a:pt x="233" y="860"/>
                              </a:lnTo>
                              <a:lnTo>
                                <a:pt x="219" y="874"/>
                              </a:lnTo>
                              <a:lnTo>
                                <a:pt x="224" y="902"/>
                              </a:lnTo>
                              <a:lnTo>
                                <a:pt x="224" y="973"/>
                              </a:lnTo>
                              <a:lnTo>
                                <a:pt x="219" y="983"/>
                              </a:lnTo>
                              <a:lnTo>
                                <a:pt x="215" y="995"/>
                              </a:lnTo>
                              <a:lnTo>
                                <a:pt x="212" y="1001"/>
                              </a:lnTo>
                              <a:lnTo>
                                <a:pt x="203" y="1012"/>
                              </a:lnTo>
                              <a:lnTo>
                                <a:pt x="194" y="1020"/>
                              </a:lnTo>
                              <a:lnTo>
                                <a:pt x="190" y="1024"/>
                              </a:lnTo>
                              <a:lnTo>
                                <a:pt x="185" y="1028"/>
                              </a:lnTo>
                              <a:lnTo>
                                <a:pt x="182" y="1036"/>
                              </a:lnTo>
                              <a:lnTo>
                                <a:pt x="182" y="1046"/>
                              </a:lnTo>
                              <a:lnTo>
                                <a:pt x="182" y="983"/>
                              </a:lnTo>
                              <a:lnTo>
                                <a:pt x="185" y="953"/>
                              </a:lnTo>
                              <a:lnTo>
                                <a:pt x="185" y="890"/>
                              </a:lnTo>
                              <a:lnTo>
                                <a:pt x="190" y="860"/>
                              </a:lnTo>
                              <a:lnTo>
                                <a:pt x="190" y="803"/>
                              </a:lnTo>
                              <a:lnTo>
                                <a:pt x="194" y="791"/>
                              </a:lnTo>
                              <a:lnTo>
                                <a:pt x="198" y="773"/>
                              </a:lnTo>
                              <a:lnTo>
                                <a:pt x="203" y="765"/>
                              </a:lnTo>
                              <a:lnTo>
                                <a:pt x="206" y="753"/>
                              </a:lnTo>
                              <a:lnTo>
                                <a:pt x="212" y="739"/>
                              </a:lnTo>
                              <a:lnTo>
                                <a:pt x="215" y="731"/>
                              </a:lnTo>
                              <a:lnTo>
                                <a:pt x="224" y="723"/>
                              </a:lnTo>
                              <a:lnTo>
                                <a:pt x="233" y="714"/>
                              </a:lnTo>
                              <a:lnTo>
                                <a:pt x="236" y="708"/>
                              </a:lnTo>
                              <a:lnTo>
                                <a:pt x="249" y="698"/>
                              </a:lnTo>
                              <a:lnTo>
                                <a:pt x="258" y="694"/>
                              </a:lnTo>
                              <a:lnTo>
                                <a:pt x="270" y="686"/>
                              </a:lnTo>
                              <a:lnTo>
                                <a:pt x="279" y="680"/>
                              </a:lnTo>
                              <a:lnTo>
                                <a:pt x="291" y="678"/>
                              </a:lnTo>
                              <a:lnTo>
                                <a:pt x="303" y="672"/>
                              </a:lnTo>
                              <a:lnTo>
                                <a:pt x="317" y="668"/>
                              </a:lnTo>
                              <a:lnTo>
                                <a:pt x="317" y="636"/>
                              </a:lnTo>
                              <a:lnTo>
                                <a:pt x="321" y="603"/>
                              </a:lnTo>
                              <a:lnTo>
                                <a:pt x="321" y="563"/>
                              </a:lnTo>
                              <a:lnTo>
                                <a:pt x="325" y="531"/>
                              </a:lnTo>
                              <a:lnTo>
                                <a:pt x="312" y="520"/>
                              </a:lnTo>
                              <a:lnTo>
                                <a:pt x="300" y="510"/>
                              </a:lnTo>
                              <a:lnTo>
                                <a:pt x="287" y="498"/>
                              </a:lnTo>
                              <a:lnTo>
                                <a:pt x="275" y="490"/>
                              </a:lnTo>
                              <a:lnTo>
                                <a:pt x="261" y="522"/>
                              </a:lnTo>
                              <a:lnTo>
                                <a:pt x="249" y="561"/>
                              </a:lnTo>
                              <a:lnTo>
                                <a:pt x="236" y="597"/>
                              </a:lnTo>
                              <a:lnTo>
                                <a:pt x="224" y="630"/>
                              </a:lnTo>
                              <a:lnTo>
                                <a:pt x="212" y="668"/>
                              </a:lnTo>
                              <a:lnTo>
                                <a:pt x="198" y="702"/>
                              </a:lnTo>
                              <a:lnTo>
                                <a:pt x="185" y="739"/>
                              </a:lnTo>
                              <a:lnTo>
                                <a:pt x="173" y="773"/>
                              </a:lnTo>
                              <a:lnTo>
                                <a:pt x="169" y="739"/>
                              </a:lnTo>
                              <a:lnTo>
                                <a:pt x="169" y="678"/>
                              </a:lnTo>
                              <a:lnTo>
                                <a:pt x="173" y="648"/>
                              </a:lnTo>
                              <a:lnTo>
                                <a:pt x="173" y="619"/>
                              </a:lnTo>
                              <a:lnTo>
                                <a:pt x="176" y="589"/>
                              </a:lnTo>
                              <a:lnTo>
                                <a:pt x="182" y="563"/>
                              </a:lnTo>
                              <a:lnTo>
                                <a:pt x="185" y="539"/>
                              </a:lnTo>
                              <a:lnTo>
                                <a:pt x="190" y="514"/>
                              </a:lnTo>
                              <a:lnTo>
                                <a:pt x="198" y="492"/>
                              </a:lnTo>
                              <a:lnTo>
                                <a:pt x="206" y="472"/>
                              </a:lnTo>
                              <a:lnTo>
                                <a:pt x="215" y="450"/>
                              </a:lnTo>
                              <a:lnTo>
                                <a:pt x="228" y="434"/>
                              </a:lnTo>
                              <a:lnTo>
                                <a:pt x="240" y="417"/>
                              </a:lnTo>
                              <a:lnTo>
                                <a:pt x="254" y="401"/>
                              </a:lnTo>
                              <a:lnTo>
                                <a:pt x="270" y="393"/>
                              </a:lnTo>
                              <a:lnTo>
                                <a:pt x="254" y="355"/>
                              </a:lnTo>
                              <a:lnTo>
                                <a:pt x="233" y="322"/>
                              </a:lnTo>
                              <a:lnTo>
                                <a:pt x="219" y="284"/>
                              </a:lnTo>
                              <a:lnTo>
                                <a:pt x="203" y="240"/>
                              </a:lnTo>
                              <a:lnTo>
                                <a:pt x="190" y="197"/>
                              </a:lnTo>
                              <a:lnTo>
                                <a:pt x="176" y="145"/>
                              </a:lnTo>
                              <a:lnTo>
                                <a:pt x="164" y="94"/>
                              </a:lnTo>
                              <a:lnTo>
                                <a:pt x="155" y="37"/>
                              </a:lnTo>
                              <a:lnTo>
                                <a:pt x="169" y="50"/>
                              </a:lnTo>
                              <a:lnTo>
                                <a:pt x="182" y="58"/>
                              </a:lnTo>
                              <a:lnTo>
                                <a:pt x="194" y="70"/>
                              </a:lnTo>
                              <a:lnTo>
                                <a:pt x="203" y="82"/>
                              </a:lnTo>
                              <a:lnTo>
                                <a:pt x="215" y="94"/>
                              </a:lnTo>
                              <a:lnTo>
                                <a:pt x="224" y="112"/>
                              </a:lnTo>
                              <a:lnTo>
                                <a:pt x="233" y="124"/>
                              </a:lnTo>
                              <a:lnTo>
                                <a:pt x="240" y="142"/>
                              </a:lnTo>
                              <a:lnTo>
                                <a:pt x="258" y="169"/>
                              </a:lnTo>
                              <a:lnTo>
                                <a:pt x="275" y="209"/>
                              </a:lnTo>
                              <a:lnTo>
                                <a:pt x="287" y="240"/>
                              </a:lnTo>
                              <a:lnTo>
                                <a:pt x="296" y="274"/>
                              </a:lnTo>
                              <a:lnTo>
                                <a:pt x="300" y="240"/>
                              </a:lnTo>
                              <a:lnTo>
                                <a:pt x="300" y="169"/>
                              </a:lnTo>
                              <a:lnTo>
                                <a:pt x="303" y="138"/>
                              </a:lnTo>
                              <a:lnTo>
                                <a:pt x="303" y="64"/>
                              </a:lnTo>
                              <a:lnTo>
                                <a:pt x="300" y="33"/>
                              </a:lnTo>
                              <a:lnTo>
                                <a:pt x="300" y="-1"/>
                              </a:lnTo>
                              <a:lnTo>
                                <a:pt x="351" y="112"/>
                              </a:lnTo>
                              <a:lnTo>
                                <a:pt x="351" y="187"/>
                              </a:lnTo>
                              <a:lnTo>
                                <a:pt x="360" y="187"/>
                              </a:lnTo>
                              <a:lnTo>
                                <a:pt x="367" y="183"/>
                              </a:lnTo>
                              <a:lnTo>
                                <a:pt x="372" y="179"/>
                              </a:lnTo>
                              <a:lnTo>
                                <a:pt x="376" y="169"/>
                              </a:lnTo>
                              <a:lnTo>
                                <a:pt x="384" y="157"/>
                              </a:lnTo>
                              <a:lnTo>
                                <a:pt x="393" y="142"/>
                              </a:lnTo>
                              <a:lnTo>
                                <a:pt x="402" y="124"/>
                              </a:lnTo>
                              <a:lnTo>
                                <a:pt x="414" y="108"/>
                              </a:lnTo>
                              <a:lnTo>
                                <a:pt x="418" y="104"/>
                              </a:lnTo>
                              <a:lnTo>
                                <a:pt x="427" y="94"/>
                              </a:lnTo>
                              <a:lnTo>
                                <a:pt x="436" y="86"/>
                              </a:lnTo>
                              <a:lnTo>
                                <a:pt x="448" y="82"/>
                              </a:lnTo>
                              <a:lnTo>
                                <a:pt x="430" y="145"/>
                              </a:lnTo>
                              <a:lnTo>
                                <a:pt x="423" y="209"/>
                              </a:lnTo>
                              <a:lnTo>
                                <a:pt x="414" y="270"/>
                              </a:lnTo>
                              <a:lnTo>
                                <a:pt x="409" y="330"/>
                              </a:lnTo>
                              <a:lnTo>
                                <a:pt x="406" y="387"/>
                              </a:lnTo>
                              <a:lnTo>
                                <a:pt x="406" y="446"/>
                              </a:lnTo>
                              <a:lnTo>
                                <a:pt x="409" y="510"/>
                              </a:lnTo>
                              <a:lnTo>
                                <a:pt x="414" y="567"/>
                              </a:lnTo>
                              <a:lnTo>
                                <a:pt x="423" y="551"/>
                              </a:lnTo>
                              <a:lnTo>
                                <a:pt x="436" y="533"/>
                              </a:lnTo>
                              <a:lnTo>
                                <a:pt x="448" y="520"/>
                              </a:lnTo>
                              <a:lnTo>
                                <a:pt x="460" y="502"/>
                              </a:lnTo>
                              <a:lnTo>
                                <a:pt x="466" y="498"/>
                              </a:lnTo>
                              <a:lnTo>
                                <a:pt x="473" y="492"/>
                              </a:lnTo>
                              <a:lnTo>
                                <a:pt x="478" y="490"/>
                              </a:lnTo>
                              <a:lnTo>
                                <a:pt x="490" y="490"/>
                              </a:lnTo>
                              <a:lnTo>
                                <a:pt x="499" y="492"/>
                              </a:lnTo>
                              <a:lnTo>
                                <a:pt x="503" y="502"/>
                              </a:lnTo>
                              <a:lnTo>
                                <a:pt x="511" y="504"/>
                              </a:lnTo>
                              <a:lnTo>
                                <a:pt x="515" y="543"/>
                              </a:lnTo>
                              <a:lnTo>
                                <a:pt x="520" y="581"/>
                              </a:lnTo>
                              <a:lnTo>
                                <a:pt x="524" y="615"/>
                              </a:lnTo>
                              <a:lnTo>
                                <a:pt x="529" y="650"/>
                              </a:lnTo>
                              <a:lnTo>
                                <a:pt x="529" y="686"/>
                              </a:lnTo>
                              <a:lnTo>
                                <a:pt x="533" y="723"/>
                              </a:lnTo>
                              <a:lnTo>
                                <a:pt x="536" y="761"/>
                              </a:lnTo>
                              <a:lnTo>
                                <a:pt x="545" y="795"/>
                              </a:lnTo>
                              <a:lnTo>
                                <a:pt x="520" y="753"/>
                              </a:lnTo>
                              <a:lnTo>
                                <a:pt x="494" y="714"/>
                              </a:lnTo>
                              <a:lnTo>
                                <a:pt x="473" y="672"/>
                              </a:lnTo>
                              <a:lnTo>
                                <a:pt x="452" y="630"/>
                              </a:lnTo>
                              <a:lnTo>
                                <a:pt x="436" y="648"/>
                              </a:lnTo>
                              <a:lnTo>
                                <a:pt x="423" y="666"/>
                              </a:lnTo>
                              <a:lnTo>
                                <a:pt x="406" y="686"/>
                              </a:lnTo>
                              <a:lnTo>
                                <a:pt x="393" y="702"/>
                              </a:lnTo>
                              <a:lnTo>
                                <a:pt x="393" y="714"/>
                              </a:lnTo>
                              <a:lnTo>
                                <a:pt x="397" y="727"/>
                              </a:lnTo>
                              <a:lnTo>
                                <a:pt x="397" y="753"/>
                              </a:lnTo>
                              <a:lnTo>
                                <a:pt x="409" y="739"/>
                              </a:lnTo>
                              <a:lnTo>
                                <a:pt x="423" y="727"/>
                              </a:lnTo>
                              <a:lnTo>
                                <a:pt x="436" y="714"/>
                              </a:lnTo>
                              <a:lnTo>
                                <a:pt x="448" y="708"/>
                              </a:lnTo>
                              <a:lnTo>
                                <a:pt x="448" y="826"/>
                              </a:lnTo>
                              <a:lnTo>
                                <a:pt x="460" y="824"/>
                              </a:lnTo>
                              <a:lnTo>
                                <a:pt x="469" y="818"/>
                              </a:lnTo>
                              <a:lnTo>
                                <a:pt x="482" y="815"/>
                              </a:lnTo>
                              <a:lnTo>
                                <a:pt x="503" y="815"/>
                              </a:lnTo>
                              <a:lnTo>
                                <a:pt x="508" y="818"/>
                              </a:lnTo>
                              <a:lnTo>
                                <a:pt x="508" y="824"/>
                              </a:lnTo>
                              <a:lnTo>
                                <a:pt x="511" y="826"/>
                              </a:lnTo>
                              <a:lnTo>
                                <a:pt x="511" y="836"/>
                              </a:lnTo>
                              <a:lnTo>
                                <a:pt x="515" y="840"/>
                              </a:lnTo>
                              <a:lnTo>
                                <a:pt x="515" y="848"/>
                              </a:lnTo>
                              <a:lnTo>
                                <a:pt x="511" y="870"/>
                              </a:lnTo>
                              <a:lnTo>
                                <a:pt x="508" y="896"/>
                              </a:lnTo>
                              <a:lnTo>
                                <a:pt x="490" y="943"/>
                              </a:lnTo>
                              <a:lnTo>
                                <a:pt x="473" y="1003"/>
                              </a:lnTo>
                              <a:lnTo>
                                <a:pt x="466" y="1032"/>
                              </a:lnTo>
                              <a:lnTo>
                                <a:pt x="457" y="1062"/>
                              </a:lnTo>
                              <a:lnTo>
                                <a:pt x="448" y="1096"/>
                              </a:lnTo>
                              <a:lnTo>
                                <a:pt x="439" y="1119"/>
                              </a:lnTo>
                              <a:lnTo>
                                <a:pt x="439" y="1201"/>
                              </a:lnTo>
                              <a:lnTo>
                                <a:pt x="427" y="1179"/>
                              </a:lnTo>
                              <a:lnTo>
                                <a:pt x="414" y="1153"/>
                              </a:lnTo>
                              <a:lnTo>
                                <a:pt x="402" y="1133"/>
                              </a:lnTo>
                              <a:lnTo>
                                <a:pt x="384" y="1111"/>
                              </a:lnTo>
                              <a:lnTo>
                                <a:pt x="393" y="1058"/>
                              </a:lnTo>
                              <a:lnTo>
                                <a:pt x="397" y="1016"/>
                              </a:lnTo>
                              <a:lnTo>
                                <a:pt x="397" y="983"/>
                              </a:lnTo>
                              <a:lnTo>
                                <a:pt x="393" y="973"/>
                              </a:lnTo>
                              <a:lnTo>
                                <a:pt x="388" y="973"/>
                              </a:lnTo>
                              <a:lnTo>
                                <a:pt x="384" y="971"/>
                              </a:lnTo>
                              <a:lnTo>
                                <a:pt x="381" y="973"/>
                              </a:lnTo>
                              <a:lnTo>
                                <a:pt x="376" y="973"/>
                              </a:lnTo>
                              <a:lnTo>
                                <a:pt x="363" y="991"/>
                              </a:lnTo>
                              <a:lnTo>
                                <a:pt x="346" y="1007"/>
                              </a:lnTo>
                              <a:lnTo>
                                <a:pt x="312" y="1062"/>
                              </a:lnTo>
                              <a:lnTo>
                                <a:pt x="270" y="1129"/>
                              </a:lnTo>
                              <a:lnTo>
                                <a:pt x="245" y="1163"/>
                              </a:lnTo>
                              <a:lnTo>
                                <a:pt x="224" y="1195"/>
                              </a:lnTo>
                              <a:lnTo>
                                <a:pt x="203" y="1224"/>
                              </a:lnTo>
                              <a:lnTo>
                                <a:pt x="182" y="1254"/>
                              </a:lnTo>
                              <a:lnTo>
                                <a:pt x="134" y="1276"/>
                              </a:lnTo>
                              <a:lnTo>
                                <a:pt x="88" y="1299"/>
                              </a:lnTo>
                              <a:lnTo>
                                <a:pt x="42" y="1321"/>
                              </a:lnTo>
                              <a:lnTo>
                                <a:pt x="0" y="1347"/>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8"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0" y="7"/>
                              </a:moveTo>
                              <a:lnTo>
                                <a:pt x="100" y="74"/>
                              </a:lnTo>
                              <a:lnTo>
                                <a:pt x="203" y="130"/>
                              </a:lnTo>
                              <a:lnTo>
                                <a:pt x="333" y="173"/>
                              </a:lnTo>
                              <a:lnTo>
                                <a:pt x="367" y="183"/>
                              </a:lnTo>
                              <a:lnTo>
                                <a:pt x="402" y="187"/>
                              </a:lnTo>
                              <a:lnTo>
                                <a:pt x="435" y="191"/>
                              </a:lnTo>
                              <a:lnTo>
                                <a:pt x="469" y="195"/>
                              </a:lnTo>
                              <a:lnTo>
                                <a:pt x="536" y="195"/>
                              </a:lnTo>
                              <a:lnTo>
                                <a:pt x="571" y="191"/>
                              </a:lnTo>
                              <a:lnTo>
                                <a:pt x="605" y="191"/>
                              </a:lnTo>
                              <a:lnTo>
                                <a:pt x="638" y="187"/>
                              </a:lnTo>
                              <a:lnTo>
                                <a:pt x="672" y="177"/>
                              </a:lnTo>
                              <a:lnTo>
                                <a:pt x="705" y="173"/>
                              </a:lnTo>
                              <a:lnTo>
                                <a:pt x="740" y="161"/>
                              </a:lnTo>
                              <a:lnTo>
                                <a:pt x="774" y="153"/>
                              </a:lnTo>
                              <a:lnTo>
                                <a:pt x="807" y="142"/>
                              </a:lnTo>
                              <a:lnTo>
                                <a:pt x="841" y="130"/>
                              </a:lnTo>
                              <a:lnTo>
                                <a:pt x="874" y="112"/>
                              </a:lnTo>
                              <a:lnTo>
                                <a:pt x="910" y="100"/>
                              </a:lnTo>
                              <a:lnTo>
                                <a:pt x="943" y="78"/>
                              </a:lnTo>
                              <a:lnTo>
                                <a:pt x="977" y="62"/>
                              </a:lnTo>
                              <a:lnTo>
                                <a:pt x="1010" y="41"/>
                              </a:lnTo>
                              <a:lnTo>
                                <a:pt x="1044" y="21"/>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9"/>
                              </a:moveTo>
                              <a:lnTo>
                                <a:pt x="9" y="1933"/>
                              </a:lnTo>
                              <a:moveTo>
                                <a:pt x="18" y="1925"/>
                              </a:moveTo>
                              <a:lnTo>
                                <a:pt x="2452" y="1925"/>
                              </a:lnTo>
                              <a:moveTo>
                                <a:pt x="2425" y="1925"/>
                              </a:moveTo>
                              <a:lnTo>
                                <a:pt x="2443" y="1925"/>
                              </a:lnTo>
                              <a:moveTo>
                                <a:pt x="2443" y="1925"/>
                              </a:moveTo>
                              <a:lnTo>
                                <a:pt x="16442" y="1925"/>
                              </a:lnTo>
                              <a:moveTo>
                                <a:pt x="16451" y="9"/>
                              </a:moveTo>
                              <a:lnTo>
                                <a:pt x="16451" y="1933"/>
                              </a:lnTo>
                            </a:path>
                          </a:pathLst>
                        </a:custGeom>
                        <a:ln w="6480">
                          <a:solidFill>
                            <a:srgbClr val="000000"/>
                          </a:solidFill>
                          <a:round/>
                        </a:ln>
                      </wps:spPr>
                      <wps:bodyPr/>
                    </wps:wsp>
                  </wpg:wgp>
                </a:graphicData>
              </a:graphic>
            </wp:anchor>
          </w:drawing>
        </mc:Choice>
        <mc:Fallback>
          <w:pict>
            <v:group id="shape_0" style="position:absolute;margin-left:62.75pt;margin-top:15.55pt;width:466.5pt;height:54.75pt" coordorigin="1255,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29"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31"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197485</wp:posOffset>
              </wp:positionV>
              <wp:extent cx="5925185" cy="695960"/>
              <wp:effectExtent l="3175" t="3810" r="3175" b="3810"/>
              <wp:wrapNone/>
              <wp:docPr id="5"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2" y="1006"/>
                              </a:moveTo>
                              <a:lnTo>
                                <a:pt x="382" y="1006"/>
                              </a:lnTo>
                              <a:lnTo>
                                <a:pt x="408" y="1016"/>
                              </a:lnTo>
                              <a:lnTo>
                                <a:pt x="415" y="1023"/>
                              </a:lnTo>
                              <a:lnTo>
                                <a:pt x="430" y="1031"/>
                              </a:lnTo>
                              <a:lnTo>
                                <a:pt x="437" y="1039"/>
                              </a:lnTo>
                              <a:lnTo>
                                <a:pt x="454" y="1065"/>
                              </a:lnTo>
                              <a:lnTo>
                                <a:pt x="463" y="1053"/>
                              </a:lnTo>
                              <a:lnTo>
                                <a:pt x="472" y="1043"/>
                              </a:lnTo>
                              <a:lnTo>
                                <a:pt x="484" y="1035"/>
                              </a:lnTo>
                              <a:lnTo>
                                <a:pt x="493" y="1027"/>
                              </a:lnTo>
                              <a:lnTo>
                                <a:pt x="521" y="1012"/>
                              </a:lnTo>
                              <a:lnTo>
                                <a:pt x="542" y="1006"/>
                              </a:lnTo>
                              <a:moveTo>
                                <a:pt x="911" y="0"/>
                              </a:moveTo>
                              <a:lnTo>
                                <a:pt x="1" y="0"/>
                              </a:lnTo>
                              <a:lnTo>
                                <a:pt x="1" y="1006"/>
                              </a:lnTo>
                              <a:lnTo>
                                <a:pt x="911" y="1006"/>
                              </a:lnTo>
                              <a:lnTo>
                                <a:pt x="911"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1" y="481"/>
                              </a:moveTo>
                              <a:lnTo>
                                <a:pt x="911" y="481"/>
                              </a:lnTo>
                              <a:moveTo>
                                <a:pt x="1" y="0"/>
                              </a:moveTo>
                              <a:lnTo>
                                <a:pt x="911"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1" y="-1"/>
                              </a:moveTo>
                              <a:lnTo>
                                <a:pt x="911" y="-1"/>
                              </a:lnTo>
                              <a:moveTo>
                                <a:pt x="1" y="66"/>
                              </a:moveTo>
                              <a:lnTo>
                                <a:pt x="911"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1" y="480"/>
                              </a:moveTo>
                              <a:lnTo>
                                <a:pt x="911" y="480"/>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15"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16"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9" y="818"/>
                              </a:moveTo>
                              <a:lnTo>
                                <a:pt x="267" y="818"/>
                              </a:lnTo>
                              <a:lnTo>
                                <a:pt x="271" y="840"/>
                              </a:lnTo>
                              <a:lnTo>
                                <a:pt x="271" y="931"/>
                              </a:lnTo>
                              <a:lnTo>
                                <a:pt x="267" y="953"/>
                              </a:lnTo>
                              <a:lnTo>
                                <a:pt x="259" y="979"/>
                              </a:lnTo>
                              <a:lnTo>
                                <a:pt x="255" y="1001"/>
                              </a:lnTo>
                              <a:lnTo>
                                <a:pt x="225" y="1046"/>
                              </a:lnTo>
                              <a:lnTo>
                                <a:pt x="195" y="1088"/>
                              </a:lnTo>
                              <a:lnTo>
                                <a:pt x="162" y="1129"/>
                              </a:lnTo>
                              <a:lnTo>
                                <a:pt x="128" y="1175"/>
                              </a:lnTo>
                              <a:lnTo>
                                <a:pt x="98" y="1216"/>
                              </a:lnTo>
                              <a:lnTo>
                                <a:pt x="64" y="1258"/>
                              </a:lnTo>
                              <a:lnTo>
                                <a:pt x="29" y="1305"/>
                              </a:lnTo>
                              <a:lnTo>
                                <a:pt x="1" y="1347"/>
                              </a:lnTo>
                              <a:lnTo>
                                <a:pt x="43" y="1321"/>
                              </a:lnTo>
                              <a:lnTo>
                                <a:pt x="89" y="1299"/>
                              </a:lnTo>
                              <a:lnTo>
                                <a:pt x="135" y="1276"/>
                              </a:lnTo>
                              <a:lnTo>
                                <a:pt x="183" y="1254"/>
                              </a:lnTo>
                              <a:lnTo>
                                <a:pt x="225" y="1195"/>
                              </a:lnTo>
                              <a:lnTo>
                                <a:pt x="246" y="1163"/>
                              </a:lnTo>
                              <a:lnTo>
                                <a:pt x="271" y="1129"/>
                              </a:lnTo>
                              <a:lnTo>
                                <a:pt x="313" y="1062"/>
                              </a:lnTo>
                              <a:lnTo>
                                <a:pt x="347" y="1007"/>
                              </a:lnTo>
                              <a:lnTo>
                                <a:pt x="364" y="991"/>
                              </a:lnTo>
                              <a:lnTo>
                                <a:pt x="377" y="973"/>
                              </a:lnTo>
                              <a:lnTo>
                                <a:pt x="382" y="973"/>
                              </a:lnTo>
                              <a:lnTo>
                                <a:pt x="385" y="971"/>
                              </a:lnTo>
                              <a:lnTo>
                                <a:pt x="484" y="971"/>
                              </a:lnTo>
                              <a:lnTo>
                                <a:pt x="491" y="943"/>
                              </a:lnTo>
                              <a:lnTo>
                                <a:pt x="509" y="896"/>
                              </a:lnTo>
                              <a:lnTo>
                                <a:pt x="512" y="870"/>
                              </a:lnTo>
                              <a:lnTo>
                                <a:pt x="516" y="848"/>
                              </a:lnTo>
                              <a:lnTo>
                                <a:pt x="516" y="840"/>
                              </a:lnTo>
                              <a:lnTo>
                                <a:pt x="512" y="836"/>
                              </a:lnTo>
                              <a:lnTo>
                                <a:pt x="512" y="826"/>
                              </a:lnTo>
                              <a:lnTo>
                                <a:pt x="449" y="826"/>
                              </a:lnTo>
                              <a:lnTo>
                                <a:pt x="449" y="818"/>
                              </a:lnTo>
                              <a:moveTo>
                                <a:pt x="484" y="971"/>
                              </a:moveTo>
                              <a:lnTo>
                                <a:pt x="385" y="971"/>
                              </a:lnTo>
                              <a:lnTo>
                                <a:pt x="389" y="973"/>
                              </a:lnTo>
                              <a:lnTo>
                                <a:pt x="394" y="973"/>
                              </a:lnTo>
                              <a:lnTo>
                                <a:pt x="398" y="983"/>
                              </a:lnTo>
                              <a:lnTo>
                                <a:pt x="398" y="1016"/>
                              </a:lnTo>
                              <a:lnTo>
                                <a:pt x="394" y="1058"/>
                              </a:lnTo>
                              <a:lnTo>
                                <a:pt x="385" y="1111"/>
                              </a:lnTo>
                              <a:lnTo>
                                <a:pt x="403" y="1133"/>
                              </a:lnTo>
                              <a:lnTo>
                                <a:pt x="415" y="1153"/>
                              </a:lnTo>
                              <a:lnTo>
                                <a:pt x="428" y="1179"/>
                              </a:lnTo>
                              <a:lnTo>
                                <a:pt x="440" y="1201"/>
                              </a:lnTo>
                              <a:lnTo>
                                <a:pt x="440" y="1119"/>
                              </a:lnTo>
                              <a:lnTo>
                                <a:pt x="449" y="1096"/>
                              </a:lnTo>
                              <a:lnTo>
                                <a:pt x="458" y="1062"/>
                              </a:lnTo>
                              <a:lnTo>
                                <a:pt x="484" y="971"/>
                              </a:lnTo>
                              <a:moveTo>
                                <a:pt x="410" y="490"/>
                              </a:moveTo>
                              <a:lnTo>
                                <a:pt x="276" y="490"/>
                              </a:lnTo>
                              <a:lnTo>
                                <a:pt x="288" y="498"/>
                              </a:lnTo>
                              <a:lnTo>
                                <a:pt x="301" y="510"/>
                              </a:lnTo>
                              <a:lnTo>
                                <a:pt x="313" y="520"/>
                              </a:lnTo>
                              <a:lnTo>
                                <a:pt x="326" y="531"/>
                              </a:lnTo>
                              <a:lnTo>
                                <a:pt x="322" y="563"/>
                              </a:lnTo>
                              <a:lnTo>
                                <a:pt x="322" y="603"/>
                              </a:lnTo>
                              <a:lnTo>
                                <a:pt x="318" y="636"/>
                              </a:lnTo>
                              <a:lnTo>
                                <a:pt x="318" y="668"/>
                              </a:lnTo>
                              <a:lnTo>
                                <a:pt x="280" y="680"/>
                              </a:lnTo>
                              <a:lnTo>
                                <a:pt x="271" y="686"/>
                              </a:lnTo>
                              <a:lnTo>
                                <a:pt x="259" y="694"/>
                              </a:lnTo>
                              <a:lnTo>
                                <a:pt x="250" y="698"/>
                              </a:lnTo>
                              <a:lnTo>
                                <a:pt x="237" y="708"/>
                              </a:lnTo>
                              <a:lnTo>
                                <a:pt x="234" y="714"/>
                              </a:lnTo>
                              <a:lnTo>
                                <a:pt x="216" y="731"/>
                              </a:lnTo>
                              <a:lnTo>
                                <a:pt x="213" y="739"/>
                              </a:lnTo>
                              <a:lnTo>
                                <a:pt x="204" y="765"/>
                              </a:lnTo>
                              <a:lnTo>
                                <a:pt x="199" y="773"/>
                              </a:lnTo>
                              <a:lnTo>
                                <a:pt x="195" y="791"/>
                              </a:lnTo>
                              <a:lnTo>
                                <a:pt x="191" y="803"/>
                              </a:lnTo>
                              <a:lnTo>
                                <a:pt x="191" y="860"/>
                              </a:lnTo>
                              <a:lnTo>
                                <a:pt x="186" y="890"/>
                              </a:lnTo>
                              <a:lnTo>
                                <a:pt x="186" y="953"/>
                              </a:lnTo>
                              <a:lnTo>
                                <a:pt x="183" y="983"/>
                              </a:lnTo>
                              <a:lnTo>
                                <a:pt x="183" y="1036"/>
                              </a:lnTo>
                              <a:lnTo>
                                <a:pt x="186" y="1028"/>
                              </a:lnTo>
                              <a:lnTo>
                                <a:pt x="204" y="1012"/>
                              </a:lnTo>
                              <a:lnTo>
                                <a:pt x="213" y="1001"/>
                              </a:lnTo>
                              <a:lnTo>
                                <a:pt x="216" y="995"/>
                              </a:lnTo>
                              <a:lnTo>
                                <a:pt x="220" y="983"/>
                              </a:lnTo>
                              <a:lnTo>
                                <a:pt x="225" y="973"/>
                              </a:lnTo>
                              <a:lnTo>
                                <a:pt x="225" y="902"/>
                              </a:lnTo>
                              <a:lnTo>
                                <a:pt x="220" y="874"/>
                              </a:lnTo>
                              <a:lnTo>
                                <a:pt x="234" y="860"/>
                              </a:lnTo>
                              <a:lnTo>
                                <a:pt x="241" y="844"/>
                              </a:lnTo>
                              <a:lnTo>
                                <a:pt x="267" y="818"/>
                              </a:lnTo>
                              <a:lnTo>
                                <a:pt x="449" y="818"/>
                              </a:lnTo>
                              <a:lnTo>
                                <a:pt x="449" y="753"/>
                              </a:lnTo>
                              <a:lnTo>
                                <a:pt x="398" y="753"/>
                              </a:lnTo>
                              <a:lnTo>
                                <a:pt x="398" y="727"/>
                              </a:lnTo>
                              <a:lnTo>
                                <a:pt x="394" y="714"/>
                              </a:lnTo>
                              <a:lnTo>
                                <a:pt x="394" y="702"/>
                              </a:lnTo>
                              <a:lnTo>
                                <a:pt x="407" y="686"/>
                              </a:lnTo>
                              <a:lnTo>
                                <a:pt x="424" y="666"/>
                              </a:lnTo>
                              <a:lnTo>
                                <a:pt x="437" y="648"/>
                              </a:lnTo>
                              <a:lnTo>
                                <a:pt x="453" y="630"/>
                              </a:lnTo>
                              <a:lnTo>
                                <a:pt x="527" y="630"/>
                              </a:lnTo>
                              <a:lnTo>
                                <a:pt x="525" y="615"/>
                              </a:lnTo>
                              <a:lnTo>
                                <a:pt x="521" y="581"/>
                              </a:lnTo>
                              <a:lnTo>
                                <a:pt x="520" y="567"/>
                              </a:lnTo>
                              <a:lnTo>
                                <a:pt x="415" y="567"/>
                              </a:lnTo>
                              <a:lnTo>
                                <a:pt x="410" y="514"/>
                              </a:lnTo>
                              <a:lnTo>
                                <a:pt x="410" y="490"/>
                              </a:lnTo>
                              <a:moveTo>
                                <a:pt x="504" y="815"/>
                              </a:moveTo>
                              <a:lnTo>
                                <a:pt x="483" y="815"/>
                              </a:lnTo>
                              <a:lnTo>
                                <a:pt x="470" y="818"/>
                              </a:lnTo>
                              <a:lnTo>
                                <a:pt x="461" y="824"/>
                              </a:lnTo>
                              <a:lnTo>
                                <a:pt x="449" y="826"/>
                              </a:lnTo>
                              <a:lnTo>
                                <a:pt x="512" y="826"/>
                              </a:lnTo>
                              <a:lnTo>
                                <a:pt x="509" y="824"/>
                              </a:lnTo>
                              <a:lnTo>
                                <a:pt x="509" y="818"/>
                              </a:lnTo>
                              <a:lnTo>
                                <a:pt x="504" y="815"/>
                              </a:lnTo>
                              <a:moveTo>
                                <a:pt x="527" y="630"/>
                              </a:moveTo>
                              <a:lnTo>
                                <a:pt x="453" y="630"/>
                              </a:lnTo>
                              <a:lnTo>
                                <a:pt x="495" y="714"/>
                              </a:lnTo>
                              <a:lnTo>
                                <a:pt x="521" y="753"/>
                              </a:lnTo>
                              <a:lnTo>
                                <a:pt x="546" y="795"/>
                              </a:lnTo>
                              <a:lnTo>
                                <a:pt x="537" y="761"/>
                              </a:lnTo>
                              <a:lnTo>
                                <a:pt x="530" y="686"/>
                              </a:lnTo>
                              <a:lnTo>
                                <a:pt x="530" y="650"/>
                              </a:lnTo>
                              <a:lnTo>
                                <a:pt x="527" y="630"/>
                              </a:lnTo>
                              <a:moveTo>
                                <a:pt x="156" y="37"/>
                              </a:moveTo>
                              <a:lnTo>
                                <a:pt x="165" y="94"/>
                              </a:lnTo>
                              <a:lnTo>
                                <a:pt x="191" y="197"/>
                              </a:lnTo>
                              <a:lnTo>
                                <a:pt x="204" y="240"/>
                              </a:lnTo>
                              <a:lnTo>
                                <a:pt x="220" y="284"/>
                              </a:lnTo>
                              <a:lnTo>
                                <a:pt x="234" y="322"/>
                              </a:lnTo>
                              <a:lnTo>
                                <a:pt x="255" y="355"/>
                              </a:lnTo>
                              <a:lnTo>
                                <a:pt x="271" y="393"/>
                              </a:lnTo>
                              <a:lnTo>
                                <a:pt x="255" y="401"/>
                              </a:lnTo>
                              <a:lnTo>
                                <a:pt x="216" y="450"/>
                              </a:lnTo>
                              <a:lnTo>
                                <a:pt x="191" y="514"/>
                              </a:lnTo>
                              <a:lnTo>
                                <a:pt x="177" y="589"/>
                              </a:lnTo>
                              <a:lnTo>
                                <a:pt x="174" y="619"/>
                              </a:lnTo>
                              <a:lnTo>
                                <a:pt x="174" y="648"/>
                              </a:lnTo>
                              <a:lnTo>
                                <a:pt x="170" y="678"/>
                              </a:lnTo>
                              <a:lnTo>
                                <a:pt x="170" y="739"/>
                              </a:lnTo>
                              <a:lnTo>
                                <a:pt x="174" y="773"/>
                              </a:lnTo>
                              <a:lnTo>
                                <a:pt x="186" y="739"/>
                              </a:lnTo>
                              <a:lnTo>
                                <a:pt x="199" y="702"/>
                              </a:lnTo>
                              <a:lnTo>
                                <a:pt x="213" y="668"/>
                              </a:lnTo>
                              <a:lnTo>
                                <a:pt x="225" y="630"/>
                              </a:lnTo>
                              <a:lnTo>
                                <a:pt x="237" y="597"/>
                              </a:lnTo>
                              <a:lnTo>
                                <a:pt x="262" y="522"/>
                              </a:lnTo>
                              <a:lnTo>
                                <a:pt x="276" y="490"/>
                              </a:lnTo>
                              <a:lnTo>
                                <a:pt x="410" y="490"/>
                              </a:lnTo>
                              <a:lnTo>
                                <a:pt x="407" y="450"/>
                              </a:lnTo>
                              <a:lnTo>
                                <a:pt x="407" y="387"/>
                              </a:lnTo>
                              <a:lnTo>
                                <a:pt x="415" y="274"/>
                              </a:lnTo>
                              <a:lnTo>
                                <a:pt x="297" y="274"/>
                              </a:lnTo>
                              <a:lnTo>
                                <a:pt x="288" y="240"/>
                              </a:lnTo>
                              <a:lnTo>
                                <a:pt x="276" y="209"/>
                              </a:lnTo>
                              <a:lnTo>
                                <a:pt x="259" y="169"/>
                              </a:lnTo>
                              <a:lnTo>
                                <a:pt x="241" y="142"/>
                              </a:lnTo>
                              <a:lnTo>
                                <a:pt x="234" y="124"/>
                              </a:lnTo>
                              <a:lnTo>
                                <a:pt x="225" y="112"/>
                              </a:lnTo>
                              <a:lnTo>
                                <a:pt x="216" y="94"/>
                              </a:lnTo>
                              <a:lnTo>
                                <a:pt x="204" y="82"/>
                              </a:lnTo>
                              <a:lnTo>
                                <a:pt x="195" y="70"/>
                              </a:lnTo>
                              <a:lnTo>
                                <a:pt x="183" y="58"/>
                              </a:lnTo>
                              <a:lnTo>
                                <a:pt x="170" y="50"/>
                              </a:lnTo>
                              <a:lnTo>
                                <a:pt x="156" y="37"/>
                              </a:lnTo>
                              <a:moveTo>
                                <a:pt x="449" y="708"/>
                              </a:moveTo>
                              <a:lnTo>
                                <a:pt x="437" y="714"/>
                              </a:lnTo>
                              <a:lnTo>
                                <a:pt x="398" y="753"/>
                              </a:lnTo>
                              <a:lnTo>
                                <a:pt x="449" y="753"/>
                              </a:lnTo>
                              <a:lnTo>
                                <a:pt x="449" y="708"/>
                              </a:lnTo>
                              <a:moveTo>
                                <a:pt x="491" y="490"/>
                              </a:moveTo>
                              <a:lnTo>
                                <a:pt x="479" y="490"/>
                              </a:lnTo>
                              <a:lnTo>
                                <a:pt x="474" y="492"/>
                              </a:lnTo>
                              <a:lnTo>
                                <a:pt x="467" y="498"/>
                              </a:lnTo>
                              <a:lnTo>
                                <a:pt x="461" y="502"/>
                              </a:lnTo>
                              <a:lnTo>
                                <a:pt x="424" y="551"/>
                              </a:lnTo>
                              <a:lnTo>
                                <a:pt x="415" y="567"/>
                              </a:lnTo>
                              <a:lnTo>
                                <a:pt x="520" y="567"/>
                              </a:lnTo>
                              <a:lnTo>
                                <a:pt x="516" y="543"/>
                              </a:lnTo>
                              <a:lnTo>
                                <a:pt x="512" y="504"/>
                              </a:lnTo>
                              <a:lnTo>
                                <a:pt x="504" y="502"/>
                              </a:lnTo>
                              <a:lnTo>
                                <a:pt x="500" y="492"/>
                              </a:lnTo>
                              <a:lnTo>
                                <a:pt x="491" y="490"/>
                              </a:lnTo>
                              <a:moveTo>
                                <a:pt x="301" y="-1"/>
                              </a:moveTo>
                              <a:lnTo>
                                <a:pt x="301" y="33"/>
                              </a:lnTo>
                              <a:lnTo>
                                <a:pt x="304" y="64"/>
                              </a:lnTo>
                              <a:lnTo>
                                <a:pt x="304" y="138"/>
                              </a:lnTo>
                              <a:lnTo>
                                <a:pt x="301" y="169"/>
                              </a:lnTo>
                              <a:lnTo>
                                <a:pt x="301" y="240"/>
                              </a:lnTo>
                              <a:lnTo>
                                <a:pt x="297" y="274"/>
                              </a:lnTo>
                              <a:lnTo>
                                <a:pt x="415" y="274"/>
                              </a:lnTo>
                              <a:lnTo>
                                <a:pt x="415" y="270"/>
                              </a:lnTo>
                              <a:lnTo>
                                <a:pt x="426" y="187"/>
                              </a:lnTo>
                              <a:lnTo>
                                <a:pt x="352" y="187"/>
                              </a:lnTo>
                              <a:lnTo>
                                <a:pt x="352" y="112"/>
                              </a:lnTo>
                              <a:lnTo>
                                <a:pt x="347" y="86"/>
                              </a:lnTo>
                              <a:lnTo>
                                <a:pt x="340" y="64"/>
                              </a:lnTo>
                              <a:lnTo>
                                <a:pt x="331" y="41"/>
                              </a:lnTo>
                              <a:lnTo>
                                <a:pt x="318" y="21"/>
                              </a:lnTo>
                              <a:lnTo>
                                <a:pt x="301" y="-1"/>
                              </a:lnTo>
                              <a:moveTo>
                                <a:pt x="449" y="82"/>
                              </a:moveTo>
                              <a:lnTo>
                                <a:pt x="437" y="86"/>
                              </a:lnTo>
                              <a:lnTo>
                                <a:pt x="415" y="108"/>
                              </a:lnTo>
                              <a:lnTo>
                                <a:pt x="403" y="124"/>
                              </a:lnTo>
                              <a:lnTo>
                                <a:pt x="385" y="157"/>
                              </a:lnTo>
                              <a:lnTo>
                                <a:pt x="377" y="169"/>
                              </a:lnTo>
                              <a:lnTo>
                                <a:pt x="373" y="179"/>
                              </a:lnTo>
                              <a:lnTo>
                                <a:pt x="368" y="183"/>
                              </a:lnTo>
                              <a:lnTo>
                                <a:pt x="361" y="187"/>
                              </a:lnTo>
                              <a:lnTo>
                                <a:pt x="426" y="187"/>
                              </a:lnTo>
                              <a:lnTo>
                                <a:pt x="431" y="145"/>
                              </a:lnTo>
                              <a:lnTo>
                                <a:pt x="449"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1" y="1347"/>
                              </a:moveTo>
                              <a:lnTo>
                                <a:pt x="29" y="1305"/>
                              </a:lnTo>
                              <a:lnTo>
                                <a:pt x="64" y="1258"/>
                              </a:lnTo>
                              <a:lnTo>
                                <a:pt x="98" y="1216"/>
                              </a:lnTo>
                              <a:lnTo>
                                <a:pt x="128" y="1175"/>
                              </a:lnTo>
                              <a:lnTo>
                                <a:pt x="162" y="1129"/>
                              </a:lnTo>
                              <a:lnTo>
                                <a:pt x="195" y="1088"/>
                              </a:lnTo>
                              <a:lnTo>
                                <a:pt x="225" y="1046"/>
                              </a:lnTo>
                              <a:lnTo>
                                <a:pt x="255" y="1001"/>
                              </a:lnTo>
                              <a:lnTo>
                                <a:pt x="259" y="979"/>
                              </a:lnTo>
                              <a:lnTo>
                                <a:pt x="267" y="953"/>
                              </a:lnTo>
                              <a:lnTo>
                                <a:pt x="271" y="931"/>
                              </a:lnTo>
                              <a:lnTo>
                                <a:pt x="271" y="840"/>
                              </a:lnTo>
                              <a:lnTo>
                                <a:pt x="267" y="818"/>
                              </a:lnTo>
                              <a:lnTo>
                                <a:pt x="255" y="832"/>
                              </a:lnTo>
                              <a:lnTo>
                                <a:pt x="241" y="844"/>
                              </a:lnTo>
                              <a:lnTo>
                                <a:pt x="234" y="860"/>
                              </a:lnTo>
                              <a:lnTo>
                                <a:pt x="220" y="874"/>
                              </a:lnTo>
                              <a:lnTo>
                                <a:pt x="225" y="902"/>
                              </a:lnTo>
                              <a:lnTo>
                                <a:pt x="225" y="973"/>
                              </a:lnTo>
                              <a:lnTo>
                                <a:pt x="220" y="983"/>
                              </a:lnTo>
                              <a:lnTo>
                                <a:pt x="216" y="995"/>
                              </a:lnTo>
                              <a:lnTo>
                                <a:pt x="213" y="1001"/>
                              </a:lnTo>
                              <a:lnTo>
                                <a:pt x="204" y="1012"/>
                              </a:lnTo>
                              <a:lnTo>
                                <a:pt x="195" y="1020"/>
                              </a:lnTo>
                              <a:lnTo>
                                <a:pt x="191" y="1024"/>
                              </a:lnTo>
                              <a:lnTo>
                                <a:pt x="186" y="1028"/>
                              </a:lnTo>
                              <a:lnTo>
                                <a:pt x="183" y="1036"/>
                              </a:lnTo>
                              <a:lnTo>
                                <a:pt x="183" y="1046"/>
                              </a:lnTo>
                              <a:lnTo>
                                <a:pt x="183" y="983"/>
                              </a:lnTo>
                              <a:lnTo>
                                <a:pt x="186" y="953"/>
                              </a:lnTo>
                              <a:lnTo>
                                <a:pt x="186" y="890"/>
                              </a:lnTo>
                              <a:lnTo>
                                <a:pt x="191" y="860"/>
                              </a:lnTo>
                              <a:lnTo>
                                <a:pt x="191" y="803"/>
                              </a:lnTo>
                              <a:lnTo>
                                <a:pt x="195" y="791"/>
                              </a:lnTo>
                              <a:lnTo>
                                <a:pt x="199" y="773"/>
                              </a:lnTo>
                              <a:lnTo>
                                <a:pt x="204" y="765"/>
                              </a:lnTo>
                              <a:lnTo>
                                <a:pt x="207" y="753"/>
                              </a:lnTo>
                              <a:lnTo>
                                <a:pt x="213" y="739"/>
                              </a:lnTo>
                              <a:lnTo>
                                <a:pt x="216" y="731"/>
                              </a:lnTo>
                              <a:lnTo>
                                <a:pt x="225" y="723"/>
                              </a:lnTo>
                              <a:lnTo>
                                <a:pt x="234" y="714"/>
                              </a:lnTo>
                              <a:lnTo>
                                <a:pt x="237" y="708"/>
                              </a:lnTo>
                              <a:lnTo>
                                <a:pt x="250" y="698"/>
                              </a:lnTo>
                              <a:lnTo>
                                <a:pt x="259" y="694"/>
                              </a:lnTo>
                              <a:lnTo>
                                <a:pt x="271" y="686"/>
                              </a:lnTo>
                              <a:lnTo>
                                <a:pt x="280" y="680"/>
                              </a:lnTo>
                              <a:lnTo>
                                <a:pt x="292" y="678"/>
                              </a:lnTo>
                              <a:lnTo>
                                <a:pt x="304" y="672"/>
                              </a:lnTo>
                              <a:lnTo>
                                <a:pt x="318" y="668"/>
                              </a:lnTo>
                              <a:lnTo>
                                <a:pt x="318" y="636"/>
                              </a:lnTo>
                              <a:lnTo>
                                <a:pt x="322" y="603"/>
                              </a:lnTo>
                              <a:lnTo>
                                <a:pt x="322" y="563"/>
                              </a:lnTo>
                              <a:lnTo>
                                <a:pt x="326" y="531"/>
                              </a:lnTo>
                              <a:lnTo>
                                <a:pt x="313" y="520"/>
                              </a:lnTo>
                              <a:lnTo>
                                <a:pt x="301" y="510"/>
                              </a:lnTo>
                              <a:lnTo>
                                <a:pt x="288" y="498"/>
                              </a:lnTo>
                              <a:lnTo>
                                <a:pt x="276" y="490"/>
                              </a:lnTo>
                              <a:lnTo>
                                <a:pt x="262" y="522"/>
                              </a:lnTo>
                              <a:lnTo>
                                <a:pt x="250" y="561"/>
                              </a:lnTo>
                              <a:lnTo>
                                <a:pt x="237" y="597"/>
                              </a:lnTo>
                              <a:lnTo>
                                <a:pt x="225" y="630"/>
                              </a:lnTo>
                              <a:lnTo>
                                <a:pt x="213" y="668"/>
                              </a:lnTo>
                              <a:lnTo>
                                <a:pt x="199" y="702"/>
                              </a:lnTo>
                              <a:lnTo>
                                <a:pt x="186" y="739"/>
                              </a:lnTo>
                              <a:lnTo>
                                <a:pt x="174" y="773"/>
                              </a:lnTo>
                              <a:lnTo>
                                <a:pt x="170" y="739"/>
                              </a:lnTo>
                              <a:lnTo>
                                <a:pt x="170" y="678"/>
                              </a:lnTo>
                              <a:lnTo>
                                <a:pt x="174" y="648"/>
                              </a:lnTo>
                              <a:lnTo>
                                <a:pt x="174" y="619"/>
                              </a:lnTo>
                              <a:lnTo>
                                <a:pt x="177" y="589"/>
                              </a:lnTo>
                              <a:lnTo>
                                <a:pt x="183" y="563"/>
                              </a:lnTo>
                              <a:lnTo>
                                <a:pt x="186" y="539"/>
                              </a:lnTo>
                              <a:lnTo>
                                <a:pt x="191" y="514"/>
                              </a:lnTo>
                              <a:lnTo>
                                <a:pt x="199" y="492"/>
                              </a:lnTo>
                              <a:lnTo>
                                <a:pt x="207" y="472"/>
                              </a:lnTo>
                              <a:lnTo>
                                <a:pt x="216" y="450"/>
                              </a:lnTo>
                              <a:lnTo>
                                <a:pt x="229" y="434"/>
                              </a:lnTo>
                              <a:lnTo>
                                <a:pt x="241" y="417"/>
                              </a:lnTo>
                              <a:lnTo>
                                <a:pt x="255" y="401"/>
                              </a:lnTo>
                              <a:lnTo>
                                <a:pt x="271" y="393"/>
                              </a:lnTo>
                              <a:lnTo>
                                <a:pt x="255" y="355"/>
                              </a:lnTo>
                              <a:lnTo>
                                <a:pt x="234" y="322"/>
                              </a:lnTo>
                              <a:lnTo>
                                <a:pt x="220" y="284"/>
                              </a:lnTo>
                              <a:lnTo>
                                <a:pt x="204" y="240"/>
                              </a:lnTo>
                              <a:lnTo>
                                <a:pt x="191" y="197"/>
                              </a:lnTo>
                              <a:lnTo>
                                <a:pt x="177" y="145"/>
                              </a:lnTo>
                              <a:lnTo>
                                <a:pt x="165" y="94"/>
                              </a:lnTo>
                              <a:lnTo>
                                <a:pt x="156" y="37"/>
                              </a:lnTo>
                              <a:lnTo>
                                <a:pt x="170" y="50"/>
                              </a:lnTo>
                              <a:lnTo>
                                <a:pt x="183" y="58"/>
                              </a:lnTo>
                              <a:lnTo>
                                <a:pt x="195" y="70"/>
                              </a:lnTo>
                              <a:lnTo>
                                <a:pt x="204" y="82"/>
                              </a:lnTo>
                              <a:lnTo>
                                <a:pt x="216" y="94"/>
                              </a:lnTo>
                              <a:lnTo>
                                <a:pt x="225" y="112"/>
                              </a:lnTo>
                              <a:lnTo>
                                <a:pt x="234" y="124"/>
                              </a:lnTo>
                              <a:lnTo>
                                <a:pt x="241" y="142"/>
                              </a:lnTo>
                              <a:lnTo>
                                <a:pt x="259" y="169"/>
                              </a:lnTo>
                              <a:lnTo>
                                <a:pt x="276" y="209"/>
                              </a:lnTo>
                              <a:lnTo>
                                <a:pt x="288" y="240"/>
                              </a:lnTo>
                              <a:lnTo>
                                <a:pt x="297" y="274"/>
                              </a:lnTo>
                              <a:lnTo>
                                <a:pt x="301" y="240"/>
                              </a:lnTo>
                              <a:lnTo>
                                <a:pt x="301" y="169"/>
                              </a:lnTo>
                              <a:lnTo>
                                <a:pt x="304" y="138"/>
                              </a:lnTo>
                              <a:lnTo>
                                <a:pt x="304" y="64"/>
                              </a:lnTo>
                              <a:lnTo>
                                <a:pt x="301" y="33"/>
                              </a:lnTo>
                              <a:lnTo>
                                <a:pt x="301" y="-1"/>
                              </a:lnTo>
                              <a:lnTo>
                                <a:pt x="352" y="112"/>
                              </a:lnTo>
                              <a:lnTo>
                                <a:pt x="352" y="187"/>
                              </a:lnTo>
                              <a:lnTo>
                                <a:pt x="361" y="187"/>
                              </a:lnTo>
                              <a:lnTo>
                                <a:pt x="368" y="183"/>
                              </a:lnTo>
                              <a:lnTo>
                                <a:pt x="373" y="179"/>
                              </a:lnTo>
                              <a:lnTo>
                                <a:pt x="377" y="169"/>
                              </a:lnTo>
                              <a:lnTo>
                                <a:pt x="385" y="157"/>
                              </a:lnTo>
                              <a:lnTo>
                                <a:pt x="394" y="142"/>
                              </a:lnTo>
                              <a:lnTo>
                                <a:pt x="403" y="124"/>
                              </a:lnTo>
                              <a:lnTo>
                                <a:pt x="415" y="108"/>
                              </a:lnTo>
                              <a:lnTo>
                                <a:pt x="419" y="104"/>
                              </a:lnTo>
                              <a:lnTo>
                                <a:pt x="428" y="94"/>
                              </a:lnTo>
                              <a:lnTo>
                                <a:pt x="437" y="86"/>
                              </a:lnTo>
                              <a:lnTo>
                                <a:pt x="449" y="82"/>
                              </a:lnTo>
                              <a:lnTo>
                                <a:pt x="431" y="145"/>
                              </a:lnTo>
                              <a:lnTo>
                                <a:pt x="424" y="209"/>
                              </a:lnTo>
                              <a:lnTo>
                                <a:pt x="415" y="270"/>
                              </a:lnTo>
                              <a:lnTo>
                                <a:pt x="410" y="330"/>
                              </a:lnTo>
                              <a:lnTo>
                                <a:pt x="407" y="387"/>
                              </a:lnTo>
                              <a:lnTo>
                                <a:pt x="407" y="446"/>
                              </a:lnTo>
                              <a:lnTo>
                                <a:pt x="410" y="510"/>
                              </a:lnTo>
                              <a:lnTo>
                                <a:pt x="415" y="567"/>
                              </a:lnTo>
                              <a:lnTo>
                                <a:pt x="424" y="551"/>
                              </a:lnTo>
                              <a:lnTo>
                                <a:pt x="437" y="533"/>
                              </a:lnTo>
                              <a:lnTo>
                                <a:pt x="449" y="520"/>
                              </a:lnTo>
                              <a:lnTo>
                                <a:pt x="461" y="502"/>
                              </a:lnTo>
                              <a:lnTo>
                                <a:pt x="467" y="498"/>
                              </a:lnTo>
                              <a:lnTo>
                                <a:pt x="474" y="492"/>
                              </a:lnTo>
                              <a:lnTo>
                                <a:pt x="479" y="490"/>
                              </a:lnTo>
                              <a:lnTo>
                                <a:pt x="491" y="490"/>
                              </a:lnTo>
                              <a:lnTo>
                                <a:pt x="500" y="492"/>
                              </a:lnTo>
                              <a:lnTo>
                                <a:pt x="504" y="502"/>
                              </a:lnTo>
                              <a:lnTo>
                                <a:pt x="512" y="504"/>
                              </a:lnTo>
                              <a:lnTo>
                                <a:pt x="516" y="543"/>
                              </a:lnTo>
                              <a:lnTo>
                                <a:pt x="521" y="581"/>
                              </a:lnTo>
                              <a:lnTo>
                                <a:pt x="525" y="615"/>
                              </a:lnTo>
                              <a:lnTo>
                                <a:pt x="530" y="650"/>
                              </a:lnTo>
                              <a:lnTo>
                                <a:pt x="530" y="686"/>
                              </a:lnTo>
                              <a:lnTo>
                                <a:pt x="534" y="723"/>
                              </a:lnTo>
                              <a:lnTo>
                                <a:pt x="537" y="761"/>
                              </a:lnTo>
                              <a:lnTo>
                                <a:pt x="546" y="795"/>
                              </a:lnTo>
                              <a:lnTo>
                                <a:pt x="521" y="753"/>
                              </a:lnTo>
                              <a:lnTo>
                                <a:pt x="495" y="714"/>
                              </a:lnTo>
                              <a:lnTo>
                                <a:pt x="474" y="672"/>
                              </a:lnTo>
                              <a:lnTo>
                                <a:pt x="453" y="630"/>
                              </a:lnTo>
                              <a:lnTo>
                                <a:pt x="437" y="648"/>
                              </a:lnTo>
                              <a:lnTo>
                                <a:pt x="424" y="666"/>
                              </a:lnTo>
                              <a:lnTo>
                                <a:pt x="407" y="686"/>
                              </a:lnTo>
                              <a:lnTo>
                                <a:pt x="394" y="702"/>
                              </a:lnTo>
                              <a:lnTo>
                                <a:pt x="394" y="714"/>
                              </a:lnTo>
                              <a:lnTo>
                                <a:pt x="398" y="727"/>
                              </a:lnTo>
                              <a:lnTo>
                                <a:pt x="398" y="753"/>
                              </a:lnTo>
                              <a:lnTo>
                                <a:pt x="410" y="739"/>
                              </a:lnTo>
                              <a:lnTo>
                                <a:pt x="424" y="727"/>
                              </a:lnTo>
                              <a:lnTo>
                                <a:pt x="437" y="714"/>
                              </a:lnTo>
                              <a:lnTo>
                                <a:pt x="449" y="708"/>
                              </a:lnTo>
                              <a:lnTo>
                                <a:pt x="449" y="826"/>
                              </a:lnTo>
                              <a:lnTo>
                                <a:pt x="461" y="824"/>
                              </a:lnTo>
                              <a:lnTo>
                                <a:pt x="470" y="818"/>
                              </a:lnTo>
                              <a:lnTo>
                                <a:pt x="483" y="815"/>
                              </a:lnTo>
                              <a:lnTo>
                                <a:pt x="504" y="815"/>
                              </a:lnTo>
                              <a:lnTo>
                                <a:pt x="509" y="818"/>
                              </a:lnTo>
                              <a:lnTo>
                                <a:pt x="509" y="824"/>
                              </a:lnTo>
                              <a:lnTo>
                                <a:pt x="512" y="826"/>
                              </a:lnTo>
                              <a:lnTo>
                                <a:pt x="512" y="836"/>
                              </a:lnTo>
                              <a:lnTo>
                                <a:pt x="516" y="840"/>
                              </a:lnTo>
                              <a:lnTo>
                                <a:pt x="516" y="848"/>
                              </a:lnTo>
                              <a:lnTo>
                                <a:pt x="512" y="870"/>
                              </a:lnTo>
                              <a:lnTo>
                                <a:pt x="509" y="896"/>
                              </a:lnTo>
                              <a:lnTo>
                                <a:pt x="491" y="943"/>
                              </a:lnTo>
                              <a:lnTo>
                                <a:pt x="474" y="1003"/>
                              </a:lnTo>
                              <a:lnTo>
                                <a:pt x="467" y="1032"/>
                              </a:lnTo>
                              <a:lnTo>
                                <a:pt x="458" y="1062"/>
                              </a:lnTo>
                              <a:lnTo>
                                <a:pt x="449" y="1096"/>
                              </a:lnTo>
                              <a:lnTo>
                                <a:pt x="440" y="1119"/>
                              </a:lnTo>
                              <a:lnTo>
                                <a:pt x="440" y="1201"/>
                              </a:lnTo>
                              <a:lnTo>
                                <a:pt x="428" y="1179"/>
                              </a:lnTo>
                              <a:lnTo>
                                <a:pt x="415" y="1153"/>
                              </a:lnTo>
                              <a:lnTo>
                                <a:pt x="403" y="1133"/>
                              </a:lnTo>
                              <a:lnTo>
                                <a:pt x="385" y="1111"/>
                              </a:lnTo>
                              <a:lnTo>
                                <a:pt x="394" y="1058"/>
                              </a:lnTo>
                              <a:lnTo>
                                <a:pt x="398" y="1016"/>
                              </a:lnTo>
                              <a:lnTo>
                                <a:pt x="398" y="983"/>
                              </a:lnTo>
                              <a:lnTo>
                                <a:pt x="394" y="973"/>
                              </a:lnTo>
                              <a:lnTo>
                                <a:pt x="389" y="973"/>
                              </a:lnTo>
                              <a:lnTo>
                                <a:pt x="385" y="971"/>
                              </a:lnTo>
                              <a:lnTo>
                                <a:pt x="382" y="973"/>
                              </a:lnTo>
                              <a:lnTo>
                                <a:pt x="377" y="973"/>
                              </a:lnTo>
                              <a:lnTo>
                                <a:pt x="364" y="991"/>
                              </a:lnTo>
                              <a:lnTo>
                                <a:pt x="347" y="1007"/>
                              </a:lnTo>
                              <a:lnTo>
                                <a:pt x="313" y="1062"/>
                              </a:lnTo>
                              <a:lnTo>
                                <a:pt x="271" y="1129"/>
                              </a:lnTo>
                              <a:lnTo>
                                <a:pt x="246" y="1163"/>
                              </a:lnTo>
                              <a:lnTo>
                                <a:pt x="225" y="1195"/>
                              </a:lnTo>
                              <a:lnTo>
                                <a:pt x="204" y="1224"/>
                              </a:lnTo>
                              <a:lnTo>
                                <a:pt x="183" y="1254"/>
                              </a:lnTo>
                              <a:lnTo>
                                <a:pt x="135" y="1276"/>
                              </a:lnTo>
                              <a:lnTo>
                                <a:pt x="89" y="1299"/>
                              </a:lnTo>
                              <a:lnTo>
                                <a:pt x="43" y="1321"/>
                              </a:lnTo>
                              <a:lnTo>
                                <a:pt x="1" y="1347"/>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1" y="7"/>
                              </a:moveTo>
                              <a:lnTo>
                                <a:pt x="101" y="74"/>
                              </a:lnTo>
                              <a:lnTo>
                                <a:pt x="204" y="130"/>
                              </a:lnTo>
                              <a:lnTo>
                                <a:pt x="334" y="173"/>
                              </a:lnTo>
                              <a:lnTo>
                                <a:pt x="368" y="183"/>
                              </a:lnTo>
                              <a:lnTo>
                                <a:pt x="403" y="187"/>
                              </a:lnTo>
                              <a:lnTo>
                                <a:pt x="436" y="191"/>
                              </a:lnTo>
                              <a:lnTo>
                                <a:pt x="470" y="195"/>
                              </a:lnTo>
                              <a:lnTo>
                                <a:pt x="537" y="195"/>
                              </a:lnTo>
                              <a:lnTo>
                                <a:pt x="572" y="191"/>
                              </a:lnTo>
                              <a:lnTo>
                                <a:pt x="606" y="191"/>
                              </a:lnTo>
                              <a:lnTo>
                                <a:pt x="639" y="187"/>
                              </a:lnTo>
                              <a:lnTo>
                                <a:pt x="673" y="177"/>
                              </a:lnTo>
                              <a:lnTo>
                                <a:pt x="706" y="173"/>
                              </a:lnTo>
                              <a:lnTo>
                                <a:pt x="741" y="161"/>
                              </a:lnTo>
                              <a:lnTo>
                                <a:pt x="775" y="153"/>
                              </a:lnTo>
                              <a:lnTo>
                                <a:pt x="808" y="142"/>
                              </a:lnTo>
                              <a:lnTo>
                                <a:pt x="842" y="130"/>
                              </a:lnTo>
                              <a:lnTo>
                                <a:pt x="875" y="112"/>
                              </a:lnTo>
                              <a:lnTo>
                                <a:pt x="911" y="100"/>
                              </a:lnTo>
                              <a:lnTo>
                                <a:pt x="944" y="78"/>
                              </a:lnTo>
                              <a:lnTo>
                                <a:pt x="978" y="62"/>
                              </a:lnTo>
                              <a:lnTo>
                                <a:pt x="1011" y="41"/>
                              </a:lnTo>
                              <a:lnTo>
                                <a:pt x="1045" y="21"/>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9"/>
                              </a:moveTo>
                              <a:lnTo>
                                <a:pt x="10" y="1933"/>
                              </a:lnTo>
                              <a:moveTo>
                                <a:pt x="19" y="1925"/>
                              </a:moveTo>
                              <a:lnTo>
                                <a:pt x="2453" y="1925"/>
                              </a:lnTo>
                              <a:moveTo>
                                <a:pt x="2426" y="1925"/>
                              </a:moveTo>
                              <a:lnTo>
                                <a:pt x="2444" y="1925"/>
                              </a:lnTo>
                              <a:moveTo>
                                <a:pt x="2444" y="1925"/>
                              </a:moveTo>
                              <a:lnTo>
                                <a:pt x="16443" y="1925"/>
                              </a:lnTo>
                              <a:moveTo>
                                <a:pt x="16452" y="9"/>
                              </a:moveTo>
                              <a:lnTo>
                                <a:pt x="16452" y="1933"/>
                              </a:lnTo>
                            </a:path>
                          </a:pathLst>
                        </a:custGeom>
                        <a:ln w="6480">
                          <a:solidFill>
                            <a:srgbClr val="000000"/>
                          </a:solidFill>
                          <a:round/>
                        </a:ln>
                      </wps:spPr>
                      <wps:bodyPr/>
                    </wps:wsp>
                  </wpg:wgp>
                </a:graphicData>
              </a:graphic>
            </wp:anchor>
          </w:drawing>
        </mc:Choice>
        <mc:Fallback>
          <w:pict>
            <v:group id="shape_0" style="position:absolute;margin-left:62.8pt;margin-top:15.55pt;width:466.5pt;height:54.75pt" coordorigin="1256,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96925</wp:posOffset>
              </wp:positionH>
              <wp:positionV relativeFrom="page">
                <wp:posOffset>197485</wp:posOffset>
              </wp:positionV>
              <wp:extent cx="5925185" cy="695960"/>
              <wp:effectExtent l="3175" t="3810" r="3175" b="3810"/>
              <wp:wrapNone/>
              <wp:docPr id="7"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1"/>
                              </a:moveTo>
                              <a:lnTo>
                                <a:pt x="330" y="1"/>
                              </a:lnTo>
                              <a:lnTo>
                                <a:pt x="296" y="7"/>
                              </a:lnTo>
                              <a:lnTo>
                                <a:pt x="258" y="9"/>
                              </a:lnTo>
                              <a:lnTo>
                                <a:pt x="136" y="56"/>
                              </a:lnTo>
                              <a:lnTo>
                                <a:pt x="46" y="136"/>
                              </a:lnTo>
                              <a:lnTo>
                                <a:pt x="16" y="183"/>
                              </a:lnTo>
                              <a:lnTo>
                                <a:pt x="12" y="189"/>
                              </a:lnTo>
                              <a:lnTo>
                                <a:pt x="4" y="215"/>
                              </a:lnTo>
                              <a:lnTo>
                                <a:pt x="0" y="231"/>
                              </a:lnTo>
                              <a:lnTo>
                                <a:pt x="0" y="282"/>
                              </a:lnTo>
                              <a:lnTo>
                                <a:pt x="21" y="344"/>
                              </a:lnTo>
                              <a:lnTo>
                                <a:pt x="30" y="358"/>
                              </a:lnTo>
                              <a:lnTo>
                                <a:pt x="37" y="365"/>
                              </a:lnTo>
                              <a:lnTo>
                                <a:pt x="46" y="377"/>
                              </a:lnTo>
                              <a:lnTo>
                                <a:pt x="55" y="387"/>
                              </a:lnTo>
                              <a:lnTo>
                                <a:pt x="64" y="399"/>
                              </a:lnTo>
                              <a:lnTo>
                                <a:pt x="85" y="419"/>
                              </a:lnTo>
                              <a:lnTo>
                                <a:pt x="224" y="490"/>
                              </a:lnTo>
                              <a:lnTo>
                                <a:pt x="296" y="504"/>
                              </a:lnTo>
                              <a:lnTo>
                                <a:pt x="330" y="512"/>
                              </a:lnTo>
                              <a:lnTo>
                                <a:pt x="406" y="512"/>
                              </a:lnTo>
                              <a:lnTo>
                                <a:pt x="445" y="504"/>
                              </a:lnTo>
                              <a:lnTo>
                                <a:pt x="478" y="500"/>
                              </a:lnTo>
                              <a:lnTo>
                                <a:pt x="605" y="455"/>
                              </a:lnTo>
                              <a:lnTo>
                                <a:pt x="686" y="387"/>
                              </a:lnTo>
                              <a:lnTo>
                                <a:pt x="693" y="377"/>
                              </a:lnTo>
                              <a:lnTo>
                                <a:pt x="702" y="365"/>
                              </a:lnTo>
                              <a:lnTo>
                                <a:pt x="711" y="358"/>
                              </a:lnTo>
                              <a:lnTo>
                                <a:pt x="715" y="344"/>
                              </a:lnTo>
                              <a:lnTo>
                                <a:pt x="723" y="332"/>
                              </a:lnTo>
                              <a:lnTo>
                                <a:pt x="736" y="294"/>
                              </a:lnTo>
                              <a:lnTo>
                                <a:pt x="736" y="282"/>
                              </a:lnTo>
                              <a:lnTo>
                                <a:pt x="741" y="270"/>
                              </a:lnTo>
                              <a:lnTo>
                                <a:pt x="741" y="241"/>
                              </a:lnTo>
                              <a:lnTo>
                                <a:pt x="736" y="231"/>
                              </a:lnTo>
                              <a:lnTo>
                                <a:pt x="736" y="215"/>
                              </a:lnTo>
                              <a:lnTo>
                                <a:pt x="729" y="189"/>
                              </a:lnTo>
                              <a:lnTo>
                                <a:pt x="723" y="183"/>
                              </a:lnTo>
                              <a:lnTo>
                                <a:pt x="715" y="169"/>
                              </a:lnTo>
                              <a:lnTo>
                                <a:pt x="711" y="155"/>
                              </a:lnTo>
                              <a:lnTo>
                                <a:pt x="702" y="144"/>
                              </a:lnTo>
                              <a:lnTo>
                                <a:pt x="693" y="136"/>
                              </a:lnTo>
                              <a:lnTo>
                                <a:pt x="677" y="110"/>
                              </a:lnTo>
                              <a:lnTo>
                                <a:pt x="656" y="94"/>
                              </a:lnTo>
                              <a:lnTo>
                                <a:pt x="630" y="78"/>
                              </a:lnTo>
                              <a:lnTo>
                                <a:pt x="605" y="56"/>
                              </a:lnTo>
                              <a:lnTo>
                                <a:pt x="545" y="31"/>
                              </a:lnTo>
                              <a:lnTo>
                                <a:pt x="512" y="19"/>
                              </a:lnTo>
                              <a:lnTo>
                                <a:pt x="478" y="9"/>
                              </a:lnTo>
                              <a:lnTo>
                                <a:pt x="445" y="7"/>
                              </a:lnTo>
                              <a:lnTo>
                                <a:pt x="406" y="1"/>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1"/>
                              </a:moveTo>
                              <a:lnTo>
                                <a:pt x="406" y="1"/>
                              </a:lnTo>
                              <a:lnTo>
                                <a:pt x="445" y="7"/>
                              </a:lnTo>
                              <a:lnTo>
                                <a:pt x="478" y="9"/>
                              </a:lnTo>
                              <a:lnTo>
                                <a:pt x="605" y="56"/>
                              </a:lnTo>
                              <a:lnTo>
                                <a:pt x="630" y="78"/>
                              </a:lnTo>
                              <a:lnTo>
                                <a:pt x="656" y="94"/>
                              </a:lnTo>
                              <a:lnTo>
                                <a:pt x="677" y="110"/>
                              </a:lnTo>
                              <a:lnTo>
                                <a:pt x="686" y="124"/>
                              </a:lnTo>
                              <a:lnTo>
                                <a:pt x="693" y="136"/>
                              </a:lnTo>
                              <a:lnTo>
                                <a:pt x="702" y="144"/>
                              </a:lnTo>
                              <a:lnTo>
                                <a:pt x="711" y="155"/>
                              </a:lnTo>
                              <a:lnTo>
                                <a:pt x="715" y="169"/>
                              </a:lnTo>
                              <a:lnTo>
                                <a:pt x="723" y="183"/>
                              </a:lnTo>
                              <a:lnTo>
                                <a:pt x="729" y="189"/>
                              </a:lnTo>
                              <a:lnTo>
                                <a:pt x="732" y="203"/>
                              </a:lnTo>
                              <a:lnTo>
                                <a:pt x="736" y="215"/>
                              </a:lnTo>
                              <a:lnTo>
                                <a:pt x="736" y="231"/>
                              </a:lnTo>
                              <a:lnTo>
                                <a:pt x="741" y="241"/>
                              </a:lnTo>
                              <a:lnTo>
                                <a:pt x="741" y="270"/>
                              </a:lnTo>
                              <a:lnTo>
                                <a:pt x="736" y="282"/>
                              </a:lnTo>
                              <a:lnTo>
                                <a:pt x="736" y="294"/>
                              </a:lnTo>
                              <a:lnTo>
                                <a:pt x="732" y="308"/>
                              </a:lnTo>
                              <a:lnTo>
                                <a:pt x="729" y="320"/>
                              </a:lnTo>
                              <a:lnTo>
                                <a:pt x="723" y="332"/>
                              </a:lnTo>
                              <a:lnTo>
                                <a:pt x="715" y="344"/>
                              </a:lnTo>
                              <a:lnTo>
                                <a:pt x="711" y="358"/>
                              </a:lnTo>
                              <a:lnTo>
                                <a:pt x="702" y="365"/>
                              </a:lnTo>
                              <a:lnTo>
                                <a:pt x="693" y="377"/>
                              </a:lnTo>
                              <a:lnTo>
                                <a:pt x="686" y="387"/>
                              </a:lnTo>
                              <a:lnTo>
                                <a:pt x="677" y="399"/>
                              </a:lnTo>
                              <a:lnTo>
                                <a:pt x="656" y="419"/>
                              </a:lnTo>
                              <a:lnTo>
                                <a:pt x="630" y="437"/>
                              </a:lnTo>
                              <a:lnTo>
                                <a:pt x="605" y="455"/>
                              </a:lnTo>
                              <a:lnTo>
                                <a:pt x="478" y="500"/>
                              </a:lnTo>
                              <a:lnTo>
                                <a:pt x="445" y="504"/>
                              </a:lnTo>
                              <a:lnTo>
                                <a:pt x="406" y="512"/>
                              </a:lnTo>
                              <a:lnTo>
                                <a:pt x="330" y="512"/>
                              </a:lnTo>
                              <a:lnTo>
                                <a:pt x="296" y="504"/>
                              </a:lnTo>
                              <a:lnTo>
                                <a:pt x="258" y="500"/>
                              </a:lnTo>
                              <a:lnTo>
                                <a:pt x="224" y="490"/>
                              </a:lnTo>
                              <a:lnTo>
                                <a:pt x="194" y="478"/>
                              </a:lnTo>
                              <a:lnTo>
                                <a:pt x="164" y="466"/>
                              </a:lnTo>
                              <a:lnTo>
                                <a:pt x="64" y="399"/>
                              </a:lnTo>
                              <a:lnTo>
                                <a:pt x="55" y="387"/>
                              </a:lnTo>
                              <a:lnTo>
                                <a:pt x="46" y="377"/>
                              </a:lnTo>
                              <a:lnTo>
                                <a:pt x="37" y="365"/>
                              </a:lnTo>
                              <a:lnTo>
                                <a:pt x="30" y="358"/>
                              </a:lnTo>
                              <a:lnTo>
                                <a:pt x="21" y="344"/>
                              </a:lnTo>
                              <a:lnTo>
                                <a:pt x="0" y="282"/>
                              </a:lnTo>
                              <a:lnTo>
                                <a:pt x="0" y="231"/>
                              </a:lnTo>
                              <a:lnTo>
                                <a:pt x="4" y="215"/>
                              </a:lnTo>
                              <a:lnTo>
                                <a:pt x="9" y="203"/>
                              </a:lnTo>
                              <a:lnTo>
                                <a:pt x="12" y="189"/>
                              </a:lnTo>
                              <a:lnTo>
                                <a:pt x="16" y="183"/>
                              </a:lnTo>
                              <a:lnTo>
                                <a:pt x="21" y="169"/>
                              </a:lnTo>
                              <a:lnTo>
                                <a:pt x="30" y="155"/>
                              </a:lnTo>
                              <a:lnTo>
                                <a:pt x="37" y="144"/>
                              </a:lnTo>
                              <a:lnTo>
                                <a:pt x="46" y="136"/>
                              </a:lnTo>
                              <a:lnTo>
                                <a:pt x="55" y="124"/>
                              </a:lnTo>
                              <a:lnTo>
                                <a:pt x="164" y="43"/>
                              </a:lnTo>
                              <a:lnTo>
                                <a:pt x="194" y="31"/>
                              </a:lnTo>
                              <a:lnTo>
                                <a:pt x="224" y="19"/>
                              </a:lnTo>
                              <a:lnTo>
                                <a:pt x="258" y="9"/>
                              </a:lnTo>
                              <a:lnTo>
                                <a:pt x="296" y="7"/>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1" y="1007"/>
                              </a:moveTo>
                              <a:lnTo>
                                <a:pt x="381" y="1007"/>
                              </a:lnTo>
                              <a:lnTo>
                                <a:pt x="407" y="1017"/>
                              </a:lnTo>
                              <a:lnTo>
                                <a:pt x="414" y="1024"/>
                              </a:lnTo>
                              <a:lnTo>
                                <a:pt x="429" y="1032"/>
                              </a:lnTo>
                              <a:lnTo>
                                <a:pt x="436" y="1040"/>
                              </a:lnTo>
                              <a:lnTo>
                                <a:pt x="453" y="1066"/>
                              </a:lnTo>
                              <a:lnTo>
                                <a:pt x="462" y="1054"/>
                              </a:lnTo>
                              <a:lnTo>
                                <a:pt x="471" y="1044"/>
                              </a:lnTo>
                              <a:lnTo>
                                <a:pt x="483" y="1036"/>
                              </a:lnTo>
                              <a:lnTo>
                                <a:pt x="492" y="1028"/>
                              </a:lnTo>
                              <a:lnTo>
                                <a:pt x="520" y="1013"/>
                              </a:lnTo>
                              <a:lnTo>
                                <a:pt x="541" y="1007"/>
                              </a:lnTo>
                              <a:moveTo>
                                <a:pt x="910" y="1"/>
                              </a:moveTo>
                              <a:lnTo>
                                <a:pt x="0" y="1"/>
                              </a:lnTo>
                              <a:lnTo>
                                <a:pt x="0" y="1007"/>
                              </a:lnTo>
                              <a:lnTo>
                                <a:pt x="910" y="1007"/>
                              </a:lnTo>
                              <a:lnTo>
                                <a:pt x="910" y="1"/>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3"/>
                              </a:moveTo>
                              <a:lnTo>
                                <a:pt x="457" y="1075"/>
                              </a:lnTo>
                              <a:lnTo>
                                <a:pt x="457" y="1081"/>
                              </a:lnTo>
                              <a:lnTo>
                                <a:pt x="460" y="1075"/>
                              </a:lnTo>
                              <a:lnTo>
                                <a:pt x="459" y="1073"/>
                              </a:lnTo>
                              <a:moveTo>
                                <a:pt x="423" y="1026"/>
                              </a:moveTo>
                              <a:lnTo>
                                <a:pt x="418" y="1030"/>
                              </a:lnTo>
                              <a:lnTo>
                                <a:pt x="448" y="1059"/>
                              </a:lnTo>
                              <a:lnTo>
                                <a:pt x="457" y="1075"/>
                              </a:lnTo>
                              <a:lnTo>
                                <a:pt x="457" y="1073"/>
                              </a:lnTo>
                              <a:lnTo>
                                <a:pt x="459" y="1069"/>
                              </a:lnTo>
                              <a:lnTo>
                                <a:pt x="453" y="1055"/>
                              </a:lnTo>
                              <a:lnTo>
                                <a:pt x="445" y="1043"/>
                              </a:lnTo>
                              <a:lnTo>
                                <a:pt x="432" y="1033"/>
                              </a:lnTo>
                              <a:lnTo>
                                <a:pt x="423" y="1026"/>
                              </a:lnTo>
                              <a:moveTo>
                                <a:pt x="457" y="1073"/>
                              </a:moveTo>
                              <a:lnTo>
                                <a:pt x="457" y="1075"/>
                              </a:lnTo>
                              <a:lnTo>
                                <a:pt x="459" y="1073"/>
                              </a:lnTo>
                              <a:lnTo>
                                <a:pt x="457" y="1073"/>
                              </a:lnTo>
                              <a:moveTo>
                                <a:pt x="499" y="1030"/>
                              </a:moveTo>
                              <a:lnTo>
                                <a:pt x="482" y="1039"/>
                              </a:lnTo>
                              <a:lnTo>
                                <a:pt x="474" y="1045"/>
                              </a:lnTo>
                              <a:lnTo>
                                <a:pt x="459" y="1069"/>
                              </a:lnTo>
                              <a:lnTo>
                                <a:pt x="460" y="1073"/>
                              </a:lnTo>
                              <a:lnTo>
                                <a:pt x="459" y="1073"/>
                              </a:lnTo>
                              <a:lnTo>
                                <a:pt x="460" y="1075"/>
                              </a:lnTo>
                              <a:lnTo>
                                <a:pt x="478" y="1051"/>
                              </a:lnTo>
                              <a:lnTo>
                                <a:pt x="487" y="1043"/>
                              </a:lnTo>
                              <a:lnTo>
                                <a:pt x="499" y="1033"/>
                              </a:lnTo>
                              <a:lnTo>
                                <a:pt x="499" y="1030"/>
                              </a:lnTo>
                              <a:moveTo>
                                <a:pt x="459" y="1069"/>
                              </a:moveTo>
                              <a:lnTo>
                                <a:pt x="457" y="1073"/>
                              </a:lnTo>
                              <a:lnTo>
                                <a:pt x="459" y="1073"/>
                              </a:lnTo>
                              <a:lnTo>
                                <a:pt x="460" y="1073"/>
                              </a:lnTo>
                              <a:lnTo>
                                <a:pt x="459" y="1069"/>
                              </a:lnTo>
                              <a:moveTo>
                                <a:pt x="563" y="1010"/>
                              </a:moveTo>
                              <a:lnTo>
                                <a:pt x="512" y="1022"/>
                              </a:lnTo>
                              <a:lnTo>
                                <a:pt x="499" y="1030"/>
                              </a:lnTo>
                              <a:lnTo>
                                <a:pt x="499" y="1033"/>
                              </a:lnTo>
                              <a:lnTo>
                                <a:pt x="517" y="1030"/>
                              </a:lnTo>
                              <a:lnTo>
                                <a:pt x="529" y="1022"/>
                              </a:lnTo>
                              <a:lnTo>
                                <a:pt x="563" y="1014"/>
                              </a:lnTo>
                              <a:lnTo>
                                <a:pt x="563" y="1010"/>
                              </a:lnTo>
                              <a:moveTo>
                                <a:pt x="390" y="1010"/>
                              </a:moveTo>
                              <a:lnTo>
                                <a:pt x="376" y="1010"/>
                              </a:lnTo>
                              <a:lnTo>
                                <a:pt x="376" y="1014"/>
                              </a:lnTo>
                              <a:lnTo>
                                <a:pt x="385" y="1018"/>
                              </a:lnTo>
                              <a:lnTo>
                                <a:pt x="397" y="1022"/>
                              </a:lnTo>
                              <a:lnTo>
                                <a:pt x="406" y="1026"/>
                              </a:lnTo>
                              <a:lnTo>
                                <a:pt x="418" y="1030"/>
                              </a:lnTo>
                              <a:lnTo>
                                <a:pt x="423" y="1026"/>
                              </a:lnTo>
                              <a:lnTo>
                                <a:pt x="411" y="1018"/>
                              </a:lnTo>
                              <a:lnTo>
                                <a:pt x="397" y="1014"/>
                              </a:lnTo>
                              <a:lnTo>
                                <a:pt x="390" y="1010"/>
                              </a:lnTo>
                              <a:moveTo>
                                <a:pt x="4" y="0"/>
                              </a:moveTo>
                              <a:lnTo>
                                <a:pt x="0" y="0"/>
                              </a:lnTo>
                              <a:lnTo>
                                <a:pt x="0" y="1014"/>
                              </a:lnTo>
                              <a:lnTo>
                                <a:pt x="4" y="1014"/>
                              </a:lnTo>
                              <a:lnTo>
                                <a:pt x="4" y="1010"/>
                              </a:lnTo>
                              <a:lnTo>
                                <a:pt x="9" y="1010"/>
                              </a:lnTo>
                              <a:lnTo>
                                <a:pt x="9" y="8"/>
                              </a:lnTo>
                              <a:lnTo>
                                <a:pt x="4" y="8"/>
                              </a:lnTo>
                              <a:lnTo>
                                <a:pt x="4" y="0"/>
                              </a:lnTo>
                              <a:moveTo>
                                <a:pt x="9" y="1010"/>
                              </a:moveTo>
                              <a:lnTo>
                                <a:pt x="4" y="1010"/>
                              </a:lnTo>
                              <a:lnTo>
                                <a:pt x="4" y="1014"/>
                              </a:lnTo>
                              <a:lnTo>
                                <a:pt x="9" y="1014"/>
                              </a:lnTo>
                              <a:lnTo>
                                <a:pt x="9" y="1010"/>
                              </a:lnTo>
                              <a:moveTo>
                                <a:pt x="376" y="1010"/>
                              </a:moveTo>
                              <a:lnTo>
                                <a:pt x="9" y="1010"/>
                              </a:lnTo>
                              <a:lnTo>
                                <a:pt x="9" y="1014"/>
                              </a:lnTo>
                              <a:lnTo>
                                <a:pt x="376" y="1014"/>
                              </a:lnTo>
                              <a:lnTo>
                                <a:pt x="376" y="1010"/>
                              </a:lnTo>
                              <a:moveTo>
                                <a:pt x="910" y="1010"/>
                              </a:moveTo>
                              <a:lnTo>
                                <a:pt x="563" y="1010"/>
                              </a:lnTo>
                              <a:lnTo>
                                <a:pt x="563" y="1014"/>
                              </a:lnTo>
                              <a:lnTo>
                                <a:pt x="910" y="1014"/>
                              </a:lnTo>
                              <a:lnTo>
                                <a:pt x="910" y="1010"/>
                              </a:lnTo>
                              <a:moveTo>
                                <a:pt x="914" y="6"/>
                              </a:moveTo>
                              <a:lnTo>
                                <a:pt x="910" y="6"/>
                              </a:lnTo>
                              <a:lnTo>
                                <a:pt x="910" y="1014"/>
                              </a:lnTo>
                              <a:lnTo>
                                <a:pt x="914" y="1014"/>
                              </a:lnTo>
                              <a:lnTo>
                                <a:pt x="914" y="1010"/>
                              </a:lnTo>
                              <a:lnTo>
                                <a:pt x="919" y="1010"/>
                              </a:lnTo>
                              <a:lnTo>
                                <a:pt x="919" y="8"/>
                              </a:lnTo>
                              <a:lnTo>
                                <a:pt x="914" y="8"/>
                              </a:lnTo>
                              <a:lnTo>
                                <a:pt x="914" y="6"/>
                              </a:lnTo>
                              <a:moveTo>
                                <a:pt x="919" y="1010"/>
                              </a:moveTo>
                              <a:lnTo>
                                <a:pt x="914" y="1010"/>
                              </a:lnTo>
                              <a:lnTo>
                                <a:pt x="914" y="1014"/>
                              </a:lnTo>
                              <a:lnTo>
                                <a:pt x="919" y="1014"/>
                              </a:lnTo>
                              <a:lnTo>
                                <a:pt x="919" y="1010"/>
                              </a:lnTo>
                              <a:moveTo>
                                <a:pt x="914" y="0"/>
                              </a:moveTo>
                              <a:lnTo>
                                <a:pt x="4" y="0"/>
                              </a:lnTo>
                              <a:lnTo>
                                <a:pt x="4" y="8"/>
                              </a:lnTo>
                              <a:lnTo>
                                <a:pt x="9" y="8"/>
                              </a:lnTo>
                              <a:lnTo>
                                <a:pt x="9" y="6"/>
                              </a:lnTo>
                              <a:lnTo>
                                <a:pt x="914" y="6"/>
                              </a:lnTo>
                              <a:lnTo>
                                <a:pt x="914" y="0"/>
                              </a:lnTo>
                              <a:moveTo>
                                <a:pt x="910" y="6"/>
                              </a:moveTo>
                              <a:lnTo>
                                <a:pt x="9" y="6"/>
                              </a:lnTo>
                              <a:lnTo>
                                <a:pt x="9" y="8"/>
                              </a:lnTo>
                              <a:lnTo>
                                <a:pt x="910" y="8"/>
                              </a:lnTo>
                              <a:lnTo>
                                <a:pt x="910" y="6"/>
                              </a:lnTo>
                              <a:moveTo>
                                <a:pt x="919" y="0"/>
                              </a:moveTo>
                              <a:lnTo>
                                <a:pt x="914" y="0"/>
                              </a:lnTo>
                              <a:lnTo>
                                <a:pt x="914" y="8"/>
                              </a:lnTo>
                              <a:lnTo>
                                <a:pt x="919" y="8"/>
                              </a:lnTo>
                              <a:lnTo>
                                <a:pt x="919" y="0"/>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0" y="482"/>
                              </a:moveTo>
                              <a:lnTo>
                                <a:pt x="910" y="482"/>
                              </a:lnTo>
                              <a:moveTo>
                                <a:pt x="0" y="1"/>
                              </a:moveTo>
                              <a:lnTo>
                                <a:pt x="910" y="1"/>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0" y="0"/>
                              </a:moveTo>
                              <a:lnTo>
                                <a:pt x="910" y="0"/>
                              </a:lnTo>
                              <a:moveTo>
                                <a:pt x="0" y="67"/>
                              </a:moveTo>
                              <a:lnTo>
                                <a:pt x="910" y="67"/>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0" y="481"/>
                              </a:moveTo>
                              <a:lnTo>
                                <a:pt x="910" y="481"/>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26"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27"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8" y="819"/>
                              </a:moveTo>
                              <a:lnTo>
                                <a:pt x="266" y="819"/>
                              </a:lnTo>
                              <a:lnTo>
                                <a:pt x="270" y="841"/>
                              </a:lnTo>
                              <a:lnTo>
                                <a:pt x="270" y="932"/>
                              </a:lnTo>
                              <a:lnTo>
                                <a:pt x="266" y="954"/>
                              </a:lnTo>
                              <a:lnTo>
                                <a:pt x="258" y="980"/>
                              </a:lnTo>
                              <a:lnTo>
                                <a:pt x="254" y="1002"/>
                              </a:lnTo>
                              <a:lnTo>
                                <a:pt x="224" y="1047"/>
                              </a:lnTo>
                              <a:lnTo>
                                <a:pt x="194" y="1089"/>
                              </a:lnTo>
                              <a:lnTo>
                                <a:pt x="161" y="1130"/>
                              </a:lnTo>
                              <a:lnTo>
                                <a:pt x="127" y="1176"/>
                              </a:lnTo>
                              <a:lnTo>
                                <a:pt x="97" y="1217"/>
                              </a:lnTo>
                              <a:lnTo>
                                <a:pt x="63" y="1259"/>
                              </a:lnTo>
                              <a:lnTo>
                                <a:pt x="28" y="1306"/>
                              </a:lnTo>
                              <a:lnTo>
                                <a:pt x="0" y="1348"/>
                              </a:lnTo>
                              <a:lnTo>
                                <a:pt x="42" y="1322"/>
                              </a:lnTo>
                              <a:lnTo>
                                <a:pt x="88" y="1300"/>
                              </a:lnTo>
                              <a:lnTo>
                                <a:pt x="134" y="1277"/>
                              </a:lnTo>
                              <a:lnTo>
                                <a:pt x="182" y="1255"/>
                              </a:lnTo>
                              <a:lnTo>
                                <a:pt x="224" y="1196"/>
                              </a:lnTo>
                              <a:lnTo>
                                <a:pt x="245" y="1164"/>
                              </a:lnTo>
                              <a:lnTo>
                                <a:pt x="270" y="1130"/>
                              </a:lnTo>
                              <a:lnTo>
                                <a:pt x="312" y="1063"/>
                              </a:lnTo>
                              <a:lnTo>
                                <a:pt x="346" y="1008"/>
                              </a:lnTo>
                              <a:lnTo>
                                <a:pt x="363" y="992"/>
                              </a:lnTo>
                              <a:lnTo>
                                <a:pt x="376" y="974"/>
                              </a:lnTo>
                              <a:lnTo>
                                <a:pt x="381" y="974"/>
                              </a:lnTo>
                              <a:lnTo>
                                <a:pt x="384" y="972"/>
                              </a:lnTo>
                              <a:lnTo>
                                <a:pt x="483" y="972"/>
                              </a:lnTo>
                              <a:lnTo>
                                <a:pt x="490" y="944"/>
                              </a:lnTo>
                              <a:lnTo>
                                <a:pt x="508" y="897"/>
                              </a:lnTo>
                              <a:lnTo>
                                <a:pt x="511" y="871"/>
                              </a:lnTo>
                              <a:lnTo>
                                <a:pt x="515" y="849"/>
                              </a:lnTo>
                              <a:lnTo>
                                <a:pt x="515" y="841"/>
                              </a:lnTo>
                              <a:lnTo>
                                <a:pt x="511" y="837"/>
                              </a:lnTo>
                              <a:lnTo>
                                <a:pt x="511" y="827"/>
                              </a:lnTo>
                              <a:lnTo>
                                <a:pt x="448" y="827"/>
                              </a:lnTo>
                              <a:lnTo>
                                <a:pt x="448" y="819"/>
                              </a:lnTo>
                              <a:moveTo>
                                <a:pt x="483" y="972"/>
                              </a:moveTo>
                              <a:lnTo>
                                <a:pt x="384" y="972"/>
                              </a:lnTo>
                              <a:lnTo>
                                <a:pt x="388" y="974"/>
                              </a:lnTo>
                              <a:lnTo>
                                <a:pt x="393" y="974"/>
                              </a:lnTo>
                              <a:lnTo>
                                <a:pt x="397" y="984"/>
                              </a:lnTo>
                              <a:lnTo>
                                <a:pt x="397" y="1017"/>
                              </a:lnTo>
                              <a:lnTo>
                                <a:pt x="393" y="1059"/>
                              </a:lnTo>
                              <a:lnTo>
                                <a:pt x="384" y="1112"/>
                              </a:lnTo>
                              <a:lnTo>
                                <a:pt x="402" y="1134"/>
                              </a:lnTo>
                              <a:lnTo>
                                <a:pt x="414" y="1154"/>
                              </a:lnTo>
                              <a:lnTo>
                                <a:pt x="427" y="1180"/>
                              </a:lnTo>
                              <a:lnTo>
                                <a:pt x="439" y="1202"/>
                              </a:lnTo>
                              <a:lnTo>
                                <a:pt x="439" y="1120"/>
                              </a:lnTo>
                              <a:lnTo>
                                <a:pt x="448" y="1097"/>
                              </a:lnTo>
                              <a:lnTo>
                                <a:pt x="457" y="1063"/>
                              </a:lnTo>
                              <a:lnTo>
                                <a:pt x="483" y="972"/>
                              </a:lnTo>
                              <a:moveTo>
                                <a:pt x="409" y="491"/>
                              </a:moveTo>
                              <a:lnTo>
                                <a:pt x="275" y="491"/>
                              </a:lnTo>
                              <a:lnTo>
                                <a:pt x="287" y="499"/>
                              </a:lnTo>
                              <a:lnTo>
                                <a:pt x="300" y="511"/>
                              </a:lnTo>
                              <a:lnTo>
                                <a:pt x="312" y="521"/>
                              </a:lnTo>
                              <a:lnTo>
                                <a:pt x="325" y="532"/>
                              </a:lnTo>
                              <a:lnTo>
                                <a:pt x="321" y="564"/>
                              </a:lnTo>
                              <a:lnTo>
                                <a:pt x="321" y="604"/>
                              </a:lnTo>
                              <a:lnTo>
                                <a:pt x="317" y="637"/>
                              </a:lnTo>
                              <a:lnTo>
                                <a:pt x="317" y="669"/>
                              </a:lnTo>
                              <a:lnTo>
                                <a:pt x="279" y="681"/>
                              </a:lnTo>
                              <a:lnTo>
                                <a:pt x="270" y="687"/>
                              </a:lnTo>
                              <a:lnTo>
                                <a:pt x="258" y="695"/>
                              </a:lnTo>
                              <a:lnTo>
                                <a:pt x="249" y="699"/>
                              </a:lnTo>
                              <a:lnTo>
                                <a:pt x="236" y="709"/>
                              </a:lnTo>
                              <a:lnTo>
                                <a:pt x="233" y="715"/>
                              </a:lnTo>
                              <a:lnTo>
                                <a:pt x="215" y="732"/>
                              </a:lnTo>
                              <a:lnTo>
                                <a:pt x="212" y="740"/>
                              </a:lnTo>
                              <a:lnTo>
                                <a:pt x="203" y="766"/>
                              </a:lnTo>
                              <a:lnTo>
                                <a:pt x="198" y="774"/>
                              </a:lnTo>
                              <a:lnTo>
                                <a:pt x="194" y="792"/>
                              </a:lnTo>
                              <a:lnTo>
                                <a:pt x="190" y="804"/>
                              </a:lnTo>
                              <a:lnTo>
                                <a:pt x="190" y="861"/>
                              </a:lnTo>
                              <a:lnTo>
                                <a:pt x="185" y="891"/>
                              </a:lnTo>
                              <a:lnTo>
                                <a:pt x="185" y="954"/>
                              </a:lnTo>
                              <a:lnTo>
                                <a:pt x="182" y="984"/>
                              </a:lnTo>
                              <a:lnTo>
                                <a:pt x="182" y="1037"/>
                              </a:lnTo>
                              <a:lnTo>
                                <a:pt x="185" y="1029"/>
                              </a:lnTo>
                              <a:lnTo>
                                <a:pt x="203" y="1013"/>
                              </a:lnTo>
                              <a:lnTo>
                                <a:pt x="212" y="1002"/>
                              </a:lnTo>
                              <a:lnTo>
                                <a:pt x="215" y="996"/>
                              </a:lnTo>
                              <a:lnTo>
                                <a:pt x="219" y="984"/>
                              </a:lnTo>
                              <a:lnTo>
                                <a:pt x="224" y="974"/>
                              </a:lnTo>
                              <a:lnTo>
                                <a:pt x="224" y="903"/>
                              </a:lnTo>
                              <a:lnTo>
                                <a:pt x="219" y="875"/>
                              </a:lnTo>
                              <a:lnTo>
                                <a:pt x="233" y="861"/>
                              </a:lnTo>
                              <a:lnTo>
                                <a:pt x="240" y="845"/>
                              </a:lnTo>
                              <a:lnTo>
                                <a:pt x="266" y="819"/>
                              </a:lnTo>
                              <a:lnTo>
                                <a:pt x="448" y="819"/>
                              </a:lnTo>
                              <a:lnTo>
                                <a:pt x="448" y="754"/>
                              </a:lnTo>
                              <a:lnTo>
                                <a:pt x="397" y="754"/>
                              </a:lnTo>
                              <a:lnTo>
                                <a:pt x="397" y="728"/>
                              </a:lnTo>
                              <a:lnTo>
                                <a:pt x="393" y="715"/>
                              </a:lnTo>
                              <a:lnTo>
                                <a:pt x="393" y="703"/>
                              </a:lnTo>
                              <a:lnTo>
                                <a:pt x="406" y="687"/>
                              </a:lnTo>
                              <a:lnTo>
                                <a:pt x="423" y="667"/>
                              </a:lnTo>
                              <a:lnTo>
                                <a:pt x="436" y="649"/>
                              </a:lnTo>
                              <a:lnTo>
                                <a:pt x="452" y="631"/>
                              </a:lnTo>
                              <a:lnTo>
                                <a:pt x="526" y="631"/>
                              </a:lnTo>
                              <a:lnTo>
                                <a:pt x="524" y="616"/>
                              </a:lnTo>
                              <a:lnTo>
                                <a:pt x="520" y="582"/>
                              </a:lnTo>
                              <a:lnTo>
                                <a:pt x="519" y="568"/>
                              </a:lnTo>
                              <a:lnTo>
                                <a:pt x="414" y="568"/>
                              </a:lnTo>
                              <a:lnTo>
                                <a:pt x="409" y="515"/>
                              </a:lnTo>
                              <a:lnTo>
                                <a:pt x="409" y="491"/>
                              </a:lnTo>
                              <a:moveTo>
                                <a:pt x="503" y="816"/>
                              </a:moveTo>
                              <a:lnTo>
                                <a:pt x="482" y="816"/>
                              </a:lnTo>
                              <a:lnTo>
                                <a:pt x="469" y="819"/>
                              </a:lnTo>
                              <a:lnTo>
                                <a:pt x="460" y="825"/>
                              </a:lnTo>
                              <a:lnTo>
                                <a:pt x="448" y="827"/>
                              </a:lnTo>
                              <a:lnTo>
                                <a:pt x="511" y="827"/>
                              </a:lnTo>
                              <a:lnTo>
                                <a:pt x="508" y="825"/>
                              </a:lnTo>
                              <a:lnTo>
                                <a:pt x="508" y="819"/>
                              </a:lnTo>
                              <a:lnTo>
                                <a:pt x="503" y="816"/>
                              </a:lnTo>
                              <a:moveTo>
                                <a:pt x="526" y="631"/>
                              </a:moveTo>
                              <a:lnTo>
                                <a:pt x="452" y="631"/>
                              </a:lnTo>
                              <a:lnTo>
                                <a:pt x="494" y="715"/>
                              </a:lnTo>
                              <a:lnTo>
                                <a:pt x="520" y="754"/>
                              </a:lnTo>
                              <a:lnTo>
                                <a:pt x="545" y="796"/>
                              </a:lnTo>
                              <a:lnTo>
                                <a:pt x="536" y="762"/>
                              </a:lnTo>
                              <a:lnTo>
                                <a:pt x="529" y="687"/>
                              </a:lnTo>
                              <a:lnTo>
                                <a:pt x="529" y="651"/>
                              </a:lnTo>
                              <a:lnTo>
                                <a:pt x="526" y="631"/>
                              </a:lnTo>
                              <a:moveTo>
                                <a:pt x="155" y="38"/>
                              </a:moveTo>
                              <a:lnTo>
                                <a:pt x="164" y="95"/>
                              </a:lnTo>
                              <a:lnTo>
                                <a:pt x="190" y="198"/>
                              </a:lnTo>
                              <a:lnTo>
                                <a:pt x="203" y="241"/>
                              </a:lnTo>
                              <a:lnTo>
                                <a:pt x="219" y="285"/>
                              </a:lnTo>
                              <a:lnTo>
                                <a:pt x="233" y="323"/>
                              </a:lnTo>
                              <a:lnTo>
                                <a:pt x="254" y="356"/>
                              </a:lnTo>
                              <a:lnTo>
                                <a:pt x="270" y="394"/>
                              </a:lnTo>
                              <a:lnTo>
                                <a:pt x="254" y="402"/>
                              </a:lnTo>
                              <a:lnTo>
                                <a:pt x="215" y="451"/>
                              </a:lnTo>
                              <a:lnTo>
                                <a:pt x="190" y="515"/>
                              </a:lnTo>
                              <a:lnTo>
                                <a:pt x="176" y="590"/>
                              </a:lnTo>
                              <a:lnTo>
                                <a:pt x="173" y="620"/>
                              </a:lnTo>
                              <a:lnTo>
                                <a:pt x="173" y="649"/>
                              </a:lnTo>
                              <a:lnTo>
                                <a:pt x="169" y="679"/>
                              </a:lnTo>
                              <a:lnTo>
                                <a:pt x="169" y="740"/>
                              </a:lnTo>
                              <a:lnTo>
                                <a:pt x="173" y="774"/>
                              </a:lnTo>
                              <a:lnTo>
                                <a:pt x="185" y="740"/>
                              </a:lnTo>
                              <a:lnTo>
                                <a:pt x="198" y="703"/>
                              </a:lnTo>
                              <a:lnTo>
                                <a:pt x="212" y="669"/>
                              </a:lnTo>
                              <a:lnTo>
                                <a:pt x="224" y="631"/>
                              </a:lnTo>
                              <a:lnTo>
                                <a:pt x="236" y="598"/>
                              </a:lnTo>
                              <a:lnTo>
                                <a:pt x="261" y="523"/>
                              </a:lnTo>
                              <a:lnTo>
                                <a:pt x="275" y="491"/>
                              </a:lnTo>
                              <a:lnTo>
                                <a:pt x="409" y="491"/>
                              </a:lnTo>
                              <a:lnTo>
                                <a:pt x="406" y="451"/>
                              </a:lnTo>
                              <a:lnTo>
                                <a:pt x="406" y="388"/>
                              </a:lnTo>
                              <a:lnTo>
                                <a:pt x="414" y="275"/>
                              </a:lnTo>
                              <a:lnTo>
                                <a:pt x="296" y="275"/>
                              </a:lnTo>
                              <a:lnTo>
                                <a:pt x="287" y="241"/>
                              </a:lnTo>
                              <a:lnTo>
                                <a:pt x="275" y="210"/>
                              </a:lnTo>
                              <a:lnTo>
                                <a:pt x="258" y="170"/>
                              </a:lnTo>
                              <a:lnTo>
                                <a:pt x="240" y="143"/>
                              </a:lnTo>
                              <a:lnTo>
                                <a:pt x="233" y="125"/>
                              </a:lnTo>
                              <a:lnTo>
                                <a:pt x="224" y="113"/>
                              </a:lnTo>
                              <a:lnTo>
                                <a:pt x="215" y="95"/>
                              </a:lnTo>
                              <a:lnTo>
                                <a:pt x="203" y="83"/>
                              </a:lnTo>
                              <a:lnTo>
                                <a:pt x="194" y="71"/>
                              </a:lnTo>
                              <a:lnTo>
                                <a:pt x="182" y="59"/>
                              </a:lnTo>
                              <a:lnTo>
                                <a:pt x="169" y="51"/>
                              </a:lnTo>
                              <a:lnTo>
                                <a:pt x="155" y="38"/>
                              </a:lnTo>
                              <a:moveTo>
                                <a:pt x="448" y="709"/>
                              </a:moveTo>
                              <a:lnTo>
                                <a:pt x="436" y="715"/>
                              </a:lnTo>
                              <a:lnTo>
                                <a:pt x="397" y="754"/>
                              </a:lnTo>
                              <a:lnTo>
                                <a:pt x="448" y="754"/>
                              </a:lnTo>
                              <a:lnTo>
                                <a:pt x="448" y="709"/>
                              </a:lnTo>
                              <a:moveTo>
                                <a:pt x="490" y="491"/>
                              </a:moveTo>
                              <a:lnTo>
                                <a:pt x="478" y="491"/>
                              </a:lnTo>
                              <a:lnTo>
                                <a:pt x="473" y="493"/>
                              </a:lnTo>
                              <a:lnTo>
                                <a:pt x="466" y="499"/>
                              </a:lnTo>
                              <a:lnTo>
                                <a:pt x="460" y="503"/>
                              </a:lnTo>
                              <a:lnTo>
                                <a:pt x="423" y="552"/>
                              </a:lnTo>
                              <a:lnTo>
                                <a:pt x="414" y="568"/>
                              </a:lnTo>
                              <a:lnTo>
                                <a:pt x="519" y="568"/>
                              </a:lnTo>
                              <a:lnTo>
                                <a:pt x="515" y="544"/>
                              </a:lnTo>
                              <a:lnTo>
                                <a:pt x="511" y="505"/>
                              </a:lnTo>
                              <a:lnTo>
                                <a:pt x="503" y="503"/>
                              </a:lnTo>
                              <a:lnTo>
                                <a:pt x="499" y="493"/>
                              </a:lnTo>
                              <a:lnTo>
                                <a:pt x="490" y="491"/>
                              </a:lnTo>
                              <a:moveTo>
                                <a:pt x="300" y="0"/>
                              </a:moveTo>
                              <a:lnTo>
                                <a:pt x="300" y="34"/>
                              </a:lnTo>
                              <a:lnTo>
                                <a:pt x="303" y="65"/>
                              </a:lnTo>
                              <a:lnTo>
                                <a:pt x="303" y="139"/>
                              </a:lnTo>
                              <a:lnTo>
                                <a:pt x="300" y="170"/>
                              </a:lnTo>
                              <a:lnTo>
                                <a:pt x="300" y="241"/>
                              </a:lnTo>
                              <a:lnTo>
                                <a:pt x="296" y="275"/>
                              </a:lnTo>
                              <a:lnTo>
                                <a:pt x="414" y="275"/>
                              </a:lnTo>
                              <a:lnTo>
                                <a:pt x="414" y="271"/>
                              </a:lnTo>
                              <a:lnTo>
                                <a:pt x="425" y="188"/>
                              </a:lnTo>
                              <a:lnTo>
                                <a:pt x="351" y="188"/>
                              </a:lnTo>
                              <a:lnTo>
                                <a:pt x="351" y="113"/>
                              </a:lnTo>
                              <a:lnTo>
                                <a:pt x="346" y="87"/>
                              </a:lnTo>
                              <a:lnTo>
                                <a:pt x="339" y="65"/>
                              </a:lnTo>
                              <a:lnTo>
                                <a:pt x="330" y="42"/>
                              </a:lnTo>
                              <a:lnTo>
                                <a:pt x="317" y="22"/>
                              </a:lnTo>
                              <a:lnTo>
                                <a:pt x="300" y="0"/>
                              </a:lnTo>
                              <a:moveTo>
                                <a:pt x="448" y="83"/>
                              </a:moveTo>
                              <a:lnTo>
                                <a:pt x="436" y="87"/>
                              </a:lnTo>
                              <a:lnTo>
                                <a:pt x="414" y="109"/>
                              </a:lnTo>
                              <a:lnTo>
                                <a:pt x="402" y="125"/>
                              </a:lnTo>
                              <a:lnTo>
                                <a:pt x="384" y="158"/>
                              </a:lnTo>
                              <a:lnTo>
                                <a:pt x="376" y="170"/>
                              </a:lnTo>
                              <a:lnTo>
                                <a:pt x="372" y="180"/>
                              </a:lnTo>
                              <a:lnTo>
                                <a:pt x="367" y="184"/>
                              </a:lnTo>
                              <a:lnTo>
                                <a:pt x="360" y="188"/>
                              </a:lnTo>
                              <a:lnTo>
                                <a:pt x="425" y="188"/>
                              </a:lnTo>
                              <a:lnTo>
                                <a:pt x="430" y="146"/>
                              </a:lnTo>
                              <a:lnTo>
                                <a:pt x="448" y="83"/>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0" y="1348"/>
                              </a:moveTo>
                              <a:lnTo>
                                <a:pt x="28" y="1306"/>
                              </a:lnTo>
                              <a:lnTo>
                                <a:pt x="63" y="1259"/>
                              </a:lnTo>
                              <a:lnTo>
                                <a:pt x="97" y="1217"/>
                              </a:lnTo>
                              <a:lnTo>
                                <a:pt x="127" y="1176"/>
                              </a:lnTo>
                              <a:lnTo>
                                <a:pt x="161" y="1130"/>
                              </a:lnTo>
                              <a:lnTo>
                                <a:pt x="194" y="1089"/>
                              </a:lnTo>
                              <a:lnTo>
                                <a:pt x="224" y="1047"/>
                              </a:lnTo>
                              <a:lnTo>
                                <a:pt x="254" y="1002"/>
                              </a:lnTo>
                              <a:lnTo>
                                <a:pt x="258" y="980"/>
                              </a:lnTo>
                              <a:lnTo>
                                <a:pt x="266" y="954"/>
                              </a:lnTo>
                              <a:lnTo>
                                <a:pt x="270" y="932"/>
                              </a:lnTo>
                              <a:lnTo>
                                <a:pt x="270" y="841"/>
                              </a:lnTo>
                              <a:lnTo>
                                <a:pt x="266" y="819"/>
                              </a:lnTo>
                              <a:lnTo>
                                <a:pt x="254" y="833"/>
                              </a:lnTo>
                              <a:lnTo>
                                <a:pt x="240" y="845"/>
                              </a:lnTo>
                              <a:lnTo>
                                <a:pt x="233" y="861"/>
                              </a:lnTo>
                              <a:lnTo>
                                <a:pt x="219" y="875"/>
                              </a:lnTo>
                              <a:lnTo>
                                <a:pt x="224" y="903"/>
                              </a:lnTo>
                              <a:lnTo>
                                <a:pt x="224" y="974"/>
                              </a:lnTo>
                              <a:lnTo>
                                <a:pt x="219" y="984"/>
                              </a:lnTo>
                              <a:lnTo>
                                <a:pt x="215" y="996"/>
                              </a:lnTo>
                              <a:lnTo>
                                <a:pt x="212" y="1002"/>
                              </a:lnTo>
                              <a:lnTo>
                                <a:pt x="203" y="1013"/>
                              </a:lnTo>
                              <a:lnTo>
                                <a:pt x="194" y="1021"/>
                              </a:lnTo>
                              <a:lnTo>
                                <a:pt x="190" y="1025"/>
                              </a:lnTo>
                              <a:lnTo>
                                <a:pt x="185" y="1029"/>
                              </a:lnTo>
                              <a:lnTo>
                                <a:pt x="182" y="1037"/>
                              </a:lnTo>
                              <a:lnTo>
                                <a:pt x="182" y="1047"/>
                              </a:lnTo>
                              <a:lnTo>
                                <a:pt x="182" y="984"/>
                              </a:lnTo>
                              <a:lnTo>
                                <a:pt x="185" y="954"/>
                              </a:lnTo>
                              <a:lnTo>
                                <a:pt x="185" y="891"/>
                              </a:lnTo>
                              <a:lnTo>
                                <a:pt x="190" y="861"/>
                              </a:lnTo>
                              <a:lnTo>
                                <a:pt x="190" y="804"/>
                              </a:lnTo>
                              <a:lnTo>
                                <a:pt x="194" y="792"/>
                              </a:lnTo>
                              <a:lnTo>
                                <a:pt x="198" y="774"/>
                              </a:lnTo>
                              <a:lnTo>
                                <a:pt x="203" y="766"/>
                              </a:lnTo>
                              <a:lnTo>
                                <a:pt x="206" y="754"/>
                              </a:lnTo>
                              <a:lnTo>
                                <a:pt x="212" y="740"/>
                              </a:lnTo>
                              <a:lnTo>
                                <a:pt x="215" y="732"/>
                              </a:lnTo>
                              <a:lnTo>
                                <a:pt x="224" y="724"/>
                              </a:lnTo>
                              <a:lnTo>
                                <a:pt x="233" y="715"/>
                              </a:lnTo>
                              <a:lnTo>
                                <a:pt x="236" y="709"/>
                              </a:lnTo>
                              <a:lnTo>
                                <a:pt x="249" y="699"/>
                              </a:lnTo>
                              <a:lnTo>
                                <a:pt x="258" y="695"/>
                              </a:lnTo>
                              <a:lnTo>
                                <a:pt x="270" y="687"/>
                              </a:lnTo>
                              <a:lnTo>
                                <a:pt x="279" y="681"/>
                              </a:lnTo>
                              <a:lnTo>
                                <a:pt x="291" y="679"/>
                              </a:lnTo>
                              <a:lnTo>
                                <a:pt x="303" y="673"/>
                              </a:lnTo>
                              <a:lnTo>
                                <a:pt x="317" y="669"/>
                              </a:lnTo>
                              <a:lnTo>
                                <a:pt x="317" y="637"/>
                              </a:lnTo>
                              <a:lnTo>
                                <a:pt x="321" y="604"/>
                              </a:lnTo>
                              <a:lnTo>
                                <a:pt x="321" y="564"/>
                              </a:lnTo>
                              <a:lnTo>
                                <a:pt x="325" y="532"/>
                              </a:lnTo>
                              <a:lnTo>
                                <a:pt x="312" y="521"/>
                              </a:lnTo>
                              <a:lnTo>
                                <a:pt x="300" y="511"/>
                              </a:lnTo>
                              <a:lnTo>
                                <a:pt x="287" y="499"/>
                              </a:lnTo>
                              <a:lnTo>
                                <a:pt x="275" y="491"/>
                              </a:lnTo>
                              <a:lnTo>
                                <a:pt x="261" y="523"/>
                              </a:lnTo>
                              <a:lnTo>
                                <a:pt x="249" y="562"/>
                              </a:lnTo>
                              <a:lnTo>
                                <a:pt x="236" y="598"/>
                              </a:lnTo>
                              <a:lnTo>
                                <a:pt x="224" y="631"/>
                              </a:lnTo>
                              <a:lnTo>
                                <a:pt x="212" y="669"/>
                              </a:lnTo>
                              <a:lnTo>
                                <a:pt x="198" y="703"/>
                              </a:lnTo>
                              <a:lnTo>
                                <a:pt x="185" y="740"/>
                              </a:lnTo>
                              <a:lnTo>
                                <a:pt x="173" y="774"/>
                              </a:lnTo>
                              <a:lnTo>
                                <a:pt x="169" y="740"/>
                              </a:lnTo>
                              <a:lnTo>
                                <a:pt x="169" y="679"/>
                              </a:lnTo>
                              <a:lnTo>
                                <a:pt x="173" y="649"/>
                              </a:lnTo>
                              <a:lnTo>
                                <a:pt x="173" y="620"/>
                              </a:lnTo>
                              <a:lnTo>
                                <a:pt x="176" y="590"/>
                              </a:lnTo>
                              <a:lnTo>
                                <a:pt x="182" y="564"/>
                              </a:lnTo>
                              <a:lnTo>
                                <a:pt x="185" y="540"/>
                              </a:lnTo>
                              <a:lnTo>
                                <a:pt x="190" y="515"/>
                              </a:lnTo>
                              <a:lnTo>
                                <a:pt x="198" y="493"/>
                              </a:lnTo>
                              <a:lnTo>
                                <a:pt x="206" y="473"/>
                              </a:lnTo>
                              <a:lnTo>
                                <a:pt x="215" y="451"/>
                              </a:lnTo>
                              <a:lnTo>
                                <a:pt x="228" y="435"/>
                              </a:lnTo>
                              <a:lnTo>
                                <a:pt x="240" y="418"/>
                              </a:lnTo>
                              <a:lnTo>
                                <a:pt x="254" y="402"/>
                              </a:lnTo>
                              <a:lnTo>
                                <a:pt x="270" y="394"/>
                              </a:lnTo>
                              <a:lnTo>
                                <a:pt x="254" y="356"/>
                              </a:lnTo>
                              <a:lnTo>
                                <a:pt x="233" y="323"/>
                              </a:lnTo>
                              <a:lnTo>
                                <a:pt x="219" y="285"/>
                              </a:lnTo>
                              <a:lnTo>
                                <a:pt x="203" y="241"/>
                              </a:lnTo>
                              <a:lnTo>
                                <a:pt x="190" y="198"/>
                              </a:lnTo>
                              <a:lnTo>
                                <a:pt x="176" y="146"/>
                              </a:lnTo>
                              <a:lnTo>
                                <a:pt x="164" y="95"/>
                              </a:lnTo>
                              <a:lnTo>
                                <a:pt x="155" y="38"/>
                              </a:lnTo>
                              <a:lnTo>
                                <a:pt x="169" y="51"/>
                              </a:lnTo>
                              <a:lnTo>
                                <a:pt x="182" y="59"/>
                              </a:lnTo>
                              <a:lnTo>
                                <a:pt x="194" y="71"/>
                              </a:lnTo>
                              <a:lnTo>
                                <a:pt x="203" y="83"/>
                              </a:lnTo>
                              <a:lnTo>
                                <a:pt x="215" y="95"/>
                              </a:lnTo>
                              <a:lnTo>
                                <a:pt x="224" y="113"/>
                              </a:lnTo>
                              <a:lnTo>
                                <a:pt x="233" y="125"/>
                              </a:lnTo>
                              <a:lnTo>
                                <a:pt x="240" y="143"/>
                              </a:lnTo>
                              <a:lnTo>
                                <a:pt x="258" y="170"/>
                              </a:lnTo>
                              <a:lnTo>
                                <a:pt x="275" y="210"/>
                              </a:lnTo>
                              <a:lnTo>
                                <a:pt x="287" y="241"/>
                              </a:lnTo>
                              <a:lnTo>
                                <a:pt x="296" y="275"/>
                              </a:lnTo>
                              <a:lnTo>
                                <a:pt x="300" y="241"/>
                              </a:lnTo>
                              <a:lnTo>
                                <a:pt x="300" y="170"/>
                              </a:lnTo>
                              <a:lnTo>
                                <a:pt x="303" y="139"/>
                              </a:lnTo>
                              <a:lnTo>
                                <a:pt x="303" y="65"/>
                              </a:lnTo>
                              <a:lnTo>
                                <a:pt x="300" y="34"/>
                              </a:lnTo>
                              <a:lnTo>
                                <a:pt x="300" y="0"/>
                              </a:lnTo>
                              <a:lnTo>
                                <a:pt x="351" y="113"/>
                              </a:lnTo>
                              <a:lnTo>
                                <a:pt x="351" y="188"/>
                              </a:lnTo>
                              <a:lnTo>
                                <a:pt x="360" y="188"/>
                              </a:lnTo>
                              <a:lnTo>
                                <a:pt x="367" y="184"/>
                              </a:lnTo>
                              <a:lnTo>
                                <a:pt x="372" y="180"/>
                              </a:lnTo>
                              <a:lnTo>
                                <a:pt x="376" y="170"/>
                              </a:lnTo>
                              <a:lnTo>
                                <a:pt x="384" y="158"/>
                              </a:lnTo>
                              <a:lnTo>
                                <a:pt x="393" y="143"/>
                              </a:lnTo>
                              <a:lnTo>
                                <a:pt x="402" y="125"/>
                              </a:lnTo>
                              <a:lnTo>
                                <a:pt x="414" y="109"/>
                              </a:lnTo>
                              <a:lnTo>
                                <a:pt x="418" y="105"/>
                              </a:lnTo>
                              <a:lnTo>
                                <a:pt x="427" y="95"/>
                              </a:lnTo>
                              <a:lnTo>
                                <a:pt x="436" y="87"/>
                              </a:lnTo>
                              <a:lnTo>
                                <a:pt x="448" y="83"/>
                              </a:lnTo>
                              <a:lnTo>
                                <a:pt x="430" y="146"/>
                              </a:lnTo>
                              <a:lnTo>
                                <a:pt x="423" y="210"/>
                              </a:lnTo>
                              <a:lnTo>
                                <a:pt x="414" y="271"/>
                              </a:lnTo>
                              <a:lnTo>
                                <a:pt x="409" y="331"/>
                              </a:lnTo>
                              <a:lnTo>
                                <a:pt x="406" y="388"/>
                              </a:lnTo>
                              <a:lnTo>
                                <a:pt x="406" y="447"/>
                              </a:lnTo>
                              <a:lnTo>
                                <a:pt x="409" y="511"/>
                              </a:lnTo>
                              <a:lnTo>
                                <a:pt x="414" y="568"/>
                              </a:lnTo>
                              <a:lnTo>
                                <a:pt x="423" y="552"/>
                              </a:lnTo>
                              <a:lnTo>
                                <a:pt x="436" y="534"/>
                              </a:lnTo>
                              <a:lnTo>
                                <a:pt x="448" y="521"/>
                              </a:lnTo>
                              <a:lnTo>
                                <a:pt x="460" y="503"/>
                              </a:lnTo>
                              <a:lnTo>
                                <a:pt x="466" y="499"/>
                              </a:lnTo>
                              <a:lnTo>
                                <a:pt x="473" y="493"/>
                              </a:lnTo>
                              <a:lnTo>
                                <a:pt x="478" y="491"/>
                              </a:lnTo>
                              <a:lnTo>
                                <a:pt x="490" y="491"/>
                              </a:lnTo>
                              <a:lnTo>
                                <a:pt x="499" y="493"/>
                              </a:lnTo>
                              <a:lnTo>
                                <a:pt x="503" y="503"/>
                              </a:lnTo>
                              <a:lnTo>
                                <a:pt x="511" y="505"/>
                              </a:lnTo>
                              <a:lnTo>
                                <a:pt x="515" y="544"/>
                              </a:lnTo>
                              <a:lnTo>
                                <a:pt x="520" y="582"/>
                              </a:lnTo>
                              <a:lnTo>
                                <a:pt x="524" y="616"/>
                              </a:lnTo>
                              <a:lnTo>
                                <a:pt x="529" y="651"/>
                              </a:lnTo>
                              <a:lnTo>
                                <a:pt x="529" y="687"/>
                              </a:lnTo>
                              <a:lnTo>
                                <a:pt x="533" y="724"/>
                              </a:lnTo>
                              <a:lnTo>
                                <a:pt x="536" y="762"/>
                              </a:lnTo>
                              <a:lnTo>
                                <a:pt x="545" y="796"/>
                              </a:lnTo>
                              <a:lnTo>
                                <a:pt x="520" y="754"/>
                              </a:lnTo>
                              <a:lnTo>
                                <a:pt x="494" y="715"/>
                              </a:lnTo>
                              <a:lnTo>
                                <a:pt x="473" y="673"/>
                              </a:lnTo>
                              <a:lnTo>
                                <a:pt x="452" y="631"/>
                              </a:lnTo>
                              <a:lnTo>
                                <a:pt x="436" y="649"/>
                              </a:lnTo>
                              <a:lnTo>
                                <a:pt x="423" y="667"/>
                              </a:lnTo>
                              <a:lnTo>
                                <a:pt x="406" y="687"/>
                              </a:lnTo>
                              <a:lnTo>
                                <a:pt x="393" y="703"/>
                              </a:lnTo>
                              <a:lnTo>
                                <a:pt x="393" y="715"/>
                              </a:lnTo>
                              <a:lnTo>
                                <a:pt x="397" y="728"/>
                              </a:lnTo>
                              <a:lnTo>
                                <a:pt x="397" y="754"/>
                              </a:lnTo>
                              <a:lnTo>
                                <a:pt x="409" y="740"/>
                              </a:lnTo>
                              <a:lnTo>
                                <a:pt x="423" y="728"/>
                              </a:lnTo>
                              <a:lnTo>
                                <a:pt x="436" y="715"/>
                              </a:lnTo>
                              <a:lnTo>
                                <a:pt x="448" y="709"/>
                              </a:lnTo>
                              <a:lnTo>
                                <a:pt x="448" y="827"/>
                              </a:lnTo>
                              <a:lnTo>
                                <a:pt x="460" y="825"/>
                              </a:lnTo>
                              <a:lnTo>
                                <a:pt x="469" y="819"/>
                              </a:lnTo>
                              <a:lnTo>
                                <a:pt x="482" y="816"/>
                              </a:lnTo>
                              <a:lnTo>
                                <a:pt x="503" y="816"/>
                              </a:lnTo>
                              <a:lnTo>
                                <a:pt x="508" y="819"/>
                              </a:lnTo>
                              <a:lnTo>
                                <a:pt x="508" y="825"/>
                              </a:lnTo>
                              <a:lnTo>
                                <a:pt x="511" y="827"/>
                              </a:lnTo>
                              <a:lnTo>
                                <a:pt x="511" y="837"/>
                              </a:lnTo>
                              <a:lnTo>
                                <a:pt x="515" y="841"/>
                              </a:lnTo>
                              <a:lnTo>
                                <a:pt x="515" y="849"/>
                              </a:lnTo>
                              <a:lnTo>
                                <a:pt x="511" y="871"/>
                              </a:lnTo>
                              <a:lnTo>
                                <a:pt x="508" y="897"/>
                              </a:lnTo>
                              <a:lnTo>
                                <a:pt x="490" y="944"/>
                              </a:lnTo>
                              <a:lnTo>
                                <a:pt x="473" y="1004"/>
                              </a:lnTo>
                              <a:lnTo>
                                <a:pt x="466" y="1033"/>
                              </a:lnTo>
                              <a:lnTo>
                                <a:pt x="457" y="1063"/>
                              </a:lnTo>
                              <a:lnTo>
                                <a:pt x="448" y="1097"/>
                              </a:lnTo>
                              <a:lnTo>
                                <a:pt x="439" y="1120"/>
                              </a:lnTo>
                              <a:lnTo>
                                <a:pt x="439" y="1202"/>
                              </a:lnTo>
                              <a:lnTo>
                                <a:pt x="427" y="1180"/>
                              </a:lnTo>
                              <a:lnTo>
                                <a:pt x="414" y="1154"/>
                              </a:lnTo>
                              <a:lnTo>
                                <a:pt x="402" y="1134"/>
                              </a:lnTo>
                              <a:lnTo>
                                <a:pt x="384" y="1112"/>
                              </a:lnTo>
                              <a:lnTo>
                                <a:pt x="393" y="1059"/>
                              </a:lnTo>
                              <a:lnTo>
                                <a:pt x="397" y="1017"/>
                              </a:lnTo>
                              <a:lnTo>
                                <a:pt x="397" y="984"/>
                              </a:lnTo>
                              <a:lnTo>
                                <a:pt x="393" y="974"/>
                              </a:lnTo>
                              <a:lnTo>
                                <a:pt x="388" y="974"/>
                              </a:lnTo>
                              <a:lnTo>
                                <a:pt x="384" y="972"/>
                              </a:lnTo>
                              <a:lnTo>
                                <a:pt x="381" y="974"/>
                              </a:lnTo>
                              <a:lnTo>
                                <a:pt x="376" y="974"/>
                              </a:lnTo>
                              <a:lnTo>
                                <a:pt x="363" y="992"/>
                              </a:lnTo>
                              <a:lnTo>
                                <a:pt x="346" y="1008"/>
                              </a:lnTo>
                              <a:lnTo>
                                <a:pt x="312" y="1063"/>
                              </a:lnTo>
                              <a:lnTo>
                                <a:pt x="270" y="1130"/>
                              </a:lnTo>
                              <a:lnTo>
                                <a:pt x="245" y="1164"/>
                              </a:lnTo>
                              <a:lnTo>
                                <a:pt x="224" y="1196"/>
                              </a:lnTo>
                              <a:lnTo>
                                <a:pt x="203" y="1225"/>
                              </a:lnTo>
                              <a:lnTo>
                                <a:pt x="182" y="1255"/>
                              </a:lnTo>
                              <a:lnTo>
                                <a:pt x="134" y="1277"/>
                              </a:lnTo>
                              <a:lnTo>
                                <a:pt x="88" y="1300"/>
                              </a:lnTo>
                              <a:lnTo>
                                <a:pt x="42" y="1322"/>
                              </a:lnTo>
                              <a:lnTo>
                                <a:pt x="0" y="134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0" y="8"/>
                              </a:moveTo>
                              <a:lnTo>
                                <a:pt x="100" y="75"/>
                              </a:lnTo>
                              <a:lnTo>
                                <a:pt x="203" y="131"/>
                              </a:lnTo>
                              <a:lnTo>
                                <a:pt x="333" y="174"/>
                              </a:lnTo>
                              <a:lnTo>
                                <a:pt x="367" y="184"/>
                              </a:lnTo>
                              <a:lnTo>
                                <a:pt x="402" y="188"/>
                              </a:lnTo>
                              <a:lnTo>
                                <a:pt x="435" y="192"/>
                              </a:lnTo>
                              <a:lnTo>
                                <a:pt x="469" y="196"/>
                              </a:lnTo>
                              <a:lnTo>
                                <a:pt x="536" y="196"/>
                              </a:lnTo>
                              <a:lnTo>
                                <a:pt x="571" y="192"/>
                              </a:lnTo>
                              <a:lnTo>
                                <a:pt x="605" y="192"/>
                              </a:lnTo>
                              <a:lnTo>
                                <a:pt x="638" y="188"/>
                              </a:lnTo>
                              <a:lnTo>
                                <a:pt x="672" y="178"/>
                              </a:lnTo>
                              <a:lnTo>
                                <a:pt x="705" y="174"/>
                              </a:lnTo>
                              <a:lnTo>
                                <a:pt x="740" y="162"/>
                              </a:lnTo>
                              <a:lnTo>
                                <a:pt x="774" y="154"/>
                              </a:lnTo>
                              <a:lnTo>
                                <a:pt x="807" y="143"/>
                              </a:lnTo>
                              <a:lnTo>
                                <a:pt x="841" y="131"/>
                              </a:lnTo>
                              <a:lnTo>
                                <a:pt x="874" y="113"/>
                              </a:lnTo>
                              <a:lnTo>
                                <a:pt x="910" y="101"/>
                              </a:lnTo>
                              <a:lnTo>
                                <a:pt x="943" y="79"/>
                              </a:lnTo>
                              <a:lnTo>
                                <a:pt x="977" y="63"/>
                              </a:lnTo>
                              <a:lnTo>
                                <a:pt x="1010" y="42"/>
                              </a:lnTo>
                              <a:lnTo>
                                <a:pt x="1044" y="22"/>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10"/>
                              </a:moveTo>
                              <a:lnTo>
                                <a:pt x="9" y="1934"/>
                              </a:lnTo>
                              <a:moveTo>
                                <a:pt x="18" y="1926"/>
                              </a:moveTo>
                              <a:lnTo>
                                <a:pt x="2452" y="1926"/>
                              </a:lnTo>
                              <a:moveTo>
                                <a:pt x="2425" y="1926"/>
                              </a:moveTo>
                              <a:lnTo>
                                <a:pt x="2443" y="1926"/>
                              </a:lnTo>
                              <a:moveTo>
                                <a:pt x="2443" y="1926"/>
                              </a:moveTo>
                              <a:lnTo>
                                <a:pt x="16442" y="1926"/>
                              </a:lnTo>
                              <a:moveTo>
                                <a:pt x="16451" y="10"/>
                              </a:moveTo>
                              <a:lnTo>
                                <a:pt x="16451" y="1934"/>
                              </a:lnTo>
                            </a:path>
                          </a:pathLst>
                        </a:custGeom>
                        <a:ln w="6480">
                          <a:solidFill>
                            <a:srgbClr val="000000"/>
                          </a:solidFill>
                          <a:round/>
                        </a:ln>
                      </wps:spPr>
                      <wps:bodyPr/>
                    </wps:wsp>
                  </wpg:wgp>
                </a:graphicData>
              </a:graphic>
            </wp:anchor>
          </w:drawing>
        </mc:Choice>
        <mc:Fallback>
          <w:pict>
            <v:group id="shape_0" style="position:absolute;margin-left:62.75pt;margin-top:15.55pt;width:466.5pt;height:54.75pt" coordorigin="1255,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197485</wp:posOffset>
              </wp:positionV>
              <wp:extent cx="5925185" cy="695960"/>
              <wp:effectExtent l="3175" t="3810" r="3175" b="3810"/>
              <wp:wrapNone/>
              <wp:docPr id="9"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1" y="1006"/>
                              </a:moveTo>
                              <a:lnTo>
                                <a:pt x="381" y="1006"/>
                              </a:lnTo>
                              <a:lnTo>
                                <a:pt x="407" y="1016"/>
                              </a:lnTo>
                              <a:lnTo>
                                <a:pt x="414" y="1023"/>
                              </a:lnTo>
                              <a:lnTo>
                                <a:pt x="429" y="1031"/>
                              </a:lnTo>
                              <a:lnTo>
                                <a:pt x="436" y="1039"/>
                              </a:lnTo>
                              <a:lnTo>
                                <a:pt x="453" y="1065"/>
                              </a:lnTo>
                              <a:lnTo>
                                <a:pt x="462" y="1053"/>
                              </a:lnTo>
                              <a:lnTo>
                                <a:pt x="471" y="1043"/>
                              </a:lnTo>
                              <a:lnTo>
                                <a:pt x="483" y="1035"/>
                              </a:lnTo>
                              <a:lnTo>
                                <a:pt x="492" y="1027"/>
                              </a:lnTo>
                              <a:lnTo>
                                <a:pt x="520" y="1012"/>
                              </a:lnTo>
                              <a:lnTo>
                                <a:pt x="541" y="1006"/>
                              </a:lnTo>
                              <a:moveTo>
                                <a:pt x="910" y="0"/>
                              </a:moveTo>
                              <a:lnTo>
                                <a:pt x="0" y="0"/>
                              </a:lnTo>
                              <a:lnTo>
                                <a:pt x="0" y="1006"/>
                              </a:lnTo>
                              <a:lnTo>
                                <a:pt x="910" y="1006"/>
                              </a:lnTo>
                              <a:lnTo>
                                <a:pt x="910"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0" y="481"/>
                              </a:moveTo>
                              <a:lnTo>
                                <a:pt x="910" y="481"/>
                              </a:lnTo>
                              <a:moveTo>
                                <a:pt x="0" y="0"/>
                              </a:moveTo>
                              <a:lnTo>
                                <a:pt x="910"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0" y="-1"/>
                              </a:moveTo>
                              <a:lnTo>
                                <a:pt x="910" y="-1"/>
                              </a:lnTo>
                              <a:moveTo>
                                <a:pt x="0" y="66"/>
                              </a:moveTo>
                              <a:lnTo>
                                <a:pt x="910"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0" y="480"/>
                              </a:moveTo>
                              <a:lnTo>
                                <a:pt x="910" y="480"/>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37"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38"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8" y="818"/>
                              </a:moveTo>
                              <a:lnTo>
                                <a:pt x="266" y="818"/>
                              </a:lnTo>
                              <a:lnTo>
                                <a:pt x="270" y="840"/>
                              </a:lnTo>
                              <a:lnTo>
                                <a:pt x="270" y="931"/>
                              </a:lnTo>
                              <a:lnTo>
                                <a:pt x="266" y="953"/>
                              </a:lnTo>
                              <a:lnTo>
                                <a:pt x="258" y="979"/>
                              </a:lnTo>
                              <a:lnTo>
                                <a:pt x="254" y="1001"/>
                              </a:lnTo>
                              <a:lnTo>
                                <a:pt x="224" y="1046"/>
                              </a:lnTo>
                              <a:lnTo>
                                <a:pt x="194" y="1088"/>
                              </a:lnTo>
                              <a:lnTo>
                                <a:pt x="161" y="1129"/>
                              </a:lnTo>
                              <a:lnTo>
                                <a:pt x="127" y="1175"/>
                              </a:lnTo>
                              <a:lnTo>
                                <a:pt x="97" y="1216"/>
                              </a:lnTo>
                              <a:lnTo>
                                <a:pt x="63" y="1258"/>
                              </a:lnTo>
                              <a:lnTo>
                                <a:pt x="28" y="1305"/>
                              </a:lnTo>
                              <a:lnTo>
                                <a:pt x="0" y="1347"/>
                              </a:lnTo>
                              <a:lnTo>
                                <a:pt x="42" y="1321"/>
                              </a:lnTo>
                              <a:lnTo>
                                <a:pt x="88" y="1299"/>
                              </a:lnTo>
                              <a:lnTo>
                                <a:pt x="134" y="1276"/>
                              </a:lnTo>
                              <a:lnTo>
                                <a:pt x="182" y="1254"/>
                              </a:lnTo>
                              <a:lnTo>
                                <a:pt x="224" y="1195"/>
                              </a:lnTo>
                              <a:lnTo>
                                <a:pt x="245" y="1163"/>
                              </a:lnTo>
                              <a:lnTo>
                                <a:pt x="270" y="1129"/>
                              </a:lnTo>
                              <a:lnTo>
                                <a:pt x="312" y="1062"/>
                              </a:lnTo>
                              <a:lnTo>
                                <a:pt x="346" y="1007"/>
                              </a:lnTo>
                              <a:lnTo>
                                <a:pt x="363" y="991"/>
                              </a:lnTo>
                              <a:lnTo>
                                <a:pt x="376" y="973"/>
                              </a:lnTo>
                              <a:lnTo>
                                <a:pt x="381" y="973"/>
                              </a:lnTo>
                              <a:lnTo>
                                <a:pt x="384" y="971"/>
                              </a:lnTo>
                              <a:lnTo>
                                <a:pt x="483" y="971"/>
                              </a:lnTo>
                              <a:lnTo>
                                <a:pt x="490" y="943"/>
                              </a:lnTo>
                              <a:lnTo>
                                <a:pt x="508" y="896"/>
                              </a:lnTo>
                              <a:lnTo>
                                <a:pt x="511" y="870"/>
                              </a:lnTo>
                              <a:lnTo>
                                <a:pt x="515" y="848"/>
                              </a:lnTo>
                              <a:lnTo>
                                <a:pt x="515" y="840"/>
                              </a:lnTo>
                              <a:lnTo>
                                <a:pt x="511" y="836"/>
                              </a:lnTo>
                              <a:lnTo>
                                <a:pt x="511" y="826"/>
                              </a:lnTo>
                              <a:lnTo>
                                <a:pt x="448" y="826"/>
                              </a:lnTo>
                              <a:lnTo>
                                <a:pt x="448" y="818"/>
                              </a:lnTo>
                              <a:moveTo>
                                <a:pt x="483" y="971"/>
                              </a:moveTo>
                              <a:lnTo>
                                <a:pt x="384" y="971"/>
                              </a:lnTo>
                              <a:lnTo>
                                <a:pt x="388" y="973"/>
                              </a:lnTo>
                              <a:lnTo>
                                <a:pt x="393" y="973"/>
                              </a:lnTo>
                              <a:lnTo>
                                <a:pt x="397" y="983"/>
                              </a:lnTo>
                              <a:lnTo>
                                <a:pt x="397" y="1016"/>
                              </a:lnTo>
                              <a:lnTo>
                                <a:pt x="393" y="1058"/>
                              </a:lnTo>
                              <a:lnTo>
                                <a:pt x="384" y="1111"/>
                              </a:lnTo>
                              <a:lnTo>
                                <a:pt x="402" y="1133"/>
                              </a:lnTo>
                              <a:lnTo>
                                <a:pt x="414" y="1153"/>
                              </a:lnTo>
                              <a:lnTo>
                                <a:pt x="427" y="1179"/>
                              </a:lnTo>
                              <a:lnTo>
                                <a:pt x="439" y="1201"/>
                              </a:lnTo>
                              <a:lnTo>
                                <a:pt x="439" y="1119"/>
                              </a:lnTo>
                              <a:lnTo>
                                <a:pt x="448" y="1096"/>
                              </a:lnTo>
                              <a:lnTo>
                                <a:pt x="457" y="1062"/>
                              </a:lnTo>
                              <a:lnTo>
                                <a:pt x="483" y="971"/>
                              </a:lnTo>
                              <a:moveTo>
                                <a:pt x="409" y="490"/>
                              </a:moveTo>
                              <a:lnTo>
                                <a:pt x="275" y="490"/>
                              </a:lnTo>
                              <a:lnTo>
                                <a:pt x="287" y="498"/>
                              </a:lnTo>
                              <a:lnTo>
                                <a:pt x="300" y="510"/>
                              </a:lnTo>
                              <a:lnTo>
                                <a:pt x="312" y="520"/>
                              </a:lnTo>
                              <a:lnTo>
                                <a:pt x="325" y="531"/>
                              </a:lnTo>
                              <a:lnTo>
                                <a:pt x="321" y="563"/>
                              </a:lnTo>
                              <a:lnTo>
                                <a:pt x="321" y="603"/>
                              </a:lnTo>
                              <a:lnTo>
                                <a:pt x="317" y="636"/>
                              </a:lnTo>
                              <a:lnTo>
                                <a:pt x="317" y="668"/>
                              </a:lnTo>
                              <a:lnTo>
                                <a:pt x="279" y="680"/>
                              </a:lnTo>
                              <a:lnTo>
                                <a:pt x="270" y="686"/>
                              </a:lnTo>
                              <a:lnTo>
                                <a:pt x="258" y="694"/>
                              </a:lnTo>
                              <a:lnTo>
                                <a:pt x="249" y="698"/>
                              </a:lnTo>
                              <a:lnTo>
                                <a:pt x="236" y="708"/>
                              </a:lnTo>
                              <a:lnTo>
                                <a:pt x="233" y="714"/>
                              </a:lnTo>
                              <a:lnTo>
                                <a:pt x="215" y="731"/>
                              </a:lnTo>
                              <a:lnTo>
                                <a:pt x="212" y="739"/>
                              </a:lnTo>
                              <a:lnTo>
                                <a:pt x="203" y="765"/>
                              </a:lnTo>
                              <a:lnTo>
                                <a:pt x="198" y="773"/>
                              </a:lnTo>
                              <a:lnTo>
                                <a:pt x="194" y="791"/>
                              </a:lnTo>
                              <a:lnTo>
                                <a:pt x="190" y="803"/>
                              </a:lnTo>
                              <a:lnTo>
                                <a:pt x="190" y="860"/>
                              </a:lnTo>
                              <a:lnTo>
                                <a:pt x="185" y="890"/>
                              </a:lnTo>
                              <a:lnTo>
                                <a:pt x="185" y="953"/>
                              </a:lnTo>
                              <a:lnTo>
                                <a:pt x="182" y="983"/>
                              </a:lnTo>
                              <a:lnTo>
                                <a:pt x="182" y="1036"/>
                              </a:lnTo>
                              <a:lnTo>
                                <a:pt x="185" y="1028"/>
                              </a:lnTo>
                              <a:lnTo>
                                <a:pt x="203" y="1012"/>
                              </a:lnTo>
                              <a:lnTo>
                                <a:pt x="212" y="1001"/>
                              </a:lnTo>
                              <a:lnTo>
                                <a:pt x="215" y="995"/>
                              </a:lnTo>
                              <a:lnTo>
                                <a:pt x="219" y="983"/>
                              </a:lnTo>
                              <a:lnTo>
                                <a:pt x="224" y="973"/>
                              </a:lnTo>
                              <a:lnTo>
                                <a:pt x="224" y="902"/>
                              </a:lnTo>
                              <a:lnTo>
                                <a:pt x="219" y="874"/>
                              </a:lnTo>
                              <a:lnTo>
                                <a:pt x="233" y="860"/>
                              </a:lnTo>
                              <a:lnTo>
                                <a:pt x="240" y="844"/>
                              </a:lnTo>
                              <a:lnTo>
                                <a:pt x="266" y="818"/>
                              </a:lnTo>
                              <a:lnTo>
                                <a:pt x="448" y="818"/>
                              </a:lnTo>
                              <a:lnTo>
                                <a:pt x="448" y="753"/>
                              </a:lnTo>
                              <a:lnTo>
                                <a:pt x="397" y="753"/>
                              </a:lnTo>
                              <a:lnTo>
                                <a:pt x="397" y="727"/>
                              </a:lnTo>
                              <a:lnTo>
                                <a:pt x="393" y="714"/>
                              </a:lnTo>
                              <a:lnTo>
                                <a:pt x="393" y="702"/>
                              </a:lnTo>
                              <a:lnTo>
                                <a:pt x="406" y="686"/>
                              </a:lnTo>
                              <a:lnTo>
                                <a:pt x="423" y="666"/>
                              </a:lnTo>
                              <a:lnTo>
                                <a:pt x="436" y="648"/>
                              </a:lnTo>
                              <a:lnTo>
                                <a:pt x="452" y="630"/>
                              </a:lnTo>
                              <a:lnTo>
                                <a:pt x="526" y="630"/>
                              </a:lnTo>
                              <a:lnTo>
                                <a:pt x="524" y="615"/>
                              </a:lnTo>
                              <a:lnTo>
                                <a:pt x="520" y="581"/>
                              </a:lnTo>
                              <a:lnTo>
                                <a:pt x="519" y="567"/>
                              </a:lnTo>
                              <a:lnTo>
                                <a:pt x="414" y="567"/>
                              </a:lnTo>
                              <a:lnTo>
                                <a:pt x="409" y="514"/>
                              </a:lnTo>
                              <a:lnTo>
                                <a:pt x="409" y="490"/>
                              </a:lnTo>
                              <a:moveTo>
                                <a:pt x="503" y="815"/>
                              </a:moveTo>
                              <a:lnTo>
                                <a:pt x="482" y="815"/>
                              </a:lnTo>
                              <a:lnTo>
                                <a:pt x="469" y="818"/>
                              </a:lnTo>
                              <a:lnTo>
                                <a:pt x="460" y="824"/>
                              </a:lnTo>
                              <a:lnTo>
                                <a:pt x="448" y="826"/>
                              </a:lnTo>
                              <a:lnTo>
                                <a:pt x="511" y="826"/>
                              </a:lnTo>
                              <a:lnTo>
                                <a:pt x="508" y="824"/>
                              </a:lnTo>
                              <a:lnTo>
                                <a:pt x="508" y="818"/>
                              </a:lnTo>
                              <a:lnTo>
                                <a:pt x="503" y="815"/>
                              </a:lnTo>
                              <a:moveTo>
                                <a:pt x="526" y="630"/>
                              </a:moveTo>
                              <a:lnTo>
                                <a:pt x="452" y="630"/>
                              </a:lnTo>
                              <a:lnTo>
                                <a:pt x="494" y="714"/>
                              </a:lnTo>
                              <a:lnTo>
                                <a:pt x="520" y="753"/>
                              </a:lnTo>
                              <a:lnTo>
                                <a:pt x="545" y="795"/>
                              </a:lnTo>
                              <a:lnTo>
                                <a:pt x="536" y="761"/>
                              </a:lnTo>
                              <a:lnTo>
                                <a:pt x="529" y="686"/>
                              </a:lnTo>
                              <a:lnTo>
                                <a:pt x="529" y="650"/>
                              </a:lnTo>
                              <a:lnTo>
                                <a:pt x="526" y="630"/>
                              </a:lnTo>
                              <a:moveTo>
                                <a:pt x="155" y="37"/>
                              </a:moveTo>
                              <a:lnTo>
                                <a:pt x="164" y="94"/>
                              </a:lnTo>
                              <a:lnTo>
                                <a:pt x="190" y="197"/>
                              </a:lnTo>
                              <a:lnTo>
                                <a:pt x="203" y="240"/>
                              </a:lnTo>
                              <a:lnTo>
                                <a:pt x="219" y="284"/>
                              </a:lnTo>
                              <a:lnTo>
                                <a:pt x="233" y="322"/>
                              </a:lnTo>
                              <a:lnTo>
                                <a:pt x="254" y="355"/>
                              </a:lnTo>
                              <a:lnTo>
                                <a:pt x="270" y="393"/>
                              </a:lnTo>
                              <a:lnTo>
                                <a:pt x="254" y="401"/>
                              </a:lnTo>
                              <a:lnTo>
                                <a:pt x="215" y="450"/>
                              </a:lnTo>
                              <a:lnTo>
                                <a:pt x="190" y="514"/>
                              </a:lnTo>
                              <a:lnTo>
                                <a:pt x="176" y="589"/>
                              </a:lnTo>
                              <a:lnTo>
                                <a:pt x="173" y="619"/>
                              </a:lnTo>
                              <a:lnTo>
                                <a:pt x="173" y="648"/>
                              </a:lnTo>
                              <a:lnTo>
                                <a:pt x="169" y="678"/>
                              </a:lnTo>
                              <a:lnTo>
                                <a:pt x="169" y="739"/>
                              </a:lnTo>
                              <a:lnTo>
                                <a:pt x="173" y="773"/>
                              </a:lnTo>
                              <a:lnTo>
                                <a:pt x="185" y="739"/>
                              </a:lnTo>
                              <a:lnTo>
                                <a:pt x="198" y="702"/>
                              </a:lnTo>
                              <a:lnTo>
                                <a:pt x="212" y="668"/>
                              </a:lnTo>
                              <a:lnTo>
                                <a:pt x="224" y="630"/>
                              </a:lnTo>
                              <a:lnTo>
                                <a:pt x="236" y="597"/>
                              </a:lnTo>
                              <a:lnTo>
                                <a:pt x="261" y="522"/>
                              </a:lnTo>
                              <a:lnTo>
                                <a:pt x="275" y="490"/>
                              </a:lnTo>
                              <a:lnTo>
                                <a:pt x="409" y="490"/>
                              </a:lnTo>
                              <a:lnTo>
                                <a:pt x="406" y="450"/>
                              </a:lnTo>
                              <a:lnTo>
                                <a:pt x="406" y="387"/>
                              </a:lnTo>
                              <a:lnTo>
                                <a:pt x="414" y="274"/>
                              </a:lnTo>
                              <a:lnTo>
                                <a:pt x="296" y="274"/>
                              </a:lnTo>
                              <a:lnTo>
                                <a:pt x="287" y="240"/>
                              </a:lnTo>
                              <a:lnTo>
                                <a:pt x="275" y="209"/>
                              </a:lnTo>
                              <a:lnTo>
                                <a:pt x="258" y="169"/>
                              </a:lnTo>
                              <a:lnTo>
                                <a:pt x="240" y="142"/>
                              </a:lnTo>
                              <a:lnTo>
                                <a:pt x="233" y="124"/>
                              </a:lnTo>
                              <a:lnTo>
                                <a:pt x="224" y="112"/>
                              </a:lnTo>
                              <a:lnTo>
                                <a:pt x="215" y="94"/>
                              </a:lnTo>
                              <a:lnTo>
                                <a:pt x="203" y="82"/>
                              </a:lnTo>
                              <a:lnTo>
                                <a:pt x="194" y="70"/>
                              </a:lnTo>
                              <a:lnTo>
                                <a:pt x="182" y="58"/>
                              </a:lnTo>
                              <a:lnTo>
                                <a:pt x="169" y="50"/>
                              </a:lnTo>
                              <a:lnTo>
                                <a:pt x="155" y="37"/>
                              </a:lnTo>
                              <a:moveTo>
                                <a:pt x="448" y="708"/>
                              </a:moveTo>
                              <a:lnTo>
                                <a:pt x="436" y="714"/>
                              </a:lnTo>
                              <a:lnTo>
                                <a:pt x="397" y="753"/>
                              </a:lnTo>
                              <a:lnTo>
                                <a:pt x="448" y="753"/>
                              </a:lnTo>
                              <a:lnTo>
                                <a:pt x="448" y="708"/>
                              </a:lnTo>
                              <a:moveTo>
                                <a:pt x="490" y="490"/>
                              </a:moveTo>
                              <a:lnTo>
                                <a:pt x="478" y="490"/>
                              </a:lnTo>
                              <a:lnTo>
                                <a:pt x="473" y="492"/>
                              </a:lnTo>
                              <a:lnTo>
                                <a:pt x="466" y="498"/>
                              </a:lnTo>
                              <a:lnTo>
                                <a:pt x="460" y="502"/>
                              </a:lnTo>
                              <a:lnTo>
                                <a:pt x="423" y="551"/>
                              </a:lnTo>
                              <a:lnTo>
                                <a:pt x="414" y="567"/>
                              </a:lnTo>
                              <a:lnTo>
                                <a:pt x="519" y="567"/>
                              </a:lnTo>
                              <a:lnTo>
                                <a:pt x="515" y="543"/>
                              </a:lnTo>
                              <a:lnTo>
                                <a:pt x="511" y="504"/>
                              </a:lnTo>
                              <a:lnTo>
                                <a:pt x="503" y="502"/>
                              </a:lnTo>
                              <a:lnTo>
                                <a:pt x="499" y="492"/>
                              </a:lnTo>
                              <a:lnTo>
                                <a:pt x="490" y="490"/>
                              </a:lnTo>
                              <a:moveTo>
                                <a:pt x="300" y="-1"/>
                              </a:moveTo>
                              <a:lnTo>
                                <a:pt x="300" y="33"/>
                              </a:lnTo>
                              <a:lnTo>
                                <a:pt x="303" y="64"/>
                              </a:lnTo>
                              <a:lnTo>
                                <a:pt x="303" y="138"/>
                              </a:lnTo>
                              <a:lnTo>
                                <a:pt x="300" y="169"/>
                              </a:lnTo>
                              <a:lnTo>
                                <a:pt x="300" y="240"/>
                              </a:lnTo>
                              <a:lnTo>
                                <a:pt x="296" y="274"/>
                              </a:lnTo>
                              <a:lnTo>
                                <a:pt x="414" y="274"/>
                              </a:lnTo>
                              <a:lnTo>
                                <a:pt x="414" y="270"/>
                              </a:lnTo>
                              <a:lnTo>
                                <a:pt x="425" y="187"/>
                              </a:lnTo>
                              <a:lnTo>
                                <a:pt x="351" y="187"/>
                              </a:lnTo>
                              <a:lnTo>
                                <a:pt x="351" y="112"/>
                              </a:lnTo>
                              <a:lnTo>
                                <a:pt x="346" y="86"/>
                              </a:lnTo>
                              <a:lnTo>
                                <a:pt x="339" y="64"/>
                              </a:lnTo>
                              <a:lnTo>
                                <a:pt x="330" y="41"/>
                              </a:lnTo>
                              <a:lnTo>
                                <a:pt x="317" y="21"/>
                              </a:lnTo>
                              <a:lnTo>
                                <a:pt x="300" y="-1"/>
                              </a:lnTo>
                              <a:moveTo>
                                <a:pt x="448" y="82"/>
                              </a:moveTo>
                              <a:lnTo>
                                <a:pt x="436" y="86"/>
                              </a:lnTo>
                              <a:lnTo>
                                <a:pt x="414" y="108"/>
                              </a:lnTo>
                              <a:lnTo>
                                <a:pt x="402" y="124"/>
                              </a:lnTo>
                              <a:lnTo>
                                <a:pt x="384" y="157"/>
                              </a:lnTo>
                              <a:lnTo>
                                <a:pt x="376" y="169"/>
                              </a:lnTo>
                              <a:lnTo>
                                <a:pt x="372" y="179"/>
                              </a:lnTo>
                              <a:lnTo>
                                <a:pt x="367" y="183"/>
                              </a:lnTo>
                              <a:lnTo>
                                <a:pt x="360" y="187"/>
                              </a:lnTo>
                              <a:lnTo>
                                <a:pt x="425" y="187"/>
                              </a:lnTo>
                              <a:lnTo>
                                <a:pt x="430" y="145"/>
                              </a:lnTo>
                              <a:lnTo>
                                <a:pt x="448"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0" y="1347"/>
                              </a:moveTo>
                              <a:lnTo>
                                <a:pt x="28" y="1305"/>
                              </a:lnTo>
                              <a:lnTo>
                                <a:pt x="63" y="1258"/>
                              </a:lnTo>
                              <a:lnTo>
                                <a:pt x="97" y="1216"/>
                              </a:lnTo>
                              <a:lnTo>
                                <a:pt x="127" y="1175"/>
                              </a:lnTo>
                              <a:lnTo>
                                <a:pt x="161" y="1129"/>
                              </a:lnTo>
                              <a:lnTo>
                                <a:pt x="194" y="1088"/>
                              </a:lnTo>
                              <a:lnTo>
                                <a:pt x="224" y="1046"/>
                              </a:lnTo>
                              <a:lnTo>
                                <a:pt x="254" y="1001"/>
                              </a:lnTo>
                              <a:lnTo>
                                <a:pt x="258" y="979"/>
                              </a:lnTo>
                              <a:lnTo>
                                <a:pt x="266" y="953"/>
                              </a:lnTo>
                              <a:lnTo>
                                <a:pt x="270" y="931"/>
                              </a:lnTo>
                              <a:lnTo>
                                <a:pt x="270" y="840"/>
                              </a:lnTo>
                              <a:lnTo>
                                <a:pt x="266" y="818"/>
                              </a:lnTo>
                              <a:lnTo>
                                <a:pt x="254" y="832"/>
                              </a:lnTo>
                              <a:lnTo>
                                <a:pt x="240" y="844"/>
                              </a:lnTo>
                              <a:lnTo>
                                <a:pt x="233" y="860"/>
                              </a:lnTo>
                              <a:lnTo>
                                <a:pt x="219" y="874"/>
                              </a:lnTo>
                              <a:lnTo>
                                <a:pt x="224" y="902"/>
                              </a:lnTo>
                              <a:lnTo>
                                <a:pt x="224" y="973"/>
                              </a:lnTo>
                              <a:lnTo>
                                <a:pt x="219" y="983"/>
                              </a:lnTo>
                              <a:lnTo>
                                <a:pt x="215" y="995"/>
                              </a:lnTo>
                              <a:lnTo>
                                <a:pt x="212" y="1001"/>
                              </a:lnTo>
                              <a:lnTo>
                                <a:pt x="203" y="1012"/>
                              </a:lnTo>
                              <a:lnTo>
                                <a:pt x="194" y="1020"/>
                              </a:lnTo>
                              <a:lnTo>
                                <a:pt x="190" y="1024"/>
                              </a:lnTo>
                              <a:lnTo>
                                <a:pt x="185" y="1028"/>
                              </a:lnTo>
                              <a:lnTo>
                                <a:pt x="182" y="1036"/>
                              </a:lnTo>
                              <a:lnTo>
                                <a:pt x="182" y="1046"/>
                              </a:lnTo>
                              <a:lnTo>
                                <a:pt x="182" y="983"/>
                              </a:lnTo>
                              <a:lnTo>
                                <a:pt x="185" y="953"/>
                              </a:lnTo>
                              <a:lnTo>
                                <a:pt x="185" y="890"/>
                              </a:lnTo>
                              <a:lnTo>
                                <a:pt x="190" y="860"/>
                              </a:lnTo>
                              <a:lnTo>
                                <a:pt x="190" y="803"/>
                              </a:lnTo>
                              <a:lnTo>
                                <a:pt x="194" y="791"/>
                              </a:lnTo>
                              <a:lnTo>
                                <a:pt x="198" y="773"/>
                              </a:lnTo>
                              <a:lnTo>
                                <a:pt x="203" y="765"/>
                              </a:lnTo>
                              <a:lnTo>
                                <a:pt x="206" y="753"/>
                              </a:lnTo>
                              <a:lnTo>
                                <a:pt x="212" y="739"/>
                              </a:lnTo>
                              <a:lnTo>
                                <a:pt x="215" y="731"/>
                              </a:lnTo>
                              <a:lnTo>
                                <a:pt x="224" y="723"/>
                              </a:lnTo>
                              <a:lnTo>
                                <a:pt x="233" y="714"/>
                              </a:lnTo>
                              <a:lnTo>
                                <a:pt x="236" y="708"/>
                              </a:lnTo>
                              <a:lnTo>
                                <a:pt x="249" y="698"/>
                              </a:lnTo>
                              <a:lnTo>
                                <a:pt x="258" y="694"/>
                              </a:lnTo>
                              <a:lnTo>
                                <a:pt x="270" y="686"/>
                              </a:lnTo>
                              <a:lnTo>
                                <a:pt x="279" y="680"/>
                              </a:lnTo>
                              <a:lnTo>
                                <a:pt x="291" y="678"/>
                              </a:lnTo>
                              <a:lnTo>
                                <a:pt x="303" y="672"/>
                              </a:lnTo>
                              <a:lnTo>
                                <a:pt x="317" y="668"/>
                              </a:lnTo>
                              <a:lnTo>
                                <a:pt x="317" y="636"/>
                              </a:lnTo>
                              <a:lnTo>
                                <a:pt x="321" y="603"/>
                              </a:lnTo>
                              <a:lnTo>
                                <a:pt x="321" y="563"/>
                              </a:lnTo>
                              <a:lnTo>
                                <a:pt x="325" y="531"/>
                              </a:lnTo>
                              <a:lnTo>
                                <a:pt x="312" y="520"/>
                              </a:lnTo>
                              <a:lnTo>
                                <a:pt x="300" y="510"/>
                              </a:lnTo>
                              <a:lnTo>
                                <a:pt x="287" y="498"/>
                              </a:lnTo>
                              <a:lnTo>
                                <a:pt x="275" y="490"/>
                              </a:lnTo>
                              <a:lnTo>
                                <a:pt x="261" y="522"/>
                              </a:lnTo>
                              <a:lnTo>
                                <a:pt x="249" y="561"/>
                              </a:lnTo>
                              <a:lnTo>
                                <a:pt x="236" y="597"/>
                              </a:lnTo>
                              <a:lnTo>
                                <a:pt x="224" y="630"/>
                              </a:lnTo>
                              <a:lnTo>
                                <a:pt x="212" y="668"/>
                              </a:lnTo>
                              <a:lnTo>
                                <a:pt x="198" y="702"/>
                              </a:lnTo>
                              <a:lnTo>
                                <a:pt x="185" y="739"/>
                              </a:lnTo>
                              <a:lnTo>
                                <a:pt x="173" y="773"/>
                              </a:lnTo>
                              <a:lnTo>
                                <a:pt x="169" y="739"/>
                              </a:lnTo>
                              <a:lnTo>
                                <a:pt x="169" y="678"/>
                              </a:lnTo>
                              <a:lnTo>
                                <a:pt x="173" y="648"/>
                              </a:lnTo>
                              <a:lnTo>
                                <a:pt x="173" y="619"/>
                              </a:lnTo>
                              <a:lnTo>
                                <a:pt x="176" y="589"/>
                              </a:lnTo>
                              <a:lnTo>
                                <a:pt x="182" y="563"/>
                              </a:lnTo>
                              <a:lnTo>
                                <a:pt x="185" y="539"/>
                              </a:lnTo>
                              <a:lnTo>
                                <a:pt x="190" y="514"/>
                              </a:lnTo>
                              <a:lnTo>
                                <a:pt x="198" y="492"/>
                              </a:lnTo>
                              <a:lnTo>
                                <a:pt x="206" y="472"/>
                              </a:lnTo>
                              <a:lnTo>
                                <a:pt x="215" y="450"/>
                              </a:lnTo>
                              <a:lnTo>
                                <a:pt x="228" y="434"/>
                              </a:lnTo>
                              <a:lnTo>
                                <a:pt x="240" y="417"/>
                              </a:lnTo>
                              <a:lnTo>
                                <a:pt x="254" y="401"/>
                              </a:lnTo>
                              <a:lnTo>
                                <a:pt x="270" y="393"/>
                              </a:lnTo>
                              <a:lnTo>
                                <a:pt x="254" y="355"/>
                              </a:lnTo>
                              <a:lnTo>
                                <a:pt x="233" y="322"/>
                              </a:lnTo>
                              <a:lnTo>
                                <a:pt x="219" y="284"/>
                              </a:lnTo>
                              <a:lnTo>
                                <a:pt x="203" y="240"/>
                              </a:lnTo>
                              <a:lnTo>
                                <a:pt x="190" y="197"/>
                              </a:lnTo>
                              <a:lnTo>
                                <a:pt x="176" y="145"/>
                              </a:lnTo>
                              <a:lnTo>
                                <a:pt x="164" y="94"/>
                              </a:lnTo>
                              <a:lnTo>
                                <a:pt x="155" y="37"/>
                              </a:lnTo>
                              <a:lnTo>
                                <a:pt x="169" y="50"/>
                              </a:lnTo>
                              <a:lnTo>
                                <a:pt x="182" y="58"/>
                              </a:lnTo>
                              <a:lnTo>
                                <a:pt x="194" y="70"/>
                              </a:lnTo>
                              <a:lnTo>
                                <a:pt x="203" y="82"/>
                              </a:lnTo>
                              <a:lnTo>
                                <a:pt x="215" y="94"/>
                              </a:lnTo>
                              <a:lnTo>
                                <a:pt x="224" y="112"/>
                              </a:lnTo>
                              <a:lnTo>
                                <a:pt x="233" y="124"/>
                              </a:lnTo>
                              <a:lnTo>
                                <a:pt x="240" y="142"/>
                              </a:lnTo>
                              <a:lnTo>
                                <a:pt x="258" y="169"/>
                              </a:lnTo>
                              <a:lnTo>
                                <a:pt x="275" y="209"/>
                              </a:lnTo>
                              <a:lnTo>
                                <a:pt x="287" y="240"/>
                              </a:lnTo>
                              <a:lnTo>
                                <a:pt x="296" y="274"/>
                              </a:lnTo>
                              <a:lnTo>
                                <a:pt x="300" y="240"/>
                              </a:lnTo>
                              <a:lnTo>
                                <a:pt x="300" y="169"/>
                              </a:lnTo>
                              <a:lnTo>
                                <a:pt x="303" y="138"/>
                              </a:lnTo>
                              <a:lnTo>
                                <a:pt x="303" y="64"/>
                              </a:lnTo>
                              <a:lnTo>
                                <a:pt x="300" y="33"/>
                              </a:lnTo>
                              <a:lnTo>
                                <a:pt x="300" y="-1"/>
                              </a:lnTo>
                              <a:lnTo>
                                <a:pt x="351" y="112"/>
                              </a:lnTo>
                              <a:lnTo>
                                <a:pt x="351" y="187"/>
                              </a:lnTo>
                              <a:lnTo>
                                <a:pt x="360" y="187"/>
                              </a:lnTo>
                              <a:lnTo>
                                <a:pt x="367" y="183"/>
                              </a:lnTo>
                              <a:lnTo>
                                <a:pt x="372" y="179"/>
                              </a:lnTo>
                              <a:lnTo>
                                <a:pt x="376" y="169"/>
                              </a:lnTo>
                              <a:lnTo>
                                <a:pt x="384" y="157"/>
                              </a:lnTo>
                              <a:lnTo>
                                <a:pt x="393" y="142"/>
                              </a:lnTo>
                              <a:lnTo>
                                <a:pt x="402" y="124"/>
                              </a:lnTo>
                              <a:lnTo>
                                <a:pt x="414" y="108"/>
                              </a:lnTo>
                              <a:lnTo>
                                <a:pt x="418" y="104"/>
                              </a:lnTo>
                              <a:lnTo>
                                <a:pt x="427" y="94"/>
                              </a:lnTo>
                              <a:lnTo>
                                <a:pt x="436" y="86"/>
                              </a:lnTo>
                              <a:lnTo>
                                <a:pt x="448" y="82"/>
                              </a:lnTo>
                              <a:lnTo>
                                <a:pt x="430" y="145"/>
                              </a:lnTo>
                              <a:lnTo>
                                <a:pt x="423" y="209"/>
                              </a:lnTo>
                              <a:lnTo>
                                <a:pt x="414" y="270"/>
                              </a:lnTo>
                              <a:lnTo>
                                <a:pt x="409" y="330"/>
                              </a:lnTo>
                              <a:lnTo>
                                <a:pt x="406" y="387"/>
                              </a:lnTo>
                              <a:lnTo>
                                <a:pt x="406" y="446"/>
                              </a:lnTo>
                              <a:lnTo>
                                <a:pt x="409" y="510"/>
                              </a:lnTo>
                              <a:lnTo>
                                <a:pt x="414" y="567"/>
                              </a:lnTo>
                              <a:lnTo>
                                <a:pt x="423" y="551"/>
                              </a:lnTo>
                              <a:lnTo>
                                <a:pt x="436" y="533"/>
                              </a:lnTo>
                              <a:lnTo>
                                <a:pt x="448" y="520"/>
                              </a:lnTo>
                              <a:lnTo>
                                <a:pt x="460" y="502"/>
                              </a:lnTo>
                              <a:lnTo>
                                <a:pt x="466" y="498"/>
                              </a:lnTo>
                              <a:lnTo>
                                <a:pt x="473" y="492"/>
                              </a:lnTo>
                              <a:lnTo>
                                <a:pt x="478" y="490"/>
                              </a:lnTo>
                              <a:lnTo>
                                <a:pt x="490" y="490"/>
                              </a:lnTo>
                              <a:lnTo>
                                <a:pt x="499" y="492"/>
                              </a:lnTo>
                              <a:lnTo>
                                <a:pt x="503" y="502"/>
                              </a:lnTo>
                              <a:lnTo>
                                <a:pt x="511" y="504"/>
                              </a:lnTo>
                              <a:lnTo>
                                <a:pt x="515" y="543"/>
                              </a:lnTo>
                              <a:lnTo>
                                <a:pt x="520" y="581"/>
                              </a:lnTo>
                              <a:lnTo>
                                <a:pt x="524" y="615"/>
                              </a:lnTo>
                              <a:lnTo>
                                <a:pt x="529" y="650"/>
                              </a:lnTo>
                              <a:lnTo>
                                <a:pt x="529" y="686"/>
                              </a:lnTo>
                              <a:lnTo>
                                <a:pt x="533" y="723"/>
                              </a:lnTo>
                              <a:lnTo>
                                <a:pt x="536" y="761"/>
                              </a:lnTo>
                              <a:lnTo>
                                <a:pt x="545" y="795"/>
                              </a:lnTo>
                              <a:lnTo>
                                <a:pt x="520" y="753"/>
                              </a:lnTo>
                              <a:lnTo>
                                <a:pt x="494" y="714"/>
                              </a:lnTo>
                              <a:lnTo>
                                <a:pt x="473" y="672"/>
                              </a:lnTo>
                              <a:lnTo>
                                <a:pt x="452" y="630"/>
                              </a:lnTo>
                              <a:lnTo>
                                <a:pt x="436" y="648"/>
                              </a:lnTo>
                              <a:lnTo>
                                <a:pt x="423" y="666"/>
                              </a:lnTo>
                              <a:lnTo>
                                <a:pt x="406" y="686"/>
                              </a:lnTo>
                              <a:lnTo>
                                <a:pt x="393" y="702"/>
                              </a:lnTo>
                              <a:lnTo>
                                <a:pt x="393" y="714"/>
                              </a:lnTo>
                              <a:lnTo>
                                <a:pt x="397" y="727"/>
                              </a:lnTo>
                              <a:lnTo>
                                <a:pt x="397" y="753"/>
                              </a:lnTo>
                              <a:lnTo>
                                <a:pt x="409" y="739"/>
                              </a:lnTo>
                              <a:lnTo>
                                <a:pt x="423" y="727"/>
                              </a:lnTo>
                              <a:lnTo>
                                <a:pt x="436" y="714"/>
                              </a:lnTo>
                              <a:lnTo>
                                <a:pt x="448" y="708"/>
                              </a:lnTo>
                              <a:lnTo>
                                <a:pt x="448" y="826"/>
                              </a:lnTo>
                              <a:lnTo>
                                <a:pt x="460" y="824"/>
                              </a:lnTo>
                              <a:lnTo>
                                <a:pt x="469" y="818"/>
                              </a:lnTo>
                              <a:lnTo>
                                <a:pt x="482" y="815"/>
                              </a:lnTo>
                              <a:lnTo>
                                <a:pt x="503" y="815"/>
                              </a:lnTo>
                              <a:lnTo>
                                <a:pt x="508" y="818"/>
                              </a:lnTo>
                              <a:lnTo>
                                <a:pt x="508" y="824"/>
                              </a:lnTo>
                              <a:lnTo>
                                <a:pt x="511" y="826"/>
                              </a:lnTo>
                              <a:lnTo>
                                <a:pt x="511" y="836"/>
                              </a:lnTo>
                              <a:lnTo>
                                <a:pt x="515" y="840"/>
                              </a:lnTo>
                              <a:lnTo>
                                <a:pt x="515" y="848"/>
                              </a:lnTo>
                              <a:lnTo>
                                <a:pt x="511" y="870"/>
                              </a:lnTo>
                              <a:lnTo>
                                <a:pt x="508" y="896"/>
                              </a:lnTo>
                              <a:lnTo>
                                <a:pt x="490" y="943"/>
                              </a:lnTo>
                              <a:lnTo>
                                <a:pt x="473" y="1003"/>
                              </a:lnTo>
                              <a:lnTo>
                                <a:pt x="466" y="1032"/>
                              </a:lnTo>
                              <a:lnTo>
                                <a:pt x="457" y="1062"/>
                              </a:lnTo>
                              <a:lnTo>
                                <a:pt x="448" y="1096"/>
                              </a:lnTo>
                              <a:lnTo>
                                <a:pt x="439" y="1119"/>
                              </a:lnTo>
                              <a:lnTo>
                                <a:pt x="439" y="1201"/>
                              </a:lnTo>
                              <a:lnTo>
                                <a:pt x="427" y="1179"/>
                              </a:lnTo>
                              <a:lnTo>
                                <a:pt x="414" y="1153"/>
                              </a:lnTo>
                              <a:lnTo>
                                <a:pt x="402" y="1133"/>
                              </a:lnTo>
                              <a:lnTo>
                                <a:pt x="384" y="1111"/>
                              </a:lnTo>
                              <a:lnTo>
                                <a:pt x="393" y="1058"/>
                              </a:lnTo>
                              <a:lnTo>
                                <a:pt x="397" y="1016"/>
                              </a:lnTo>
                              <a:lnTo>
                                <a:pt x="397" y="983"/>
                              </a:lnTo>
                              <a:lnTo>
                                <a:pt x="393" y="973"/>
                              </a:lnTo>
                              <a:lnTo>
                                <a:pt x="388" y="973"/>
                              </a:lnTo>
                              <a:lnTo>
                                <a:pt x="384" y="971"/>
                              </a:lnTo>
                              <a:lnTo>
                                <a:pt x="381" y="973"/>
                              </a:lnTo>
                              <a:lnTo>
                                <a:pt x="376" y="973"/>
                              </a:lnTo>
                              <a:lnTo>
                                <a:pt x="363" y="991"/>
                              </a:lnTo>
                              <a:lnTo>
                                <a:pt x="346" y="1007"/>
                              </a:lnTo>
                              <a:lnTo>
                                <a:pt x="312" y="1062"/>
                              </a:lnTo>
                              <a:lnTo>
                                <a:pt x="270" y="1129"/>
                              </a:lnTo>
                              <a:lnTo>
                                <a:pt x="245" y="1163"/>
                              </a:lnTo>
                              <a:lnTo>
                                <a:pt x="224" y="1195"/>
                              </a:lnTo>
                              <a:lnTo>
                                <a:pt x="203" y="1224"/>
                              </a:lnTo>
                              <a:lnTo>
                                <a:pt x="182" y="1254"/>
                              </a:lnTo>
                              <a:lnTo>
                                <a:pt x="134" y="1276"/>
                              </a:lnTo>
                              <a:lnTo>
                                <a:pt x="88" y="1299"/>
                              </a:lnTo>
                              <a:lnTo>
                                <a:pt x="42" y="1321"/>
                              </a:lnTo>
                              <a:lnTo>
                                <a:pt x="0" y="1347"/>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0" y="7"/>
                              </a:moveTo>
                              <a:lnTo>
                                <a:pt x="100" y="74"/>
                              </a:lnTo>
                              <a:lnTo>
                                <a:pt x="203" y="130"/>
                              </a:lnTo>
                              <a:lnTo>
                                <a:pt x="333" y="173"/>
                              </a:lnTo>
                              <a:lnTo>
                                <a:pt x="367" y="183"/>
                              </a:lnTo>
                              <a:lnTo>
                                <a:pt x="402" y="187"/>
                              </a:lnTo>
                              <a:lnTo>
                                <a:pt x="435" y="191"/>
                              </a:lnTo>
                              <a:lnTo>
                                <a:pt x="469" y="195"/>
                              </a:lnTo>
                              <a:lnTo>
                                <a:pt x="536" y="195"/>
                              </a:lnTo>
                              <a:lnTo>
                                <a:pt x="571" y="191"/>
                              </a:lnTo>
                              <a:lnTo>
                                <a:pt x="605" y="191"/>
                              </a:lnTo>
                              <a:lnTo>
                                <a:pt x="638" y="187"/>
                              </a:lnTo>
                              <a:lnTo>
                                <a:pt x="672" y="177"/>
                              </a:lnTo>
                              <a:lnTo>
                                <a:pt x="705" y="173"/>
                              </a:lnTo>
                              <a:lnTo>
                                <a:pt x="740" y="161"/>
                              </a:lnTo>
                              <a:lnTo>
                                <a:pt x="774" y="153"/>
                              </a:lnTo>
                              <a:lnTo>
                                <a:pt x="807" y="142"/>
                              </a:lnTo>
                              <a:lnTo>
                                <a:pt x="841" y="130"/>
                              </a:lnTo>
                              <a:lnTo>
                                <a:pt x="874" y="112"/>
                              </a:lnTo>
                              <a:lnTo>
                                <a:pt x="910" y="100"/>
                              </a:lnTo>
                              <a:lnTo>
                                <a:pt x="943" y="78"/>
                              </a:lnTo>
                              <a:lnTo>
                                <a:pt x="977" y="62"/>
                              </a:lnTo>
                              <a:lnTo>
                                <a:pt x="1010" y="41"/>
                              </a:lnTo>
                              <a:lnTo>
                                <a:pt x="1044" y="21"/>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9"/>
                              </a:moveTo>
                              <a:lnTo>
                                <a:pt x="9" y="1933"/>
                              </a:lnTo>
                              <a:moveTo>
                                <a:pt x="18" y="1925"/>
                              </a:moveTo>
                              <a:lnTo>
                                <a:pt x="2452" y="1925"/>
                              </a:lnTo>
                              <a:moveTo>
                                <a:pt x="2425" y="1925"/>
                              </a:moveTo>
                              <a:lnTo>
                                <a:pt x="2443" y="1925"/>
                              </a:lnTo>
                              <a:moveTo>
                                <a:pt x="2443" y="1925"/>
                              </a:moveTo>
                              <a:lnTo>
                                <a:pt x="16442" y="1925"/>
                              </a:lnTo>
                              <a:moveTo>
                                <a:pt x="16451" y="9"/>
                              </a:moveTo>
                              <a:lnTo>
                                <a:pt x="16451" y="1933"/>
                              </a:lnTo>
                            </a:path>
                          </a:pathLst>
                        </a:custGeom>
                        <a:ln w="6480">
                          <a:solidFill>
                            <a:srgbClr val="000000"/>
                          </a:solidFill>
                          <a:round/>
                        </a:ln>
                      </wps:spPr>
                      <wps:bodyPr/>
                    </wps:wsp>
                  </wpg:wgp>
                </a:graphicData>
              </a:graphic>
            </wp:anchor>
          </w:drawing>
        </mc:Choice>
        <mc:Fallback>
          <w:pict>
            <v:group id="shape_0" style="position:absolute;margin-left:62.75pt;margin-top:15.55pt;width:466.5pt;height:54.75pt" coordorigin="1255,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8">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1006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100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oracaodejesus.mg.gov.br/" TargetMode="External"/><Relationship Id="rId10" Type="http://schemas.openxmlformats.org/officeDocument/2006/relationships/hyperlink" Target="mailto:licitacoracao@yahoo.com.br" TargetMode="External"/><Relationship Id="rId11" Type="http://schemas.openxmlformats.org/officeDocument/2006/relationships/hyperlink" Target="http://www.coracaodejesus.mg.gov.br/" TargetMode="External"/><Relationship Id="rId12" Type="http://schemas.openxmlformats.org/officeDocument/2006/relationships/hyperlink" Target="http://www.coracaodejesus.mg.gov.br/" TargetMode="External"/><Relationship Id="rId13" Type="http://schemas.openxmlformats.org/officeDocument/2006/relationships/hyperlink" Target="mailto:licitacoracao@yahoo.com.br" TargetMode="External"/><Relationship Id="rId14" Type="http://schemas.openxmlformats.org/officeDocument/2006/relationships/hyperlink" Target="mailto:licitacoracao@yahoo.com.br" TargetMode="External"/><Relationship Id="rId15" Type="http://schemas.openxmlformats.org/officeDocument/2006/relationships/hyperlink" Target="http://www.coracaodejesus.mg.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sefaz.mg.gov.br/nfe"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02024B-33A2-424D-9B8B-1A29C4F1F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ages>28</Pages>
  <Words>12656</Words>
  <Characters>68346</Characters>
  <CharactersWithSpaces>80841</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1:00Z</dcterms:created>
  <dc:creator>user</dc:creator>
  <dc:description/>
  <dc:language>en-US</dc:language>
  <cp:lastModifiedBy>User</cp:lastModifiedBy>
  <cp:lastPrinted>2021-09-28T12:10:00Z</cp:lastPrinted>
  <dcterms:modified xsi:type="dcterms:W3CDTF">2022-11-07T14:5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