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9/2022</w:t>
      </w:r>
    </w:p>
    <w:p>
      <w:pPr>
        <w:pStyle w:val="Normal"/>
        <w:spacing w:lineRule="auto" w:line="360"/>
        <w:jc w:val="center"/>
        <w:rPr>
          <w:b/>
          <w:b/>
          <w:bCs/>
          <w:color w:val="000000"/>
        </w:rPr>
      </w:pPr>
      <w:r>
        <w:rPr>
          <w:b/>
          <w:bCs/>
          <w:color w:val="000000"/>
        </w:rPr>
        <w:t>PREGÃO PRESENCIAL PARA REGISTRO DE PREÇOS N.º 128/2022</w:t>
      </w:r>
    </w:p>
    <w:p>
      <w:pPr>
        <w:pStyle w:val="Normal"/>
        <w:jc w:val="both"/>
        <w:rPr>
          <w:b/>
          <w:b/>
          <w:bCs/>
          <w:color w:val="000000"/>
        </w:rPr>
      </w:pPr>
      <w:r>
        <w:rPr>
          <w:b/>
          <w:bCs/>
          <w:color w:val="000000"/>
        </w:rPr>
      </w:r>
    </w:p>
    <w:p>
      <w:pPr>
        <w:pStyle w:val="Normal"/>
        <w:autoSpaceDE w:val="false"/>
        <w:jc w:val="both"/>
        <w:rPr/>
      </w:pPr>
      <w:r>
        <w:rPr/>
        <w:t>OBJETO: REGISTRO DE PREÇO PARA AQUISIÇÃO DE MATERIAIS LABORATORIAIS PARA ATENDER AS NECESSIDADES DO LABORATORIO MUNICIPAL DE CORAÇÃO DE JESUS/MG.</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11/2022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69/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28/2022</w:t>
      </w:r>
    </w:p>
    <w:p>
      <w:pPr>
        <w:pStyle w:val="Normal"/>
        <w:autoSpaceDE w:val="false"/>
        <w:ind w:right="-81" w:hanging="0"/>
        <w:jc w:val="both"/>
        <w:rPr>
          <w:b/>
          <w:b/>
          <w:bCs/>
          <w:color w:val="000000"/>
        </w:rPr>
      </w:pPr>
      <w:r>
        <w:rPr>
          <w:b/>
          <w:bCs/>
          <w:color w:val="000000"/>
        </w:rPr>
        <w:t>Modalidade: Pregão Presencial para Registro de Preços n° 069/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11/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novembr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MATERIAIS LABORATORIAIS PARA ATENDER AS NECESSIDADES DO LABORATORIO MUNICIPAL DE CORAÇÃO DE JESUS/MG,</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9/2022</w:t>
      </w:r>
    </w:p>
    <w:p>
      <w:pPr>
        <w:pStyle w:val="Normal"/>
        <w:autoSpaceDE w:val="false"/>
        <w:ind w:right="-81" w:hanging="0"/>
        <w:jc w:val="both"/>
        <w:rPr>
          <w:b/>
          <w:b/>
          <w:bCs/>
          <w:color w:val="000000"/>
        </w:rPr>
      </w:pPr>
      <w:r>
        <w:rPr>
          <w:b/>
          <w:bCs/>
          <w:color w:val="000000"/>
        </w:rPr>
        <w:t>PROCESSO N° 12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9/2022</w:t>
      </w:r>
    </w:p>
    <w:p>
      <w:pPr>
        <w:pStyle w:val="Normal"/>
        <w:autoSpaceDE w:val="false"/>
        <w:ind w:right="-81" w:hanging="0"/>
        <w:jc w:val="both"/>
        <w:rPr>
          <w:b/>
          <w:b/>
          <w:bCs/>
          <w:color w:val="000000"/>
        </w:rPr>
      </w:pPr>
      <w:r>
        <w:rPr>
          <w:b/>
          <w:bCs/>
          <w:color w:val="000000"/>
        </w:rPr>
        <w:t>PROCESSO N° 12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0 de outub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CPF: 095.094.336-32</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PARA RP – Nº 069/2022</w:t>
      </w:r>
    </w:p>
    <w:p>
      <w:pPr>
        <w:pStyle w:val="Normal"/>
        <w:autoSpaceDE w:val="false"/>
        <w:ind w:right="-99" w:hanging="0"/>
        <w:jc w:val="center"/>
        <w:rPr>
          <w:color w:val="000000"/>
        </w:rPr>
      </w:pPr>
      <w:r>
        <w:rPr>
          <w:color w:val="000000"/>
        </w:rPr>
        <w:t>PROCESSO LICITATÓRIO Nº 128/2022</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LABORATORIAIS PARA ATENDER AS NECESSIDADES DO LABORATORIO MUNICIPAL DE CORAÇÃO DE JESUS/MG.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tbl>
      <w:tblPr>
        <w:tblW w:w="10490" w:type="dxa"/>
        <w:jc w:val="left"/>
        <w:tblInd w:w="-5" w:type="dxa"/>
        <w:tblLayout w:type="fixed"/>
        <w:tblCellMar>
          <w:top w:w="0" w:type="dxa"/>
          <w:left w:w="70" w:type="dxa"/>
          <w:bottom w:w="0" w:type="dxa"/>
          <w:right w:w="70" w:type="dxa"/>
        </w:tblCellMar>
      </w:tblPr>
      <w:tblGrid>
        <w:gridCol w:w="817"/>
        <w:gridCol w:w="851"/>
        <w:gridCol w:w="1134"/>
        <w:gridCol w:w="7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QTD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2"/>
              </w:rPr>
            </w:pPr>
            <w:r>
              <w:rPr>
                <w:rFonts w:cs="Arial;Arial" w:ascii="Arial;Arial" w:hAnsi="Arial;Arial"/>
                <w:b/>
                <w:sz w:val="22"/>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ADAPTADOR DE AGULHA P COLETA DE SANGUE A VACU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AGULHA 25 X 80 MM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AGULHA 25X070 MM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ALCOOL A 70% 1 LT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ALGODÃO 500 GRAMA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ANDAGEM BLOOD STOP KIDS, CAIXA COM 500 UNIDADES CADA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ANDAGEM BLOOD STOP, CAIXA COM 500 UNIDADE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CÁLICE DE SEDIMENTAÇÃO EM VIDRO GRADUAD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COLETOR UNIVERSAL 80ML. CAIXA COM 100UND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EMBALAGEM PLASTICA PARA ENTREGA DE LAUDOS LABORATORIAIS COM 500 UND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ESTANTE PLASTICA PARA  24 TUBOS DE ENSAI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ESTANTE PLASTICA PARA 60 TUBOS DE ENSAI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ETIQUETA PARA IDENTIFICAÇAO DE AMOSTRA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FITA DE PAPEL INDICADOR DE PH 0-14, GRADUADO COM 100 TIRA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GARROTE ADULT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HIPOCLORITO DE SODI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KIT URINA TUBO PP 12 ML ( MANUAL / AUTOMAÇÃO), -  TAMPA DE PRESSÃO INTERNA ESTERIL. CONTEM 01 COPO COLETOR FLEXIVEL EM POLIPROPILENO PP + 01 TUBO CÔNICO COM TAMPA EM POLIPROPILENO PP, PARA SER USADO EM UROAÁLI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LAMINAS PARA MICROSCOPIO DE VIDR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LIQUIDO CONSERVANTE MIF - 1000 ML CADA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LUVAS DE PROCEDIMENTO TAMANHO P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 1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 100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 2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 5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 50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MICROPIPETA DE VOLUME FIXO -250 U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ARASITOFILTRO - FILTRO DESCARTAVEL PARA PARASITOLOGIA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6.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ERA PARA SUCÇÃO PARA REALIZAÇÃO DE EXAMES LABORATORIAI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IPETA DE VIDRO PARA VHS ( WESTERGREEN )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IPETADOR DE VOLUMES MANUAL, USADO COM PIPETAS SOROLOGICAS PARA MANUSEIO DE LIQUIDOS, PARA USO COM PIPETAS DE VIDRO OU PLASTIC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ISSETA GRADUADA - 250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6.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laca De Kline VIDRO 6X8 CM - PARA VDRL -  Placa de Kline para testes VDRL, moldada em vidro com 12 poços (escavações);• Diâmetro da célula (poço) de 15,2mm.• Dimensões de 60 x 80mm;• Espessura de 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LACA PARA IMUNO LATEX - EXAMES IMUNOLOGICO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6.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ONTEIRA TIPO GILSON VOL. 0- 200 UL - AMARELA 1000 UN -  PACOTE DEVERA CONTER MINIMO DE MIL UNIDAD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6.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ONTEIRA TIPO GILSON VOL. 200 - 1000UL - AZUL COM 500 UND,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SERINGA 10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SERINGA 20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SERINGA 3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SERINGA 5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SOLUÇAO DE LUGOL  A 2% DE UM LITR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COLETA DE SANGUE  A VÁCUO EDTA - 4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COLETA DE SANGUE A VÁCUO CITRATO - 4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COLETA DE SANGUE A VÁCUO FLUORETO - 4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COLETA DE SANGUE A VÁCUO PARA SORO/SILICONIZADO - 4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COLETA DE SANGUE A VÁCUO PRA SORO/SILICONIZADO COM GEL SEPARADOR - 10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ENSAIO DE VIDRO 10 m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ENSAIO DE VIDRO 12 X 75 MM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0.00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TUBO DE TRANSPORTE DE AMOSTRA BIOLOGICA COM TAMPA ROSQUEAVEL - 4 ML -  </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é necessária para a prestação dos serviços realizados pela secretaria municipal de saúde em todas as suas áreas de atu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SO LICITATÓRIO Nº 128/2022</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9/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2</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MATERIAIS LABORATORIAIS PARA ATENDER AS NECESSIDADES DO LABORATORIO MUNICIPAL DE CORAÇÃO DE JESUS/MG</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ATERIAIS LABORATORIAIS PARA ATENDER AS NECESSIDADES DO LABORATORIO MUNICIPAL DE CORAÇÃO DE JESUS/MG.</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
        <w:widowControl w:val="false"/>
        <w:ind w:left="-360" w:hanging="0"/>
        <w:jc w:val="center"/>
        <w:rPr>
          <w:b/>
          <w:b/>
          <w:sz w:val="24"/>
          <w:szCs w:val="24"/>
          <w:lang w:val="pt-BR"/>
        </w:rPr>
      </w:pPr>
      <w:r>
        <w:rPr>
          <w:b/>
          <w:sz w:val="24"/>
          <w:szCs w:val="24"/>
        </w:rPr>
        <w:t>ANEXO I</w:t>
      </w:r>
      <w:r>
        <w:rPr>
          <w:b/>
          <w:sz w:val="24"/>
          <w:szCs w:val="24"/>
          <w:lang w:val="pt-BR"/>
        </w:rPr>
        <w:t>X</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24/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CONTRATO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PARA AQUISIÇÃO DE MATERIAIS LABORATORIAIS PARA ATENDER AS NECESSIDADES DO LABORATORIO MUNICIPAL DE CORAÇÃO DE JESUS/MG</w:t>
      </w:r>
      <w:r>
        <w:rPr>
          <w:b/>
          <w:bCs/>
        </w:rPr>
        <w:t xml:space="preserve">, </w:t>
      </w:r>
      <w:r>
        <w:rPr>
          <w:color w:val="000000"/>
        </w:rPr>
        <w:t xml:space="preserve">tendo como CONTRATADA </w:t>
        <w:tab/>
        <w:t>a</w:t>
      </w:r>
      <w:r>
        <w:rPr/>
        <w:t xml:space="preserve">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neste contrato,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AQUISIÇÃO DE MATERIAIS LABORATORIAIS PARA ATENDER AS NECESSIDADES DO LABORATORIO MUNICIPAL DE CORAÇÃO DE JESUS/MG.</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o contrato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O CONTRAT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o mesmo,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o contrato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do mesmo, sendo este o novo detentor.</w:t>
      </w:r>
    </w:p>
    <w:p>
      <w:pPr>
        <w:pStyle w:val="Normal"/>
        <w:autoSpaceDE w:val="false"/>
        <w:ind w:left="-360" w:hanging="0"/>
        <w:jc w:val="both"/>
        <w:rPr/>
      </w:pPr>
      <w:r>
        <w:rPr>
          <w:b/>
          <w:bCs/>
        </w:rPr>
        <w:t>5.5</w:t>
      </w:r>
      <w:r>
        <w:rPr/>
        <w:t>. Neste contrat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o contrato, salvo em casos que houver o aumento comprovado pela contratante.</w:t>
      </w:r>
    </w:p>
    <w:p>
      <w:pPr>
        <w:pStyle w:val="Normal"/>
        <w:autoSpaceDE w:val="false"/>
        <w:ind w:left="-360" w:hanging="0"/>
        <w:jc w:val="both"/>
        <w:rPr/>
      </w:pPr>
      <w:r>
        <w:rPr>
          <w:b/>
        </w:rPr>
        <w:t>5.6.1.</w:t>
      </w:r>
      <w:r>
        <w:rPr/>
        <w:t xml:space="preserve"> Os preços contratados manter-se-ão inalterados pelo período de vigência do mesmo,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o contrato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o contrato;</w:t>
      </w:r>
    </w:p>
    <w:p>
      <w:pPr>
        <w:pStyle w:val="Normal"/>
        <w:autoSpaceDE w:val="false"/>
        <w:ind w:left="-360" w:hanging="0"/>
        <w:jc w:val="both"/>
        <w:rPr/>
      </w:pPr>
      <w:r>
        <w:rPr>
          <w:b/>
          <w:bCs/>
        </w:rPr>
        <w:t xml:space="preserve">5.7.2. </w:t>
      </w:r>
      <w: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contrato;</w:t>
      </w:r>
    </w:p>
    <w:p>
      <w:pPr>
        <w:pStyle w:val="Normal"/>
        <w:autoSpaceDE w:val="false"/>
        <w:ind w:left="-360" w:hanging="0"/>
        <w:jc w:val="both"/>
        <w:rPr/>
      </w:pPr>
      <w:r>
        <w:rPr>
          <w:b/>
          <w:bCs/>
        </w:rPr>
        <w:t xml:space="preserve">5.7.4. </w:t>
      </w:r>
      <w:r>
        <w:rPr/>
        <w:t>Os preços contrat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o contrato.</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contrato a partir da última publicação.</w:t>
      </w:r>
    </w:p>
    <w:p>
      <w:pPr>
        <w:pStyle w:val="Normal"/>
        <w:autoSpaceDE w:val="false"/>
        <w:ind w:left="-360" w:hanging="0"/>
        <w:jc w:val="both"/>
        <w:rPr/>
      </w:pPr>
      <w:r>
        <w:rPr>
          <w:b/>
          <w:bCs/>
        </w:rPr>
        <w:t xml:space="preserve">5.10. </w:t>
      </w:r>
      <w: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contrat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o contrato.</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5">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O CONTRATO</w:t>
      </w:r>
    </w:p>
    <w:p>
      <w:pPr>
        <w:pStyle w:val="Normal"/>
        <w:autoSpaceDE w:val="false"/>
        <w:ind w:left="-360" w:hanging="0"/>
        <w:jc w:val="both"/>
        <w:rPr/>
      </w:pPr>
      <w:r>
        <w:rPr>
          <w:b/>
          <w:bCs/>
        </w:rPr>
        <w:t xml:space="preserve">8.1. </w:t>
      </w:r>
      <w:r>
        <w:rPr/>
        <w:t>A presente CONTRATO poderá ser cancelado de pleno direito, nas seguintes situações:</w:t>
      </w:r>
    </w:p>
    <w:p>
      <w:pPr>
        <w:pStyle w:val="Normal"/>
        <w:autoSpaceDE w:val="false"/>
        <w:ind w:left="-360" w:hanging="0"/>
        <w:jc w:val="both"/>
        <w:rPr/>
      </w:pPr>
      <w:r>
        <w:rPr/>
        <w:t>a) Quando o fornecedor não cumprir as obrigações constantes neste contrato, no Edital e seus anexos;</w:t>
      </w:r>
    </w:p>
    <w:p>
      <w:pPr>
        <w:pStyle w:val="Normal"/>
        <w:autoSpaceDE w:val="false"/>
        <w:ind w:left="-360" w:hanging="0"/>
        <w:jc w:val="both"/>
        <w:rPr/>
      </w:pPr>
      <w:r>
        <w:rPr/>
        <w:t>b) Quando o fornecedor der causa a rescisão administrativa da Nota de Empenho decorrente deste contrat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o presente contrato.</w:t>
      </w:r>
    </w:p>
    <w:p>
      <w:pPr>
        <w:pStyle w:val="Normal"/>
        <w:autoSpaceDE w:val="false"/>
        <w:ind w:left="-360" w:hanging="0"/>
        <w:jc w:val="both"/>
        <w:rPr/>
      </w:pPr>
      <w:r>
        <w:rPr/>
        <w:t>II Vinculam-se a este contrato, para fins de análise técnica, jurídica e decisão superior o Edital de Pregão nº. 01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TextBody"/>
        <w:widowControl w:val="false"/>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6"/>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4443002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996412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G.gov.br/nfe" TargetMode="External"/><Relationship Id="rId5" Type="http://schemas.openxmlformats.org/officeDocument/2006/relationships/hyperlink" Target="http://www.sefaz.mg.gov.br/nfe"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0-01-27T10:36:00Z</cp:lastPrinted>
  <dcterms:modified xsi:type="dcterms:W3CDTF">2022-10-27T10:52:00Z</dcterms:modified>
  <cp:revision>118</cp:revision>
  <dc:subject/>
  <dc:title>RECIBO DE RETIRADA DE EDITAL</dc:title>
</cp:coreProperties>
</file>