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º 119/2022</w:t>
      </w:r>
    </w:p>
    <w:p>
      <w:pPr>
        <w:pStyle w:val="Normal"/>
        <w:spacing w:before="6" w:after="0"/>
        <w:ind w:left="1444" w:right="1442" w:hanging="0"/>
        <w:jc w:val="center"/>
        <w:rPr>
          <w:b/>
          <w:b/>
          <w:sz w:val="24"/>
          <w:lang w:val="pt-BR"/>
        </w:rPr>
      </w:pPr>
      <w:r>
        <w:rPr>
          <w:b/>
          <w:sz w:val="24"/>
          <w:lang w:val="pt-BR"/>
        </w:rPr>
        <w:t>PREGÃO PRESENCIAL PARA REGISTRO DE PREÇOS N.º 062/2022</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w:t>
      </w:r>
      <w:bookmarkStart w:id="0" w:name="_GoBack"/>
      <w:bookmarkEnd w:id="0"/>
      <w:r>
        <w:rPr>
          <w:sz w:val="24"/>
          <w:lang w:val="pt-BR"/>
        </w:rPr>
        <w:t xml:space="preserve">onstitui objeto da presente licitação o </w:t>
      </w:r>
      <w:r>
        <w:rPr>
          <w:lang w:val="pt-BR"/>
        </w:rPr>
        <w:t>REGISTRO DE PREÇOS PARA AQUISIÇÃO DE MATERIAL DE EXPEDIENTE DESTINADO ATENDER AS NECESSIDADES DAS DIVERSAS SECRETARIAIS, DESTE MUNICIPIO</w:t>
      </w:r>
      <w:r>
        <w:rPr>
          <w:sz w:val="24"/>
          <w:lang w:val="pt-BR"/>
        </w:rPr>
        <w:t>,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jc w:val="center"/>
        <w:rPr>
          <w:b/>
          <w:b/>
          <w:lang w:val="pt-BR"/>
        </w:rPr>
      </w:pPr>
      <w:r>
        <w:rPr>
          <w:b/>
          <w:highlight w:val="yellow"/>
          <w:lang w:val="pt-BR"/>
        </w:rPr>
        <w:t>LICITAÇÃO EXCLUSIVA A PARTICIPAÇÃO DE MICRO EMPRESAS (ME) OU EMPRESAS DE PEQUENO PORTE (EPP)</w:t>
      </w:r>
    </w:p>
    <w:p>
      <w:pPr>
        <w:pStyle w:val="Normal"/>
        <w:jc w:val="center"/>
        <w:rPr>
          <w:b/>
          <w:b/>
          <w:lang w:val="pt-BR"/>
        </w:rPr>
      </w:pPr>
      <w:r>
        <w:rPr>
          <w:b/>
          <w:lang w:val="pt-BR"/>
        </w:rPr>
      </w:r>
    </w:p>
    <w:p>
      <w:pPr>
        <w:pStyle w:val="Normal"/>
        <w:jc w:val="both"/>
        <w:rPr>
          <w:b/>
          <w:b/>
          <w:lang w:val="pt-BR"/>
        </w:rPr>
      </w:pPr>
      <w:r>
        <w:rPr>
          <w:b/>
          <w:iCs/>
          <w:highlight w:val="yellow"/>
          <w:lang w:val="pt-BR"/>
        </w:rPr>
        <w:t xml:space="preserve">SOMENTE PODERÃO PARTICIPAR DO REFERIDO PREGÃO EMPRESAS LOCALIZADAS EM UM RAIO DE ATÉ 120 KM DO MUNICIPIO DE CORAÇÃO DE JESUS CONSIDERANDO QUE A LICITAÇÃO REFERE-SE A </w:t>
      </w:r>
      <w:r>
        <w:rPr>
          <w:b/>
          <w:highlight w:val="yellow"/>
          <w:lang w:val="pt-BR"/>
        </w:rPr>
        <w:t>AQUISIÇÃO DE MATERIAL DE EXPEDIENTE</w:t>
      </w:r>
      <w:r>
        <w:rPr>
          <w:b/>
          <w:iCs/>
          <w:highlight w:val="yellow"/>
          <w:lang w:val="pt-BR"/>
        </w:rPr>
        <w:t>, CONFORME AUTORIZA O ART. 1º, § 3º,II E III DO DECRETO MUNICIPAL 20 DE 23 DE FEVEREIRO DE 2017 EM CONFORMIDADE COM O DECRETO FEDERAL N º 8538/2015</w:t>
      </w:r>
      <w:r>
        <w:rPr>
          <w:b/>
          <w:iCs/>
          <w:lang w:val="pt-BR"/>
        </w:rPr>
        <w:t>.</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7/10/2022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jc w:val="center"/>
                              <w:rPr>
                                <w:sz w:val="25"/>
                                <w:lang w:val="pt-BR"/>
                              </w:rPr>
                            </w:pPr>
                            <w:r>
                              <w:rPr>
                                <w:sz w:val="25"/>
                                <w:lang w:val="pt-BR"/>
                              </w:rPr>
                            </w:r>
                          </w:p>
                          <w:p>
                            <w:pPr>
                              <w:pStyle w:val="FrameContents"/>
                              <w:jc w:val="center"/>
                              <w:rPr>
                                <w:sz w:val="24"/>
                              </w:rPr>
                            </w:pPr>
                            <w:r>
                              <w:rPr>
                                <w:sz w:val="24"/>
                              </w:rPr>
                              <w:t>O PREGOEIRO</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jc w:val="center"/>
                        <w:rPr>
                          <w:sz w:val="25"/>
                          <w:lang w:val="pt-BR"/>
                        </w:rPr>
                      </w:pPr>
                      <w:r>
                        <w:rPr>
                          <w:sz w:val="25"/>
                          <w:lang w:val="pt-BR"/>
                        </w:rPr>
                      </w:r>
                    </w:p>
                    <w:p>
                      <w:pPr>
                        <w:pStyle w:val="FrameContents"/>
                        <w:jc w:val="center"/>
                        <w:rPr>
                          <w:sz w:val="24"/>
                        </w:rPr>
                      </w:pPr>
                      <w:r>
                        <w:rPr>
                          <w:sz w:val="24"/>
                        </w:rPr>
                        <w:t>O PREGOEIRO</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62/2022</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2.</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119/2022</w:t>
      </w:r>
    </w:p>
    <w:p>
      <w:pPr>
        <w:pStyle w:val="Normal"/>
        <w:spacing w:lineRule="exact" w:line="264"/>
        <w:ind w:left="101" w:hanging="0"/>
        <w:jc w:val="both"/>
        <w:rPr>
          <w:b/>
          <w:b/>
          <w:sz w:val="23"/>
          <w:lang w:val="pt-BR"/>
        </w:rPr>
      </w:pPr>
      <w:r>
        <w:rPr>
          <w:b/>
          <w:sz w:val="23"/>
          <w:lang w:val="pt-BR"/>
        </w:rPr>
        <w:t>Modalidade: Pregão Presencial para Registro de Preços n° 062/2022</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7/10/2022</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Pregoeiro, designado pela Portaria nº 40/2021,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7 de outubro de 2022</w:t>
      </w:r>
      <w:r>
        <w:rPr>
          <w:sz w:val="23"/>
          <w:lang w:val="pt-BR"/>
        </w:rPr>
        <w:t xml:space="preserve">, </w:t>
      </w:r>
      <w:r>
        <w:rPr>
          <w:b/>
          <w:sz w:val="23"/>
          <w:lang w:val="pt-BR"/>
        </w:rPr>
        <w:t xml:space="preserve">às 07h30min </w:t>
      </w:r>
      <w:r>
        <w:rPr>
          <w:sz w:val="23"/>
          <w:lang w:val="pt-BR"/>
        </w:rPr>
        <w:t>e será conduzido pelo Pregoeiro com 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w:t>
      </w:r>
      <w:r>
        <w:rPr>
          <w:sz w:val="24"/>
          <w:lang w:val="pt-BR"/>
        </w:rPr>
        <w:t>REGISTRO DE PREÇOS PARA AQUISIÇÃO DE MATERIAL DE EXPEDIENTE DESTINADO ATENDER AS NECESSIDADES DAS DIVERSAS SECRETARIAIS, DESTE MUNICIPIO</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 objeto social não seja compatível com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 xml:space="preserve">e-mail através do recibo de retirada de edital ,enviado ao email </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sz w:val="23"/>
          <w:lang w:val="pt-BR"/>
        </w:rPr>
        <w:t xml:space="preserve">Quando optante pelo SIMPLES nacional: </w:t>
      </w:r>
      <w:r>
        <w:rPr>
          <w:b/>
          <w:sz w:val="23"/>
          <w:lang w:val="pt-BR"/>
        </w:rPr>
        <w:t xml:space="preserve">comprovante da opção pelo SIMPLES </w:t>
      </w:r>
      <w:r>
        <w:rPr>
          <w:sz w:val="23"/>
          <w:lang w:val="pt-BR"/>
        </w:rPr>
        <w:t>obtido no sítio da Secretaria da Receita Federal;</w:t>
      </w:r>
    </w:p>
    <w:p>
      <w:pPr>
        <w:pStyle w:val="ListParagraph"/>
        <w:numPr>
          <w:ilvl w:val="0"/>
          <w:numId w:val="14"/>
        </w:numPr>
        <w:tabs>
          <w:tab w:val="clear" w:pos="720"/>
          <w:tab w:val="left" w:pos="810" w:leader="none"/>
        </w:tabs>
        <w:ind w:left="101" w:right="228" w:hanging="0"/>
        <w:rPr>
          <w:sz w:val="23"/>
          <w:lang w:val="pt-BR"/>
        </w:rPr>
      </w:pPr>
      <w:r>
        <w:rPr>
          <w:sz w:val="23"/>
          <w:lang w:val="pt-BR"/>
        </w:rPr>
        <w:t xml:space="preserve">Quando não optante pelo SIMPLES nacional: </w:t>
      </w: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257" w:hanging="0"/>
        <w:jc w:val="left"/>
        <w:rPr>
          <w:color w:val="0000FF"/>
          <w:lang w:val="pt-BR"/>
        </w:rPr>
      </w:pPr>
      <w:r>
        <w:rPr>
          <w:lang w:val="pt-BR"/>
        </w:rPr>
        <w:t xml:space="preserve">ENVELOPE A - </w:t>
      </w:r>
      <w:r>
        <w:rPr>
          <w:color w:val="0000FF"/>
          <w:lang w:val="pt-BR"/>
        </w:rPr>
        <w:t xml:space="preserve">PROPOSTA DE PREÇOS </w:t>
      </w:r>
    </w:p>
    <w:p>
      <w:pPr>
        <w:pStyle w:val="Ttulo31"/>
        <w:spacing w:lineRule="auto" w:line="240"/>
        <w:ind w:left="101" w:right="257" w:hanging="0"/>
        <w:jc w:val="left"/>
        <w:rPr>
          <w:lang w:val="pt-BR"/>
        </w:rPr>
      </w:pPr>
      <w:r>
        <w:rPr>
          <w:lang w:val="pt-BR"/>
        </w:rPr>
        <w:t>PREGÃO PRESENCIAL PARA RP Nº 062/2022</w:t>
      </w:r>
    </w:p>
    <w:p>
      <w:pPr>
        <w:pStyle w:val="Ttulo31"/>
        <w:spacing w:lineRule="auto" w:line="240"/>
        <w:ind w:left="101" w:right="257" w:hanging="0"/>
        <w:jc w:val="left"/>
        <w:rPr>
          <w:lang w:val="pt-BR"/>
        </w:rPr>
      </w:pPr>
      <w:r>
        <w:rPr>
          <w:lang w:val="pt-BR"/>
        </w:rPr>
        <w:t>PROCESSO N° 119/2022</w:t>
      </w:r>
    </w:p>
    <w:p>
      <w:pPr>
        <w:pStyle w:val="Normal"/>
        <w:spacing w:lineRule="exact" w:line="264"/>
        <w:ind w:left="101" w:right="257" w:hanging="0"/>
        <w:rPr>
          <w:b/>
          <w:b/>
          <w:sz w:val="23"/>
          <w:lang w:val="pt-BR"/>
        </w:rPr>
      </w:pPr>
      <w:r>
        <w:rPr>
          <w:b/>
          <w:sz w:val="23"/>
          <w:lang w:val="pt-BR"/>
        </w:rPr>
        <w:t xml:space="preserve">RAZÃO SOCIAL DO PROPONENTE </w:t>
      </w:r>
    </w:p>
    <w:p>
      <w:pPr>
        <w:pStyle w:val="Normal"/>
        <w:spacing w:lineRule="exact" w:line="264"/>
        <w:ind w:left="101" w:right="257" w:hanging="0"/>
        <w:rPr>
          <w:b/>
          <w:b/>
          <w:sz w:val="23"/>
          <w:lang w:val="pt-BR"/>
        </w:rPr>
      </w:pPr>
      <w:r>
        <w:rPr>
          <w:b/>
          <w:sz w:val="23"/>
          <w:lang w:val="pt-BR"/>
        </w:rPr>
        <w:t>CNPJ Nº</w:t>
      </w:r>
    </w:p>
    <w:p>
      <w:pPr>
        <w:pStyle w:val="TextBody"/>
        <w:spacing w:before="7" w:after="0"/>
        <w:rPr>
          <w:b/>
          <w:b/>
          <w:sz w:val="22"/>
          <w:lang w:val="pt-BR"/>
        </w:rPr>
      </w:pPr>
      <w:r>
        <w:rPr>
          <w:b/>
          <w:sz w:val="22"/>
          <w:lang w:val="pt-BR"/>
        </w:rPr>
      </w:r>
    </w:p>
    <w:p>
      <w:pPr>
        <w:pStyle w:val="Normal"/>
        <w:ind w:left="101" w:right="257" w:hanging="0"/>
        <w:rPr>
          <w:b/>
          <w:b/>
          <w:color w:val="0000FF"/>
          <w:sz w:val="23"/>
          <w:lang w:val="pt-BR"/>
        </w:rPr>
      </w:pPr>
      <w:r>
        <w:rPr>
          <w:b/>
          <w:sz w:val="23"/>
          <w:lang w:val="pt-BR"/>
        </w:rPr>
        <w:t xml:space="preserve">ENVELOPE B - </w:t>
      </w:r>
      <w:r>
        <w:rPr>
          <w:b/>
          <w:color w:val="0000FF"/>
          <w:sz w:val="23"/>
          <w:lang w:val="pt-BR"/>
        </w:rPr>
        <w:t xml:space="preserve">DOCUMENTOS DE HABILITAÇÃO </w:t>
      </w:r>
    </w:p>
    <w:p>
      <w:pPr>
        <w:pStyle w:val="Normal"/>
        <w:ind w:left="101" w:right="257" w:hanging="0"/>
        <w:rPr>
          <w:b/>
          <w:b/>
          <w:sz w:val="23"/>
          <w:lang w:val="pt-BR"/>
        </w:rPr>
      </w:pPr>
      <w:r>
        <w:rPr>
          <w:b/>
          <w:sz w:val="23"/>
          <w:lang w:val="pt-BR"/>
        </w:rPr>
        <w:t xml:space="preserve">PREGÃO PRESENCIAL PARA RP Nº 062/2022 </w:t>
      </w:r>
    </w:p>
    <w:p>
      <w:pPr>
        <w:pStyle w:val="Normal"/>
        <w:ind w:left="101" w:right="257" w:hanging="0"/>
        <w:rPr>
          <w:b/>
          <w:b/>
          <w:sz w:val="23"/>
          <w:lang w:val="pt-BR"/>
        </w:rPr>
      </w:pPr>
      <w:r>
        <w:rPr>
          <w:b/>
          <w:sz w:val="23"/>
          <w:lang w:val="pt-BR"/>
        </w:rPr>
        <w:t>PROCESSO N° 119/2022</w:t>
      </w:r>
    </w:p>
    <w:p>
      <w:pPr>
        <w:pStyle w:val="Normal"/>
        <w:ind w:left="101" w:right="257" w:hanging="0"/>
        <w:rPr>
          <w:b/>
          <w:b/>
          <w:sz w:val="23"/>
          <w:lang w:val="pt-BR"/>
        </w:rPr>
      </w:pPr>
      <w:r>
        <w:rPr>
          <w:b/>
          <w:sz w:val="23"/>
          <w:lang w:val="pt-BR"/>
        </w:rPr>
        <w:t xml:space="preserve">RAZÃO SOCIAL DO PROPONENTE </w:t>
      </w:r>
    </w:p>
    <w:p>
      <w:pPr>
        <w:pStyle w:val="Normal"/>
        <w:ind w:left="101" w:right="257" w:hanging="0"/>
        <w:rPr>
          <w:b/>
          <w:b/>
          <w:sz w:val="23"/>
          <w:lang w:val="pt-BR"/>
        </w:rPr>
      </w:pPr>
      <w:r>
        <w:rPr>
          <w:b/>
          <w:sz w:val="23"/>
          <w:lang w:val="pt-BR"/>
        </w:rPr>
        <w:t>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 item.</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 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 atenda às exigências estabelecidas no Edital ou em 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 desclassificada, sujeitando-se o licitante às sanções 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 será considerada qualquer oferta de vantagem não prevista neste Edital e seus 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 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 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 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5.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 xml:space="preserve">Pregoeiro, à vista dos originais. Na hipótese de não constar prazo de validade nas certidões apresentadas, a Administração aceitará como válidas as expedidas </w:t>
      </w:r>
      <w:r>
        <w:rPr>
          <w:sz w:val="23"/>
          <w:u w:val="single"/>
          <w:lang w:val="pt-BR"/>
        </w:rPr>
        <w:t xml:space="preserve">até 60(sessenta) dias imediatamente anteriores </w:t>
      </w:r>
      <w:r>
        <w:rPr>
          <w:sz w:val="23"/>
          <w:lang w:val="pt-BR"/>
        </w:rPr>
        <w:t>à data de apresentação das 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 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 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 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 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 assinarem a 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 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 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 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ListParagraph"/>
        <w:tabs>
          <w:tab w:val="clear" w:pos="720"/>
          <w:tab w:val="left" w:pos="721" w:leader="none"/>
        </w:tabs>
        <w:spacing w:before="1" w:after="0"/>
        <w:ind w:left="122" w:right="121" w:hanging="0"/>
        <w:rPr>
          <w:sz w:val="23"/>
          <w:lang w:val="pt-BR"/>
        </w:rPr>
      </w:pPr>
      <w:r>
        <w:rPr>
          <w:sz w:val="23"/>
          <w:lang w:val="pt-BR"/>
        </w:rPr>
      </w:r>
    </w:p>
    <w:p>
      <w:pPr>
        <w:pStyle w:val="ListParagraph"/>
        <w:tabs>
          <w:tab w:val="clear" w:pos="720"/>
          <w:tab w:val="left" w:pos="721" w:leader="none"/>
        </w:tabs>
        <w:spacing w:before="1" w:after="0"/>
        <w:ind w:left="122" w:right="121" w:hanging="0"/>
        <w:rPr>
          <w:sz w:val="23"/>
          <w:lang w:val="pt-BR"/>
        </w:rPr>
      </w:pPr>
      <w:r>
        <w:rPr>
          <w:sz w:val="23"/>
          <w:lang w:val="pt-BR"/>
        </w:rPr>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95" w:hanging="0"/>
        <w:jc w:val="right"/>
        <w:rPr>
          <w:lang w:val="pt-BR"/>
        </w:rPr>
      </w:pPr>
      <w:r>
        <w:rPr>
          <w:lang w:val="pt-BR"/>
        </w:rPr>
        <w:t>Coração de Jesus – MG, 19 de setembro de 2022.</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jc w:val="center"/>
        <w:rPr>
          <w:sz w:val="25"/>
          <w:lang w:val="pt-BR"/>
        </w:rPr>
      </w:pPr>
      <w:r>
        <w:rPr>
          <w:sz w:val="25"/>
          <w:lang w:val="pt-BR"/>
        </w:rPr>
      </w:r>
    </w:p>
    <w:p>
      <w:pPr>
        <w:pStyle w:val="Normal"/>
        <w:ind w:left="142" w:right="95" w:hanging="0"/>
        <w:rPr>
          <w:lang w:val="pt-BR"/>
        </w:rPr>
      </w:pPr>
      <w:r>
        <w:rPr>
          <w:lang w:val="pt-BR"/>
        </w:rPr>
        <w:t>_________________________________</w:t>
      </w:r>
    </w:p>
    <w:p>
      <w:pPr>
        <w:pStyle w:val="Normal"/>
        <w:ind w:left="142" w:right="95" w:hanging="0"/>
        <w:rPr>
          <w:lang w:val="pt-BR"/>
        </w:rPr>
      </w:pPr>
      <w:r>
        <w:rPr>
          <w:lang w:val="pt-BR"/>
        </w:rPr>
        <w:t>Ricardo Silva Barbosa</w:t>
      </w:r>
    </w:p>
    <w:p>
      <w:pPr>
        <w:pStyle w:val="Normal"/>
        <w:ind w:left="142" w:right="95" w:hanging="0"/>
        <w:rPr>
          <w:lang w:val="pt-BR"/>
        </w:rPr>
      </w:pPr>
      <w:r>
        <w:rPr>
          <w:lang w:val="pt-BR"/>
        </w:rPr>
        <w:t>Responsável técnico</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Normal"/>
        <w:ind w:left="142" w:right="95" w:hanging="0"/>
        <w:rPr>
          <w:b/>
          <w:b/>
          <w:lang w:val="pt-BR"/>
        </w:rPr>
      </w:pPr>
      <w:r>
        <w:rPr>
          <w:lang w:val="pt-BR"/>
        </w:rPr>
        <w:t>CPF: 095.094.336-32</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36/2021</w:t>
      </w:r>
    </w:p>
    <w:p>
      <w:pPr>
        <w:pStyle w:val="Normal"/>
        <w:ind w:right="-45" w:hanging="0"/>
        <w:jc w:val="center"/>
        <w:rPr>
          <w:sz w:val="24"/>
          <w:lang w:val="pt-BR"/>
        </w:rPr>
      </w:pPr>
      <w:r>
        <w:rPr>
          <w:sz w:val="24"/>
          <w:lang w:val="pt-BR"/>
        </w:rPr>
        <w:t>PROCESSO LICITATÓRIO Nº 052/2021</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xml:space="preserve">: Este Termo de Referência tem por objeto o Registro de Preço para </w:t>
      </w:r>
      <w:r>
        <w:rPr>
          <w:b/>
          <w:sz w:val="24"/>
          <w:lang w:val="pt-BR"/>
        </w:rPr>
        <w:t>REGISTRO DE PREÇOS PARA AQUISIÇÃO DE MATERIAL DE EXPEDIENTE DESTINADO ATENDER AS NECESSIDADES DAS DIVERSAS SECRETARIAIS, DESTE MUNICIPIO.</w:t>
      </w:r>
    </w:p>
    <w:p>
      <w:pPr>
        <w:pStyle w:val="TextBody"/>
        <w:spacing w:before="7" w:after="0"/>
        <w:rPr>
          <w:sz w:val="25"/>
          <w:lang w:val="pt-BR"/>
        </w:rPr>
      </w:pPr>
      <w:r>
        <w:rPr>
          <w:sz w:val="25"/>
          <w:lang w:val="pt-BR"/>
        </w:rPr>
      </w:r>
    </w:p>
    <w:p>
      <w:pPr>
        <w:pStyle w:val="Normal"/>
        <w:ind w:left="114" w:hanging="0"/>
        <w:jc w:val="both"/>
        <w:rPr>
          <w:b/>
          <w:b/>
          <w:sz w:val="24"/>
          <w:lang w:val="pt-BR"/>
        </w:rPr>
      </w:pPr>
      <w:r>
        <w:rPr>
          <w:b/>
          <w:sz w:val="24"/>
          <w:lang w:val="pt-BR"/>
        </w:rPr>
        <w:t>2.0 – ESPECIFICAÇÃO</w:t>
      </w:r>
    </w:p>
    <w:tbl>
      <w:tblPr>
        <w:tblW w:w="9781"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16"/>
        <w:gridCol w:w="993"/>
        <w:gridCol w:w="1134"/>
        <w:gridCol w:w="683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QTDE</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PRODUT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GENDA DIARIA COSTURADA, CAPA EM COURO SINTÉTIC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GENDA PERMANENT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GULHA DE CROCHÊ TAMANHOS VARIAD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GULHA DE MÃO TAMAMHOS VARIADO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COOL 7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8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COOL ETILICO 1 LITRO 70 INP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LFINETE COM CABEÇA COLORIDA DE PLASTICO Nº 100 UNIDADE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LFINETE NIQUELADO Nº 29 CX COM 50 G GROSS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2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MOFADA PARA CARIMBO AZUL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MOFADA PARA CARIMBO PRET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MOFADA PARA CARIMBO VERMELH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PAGADOR de quadro branco, corpo plastico, com feltro. -  Dimensoes 140 mm (comprimento) x 50 mm (largura) x 40 mm (altura), com variacao de +/- 5 mm. Embalagem com dados de identificacao do produto e marca do fabricant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PAGADOR PARA QUADRO COM BASE REFOÇADA E CAIXA PORTA GIZ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pagador quadro negro, material plástico e feltro, comprimento 150, largura 60, altura 35, características adicionais porta giz de plástic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PLICADOR DE COLA QUENTE FIN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PLICADOR DE COLA QUENTE TIPO PISTOLA (GRAND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PONTADOR DE LAPIS GRANDE (REFORÇAD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pontador lápis, material metal e plástico, tipo escolar, tamanho médio, quantidade furos 1, características adicionais com depósito, lâmina aço inoxidável.CX COM 24 UND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RAME GALVANIZADO MALEAVEL Nº 16, ROLO COM 50 METRO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LAO EM LATEX METALIZADO N 09 (PACOTE COM 50 BALOES)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BALAO LISO 9 POLEGADAS, PCT C/ 50 UN. </w:t>
            </w:r>
            <w:r>
              <w:rPr>
                <w:rFonts w:cs="Arial" w:ascii="Arial" w:hAnsi="Arial"/>
              </w:rPr>
              <w:t>CORES VARIADAS PACOTES INDIVIDUAI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8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NDEJA PORTA-DOCUMENTO, TRIPLO 3 X 500 EM PLÁSTICO RESISTENT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RBANTE 4/8 FIOS FIOS 100% ALGODÃO 184 M CRU 4/6/8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RBANTE 8 FIOS 400 GRAMAS CONFECCIONANDO EM 100% ALGODÃO 4X8. -  O PRODUTO DEVERÁ SER EMBALADO EM PLÁSTICO, SUA EMBALAGEM DEVERÁ CONSTAR CÓDIGO DE BARRA MARCA, GRAMATURA E CNPJ DA FABRICANT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ARBANTE C/ 12 FIOS 200 GRAM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stão de cola para pistola pequen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STAO DE COLA QUENTE FIN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STAO DE COLA QUENTE GROSS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LOCO AUTO ADESIVO 100 FOLHA 16MMX76M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LOCO AUTO ADESIVO 100 FOLHAS 45 MMX37M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LOCO PARA RECADO COM 4 UND TAMANHO 38X50 MM COM FOLHA AUTO-ADESIV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OBINA TERMICA PARA RELOGIO DE PONTO 57MM X 300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OLA DE ISOPO 25 M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OLA DE ISOPOR 060 M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OLA DE ISOPOR 15M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OLA DE ISOPOR 35M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3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OLINHA ADESIVA PARA CONVITE TIPO ETIQUETA CORES DOURADA E PRATA ROLOS COM 1000 ETIQUET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ORRACHA BRANCA N 40 CAIXA COM 60 UNIDADE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ORRACHA ESCOLAR N°2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derno ¼ capa dura, espiral, 96 folhas, aproximadamente 29 pautas, capa dura e contra capa papelão 697 g/m2 , revestido por papel couchê 120g/m2 , folhas internas papel off-set 63 g/m2 , dimensões: 21 X 1 X 14,8 (comprimento x altura x largur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DERNO BROCHURAO 96 FLS C/ PAUTA CAPA FLEXICIVEL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DERNO DE ATA 100 FL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DERNO DE ATA 50 FL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DERNO DE PONTO 100 FOLH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IXA ARQUIVO MORTO PAPELAO KRAFT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IXA ARQUIVO MORTO PLÁST POLIONDA OFICIO -  AMARELA 350X130X245M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DE ISOPOR 100 LITRO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DE ISOPOR 60LITRO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IXA DE MDF TAMANHOS VARIADO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8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LCULADORA DE MESA 12 DIGITO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5.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lculadora eletrônica, número dígitos 12, tipo mesa, aplicação comercial, fonte alimentação bateria ou solar, características adicionais sem impressão, com visor verde, comprimento aproximado 13 cm, largura 10 cm, altura 2,5 c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1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NETA CORRETIVO 8 ML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CANETA esferografica escrita fina, na cor vemelha. -  Corpo em material plastico transparente, comprimento aproximado de 140 mm, gravado no corpo a marca do fabricante. </w:t>
            </w:r>
            <w:r>
              <w:rPr>
                <w:rFonts w:cs="Arial" w:ascii="Arial" w:hAnsi="Arial"/>
              </w:rPr>
              <w:t>Carga: tubo plastico aproximado de 130,5 mm, esfera em tugsteni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CANETA ESFEROGRAFICA, COR DA CARGA AZUL -  PONTA PLASTICA COM ESFERA DE TUNGSTÊNIO, ESCRITA MÉDIA, CORPO PLASTICO TRANSPARENTE COM A PEGA OU TODO SEXTAVADO, VALIDADE MINIMA DE 12 MESES, A PARTIR DA DATA DE ENTREGA, IMPRESSA NA EMBALAGEM. </w:t>
            </w:r>
            <w:r>
              <w:rPr>
                <w:rFonts w:cs="Arial" w:ascii="Arial" w:hAnsi="Arial"/>
              </w:rPr>
              <w:t>CAIXA COM 50 UNIDADES, COM SELO DO INMETRO IMPRESS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CANETA esferografica, escrita grossa, na cor preta. -  Corpo em material plastico transparente, comprimento aproximado de 140 mm, gravado no corpo a marca do fabricante. </w:t>
            </w:r>
            <w:r>
              <w:rPr>
                <w:rFonts w:cs="Arial" w:ascii="Arial" w:hAnsi="Arial"/>
              </w:rPr>
              <w:t>Carga: tubo plastico aproximado de 130,5 mm, esfera em tugsteni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NETA HIDROCOR COM 12 CORES SORTIDAS PONTA RESISTENTE COM TAMPA ANTIASFIXIANTE BEM FIXADA TINTA A BASE DE ÁGU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neta marca-texto, material plástico, tipo ponta chanfrada/polietileno, cor fluorescente verde, tipo não recarregável, características adicionais traço 4 mm, filtro poliester, base d´água. -  UN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NETA MARCA TEXTO AMARELA COM 12 UNIDADE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NETA MARCADORA PERMANENTE PARA CD E DVD -  ESCRITA FINA NA COR PRET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PA PARA ENCARDENAÇÃO CRISTAL LINE, A4/OFICI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PA PARA ENCARDENAÇAO PRETO COURO A4/ OFICI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TOLINA, na cor branca, gramatura minima 180 g/m2. -  Dimensoes 500 x 660 mm podendo variar em +/- 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TOLINAS CORES VARIADAS 150 GR, 50X66 CM - GM/2, UNIDADE TOLERÁVEL 4,5%, ALVURA 9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HANTILY PARA COBERTURA 200ML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LIPS 2/0 CX C 400 UN EM ARAME GALVANIZADO, 500 G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6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LIPS 4/0 CX C/ 400 UN. EM ARAME GALVANIZAD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LIPS 6/0 CX C/ 400 UN. EM ARAME GALVANIZAD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LIPS 8/0 CX C/ 400 UN. EM ARAME GALVANIZAD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LIPS PARA CONVITE PACOTE COM 1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a  instantânea, tempo de colagem 20 segundos, super adesiva, tipo cola tudo, 1ª qualidad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A ADESIVA INSTANTANIA MULTIUSO 20 GM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A BRANCA A BASE 500G LAVAVEL, NÃO TOXIC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LA BRANCA ESCOLAR 1 LITR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A BRANCA ESCOLAR C/ 90 GRAMAS LÍQUIDA - NÃO TÓXICA, LAVÁVEL, CONTENDO ACETATO DE POLIVINILA, BICO DOSADOR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A BRANCA PVA, -   EXTRA, BASE D'ÁGUA, ISENTO DE SOLVENTES, INDICADO PARA COLAGENS DE ALTO DESEMPENHO, PRINCIPALMENTE DE ARTEFATOS DE MADEIRA, LAMINADOS PLÁSTICOS, PAPEL, PAPELÃO,FRASCOS CONTEM 01 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A COM GLITER 35G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LA DE ISOPOR 90 GR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a de silicone para artesanato líquida ( 250 ml)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A GLITER, LAVÁVEL, A BASE DE RESINA DE P.V. A PARA APLICAÇÃO EM PAPEL, PAPEL CARTÃO E CARTOLINA POTE COM 23G -  EMBALAGEM COM DADOS DE IDENTIFICAÇÃO DO PRODUTO, MARCA DO FABRICANTE E PRAZO DE VALIDAD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8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A LIQUIDA COLORIDA, A BASE DE P.V.A, 23 G, CAIXA COM 04 UNIDADES -  NAS CORES PRIMARIAS, EMBALAGEM COM DADOS DE IDENTIFICAÇÃO DO PRODUTO, MARCA DO FABRICANTE E PRAZO DE VALIDAD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A PARA ARTESANATO DE 1KG -  é um adesivo à base de PVA com alta força de colagem e fácil aplicação. Este produto éespecialmente indicado para colagens de alto desempenho, principalmente de artefatos de madeira, laminadosplásticos, papel, papelão, entre outros. Deve ser empregado por meio de processos convencionais de colagem, comoprensagem a frio ou a quente.Características- Pronto para uso, sem a necessidade de preparo ou adição de outros componentes- Tecnologia à base dágua, isento de solventes- Fácil manuseio e limpeza- Odor suave- Produto sem características tóxicas- Alta força de colagem- Excelente flexibilidade, ideal para a colagem de materiais que sofrem esforço mecânico- Ótima viscosidade.Obs.: Não adere materiais à base de Polietileno, Polipropileno e PTFE (resina antiaderente).Aplicações:- Madeiras- Laminados decorativos- Plásticos- Papel- PapelãoComposição:Poliacetato de Vinila (PVA) em Dispersão Aquosa.Modo de usar:1. Prepare as superfícies a serem coladas, que devem estar limpas, planas e secas, com teor de umidade entre 10% e15%.2. Aplique o adesivo em uma das superfícies em camadas uniformes e junte as partes imediatamente, antes dasecagem total do adesivo.Detalhes Técnicos:- Peso aproximado: 1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la Para Decoupage 120ML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LA PARA EV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RRETIVO LIQUIDO 18 ML A BASE DE AGUA -  PRIMEIRA QUALIDAD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RTADOR DE ISOPOR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RTIÇA MULTI USO 60 X 45C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REME PARA MASSA DE BISCUIT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ARIO ESCOLAR EDUCAÇÃO INFANTIL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IARIO ESCOLAR REGIME DE CICLO (1º AO 5º AN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8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IARIO NIVEL II (6º AO 9º AN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3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ISCO COMPACTO - CD R, CAPACIDADE 700 MB, TEMPO DE DURAÇÃO 80 MIN CARACTERISTICAS ADICIOANIS VIRGEM, VELOCIDADE GRAVAÇÃO 1X52X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UREX COLORIDO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UREX GRAND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2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UREX PEQUEN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V.A ATOALHADO, 40X60 CM, ESPESSURA 2 MM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V.A COM GLITER, 40X60 CM, ESPESSURA 2 MM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V.A DECORADOS, 40X60 CM, ESPESSURA 2 MM CORES E ESTAMPA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8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E.V.A, 40X60 CM, ESPESSURA 2 MM. </w:t>
            </w:r>
            <w:r>
              <w:rPr>
                <w:rFonts w:cs="Arial" w:ascii="Arial" w:hAnsi="Arial"/>
              </w:rPr>
              <w:t>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4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LASTANO COR CRU, 73% POLIÉSTER, 27% ELASTODIENO. LARGURA 39 MM E COMPRIMENTO 25 METROS. -  EMBALAGEM COM DADOS DE IDENTIICAÇÃO DO PRODUTO E MARCA DO FABRICANT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LÁSTICO BRANCO 7 MM, COMPOSIÇÃO: 69% ALCODÃO E 31% ELASTODIENO ROLO COM 10 METROS EMABALAGEM COM DADOS DE IDENTIFICAÇÃO DO PRODUTO E MARCA DO FABRICANT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LASTICO LATEX ESPECIAL AMARELO (BORRACHINHA) N.18 PACOTE C/ 1100 UN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LASTICO TIPO LASTEX 0,8 MM ROLO 10 METROS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NTRETELA ADESIVA ROLO 30M X 45C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NVELOPE A4 PARDO TAMANHO 24X34 CAIXA COM 250 UNIDADE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NVELOPE CARTA  OFICIO BRANCO 11,4 X 22,9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NVELOPE PARA CONVITE 12X 17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NVELOPE PARA CONVITE 63X225MM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NVELOPE PARDO A3 250X18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NVELOPE PARDO TAMANHO 370X450 CX C 25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NVELOPES A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NVELOPES CARTA 10X15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PIRAIS PRETO DE 0,7 MM P/ ATE 25 FOLHAS 75 9 / M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PIRAIS PRETO DE 09 MM P ATE 50 FOLHAS 759/M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PIRAIS PRETO DE 14 M P/ ATE 85 FOLHAS 759 M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PIRAIS PRETO DE 17 M P/ ATE 100 FOLHAS 759 M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TILETE LAMINA 9MM RETRATIL COM GRIP EMBORRACHADO COM TRAV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TILETE LAMINA LARGA 18MM RETRATIL COM GRIP EMBORRACHADO COM TRAV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XTRATOR DE GRAMPO DE AÇO C/ TRATAMENTO ANTI-FERRUGE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O DE NYLON, 100% POLIAMIDA, TRANSPARENTE, 0,30 MM  DE ESPESSURA - EMBALAGEM COM 100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o de Sisal  natural 2mm  - 300 metros ROLO DE 1 K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ADESIVA 48MM X 50 M MARRON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ADESIVA DUPLA FACE 50mmX30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ADESIVA EMPACOTADORA TRANSPARENTE APROXIMADAMENTE 4,5 CM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6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ITA ADESIVA TRANSPARENTE 48MMX40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3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ADESIVA, CREPE, NA COR BEGE, DIMENSÕES 18MMX50M DE BOA QUALIDAD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CETIM CORES VARIADAS NUMERO ZER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3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DE CETIM 100% POLIÉSTER FACE SIMPLES 7MM, ROLO COM 100M. CORES VARIADAS -  EMBALAGEM COM DADOS DE IDENTIFICAÇÃO DO PRODUTO E MARCA DO FABRICANT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DE PAPEL 18 X50 DE PRIMEIRA QUALIDAD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DE TECIDO DECORADA LARGA COR PRATA E DOURADA ROLO COM 100 METRO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DECORADA DE TECIDO XADREZ EM CORES VARIADAS ROLO COM 100METROS -  EMBALAGEM COM DADOS DE IDENTIFICAÇÃO DO PRODUTO E MARCA DO FABRICANT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METALÓIDE 20MMX50M ROLOS COM 50 METROS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RIGOR, N 01, EMBALAGEM ROLO COM 100M, CORES VARIADAS COM DADOS DE IDENTIFICAÇÃO DO PRODUTO E MARCA DO FABRICANT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ILHO LARGO FITA DECORATIVA 21MMX50 METROS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ILHO ROLO 50 METROS CORES VARIADAS FIN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IZ DE CERA 12X1 GRAND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iz quadro negro, material sulfato de cálcio, tipo bastonete, comprimento 81, diâmetro 10, características adicionais plastificado/antialérgico e colorid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GLITER PVC ESPECIAL PCT COM 500 GRAMAS. </w:t>
            </w:r>
            <w:r>
              <w:rPr>
                <w:rFonts w:cs="Arial" w:ascii="Arial" w:hAnsi="Arial"/>
              </w:rPr>
              <w:t>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RAMPEADOR 24/6, 26/6 12 CM DIMENSÕES 20X5X9 C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RAMPEADOR DE MESA  GRANDE 23/24 ATE 240 FOLH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rampeador de mesa, estrutura metálica de alta resistência, para alfineta e grampeia, capacidade para 6 UNID. folhas ( grampo aberto ) e 16 folhas ( grampo fechado ), 1ª qualidad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rampeador de mesa, grande, estrutura metálica durável, para alfinetar e grampear, grampo 26/6, UNID. capacidade para até 8 folhas ( grampo aberto ), 20 folhas ( grampo fechado ), 1ª qualidad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RAMPEADOR GRANDE DE MESA P/ GRAMPO 26/6 ATE 100 FOLHAS REFORÇADO MATERIAL AÇO P/ GRAMPO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RAMPO PARA GRAMPEADOR 23/24, GALVANIZADO, CX C/5.000 UNID -  FABRICADO COM ARAMES DE AÇO COM TRATAMENTO ANTI-FERRUGE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RAMPO PARA GRAMPEADOR 26/06, GALVANIZADO, CX C/5.000 UNID -  FABRICADO COM ARAMES DE AÇO COM TRATAMENTO ANTI-FERRUGE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RAMPO PARA TRILHO DE PLASTICO, TRANSPARENTE OU BRANCO C/ 50 JOGO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UARDANAPO DE PAPEL PARA DECOUPAGEM, -  PARA TRABALHOS ARTESANAIS, ESTAMPADOS, DECORAÇÕES, COLAGENS E PARA DECORAÇÕES EM GERAL, ESTAMPAS VARIADAS, COM NO MÍNIMO 08 OPÇÕES DE ESTAMPAS,DIMENSÕES APROXIMADAS 33 X 33 C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UILHOTINA MANUAL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ÍMÃ ROLO 1 METR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INFLADOR DE COMPRESSOR PROFISSIONAL DE BALÃO 4 BICOS- 110V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KIT PINCEL PARA PINTURA COM 05 UND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APIS DE COR INTEIRO, CX/12 UNID, CORES VIVAS, BRILHANTES E SORTIDAS -  COMPOSTO POR PIGMENTOS AGLUTINANTES, CARGA INERTE, MINA GROSSA E MACIA DE 3,3 MM, MEDINDO 175MM APONTADO, FABRICADO COM PIGMENT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APIS PRETO N° 02 - CAIXA COM 144 UNIDADE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apiseira, material metal, diâmetro carga 0,7, características adicionais com prendedor, ponta e acionador de metal com borrach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INHA PARA COSTURA RETA; CORES VARIADAS GRAND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IVRO DE  PROTOCOLO, CAPA DURA, ENCADERNADO COM 100 FOLHAS, DIMENSÕES MÍNIMAS DE 215X157 M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NTA ACRILICA 1 METRO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áquina de cortar EVA  com molde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RCADOR PARA QUADRO BRANCO AZUL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RCADOR PERMANENTE, PONTA DUPLA, PONTAS DE 0,4MM E 2,0MM COR PRETO -  EMBALAGEM COM DADOS DE IDENTIFICAÇÃO DO PRODUTO, MARCA DO FABRICANTE E PRAZO DE VALIDAD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SSA DE BISCUIT EMBALAGEM COM 1KG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SSA DE MODELAR APLICOR 180G C/ 12 CORE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SSA DE MODELAR, ATOXICA, SUPER MACIA, COM 12 UNIDADES CORES VIVAS E VARIADAS 180G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eia pérola 6mm cor branca PACOTE COM 2500 UND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eia pérola 8mm cor branca PACOTE COM 2500 UND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IÇANGAS,  CORES VARIADAS TAMANHO GRANDE PACOTE COM 1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IDIA DVD - RW 4,7 GB 16X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Mina grafite, material grafita, diâmetro 0,70, comprimento 60, dureza 2b. </w:t>
            </w:r>
            <w:r>
              <w:rPr>
                <w:rFonts w:cs="Arial" w:ascii="Arial" w:hAnsi="Arial"/>
              </w:rPr>
              <w:t>CX COM 12 UND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NOVELO DE LÃ GROSSA 3 FIOS - CORES DIVERSAS COMPOSIÇÃO: 100% ACRÍLICO. </w:t>
            </w:r>
            <w:r>
              <w:rPr>
                <w:rFonts w:cs="Arial" w:ascii="Arial" w:hAnsi="Arial"/>
              </w:rPr>
              <w:t>CONTÉM: 40 GRAMAS = 80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2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OLHO FIXO Nº 1 PACOTE COM 100 UND. EMBALAGEM COM DADOS DE IDENTIFICAÇÃO DO PRODUT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2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OLHO MÓVEL Nº 08 PACOTE COM 100 UND EMBALAGEM COM DADOS DE IDENTIFICAÇÃO DO PRODUT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2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OLHO MÓVEL Nº 10 PACOTE COM 100 UND EMBALAGEM COM DADOS DE IDENTIFICAÇÃO DO PRODUT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OLHO MOVEL P/ARTESANATO 10MM PACOTE COM 100 UNIDADE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OLHO MOVEL PARA ARTESANATO APROX. </w:t>
            </w:r>
            <w:r>
              <w:rPr>
                <w:rFonts w:cs="Arial" w:ascii="Arial" w:hAnsi="Arial"/>
              </w:rPr>
              <w:t>12MM. PACOTE COM 100 UNIDADE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OLHO MOVEL PARA ARTESANATO APROX. </w:t>
            </w:r>
            <w:r>
              <w:rPr>
                <w:rFonts w:cs="Arial" w:ascii="Arial" w:hAnsi="Arial"/>
              </w:rPr>
              <w:t>18MM. PACOTE COM 100 UNIDADE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OLHO MOVEL PARA ARTESANATO APROX. </w:t>
            </w:r>
            <w:r>
              <w:rPr>
                <w:rFonts w:cs="Arial" w:ascii="Arial" w:hAnsi="Arial"/>
              </w:rPr>
              <w:t>4MM. PACOTE COM 100 UNIDADE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OLHO MOVEL PARA ARTESANATO APROX. </w:t>
            </w:r>
            <w:r>
              <w:rPr>
                <w:rFonts w:cs="Arial" w:ascii="Arial" w:hAnsi="Arial"/>
              </w:rPr>
              <w:t>8MM. PACOTE COM 100 UNIDADE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LITO DE CHURRASC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LITO DE PICOL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NO TIPO FELTRO, PEÇA COM TAMANHO 10M DE CUMPRIMENTO POR 1,5 NAS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A4 PACOTE 500 FOLHAS , 210X297MM, 75G/M2 -  , COL ELEVADO GRAU DE BRANCU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CAMURÇA MEDINDO 60X40CM, PESANDO ENTRE 93 A 113/M2,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APEL CARTÃO DUPLEX FOSCO PESO 280G. </w:t>
            </w:r>
            <w:r>
              <w:rPr>
                <w:rFonts w:cs="Arial" w:ascii="Arial" w:hAnsi="Arial"/>
              </w:rPr>
              <w:t>MED 50X70C,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PEL CELOFONE CORES SORTI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8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COLOR-SET, 180 GR. MED 48X66CM ESTAMPADO CORES E ESTAMPA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CONTACT, TIPO ADESIVO, COR TRANSPARENTE, APRESENTAÇÃO ROLO TAMANHO 45CMX10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COUCHÊ GRAMATURA 180 G/M2 NAS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CREPOM 48 X 2M COMUM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CREPOM METALIZADO DIMENSÕES 48 CMX1,00 M,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CREPOM TAMANHO 2,00 X 48 CM PARAFINADO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5.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DE PRESENTE BOBINA, ESTAMPA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DE SEDA MATERIAL CELULOSE VEGETAL, 60X48CM,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APEL DOBRADURA 48KT X 60CM, PCTS C/ 100FLS. </w:t>
            </w:r>
            <w:r>
              <w:rPr>
                <w:rFonts w:cs="Arial" w:ascii="Arial" w:hAnsi="Arial"/>
              </w:rPr>
              <w:t>CO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PEL FOLHA JAPONE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KRAFT NATURAL PURO 120CM GRAMATURA 80G/M2 ROLO COM 200 METRO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LAMINADO DIMENSÕES MÍNIMAS 60X49 MM,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PEL MANILHA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MICRO ONDULADO DECORADO, DIMENSÕES 50 X  80, ESTAMPA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PARA DECOUPAGEM, DIMENSÕES 48X34 CM, ESTAMPA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2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PARA FOTO DIGITAL TAMANHO A4, REVESTIDO BRILHANTE MULTICAMADAS, 260 GRAM.M2 ESPESSURA 260MICRONS PACOTE COM 100 FL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PARANÁ, DIMENSÕES 80X100 C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2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VERGÊ BRANCO A4 VERGE, GRAMATURA 180G/M2, COR BRANCO, PCT COM 50 FL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ABA ELASTICA 18MM OFICIO EM PAPEL CARTÃO PLASTIFICADO FECHAMENTO COM ELASTIC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ABA ELASTICA 18MM OFICIO EM PLASTICO ESPESSURA 0,35MM, FECHAMENTO COM ELASTIC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ABA ELASTICO OFICIO DIMENSOES 335X40X235 MM ESPESSURA 5CM TRANSPARENT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CANALETA DE CORES TRANSPARENT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CATALOGO C/ 100 -  PLASTICO TRANSPARENTE, EM CONTRA CAPA EM PLASTICO PRET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3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CATALOGO, TAMANHO JUMBO COM FERRAGEM (4 ARGOLAS), NA COR PETA DIMENSÕES 27X32X6 CM - A4 -  EVESTIMENTO INTERNO E EXTERNO DA MESMA CO, COM PLASTICO ESPECIAL DE ALTA DURABILIDADE E DE FÁCIL LIMPEZA, COM ETIQUETAS DE IDENTIFICAÇÃO FRONTAL, CONTENDO 100 REFIS DE PLASTICO PARA FOLHAS DE PAPEL DE ATÉ 120 GRAM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CLASSIFICADORA EM CARTOLINA COM LOMBO E REGULAVEL 480GM COM GRAMPO PLASTICO ESTENDID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L, A4 PASTA PLASTIC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polionda universitária, dimensões 380 X 276 X 40, branco translúcido, com elástic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8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SANFONADA - oficio com 12 divisões 385x250mm transparent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suspensa Kraft 200 gramas completa, corpo em cartão Kraft, com 4 ponteiras plásticas, 2 arames 402 mm btc, ponteiras fixadas com ilhós, 1 grampo plástico, gramatura 170 a 200 gramas, espessura 0,25 a 0,28 mm, 361 X 240 m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SUSPENSA material de primeira qualidad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SUSPENSA NATURAL COM HASTES PLASTICAS. ACOMPANHA GRAMPO PLASTICO, VISOR E ETIQUET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SUSPENSA PARA ARQUIVAMENTO FRONTAL DE PAPÉIS FIXOS OU SOUTOS, CASTANHO CLARO MARMORIZADA PLASTIFICADA DE 350GR/M2, 240X360MM C VARAL EM VISOR ACRILIC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ercevejo, material metal galvanizado, tratamento superficial pintado, tamanho 9, características adicionais cores variadas.CX COM 100 UND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ercevejo, material metal, tratamento superficial galvanizado, tamanho 10. </w:t>
            </w:r>
            <w:r>
              <w:rPr>
                <w:rFonts w:cs="Arial" w:ascii="Arial" w:hAnsi="Arial"/>
              </w:rPr>
              <w:t>CX COM 100 UND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ERFURADOR DE E.V.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ERFURADOR DE PAPEL 23 CMX 11,5 CM 2 FUROS COMUM CAP. 70 FOLH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ERFURADOR P/ ENCADERNAÇÃO A4/ OFICIO P/ 15 FOLHAS P/ ESPIRAL SIMPLE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lha, tamanho média, tipo comum, modelo c.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ilha, tamanho palito, modelo AAA, características adicionais não recarregável, sistema eletroquímico alcalina, tensão nominal 1,5. </w:t>
            </w:r>
            <w:r>
              <w:rPr>
                <w:rFonts w:cs="Arial" w:ascii="Arial" w:hAnsi="Arial"/>
              </w:rPr>
              <w:t>EMBALAGEM COM 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lha, tamanho pequena, modelo AA, características adicionais não recarregável, sistema eletroquímico alcalina, tensão nominal 1,5.EMBALAGEM COM 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ARTISTICO CEDAS MACIAS DE MATERIAL SINTÉTICO Nº 12 BASE ARREDONDADA, FORMATO CHATO, MARCA DO FABRICANTE GRAVADA NO CORPO DO PRODUT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ARTISTICO CEDAS MACIAS DE MATERIAL SINTÉTICO Nº 18 BASE ARREDONDADA, FORMATO CHATO, MARCA DO FABRICANTE GRAVADA NO CORPO DO PRODUT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ARTISTICO CEDAS MACIAS DE MATERIAL SINTÉTICO Nº 22 BASE ARREDONDADA, FORMATO CHATO, MARCA DO FABRICANTE GRAVADA NO CORPO DO PRODUT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ARTISTICO CEDAS MACIAS DE MATERIAL SINTÉTICO Nº 24 BASE ARREDONDADA, FORMATO CHATO, MARCA DO FABRICANTE GRAVADA NO CORPO DO PRODUT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ARTÍSTICO PARA PINTURA DE TECIDO, TELA, ARTESANATO CERÂMICA, ÓLEO E ACRÍLICA, NÚMERO 06, EM CERDA BRANCA CABO LONGO EM MADEIRA VIROLA DE ALUMINIO FORMATO CHATO MARCA DO FABRICANTE GRAVADA NO CORPO DO PRODUT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ARTÍSTICO PARA PINTURA DE TECIDO, TELA, ARTESANATO CERÂMICA, ÓLEO E ACRÍLICA, NÚMERO 14, EM CERDA BRANCA CABO LONGO EM MADEIRA VIROLA DE ALUMINIO FORMATO CHATO MARCA DO FABRICANTE GRAVADA NO CORPO DO PRODUT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ARTÍSTICO PARA PINTURA DE TECIDO, TELA, ARTESANATO CERÂMICA, ÓLEO E ACRÍLICA, NÚMERO 16, EM CERDA BRANCA CABO LONGO EM MADEIRA VIROLA DE ALUMINIO FORMATO CHATO MARCA DO FABRICANTE GRAVADA NO CORPO DO PRODUT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ATÔMICO grosso ( cor : azul)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ATÔMICO grosso ( cor : pret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ATÔMICO grosso ( cor : vermelha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INCEL ESCOLAR, REDONDO, NÚMERO 10, CABO CURO EM MADEIRA -  VIROLA DE ALUMINIO, DFORMATO REDONDO. </w:t>
            </w:r>
            <w:r>
              <w:rPr>
                <w:rFonts w:cs="Arial" w:ascii="Arial" w:hAnsi="Arial"/>
              </w:rPr>
              <w:t>MARCA DO FABRICANTE GRAVADA NO CORPO DO PRODUT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INCEL MARCADOR ATÔMICO AZUL TINTAÀ BASE DE ÁLCOOL, ESPESSURA DE ESCRITA DE 2,0 MM E 8,0MM. </w:t>
            </w:r>
            <w:r>
              <w:rPr>
                <w:rFonts w:cs="Arial" w:ascii="Arial" w:hAnsi="Arial"/>
              </w:rPr>
              <w:t>RECARREGAVEL COM TINTA TR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INCEL MARCADOR ATÔMICO PRETA TINTA À BASE DE ÁLCOOL, ESPESSURA DE ESCRITA DE 2,0 MM E 8,0MM. </w:t>
            </w:r>
            <w:r>
              <w:rPr>
                <w:rFonts w:cs="Arial" w:ascii="Arial" w:hAnsi="Arial"/>
              </w:rPr>
              <w:t>RECARREGAVEL COM TINTA TR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INCEL MARCADOR ATÔMICO VERMELHO TINTA À BASE DE ÁLCOOL, ESPESSURA DE ESCRITA DE 2,0 MM E 8,0MM. </w:t>
            </w:r>
            <w:r>
              <w:rPr>
                <w:rFonts w:cs="Arial" w:ascii="Arial" w:hAnsi="Arial"/>
              </w:rPr>
              <w:t>RECARREGAVEL COM TINTA TR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incel marcador permanente CD, material plástico, tipo ponta poliéster, cor tinta preta, características adicionais ponta 2mm. </w:t>
            </w:r>
            <w:r>
              <w:rPr>
                <w:rFonts w:cs="Arial" w:ascii="Arial" w:hAnsi="Arial"/>
              </w:rPr>
              <w:t>Cor azul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marcador permanente CD, material plástico, tipo ponta poliéster, cor tinta verde, características adicionais ponta 2mm.Cor vermelh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INCEL PARA PINTURA Nº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para quadro branco ( cores azul, vermelh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PONTA DUPLA PARA PINTUR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STILOS 7 CM COM 50 UNIDADES PARA FLORE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LACA DE ISOPOR nº 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LACA DE ISOPOR nº 4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LASTICO CRISTAL TRANSPARENTE IMPERMEAVEL 10MM X 1,40 LARGURA PARA TOALHA DE MES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LASTICO P/ PLASTIFICAÇÃO DE RG (80X110MM) 0,05 M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RANCHETA PLASTICA A4 COM PRENDEDOR METALIC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RANCHETAS EM CHAPA DE EUCATEX COM PREGADOR DE METAL EM CHAPA DE FERRO GALVANIZADO TAMANHO OFÍCI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URPURINA 10G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URPURINA EM PASTA GLITTER 50G -   CORES VARIADAS PARA PÁTINA E INDICADO PARA MADEIRA, GESSO, ISOPOR, CERÂMICA E OUTRAS SUPERFÍCIES POROS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URPURINA EM PÓ METÁLICA, EXTRAFINO, CORES VARIADAS - EMBALAGEM COM 100 GRAM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QUADRO DE AVISO COM BORDAS DE ALUMINIO DIMENSÕES 120MC X 90C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QUADRO DE AVISO COM BORDAS DE ALUMINIO DIMENSÕES 150MC X 120C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QUADRO DE AVISO COM BORDAS DE ALUMINIO DIMENSÕES 200MC X 120C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abastecedor de pincel atômico, acondicionado em frasco plástico resistente, em cores (azul, verde,  vermelho e preto), 1ª qualidad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UA 50C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ÉGUA EM PLASTICO INCOLOR, GRADUADA EM 30CM -  SUBDIVISÃO EM MM, COM NO MIÍNIMO 3,00MM DE ESPESSURA E 35 MM DE LARGURA. EMBALAGEM COM DADOS DE IDENTIFICAÇÃO DO PRODUTO, MARCA DO FABRICANT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OLO DE BARBANTE COR VARIADAS : BARBANTE 6 FIOS100% ALGODÃO, ROLO DE 1 K.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S DE RÁFIA (NATURAL)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cos de celofane transparente  liso  30 x 45 PACOTE COM 50 UND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cos de celofane transparente liso 22 x 15 cm PACOTE COM 50 UNIDADE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COS DECORATIVOS TRANSPARENTE 11X19, PACOTE COM 100 UNIDADE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olução limpadora, aplicação quadro branco, tipo instantânea, aspecto físico líquido, características adicionais spray, capacidade 60.FRASCO COM 250 ML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LA PARA PINTURA - MEDIDAS 30 X 30 C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LA PARA PINTURA - MEDIDAS 50 X 60 C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soura escolar sem ponta com cabo emborrachado anatômicos de 13,5 cm sortidas, sua lâminas robustas asseguram maior durabilidade e com sistema de corte de alta precisã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SOURA MULTIUSO 21 CM CABO DE PLASTICO E LAMINA DE AÇO INOXIDÁVEL DE PRIMEIRA QUALIDADE, INOX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SOURA PARA PICOTAR 20 CM EM AÇO, CABO EMBORRACHAD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SOURA PEQUENA SEM PONTA CABO DE PLASTICO E LAMINA DE AÇO INOXIDÁVEL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INTA FACIAL COM 6 CORES + PINCEL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INTA GUACHE 500ML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INTA P/ CARIMBO AZUL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INTA P/ CARIMBO PRET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TINTA P/ TECIDO TUBO C/40ML. </w:t>
            </w:r>
            <w:r>
              <w:rPr>
                <w:rFonts w:cs="Arial" w:ascii="Arial" w:hAnsi="Arial"/>
              </w:rPr>
              <w:t>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inta para abastecimento de pincel para quadro branc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INTA PARA CARIMBO VERMELH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INTA PARA PINCEL ATOMICO 37ML AZUL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8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INTA PARA PINCEL ATOMICO 37ML PRET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INTA PARA TECIDO ACRIPUFF EMBORRACHADO, EMBALAGEM DE 35ML,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INTA RELEVO NÃO TÓXICA, 15ML, NAS VERSÕES: CORES METÁLICA, FLUORESCENTE, GLITER, ACQUA E BABY -  EMBALAGEM COM A IDENTIFICAÇÃO DO PRODUTO E MARCA DO FABRICANT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INTA SPRAY COM GLITER TUBO MED 240GR X 350 ML.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INTA SPRAY TUBO MED 240 X  350 ML CORES VARIAD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NT - TECIDO NÃO TECIDO- GRAMATURA MÍNIMO 0,20 MED 1,40 X 60 MT; CORES VARIADAS, ROLO 50 METROS -</w:t>
            </w:r>
          </w:p>
        </w:tc>
      </w:tr>
    </w:tbl>
    <w:p>
      <w:pPr>
        <w:pStyle w:val="Normal"/>
        <w:jc w:val="both"/>
        <w:rPr>
          <w:b/>
          <w:b/>
          <w:sz w:val="24"/>
          <w:lang w:val="pt-BR"/>
        </w:rPr>
      </w:pPr>
      <w:r>
        <w:rPr>
          <w:b/>
          <w:sz w:val="24"/>
          <w:lang w:val="pt-BR"/>
        </w:rPr>
      </w:r>
    </w:p>
    <w:p>
      <w:pPr>
        <w:pStyle w:val="Normal"/>
        <w:widowControl/>
        <w:ind w:left="142" w:hanging="0"/>
        <w:jc w:val="both"/>
        <w:rPr>
          <w:rFonts w:eastAsia="Calibri" w:eastAsiaTheme="minorHAnsi"/>
          <w:b/>
          <w:b/>
          <w:sz w:val="24"/>
          <w:szCs w:val="24"/>
          <w:lang w:val="pt-BR"/>
        </w:rPr>
      </w:pPr>
      <w:r>
        <w:rPr>
          <w:rFonts w:eastAsia="Calibri" w:eastAsiaTheme="minorHAnsi"/>
          <w:b/>
          <w:sz w:val="24"/>
          <w:szCs w:val="24"/>
          <w:lang w:val="pt-BR"/>
        </w:rPr>
        <w:t>3. JUSTIFICATIVA DA CONTRATAÇÃ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Faz-se necessária a aquisição de material de papelaria com a finalidade de atender às demandas das diversas secretarias do Município de Coração de Jesu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widowControl/>
        <w:ind w:left="142" w:hanging="0"/>
        <w:jc w:val="both"/>
        <w:rPr>
          <w:rFonts w:eastAsia="Calibri" w:eastAsiaTheme="minorHAnsi"/>
          <w:sz w:val="24"/>
          <w:szCs w:val="24"/>
          <w:lang w:val="pt-BR"/>
        </w:rPr>
      </w:pPr>
      <w:r>
        <w:rPr>
          <w:rFonts w:eastAsia="Calibri" w:eastAsiaTheme="minorHAnsi"/>
          <w:b/>
          <w:sz w:val="24"/>
          <w:szCs w:val="24"/>
          <w:lang w:val="pt-BR"/>
        </w:rPr>
        <w:t>4. DOS CRITÉRIOS DE ACEITABILIDADE DO OBJETO</w:t>
      </w:r>
      <w:r>
        <w:rPr>
          <w:rFonts w:eastAsia="Calibri" w:eastAsiaTheme="minorHAnsi"/>
          <w:sz w:val="24"/>
          <w:szCs w:val="24"/>
          <w:lang w:val="pt-BR"/>
        </w:rPr>
        <w:t>:</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 xml:space="preserve">4.1 - Os materiais objeto desta licitação deverão ser entregues, de forma parcelada conforme especificações deste Termo de Referência, no prazo não superior a 05 (cinco) dias corridos, contados do recebimento da respectiva Ordem de fornecimento </w:t>
      </w:r>
      <w:r>
        <w:rPr>
          <w:rFonts w:eastAsia="Calibri" w:eastAsiaTheme="minorHAnsi"/>
          <w:i/>
          <w:sz w:val="24"/>
          <w:szCs w:val="24"/>
          <w:lang w:val="pt-BR"/>
        </w:rPr>
        <w:t>em local a ser indicado pela Secretaria Solicitante</w:t>
      </w:r>
      <w:r>
        <w:rPr>
          <w:rFonts w:eastAsia="Calibri" w:eastAsiaTheme="minorHAnsi"/>
          <w:sz w:val="24"/>
          <w:szCs w:val="24"/>
          <w:lang w:val="pt-BR"/>
        </w:rPr>
        <w:t>.</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2 - O recebimento e a conferência dos produtos serão feitos pela Secretaria Solicitante, a qual atestará, por um servidor, devidamente identificado, no documento fiscal correspondente,a entrega do objeto, nas condições exigidas, constituindo tal atestado requisito para a liberação dos pagamentos à Contratad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3 - Os produtos serão recebidos da seguinte form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a) provisoriamente: de posse da proposta respectiva, serão recebidos os produtos para verificação de especificações, quantidade, qualidade, prazos, preços, embalagens,cumprimento do disposto em legislação específica, e, encontrada alguma irregularidade, será fixado prazo para sua correçã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b) definitivamente: após recebimento provisório, será realizada conferência dos produtos, e, estando de acordo com a requisição emitida pelo Órgão/Entidade, será efetivado o recebimento definitivo, com aposição de assinatura na nota fiscal.</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4 - O recebimento definitivo não eximirá o fornecedor de suas responsabilidades, nem invalidará ou comprometerá qualquer reclamação que o Órgão/Entidade venha a fazer,baseada na existência de produto inadequado para o consumo, no prazo da validade.</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4.1 - Na hipótese de o produto apresentar irregularidade não sanada, será reduzido a termo 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fato e encaminhado à autoridade competente, para procedimentos inerentes à aplicação das penalidade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5 - Se durante o prazo de validade do produto, o mesmo apresentar quaisquer alterações que impeçam ou prejudiquem sua utilização, o fornecedor deverá providenciar sua substituição no prazo máximo de 72 (setenta e duas) horas, contadas a partir da data de recebimento da notificação pela Secretaria Solicitante.</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widowControl/>
        <w:ind w:left="142" w:hanging="0"/>
        <w:jc w:val="both"/>
        <w:rPr>
          <w:rFonts w:eastAsia="Calibri" w:eastAsiaTheme="minorHAnsi"/>
          <w:b/>
          <w:b/>
          <w:sz w:val="24"/>
          <w:szCs w:val="24"/>
          <w:lang w:val="pt-BR"/>
        </w:rPr>
      </w:pPr>
      <w:r>
        <w:rPr>
          <w:rFonts w:eastAsia="Calibri" w:eastAsiaTheme="minorHAnsi"/>
          <w:b/>
          <w:sz w:val="24"/>
          <w:szCs w:val="24"/>
          <w:lang w:val="pt-BR"/>
        </w:rPr>
        <w:t>5. CONDIÇÕES GERAI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1. O Município de Coração de Jesus reserva para si o direito de não alterar quantitativos nem</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os preços ofertado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2. O Município de Coração de Jesus reserva para si o direito de não aceitar ou receber qualquer produto em desacordo com o previsto neste Termo, ou em desconformidade com as normas legais ou técnicas pertinentes ao seu objeto, podendo rescindir a contratação nos termos do previsto nos artigos 77 e seguintes da Lei 8.666/93, sem prejuízo das sanções prevista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3. A contratação não estabelece qualquer vínculo de natureza empregatícia ou de responsabilidade entre o Município de Coração de Jesus e os agentes, prepostos empregados ou demais pessoas d Contratada, sendo ela a única responsável por todas as obrigações e encargos decorrentes das relações de trabalho entre ela e seus profissionais ou contratados,previstos na legislação pátria vigente, seja trabalhista, previdenciária, social, de caráter securitário ou qualquer outr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4. Qualquer tolerância por parte do Município de Coração de Jesus, no que tange ao cumprimento das obrigações ora assumidas pela Contratada, não importará, em hipótese alguma, em alteração contratual, novação, transação ou perdão, permanecendo em pleno vigor todas as condições do ajuste e podendo o Município exigir o seu cumprimento a qualquer temp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5. A Contratada, por si, seus agentes, prepostos, empregados ou qualquer encarregado, assume inteira responsabilidade por quaisquer danos ou prejuízos causados, direta ou indiretamente, ao Município de Coração de Jesus, seus servidores ou terceiros, produzidos em decorrência da execução do objeto contratado, ou da omissão em executá-lo, resguardando-se ao Município o direito de regresso na hipótese de ser compelido a responder por tais danos ou prejuízos.</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6- DAS OBRIGAÇÕES DACONTRATANTE</w:t>
      </w:r>
    </w:p>
    <w:p>
      <w:pPr>
        <w:pStyle w:val="Normal"/>
        <w:tabs>
          <w:tab w:val="clear" w:pos="720"/>
          <w:tab w:val="left" w:pos="483" w:leader="none"/>
        </w:tabs>
        <w:spacing w:lineRule="exact" w:line="274"/>
        <w:ind w:left="105" w:hanging="0"/>
        <w:rPr>
          <w:sz w:val="24"/>
          <w:lang w:val="pt-BR"/>
        </w:rPr>
      </w:pPr>
      <w:r>
        <w:rPr>
          <w:sz w:val="24"/>
          <w:lang w:val="pt-BR"/>
        </w:rPr>
        <w:t>6.1- A Prefeitura Municipal de Coração de Jesus obriga-se 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 xml:space="preserve">  </w:t>
      </w:r>
      <w:r>
        <w:rPr>
          <w:b/>
          <w:sz w:val="24"/>
          <w:lang w:val="pt-BR"/>
        </w:rPr>
        <w:t>7- DAS OBRIGAÇÕES DOFORNECEDOR</w:t>
      </w:r>
    </w:p>
    <w:p>
      <w:pPr>
        <w:pStyle w:val="Normal"/>
        <w:ind w:left="122" w:right="214" w:hanging="0"/>
        <w:jc w:val="both"/>
        <w:rPr>
          <w:sz w:val="24"/>
          <w:lang w:val="pt-BR"/>
        </w:rPr>
      </w:pPr>
      <w:r>
        <w:rPr>
          <w:sz w:val="24"/>
          <w:lang w:val="pt-BR"/>
        </w:rPr>
        <w:t>7.1- Fornecer, durante o seu prazo de vigência, de acordo com as especificações constantes no Edital e da sua proposta, mediante solicitação formal, através de Pedido de Contratação, Nota de Empenhoe contrato, os materiais objeto desta Ata de Registro de Preços.</w:t>
      </w:r>
    </w:p>
    <w:p>
      <w:pPr>
        <w:pStyle w:val="Normal"/>
        <w:ind w:left="108" w:hanging="0"/>
        <w:jc w:val="both"/>
        <w:rPr>
          <w:sz w:val="24"/>
          <w:lang w:val="pt-BR"/>
        </w:rPr>
      </w:pPr>
      <w:r>
        <w:rPr>
          <w:sz w:val="24"/>
          <w:lang w:val="pt-BR"/>
        </w:rPr>
        <w:t>7.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7.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579" w:leader="none"/>
        </w:tabs>
        <w:ind w:left="122" w:right="112" w:hanging="0"/>
        <w:rPr>
          <w:sz w:val="24"/>
          <w:lang w:val="pt-BR"/>
        </w:rPr>
      </w:pPr>
      <w:r>
        <w:rPr>
          <w:sz w:val="24"/>
          <w:lang w:val="pt-BR"/>
        </w:rPr>
        <w:t>7.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7.5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122" w:right="776" w:hanging="0"/>
        <w:rPr>
          <w:sz w:val="24"/>
          <w:lang w:val="pt-BR"/>
        </w:rPr>
      </w:pPr>
      <w:r>
        <w:rPr>
          <w:sz w:val="24"/>
          <w:lang w:val="pt-BR"/>
        </w:rPr>
        <w:t>7.6 - Aceitar, nos termos do §1º, do art. 65, da Lei nº 8.666/93, os acréscimos ou supressões de até 25% (vinte e cinco por cento) ao valor inicialmente 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8–FISCALIZAÇÃO</w:t>
      </w:r>
    </w:p>
    <w:p>
      <w:pPr>
        <w:pStyle w:val="TextBody"/>
        <w:ind w:left="122" w:right="117" w:hanging="0"/>
        <w:jc w:val="both"/>
        <w:rPr>
          <w:lang w:val="pt-BR"/>
        </w:rPr>
      </w:pPr>
      <w:r>
        <w:rPr>
          <w:lang w:val="pt-BR"/>
        </w:rPr>
        <w:t>8.1 - O setor competente para receber, autorizar, conferir e fiscalizar os objetos desta licitação será a Secretaria requisitante, observado o artigo 67, da Lei Federal n° 8.666/93.</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9– DAS SANÇÕES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122" w:right="114" w:hanging="0"/>
        <w:rPr>
          <w:sz w:val="23"/>
          <w:lang w:val="pt-BR"/>
        </w:rPr>
      </w:pPr>
      <w:r>
        <w:rPr>
          <w:sz w:val="23"/>
          <w:lang w:val="pt-BR"/>
        </w:rPr>
        <w:t>9.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 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122" w:right="108" w:hanging="0"/>
        <w:rPr>
          <w:sz w:val="23"/>
          <w:lang w:val="pt-BR"/>
        </w:rPr>
      </w:pPr>
      <w:r>
        <w:rPr>
          <w:sz w:val="23"/>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122" w:right="110" w:hanging="0"/>
        <w:rPr>
          <w:sz w:val="23"/>
          <w:lang w:val="pt-BR"/>
        </w:rPr>
      </w:pPr>
      <w:r>
        <w:rPr>
          <w:sz w:val="23"/>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 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10.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o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4"/>
          <w:footerReference w:type="default" r:id="rId25"/>
          <w:type w:val="nextPage"/>
          <w:pgSz w:w="11906" w:h="16850"/>
          <w:pgMar w:left="1140" w:right="760" w:gutter="0" w:header="404" w:top="1539"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10.7</w:t>
      </w:r>
      <w:r>
        <w:rPr>
          <w:lang w:val="pt-BR"/>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9">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36 /2021</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0">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21">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2">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16 /2021</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23">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4"/>
          <w:footerReference w:type="default" r:id="rId3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036/2021</w:t>
      </w:r>
      <w:r>
        <w:rPr>
          <w:lang w:val="pt-BR"/>
        </w:rPr>
        <w:t>, conforme item a seguir relacionado, especificado nos termos do Anexo I deste 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 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 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4">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25">
                <wp:simplePos x="0" y="0"/>
                <wp:positionH relativeFrom="page">
                  <wp:posOffset>693420</wp:posOffset>
                </wp:positionH>
                <wp:positionV relativeFrom="paragraph">
                  <wp:posOffset>153035</wp:posOffset>
                </wp:positionV>
                <wp:extent cx="6388735" cy="0"/>
                <wp:effectExtent l="3175" t="3175" r="3810" b="3175"/>
                <wp:wrapTopAndBottom/>
                <wp:docPr id="33"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6"/>
          <w:footerReference w:type="default" r:id="rId37"/>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em forma digital (</w:t>
      </w:r>
      <w:r>
        <w:rPr>
          <w:b/>
          <w:color w:val="FF0000"/>
          <w:sz w:val="36"/>
          <w:shd w:fill="FFFF00" w:val="clear"/>
          <w:lang w:val="pt-BR"/>
        </w:rPr>
        <w:t>Pen drive</w:t>
      </w:r>
      <w:r>
        <w:rPr>
          <w:b/>
          <w:sz w:val="36"/>
          <w:shd w:fill="FFFF00" w:val="clear"/>
          <w:lang w:val="pt-BR"/>
        </w:rPr>
        <w:t xml:space="preserve">) para importação dos dados  </w:t>
      </w:r>
      <w:r>
        <w:rPr>
          <w:b/>
          <w:sz w:val="36"/>
          <w:u w:val="single"/>
          <w:shd w:fill="FFFF00" w:val="clear"/>
          <w:lang w:val="pt-BR"/>
        </w:rPr>
        <w:t>da proposta</w:t>
      </w:r>
      <w:r>
        <w:rPr>
          <w:b/>
          <w:sz w:val="36"/>
          <w:u w:val="single"/>
          <w:lang w:val="pt-BR"/>
        </w:rPr>
        <w:t>.</w:t>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119/2022</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EGÃO PRESENCIAL PARA REGISTRO DE PREÇOS Nº 062/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é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MATERIAL DE EXPEDIENTE E ARTESANATO DESTINADOS AS SECRETARIAS DESTA MUNICIPALIDAD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MATERIAL DE EXPEDIENTE E ARTESANATO DESTINADOS AS SECRETARIAS DESTA MUNICIPALIDAD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98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51"/>
        <w:gridCol w:w="1523"/>
        <w:gridCol w:w="4181"/>
        <w:gridCol w:w="1320"/>
        <w:gridCol w:w="1292"/>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8">
        <w:r>
          <w:rPr>
            <w:rStyle w:val="InternetLink"/>
            <w:lang w:val="pt-BR"/>
          </w:rPr>
          <w:t>www.se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36/2021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2.</w:t>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b/>
          <w:lang w:val="pt-BR"/>
        </w:rPr>
        <w:t>José Carlos Mota</w:t>
      </w:r>
      <w:r>
        <w:rPr>
          <w:sz w:val="24"/>
          <w:szCs w:val="24"/>
          <w:lang w:val="pt-BR"/>
        </w:rPr>
        <w:t xml:space="preserve">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 xml:space="preserve">________________________________                           </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0" w:right="103" w:hanging="0"/>
        <w:rPr>
          <w:i/>
          <w:i/>
          <w:lang w:val="pt-BR"/>
        </w:rPr>
      </w:pPr>
      <w:r>
        <w:rPr/>
      </w:r>
    </w:p>
    <w:sectPr>
      <w:headerReference w:type="default" r:id="rId39"/>
      <w:footerReference w:type="default" r:id="rId4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10319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300628"/>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658640"/>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807761"/>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495145"/>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791043"/>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49011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76298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31326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28085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08817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245198"/>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058875"/>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25325"/>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6">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0">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9">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2">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1">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4">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3">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6">
              <wp:simplePos x="0" y="0"/>
              <wp:positionH relativeFrom="page">
                <wp:posOffset>796925</wp:posOffset>
              </wp:positionH>
              <wp:positionV relativeFrom="page">
                <wp:posOffset>273685</wp:posOffset>
              </wp:positionV>
              <wp:extent cx="5925185" cy="620395"/>
              <wp:effectExtent l="3175" t="3810" r="3175" b="3175"/>
              <wp:wrapNone/>
              <wp:docPr id="3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5">
              <wp:simplePos x="0" y="0"/>
              <wp:positionH relativeFrom="page">
                <wp:posOffset>1767840</wp:posOffset>
              </wp:positionH>
              <wp:positionV relativeFrom="page">
                <wp:posOffset>243840</wp:posOffset>
              </wp:positionV>
              <wp:extent cx="4869180" cy="596265"/>
              <wp:effectExtent l="0" t="0" r="0" b="0"/>
              <wp:wrapNone/>
              <wp:docPr id="35"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6">
              <wp:simplePos x="0" y="0"/>
              <wp:positionH relativeFrom="page">
                <wp:posOffset>796925</wp:posOffset>
              </wp:positionH>
              <wp:positionV relativeFrom="page">
                <wp:posOffset>273685</wp:posOffset>
              </wp:positionV>
              <wp:extent cx="5925185" cy="620395"/>
              <wp:effectExtent l="3175" t="3810" r="3175" b="3175"/>
              <wp:wrapNone/>
              <wp:docPr id="3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8">
              <wp:simplePos x="0" y="0"/>
              <wp:positionH relativeFrom="page">
                <wp:posOffset>1767840</wp:posOffset>
              </wp:positionH>
              <wp:positionV relativeFrom="page">
                <wp:posOffset>243840</wp:posOffset>
              </wp:positionV>
              <wp:extent cx="4869180" cy="596265"/>
              <wp:effectExtent l="0" t="0" r="0" b="0"/>
              <wp:wrapNone/>
              <wp:docPr id="37"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8">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7">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1">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2">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7">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4">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6">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5">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8">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7">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ea13b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ea13b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efaz.mg.gov.br/nfe"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868302-89ED-4EB3-A664-E2194B6EE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ages>37</Pages>
  <Words>16703</Words>
  <Characters>90197</Characters>
  <CharactersWithSpaces>106687</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7:00Z</dcterms:created>
  <dc:creator/>
  <dc:description/>
  <dc:language>en-US</dc:language>
  <cp:lastModifiedBy>Usuário</cp:lastModifiedBy>
  <cp:lastPrinted>2021-08-13T12:54:00Z</cp:lastPrinted>
  <dcterms:modified xsi:type="dcterms:W3CDTF">2022-10-06T15:3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