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7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EDITAL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LICITAÇÃO</w:t>
      </w:r>
    </w:p>
    <w:p>
      <w:pPr>
        <w:pStyle w:val="TextBody"/>
        <w:tabs>
          <w:tab w:val="clear" w:pos="720"/>
          <w:tab w:val="left" w:pos="9356" w:leader="none"/>
        </w:tabs>
        <w:spacing w:before="63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PROCESSO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LICITATÓRIO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º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02/2022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-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GÃO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SENCIAL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º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01/2022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EÂMBUL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89" w:leader="none"/>
        </w:tabs>
        <w:spacing w:lineRule="auto" w:line="276" w:before="5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ituto de Previdência Social do Municipio de Coração de Jesus-MG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rna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o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 realizará na data de 26 de setembro de 2022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 07h30min em sessão pública 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tor de Licitações da prefeitura Municipal situada à Praça Dr. Samuel Barreto nº S/N –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ntro – Coração de Jesus/MG, licitação na modalidade Pregão Presencial 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ritério de julgamento “MENOR PREÇO GLOBAL”, para </w:t>
      </w:r>
      <w:r>
        <w:rPr>
          <w:rFonts w:cs="Times New Roman" w:ascii="Times New Roman" w:hAnsi="Times New Roman"/>
          <w:b/>
          <w:sz w:val="24"/>
          <w:szCs w:val="48"/>
        </w:rPr>
        <w:t>CONTRATAÇÃO DE EMPRESA PARA PRESTAÇÃO DE SERVIÇOS TÉCNICOS ESPECIALIZADOS DE CONSULTORIA E ASSESSORIA EM REGIMES PRÓPRIOS DE PREVIDÊNCIA SOCIAL – RPPS, CONSULTORIA PREVIDENCIÁRIA E ORGANIZACIONAL, ASSESSORIA ATUARIAL E GESTÃO ATUARIAL E ASSISTÊNCIA PRESENCIAL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õ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id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s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03" w:leader="none"/>
        </w:tabs>
        <w:spacing w:lineRule="auto" w:line="276" w:before="64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esente certame será regido pela Lei Federal 10.520 de 17 de julho de 2002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bsidiariamente pela Lei Federal 8.666, de 21 de junho de 1993, pela Lei Federal 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2.846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temb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13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lem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23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4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zembro de 2006, alterada pela Lei Complementar nº 147 de 07 de Setembr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14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in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áusul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condiçõ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i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seu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s.</w:t>
      </w:r>
    </w:p>
    <w:p>
      <w:pPr>
        <w:pStyle w:val="ListParagraph"/>
        <w:tabs>
          <w:tab w:val="clear" w:pos="720"/>
          <w:tab w:val="left" w:pos="703" w:leader="none"/>
        </w:tabs>
        <w:spacing w:lineRule="auto" w:line="276" w:before="64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76" w:before="122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</w:t>
      </w:r>
      <w:r>
        <w:rPr>
          <w:rFonts w:cs="Times New Roman" w:ascii="Times New Roman" w:hAnsi="Times New Roman"/>
          <w:b/>
          <w:spacing w:val="-11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BJET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22" w:leader="none"/>
        </w:tabs>
        <w:spacing w:lineRule="auto" w:line="276" w:before="119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presente certame tem por objeto a </w:t>
      </w:r>
      <w:r>
        <w:rPr>
          <w:rFonts w:cs="Times New Roman" w:ascii="Times New Roman" w:hAnsi="Times New Roman"/>
          <w:b/>
          <w:sz w:val="24"/>
          <w:szCs w:val="48"/>
        </w:rPr>
        <w:t>contratação de empresa para prestação de serviços técnicos especializados de consultoria e assessoria em regimes próprios de previdência social – rpps, consultoria previdenciária e organizacional, assessoria atuarial e gestão atuarial e assistência presencial</w:t>
      </w:r>
      <w:r>
        <w:rPr>
          <w:rFonts w:cs="Times New Roman" w:ascii="Times New Roman" w:hAnsi="Times New Roman"/>
          <w:sz w:val="26"/>
        </w:rPr>
        <w:t>, conform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ão descrita no anex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 para atendimento a demanda suscitada pela Diretor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tiv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ituto de Previdência Social do Municipio de Coração de Jesus-MG.</w:t>
      </w:r>
    </w:p>
    <w:p>
      <w:pPr>
        <w:pStyle w:val="ListParagraph"/>
        <w:tabs>
          <w:tab w:val="clear" w:pos="720"/>
          <w:tab w:val="left" w:pos="722" w:leader="none"/>
        </w:tabs>
        <w:spacing w:lineRule="auto" w:line="276" w:before="11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76" w:before="123" w:after="0"/>
        <w:ind w:left="567" w:hanging="33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DO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PEDID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DE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ESCLARECIMENTOS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E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DA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IMPUGNAÇÃ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D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ATO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CONVOCATÓRI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98" w:leader="none"/>
        </w:tabs>
        <w:spacing w:lineRule="auto" w:line="276" w:before="115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Até o 5º (quinto) dia útil antes da data fixada para recebimento das propost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idad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iti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ugn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vocatório/edital, conforme prescreve o § 1° do art. 41 da Lei Federal de Lic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°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93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b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dir sobre 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querimento no 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3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rês)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s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09" w:leader="none"/>
        </w:tabs>
        <w:spacing w:lineRule="auto" w:line="276" w:before="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ai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i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ugn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onvocatório/edital de licitação perante a administração o </w:t>
      </w:r>
      <w:bookmarkStart w:id="0" w:name="_GoBack"/>
      <w:bookmarkEnd w:id="0"/>
      <w:r>
        <w:rPr>
          <w:rFonts w:cs="Times New Roman" w:ascii="Times New Roman" w:hAnsi="Times New Roman"/>
          <w:sz w:val="26"/>
        </w:rPr>
        <w:t>proponente licitante 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 o fizer até o 2° (segundo) dia útil que anteceder a abertura dos envelopes, 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ventual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lh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rregularidad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ciaria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ipótese em que tal comunicação não terá efeito de recurso, conforme prescreve o §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° do art. 41 da 8.666/93, cabendo ao Pregoeiro decidir sobre o requerimento 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3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rês)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s;</w:t>
      </w:r>
    </w:p>
    <w:p>
      <w:pPr>
        <w:pStyle w:val="TextBody"/>
        <w:spacing w:lineRule="auto" w:line="276" w:before="6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08" w:leader="none"/>
          <w:tab w:val="left" w:pos="1119" w:leader="none"/>
          <w:tab w:val="left" w:pos="2760" w:leader="none"/>
          <w:tab w:val="left" w:pos="4041" w:leader="none"/>
          <w:tab w:val="left" w:pos="5031" w:leader="none"/>
          <w:tab w:val="left" w:pos="6365" w:leader="none"/>
          <w:tab w:val="left" w:pos="7751" w:leader="none"/>
          <w:tab w:val="left" w:pos="8644" w:leader="none"/>
        </w:tabs>
        <w:spacing w:lineRule="auto" w:line="276" w:before="4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pedidos de esclarecimentos e pedidos de impugnações deverão ser envi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 Pregoeiro Oficial por escrito através</w:t>
        <w:tab/>
        <w:t>do e-mail</w:t>
      </w:r>
      <w:r>
        <w:rPr>
          <w:rFonts w:cs="Times New Roman" w:ascii="Times New Roman" w:hAnsi="Times New Roman"/>
          <w:color w:val="0000FF"/>
          <w:spacing w:val="-57"/>
          <w:sz w:val="26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u w:val="none" w:color="0000FF"/>
          </w:rPr>
          <w:t>licitacoracao@yahoo.com.br</w:t>
        </w:r>
      </w:hyperlink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ou </w:t>
      </w:r>
      <w:r>
        <w:rPr>
          <w:rFonts w:cs="Times New Roman" w:ascii="Times New Roman" w:hAnsi="Times New Roman"/>
        </w:rPr>
        <w:t>protocolizado no setor de Licitação e Contratos, na sede administrativa do Municíp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t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âmbu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e Instrument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50" w:leader="none"/>
        </w:tabs>
        <w:spacing w:lineRule="auto" w:line="276" w:before="143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di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lareci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ugnaçõ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ress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dentificar com CNPJ, Razão Social, nome do representante, se pessoa jurídica e nom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CPF em se tratando de pessoa física, devendo disponibilizar as informações 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a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dereç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let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lefon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-mail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98" w:leader="none"/>
        </w:tabs>
        <w:spacing w:lineRule="auto" w:line="276" w:before="146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esclarecimentos e respostas aos pedidos de impugnação serão prestados 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rit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 me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-mai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ublicad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iti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icia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93" w:leader="none"/>
        </w:tabs>
        <w:spacing w:lineRule="auto" w:line="276" w:before="144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respostas aos pedidos de impugnações e esclarecimentos aderem a esse 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a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l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zess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ncul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 Administraç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36" w:leader="none"/>
        </w:tabs>
        <w:spacing w:lineRule="auto" w:line="276" w:before="143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lquer modificação no Edital exig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vulgação pelo mesmo instrument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ublic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x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iginal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abrindo-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icial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c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questionavelme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te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fe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ul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.</w:t>
      </w:r>
    </w:p>
    <w:p>
      <w:pPr>
        <w:pStyle w:val="ListParagraph"/>
        <w:tabs>
          <w:tab w:val="clear" w:pos="720"/>
          <w:tab w:val="left" w:pos="736" w:leader="none"/>
        </w:tabs>
        <w:spacing w:lineRule="auto" w:line="276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76" w:before="146" w:after="0"/>
        <w:ind w:left="709" w:hanging="47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DA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PARTICIPAÇÃ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NA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LICIT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45" w:leader="none"/>
        </w:tabs>
        <w:spacing w:lineRule="auto" w:line="276" w:before="120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oderão participar do certame exclusivamente as empresas enquadradas co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CRO EMPREENDEDORES INDIVIDUAIS (MEI), MICRO-EMPRESAS (ME) e EMPRES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QUE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EPP)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assific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ig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der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23/2006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ter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lem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47/2014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l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rizadas a atuarem no ramo pertinente ao objeto desta licitação, que atendam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ênci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i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3" w:leader="none"/>
        </w:tabs>
        <w:spacing w:lineRule="auto" w:line="276" w:before="11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Caso não compareça ao certame o mínimo de 03(três) licitantes na condiçã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PP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I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ss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ber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s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41" w:leader="none"/>
        </w:tabs>
        <w:spacing w:lineRule="auto" w:line="276" w:before="118" w:after="0"/>
        <w:ind w:left="740" w:hanging="5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ão poder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cipa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23" w:leader="none"/>
        </w:tabs>
        <w:spacing w:lineRule="auto" w:line="276" w:before="119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contrarem-se em situação de falência, concordata, recuperação judicial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trajudicial, concurso de credores, dissolução, liquidação ou empresas estrangeir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uncion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ís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89" w:leader="none"/>
        </w:tabs>
        <w:spacing w:lineRule="auto" w:line="276" w:before="6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rem declaradas inidôneas ou se encontrem suspensas para licitar e contra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nistra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ipal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94" w:leader="none"/>
        </w:tabs>
        <w:spacing w:lineRule="auto" w:line="276" w:before="56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suam como diretores, responsáveis técnicos ou sócios, servidor, empreg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 ocupante de cargo comissionado do Município de Coração de Jesus e su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arquias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94" w:leader="none"/>
        </w:tabs>
        <w:spacing w:lineRule="auto" w:line="276" w:before="52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ejam constituídas sob a forma de consórcio ou encontrem-se sob o control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rup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ísic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rídicas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95" w:leader="none"/>
        </w:tabs>
        <w:spacing w:lineRule="auto" w:line="276" w:before="4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É vedado a qualquer pessoa, física ou jurídica, representar mais de um 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 licitação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94" w:leader="none"/>
        </w:tabs>
        <w:spacing w:lineRule="auto" w:line="276" w:before="5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da licitante apresentará uma só proposta de acordo com as exigências d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85" w:leader="none"/>
        </w:tabs>
        <w:spacing w:lineRule="auto" w:line="276" w:before="6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c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gral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s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pa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epend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ult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5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di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tório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37" w:leader="none"/>
        </w:tabs>
        <w:spacing w:lineRule="auto" w:line="276" w:before="6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cip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certame impl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itar to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 estabeleci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Normal"/>
        <w:tabs>
          <w:tab w:val="clear" w:pos="720"/>
          <w:tab w:val="left" w:pos="937" w:leader="none"/>
        </w:tabs>
        <w:spacing w:lineRule="auto" w:line="276" w:before="6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76" w:before="124" w:after="0"/>
        <w:ind w:left="1009" w:hanging="77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2"/>
          <w:sz w:val="26"/>
        </w:rPr>
        <w:t>DA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REPRESENTAÇÃ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E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D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CREDENCIAMENT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03" w:leader="none"/>
        </w:tabs>
        <w:spacing w:lineRule="auto" w:line="276" w:before="139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 início da sessão pública de realização do pregão, o representante do 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 se apresentar para credenciamento, junto ao Pregoeiro, devidamente mun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documento que o credencie a participar deste certame e a responder pelo licitante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ndo ainda identificar-se, exibindo a Cédula de Identidade ou outro docu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quivalente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60" w:leader="none"/>
        </w:tabs>
        <w:spacing w:lineRule="auto" w:line="276" w:before="146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r-se-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ravé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cul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uração, com firma reconhecida em cartório, conforme modelo contido no ANEX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I deste edital, ou documento que comprove os necessários poderes especiais 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ular ofertas e lances de preços, e praticar todos os demais atos pertinentes 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am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me 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21" w:leader="none"/>
        </w:tabs>
        <w:spacing w:lineRule="auto" w:line="276" w:before="142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 caso de sócio, proprietário, dirigente ou assemelhado da empresa licita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 ser apresentada cópia autenticada do Estatuto ou Contrato Social junt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ter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ov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pac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l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pressa previsão dos poderes para exercício de direitos e assunção de obrigações. Em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so de administrador eleito em ato apartado, deverá ser apresentada cópia da ata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uni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mbleia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 deu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eiçã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92" w:leader="none"/>
        </w:tabs>
        <w:spacing w:lineRule="auto" w:line="276" w:before="146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 caso de credenciamento por instrumento particular de procuração, com fir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nheci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ige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óc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rietár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men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óp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entic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ectiv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tu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mpanh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lti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te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tutár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l, e ata de eleição da Diretoria em exercício, no qual estejam expressos 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es do signatár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rcerem direitos e assumi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 decorr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vestidur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12" w:leader="none"/>
        </w:tabs>
        <w:spacing w:lineRule="auto" w:line="276" w:before="145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empresa licitante deverá apresentar declaração dando ciência de que cumpr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lenamente os requisitos de habilitação, conforme modelo contido no ANEXO III dest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88" w:leader="none"/>
        </w:tabs>
        <w:spacing w:lineRule="auto" w:line="276" w:before="142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Licitante que desejar obter os benefícios previstos na Lei Complementar Federal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.</w:t>
      </w:r>
      <w:r>
        <w:rPr>
          <w:rFonts w:cs="Times New Roman" w:ascii="Times New Roman" w:hAnsi="Times New Roman"/>
          <w:spacing w:val="2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23</w:t>
      </w:r>
      <w:r>
        <w:rPr>
          <w:rFonts w:cs="Times New Roman" w:ascii="Times New Roman" w:hAnsi="Times New Roman"/>
          <w:spacing w:val="2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4</w:t>
      </w:r>
      <w:r>
        <w:rPr>
          <w:rFonts w:cs="Times New Roman" w:ascii="Times New Roman" w:hAnsi="Times New Roman"/>
          <w:spacing w:val="2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2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zembro</w:t>
      </w:r>
      <w:r>
        <w:rPr>
          <w:rFonts w:cs="Times New Roman" w:ascii="Times New Roman" w:hAnsi="Times New Roman"/>
          <w:spacing w:val="2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06será</w:t>
      </w:r>
      <w:r>
        <w:rPr>
          <w:rFonts w:cs="Times New Roman" w:ascii="Times New Roman" w:hAnsi="Times New Roman"/>
          <w:spacing w:val="2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gurado</w:t>
      </w:r>
      <w:r>
        <w:rPr>
          <w:rFonts w:cs="Times New Roman" w:ascii="Times New Roman" w:hAnsi="Times New Roman"/>
          <w:spacing w:val="2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2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es</w:t>
      </w:r>
      <w:r>
        <w:rPr>
          <w:rFonts w:cs="Times New Roman" w:ascii="Times New Roman" w:hAnsi="Times New Roman"/>
          <w:spacing w:val="2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3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culdades</w:t>
      </w:r>
      <w:r>
        <w:rPr>
          <w:rFonts w:cs="Times New Roman" w:ascii="Times New Roman" w:hAnsi="Times New Roman"/>
          <w:spacing w:val="2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as</w:t>
      </w:r>
    </w:p>
    <w:p>
      <w:pPr>
        <w:pStyle w:val="TextBody"/>
        <w:spacing w:lineRule="auto" w:line="276" w:before="4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art. 42 a 49 da citada lei, com as devidas alterações da Lei Complementar 147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emb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s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o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croempresa e/ou Empresa de Pequeno Porte, no momento do seu credenci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nte a apresentação de certidão simplificada expedida pela Junta Comercial,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de da Microempresa e da Empresa de Pequeno Porte, ou Declaração de Condição 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PP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orme mode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i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 ANEX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X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16" w:leader="none"/>
        </w:tabs>
        <w:spacing w:lineRule="auto" w:line="276" w:before="14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Microempresa e/ou Empresa de Pequeno Porte que apresentar restrições 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lativ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ov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sc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5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rm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ão, assumindo o compromisso de promover sua regularização, caso formule 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nc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ncedor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i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31" w:leader="none"/>
        </w:tabs>
        <w:spacing w:lineRule="auto" w:line="276" w:before="14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documentos, declarações ou certidões de que tratam as cláusulas do it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“credenciamento”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ã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a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A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VELOP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4" w:leader="none"/>
        </w:tabs>
        <w:spacing w:lineRule="auto" w:line="276" w:before="14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-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A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APRESENTAÇÃO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O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ENVELOP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40" w:leader="none"/>
        </w:tabs>
        <w:spacing w:lineRule="auto" w:line="276" w:before="144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, ho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oc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ignados 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âmbulo d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, na presença 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present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ira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sti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o,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eb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present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d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velop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tint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ch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ubric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ch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i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6" w:before="146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erá o licitante encaminhar envelopes através da Empresa Brasileira de correio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telégrafos ou por representante não credenciado, ficando o licitante obrigado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á-los até a hora e data estabelecida no preâmbulo, estando ciente que agin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m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r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edi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ular lanc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84" w:leader="none"/>
        </w:tabs>
        <w:spacing w:lineRule="auto" w:line="276" w:before="142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ju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ber: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“Proposta 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”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“Habilitação”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60" w:leader="none"/>
        </w:tabs>
        <w:spacing w:lineRule="auto" w:line="276" w:before="143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ju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lativ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ão ser entregues separadamente, em envelopes fechados, identificados com 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me da licitante, o número e objeto da licitação e, respectivamente, os títulos 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eúdos "Proposta de Preço" e "Documentos de Habilitação", na forma dos incisos 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II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ir:</w:t>
      </w:r>
    </w:p>
    <w:p>
      <w:pPr>
        <w:pStyle w:val="TextBody"/>
        <w:spacing w:lineRule="auto" w:line="276" w:before="6" w:after="0"/>
        <w:ind w:left="0" w:hanging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lineRule="auto" w:line="276"/>
        <w:ind w:left="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velop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en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ço:</w:t>
      </w:r>
    </w:p>
    <w:p>
      <w:pPr>
        <w:pStyle w:val="TextBody"/>
        <w:tabs>
          <w:tab w:val="clear" w:pos="720"/>
          <w:tab w:val="left" w:pos="6011" w:leader="none"/>
        </w:tabs>
        <w:spacing w:lineRule="auto" w:line="276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DE PREVIDÊNCIA SOCIAL DO MUNICIPIO DE CORAÇÃO DE JESUS- PREVCOR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PROCESSO LICITATÓRIO Nº 02/2022 - PREGÃO PRESENCIAL Nº 01/202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CITANT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PROPOS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ÇO)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236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JETO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>CONTRATAÇÃO DE EMPRESA PARA PRESTAÇÃO DE SERVIÇOS TÉCNICOS ESPECIALIZADOS DE CONSULTORIA E ASSESSORIA EM REGIMES PRÓPRIOS DE PREVIDÊNCIA SOCIAL – RPPS, CONSULTORIA PREVIDENCIÁRIA E ORGANIZACIONAL, ASSESSORIA ATUARIAL E GESTÃO ATUARIAL E ASSISTÊNCIA PRESENCIA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PECIFICA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SCRI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lineRule="auto" w:line="276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velop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en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abilitação:</w:t>
      </w:r>
    </w:p>
    <w:p>
      <w:pPr>
        <w:pStyle w:val="TextBody"/>
        <w:tabs>
          <w:tab w:val="clear" w:pos="720"/>
          <w:tab w:val="left" w:pos="6011" w:leader="none"/>
        </w:tabs>
        <w:spacing w:lineRule="auto" w:line="276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DE PREVIDÊNCIA MUNICIPAL DECORAÇÃO DE JESUS- PREVCOR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PROCESSO LICITATÓRIO Nº 02/2022 - PREGÃO PRESENCIAL Nº 01/202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CITANTE: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DOCUMENT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BILITAÇÃO)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57" w:after="0"/>
        <w:ind w:left="2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BJETO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>CONTRATAÇÃO DE EMPRESA PARA PRESTAÇÃO DE SERVIÇOS TÉCNICOS ESPECIALIZADOS DE CONSULTORIA E ASSESSORIA EM REGIMES PRÓPRIOS DE PREVIDÊNCIA SOCIAL – RPPS, CONSULTORIA PREVIDENCIÁRIA E ORGANIZACIONAL, ASSESSORIA ATUARIAL E GESTÃO ATUARIAL E ASSISTÊNCIA PRESENCIA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PECIFICA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SCRI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ITAL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51" w:leader="none"/>
        </w:tabs>
        <w:spacing w:lineRule="auto" w:line="276" w:before="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cip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os em cópias devidamente acompanhados dos originais ou por 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sso de cópia autenticada por Cartório. No caso da apresentação dos documento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iginais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olvido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ere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4" w:leader="none"/>
        </w:tabs>
        <w:spacing w:lineRule="auto" w:line="276" w:before="60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ão serão aceitos documentos apresentados por meio de fitas, discos magnéticos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lmes ou cópias em fac-símile, mesmo autenticadas, admitindo-se fotos, gravur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enhos, gráficos ou catálogos apenas como forma de ilustração das propostas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8" w:leader="none"/>
        </w:tabs>
        <w:spacing w:lineRule="auto" w:line="276" w:before="60" w:after="0"/>
        <w:ind w:left="236" w:hanging="0"/>
        <w:rPr>
          <w:rFonts w:ascii="Times New Roman" w:hAnsi="Times New Roman" w:cs="Times New Roman"/>
          <w:sz w:val="26"/>
        </w:rPr>
      </w:pPr>
      <w:bookmarkStart w:id="1" w:name="6.7._Os_documentos_necessários_à_partici"/>
      <w:bookmarkEnd w:id="1"/>
      <w:r>
        <w:rPr>
          <w:rFonts w:cs="Times New Roman" w:ascii="Times New Roman" w:hAnsi="Times New Roman"/>
          <w:sz w:val="26"/>
        </w:rPr>
        <w:t>Os documentos necessários à participação na presente licitação, compreend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queles referentes à proposta de preço e à habilitação, além de seus anexos, dev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diom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ici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rasil.</w:t>
      </w:r>
    </w:p>
    <w:p>
      <w:pPr>
        <w:pStyle w:val="ListParagraph"/>
        <w:tabs>
          <w:tab w:val="clear" w:pos="720"/>
          <w:tab w:val="left" w:pos="698" w:leader="none"/>
        </w:tabs>
        <w:spacing w:lineRule="auto" w:line="276" w:before="6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 w:before="12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OPOSTA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E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EÇO</w:t>
      </w:r>
      <w:r>
        <w:rPr>
          <w:rFonts w:cs="Times New Roman" w:ascii="Times New Roman" w:hAnsi="Times New Roman"/>
          <w:b/>
          <w:spacing w:val="-10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–</w:t>
      </w:r>
      <w:r>
        <w:rPr>
          <w:rFonts w:cs="Times New Roman" w:ascii="Times New Roman" w:hAnsi="Times New Roman"/>
          <w:b/>
          <w:spacing w:val="-1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ENVELOPE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Nº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1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89" w:leader="none"/>
        </w:tabs>
        <w:spacing w:lineRule="auto" w:line="276" w:before="114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er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abor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tante do ANEXO IV deste edital e impressa em papel timbrado da empresa, 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ma via, com suas páginas rubricadas, sendo a última assinada pelo represen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l da empresa, sem emendas, acréscimos, borrões, rasuras, ressalvas, entrelinh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missõ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arret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s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i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juí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nist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eça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a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eens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eúd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7" w:leader="none"/>
        </w:tabs>
        <w:spacing w:lineRule="auto" w:line="276" w:before="64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das as condições estabelecidas serão tacitamente aceitas pelo proponente 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entreg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erci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92" w:leader="none"/>
        </w:tabs>
        <w:spacing w:lineRule="auto" w:line="276" w:before="58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azo de validade da proposta será de 60 dias contados da data de abertura 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ss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âmbul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 Edit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45" w:leader="none"/>
        </w:tabs>
        <w:spacing w:lineRule="auto" w:line="276" w:before="4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propostas deverão apresentar preço unitário e global, sendo vedada imposiçã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pções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mente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tida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 ofertem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ena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m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7" w:leader="none"/>
        </w:tabs>
        <w:spacing w:lineRule="auto" w:line="276" w:before="57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eço global proposto deverá atender à totalidade da quantidade exigida, 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ot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it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quel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empl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en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97" w:leader="none"/>
        </w:tabs>
        <w:spacing w:lineRule="auto" w:line="276" w:before="61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s preços propostos deverão estar incluídos todos os tributos, encargos sociai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nanceir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rabalhistas, taxas, fre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ino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is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tr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ôn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ventura possam recair sobre o fornecimento do objeto da presente licitação, 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car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rg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nic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clusivamente 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2" w:leader="none"/>
        </w:tabs>
        <w:spacing w:lineRule="auto" w:line="276" w:before="60" w:after="0"/>
        <w:ind w:left="2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preços ofertados deverão ser apresentados em moeda corrente nacional, 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garism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u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s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m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írgula.</w:t>
      </w:r>
    </w:p>
    <w:p>
      <w:pPr>
        <w:pStyle w:val="TextBody"/>
        <w:spacing w:lineRule="auto" w:line="276" w:before="11" w:after="0"/>
        <w:ind w:left="0" w:right="9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2" w:leader="none"/>
          <w:tab w:val="left" w:pos="943" w:leader="none"/>
        </w:tabs>
        <w:spacing w:lineRule="auto" w:line="276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DOS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DOCUMENTOS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DE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HABILITAÇÃ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–</w:t>
      </w:r>
      <w:r>
        <w:rPr>
          <w:rFonts w:cs="Times New Roman" w:ascii="Times New Roman" w:hAnsi="Times New Roman"/>
          <w:b/>
          <w:spacing w:val="-1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ENVELOPE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Nº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02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83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a fins de contratação, será exigida do licitante a comprovação das condições d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igna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se edital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 segue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71" w:leader="none"/>
        </w:tabs>
        <w:spacing w:lineRule="auto" w:line="276" w:before="143" w:after="0"/>
        <w:ind w:left="870" w:right="96" w:hanging="6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REGULARIDADE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JURÍDICA:</w:t>
      </w:r>
    </w:p>
    <w:p>
      <w:pPr>
        <w:pStyle w:val="TextBody"/>
        <w:spacing w:lineRule="auto" w:line="276" w:before="8" w:after="0"/>
        <w:ind w:left="0" w:right="96" w:hanging="0"/>
        <w:rPr>
          <w:rFonts w:ascii="Times New Roman" w:hAnsi="Times New Roman" w:cs="Times New Roman"/>
          <w:sz w:val="37"/>
        </w:rPr>
      </w:pPr>
      <w:r>
        <w:rPr>
          <w:rFonts w:cs="Times New Roman" w:ascii="Times New Roman" w:hAnsi="Times New Roman"/>
          <w:sz w:val="37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490" w:leader="none"/>
        </w:tabs>
        <w:spacing w:lineRule="auto" w:line="276"/>
        <w:ind w:left="1489" w:right="96" w:hanging="12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egistro      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omercial,       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o       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aso       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de       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empresa       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ividual;</w:t>
      </w:r>
    </w:p>
    <w:p>
      <w:pPr>
        <w:pStyle w:val="TextBody"/>
        <w:spacing w:lineRule="auto" w:line="276" w:before="12" w:after="0"/>
        <w:ind w:left="0" w:right="96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10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rtificado de Condição de Microempreendedor Individual, quando coube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69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titutiv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tu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itiv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go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mente registrados, em se tratando de sociedades comerciais, e no cas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e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çõ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mpanh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ei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nistrador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1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scrição do ato constitutivo, no caso de sociedades civis, acompanhada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v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diretori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rcíci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;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082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reto de autorização, em se tratando de empresa ou sociedade estrangei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 funcion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í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registro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r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uncion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pedi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Órg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etente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ivida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m 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ir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01" w:leader="none"/>
        </w:tabs>
        <w:spacing w:lineRule="auto" w:line="276" w:before="13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umento de identificação, com foto, do responsável pelas assinaturas 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erciais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õ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943" w:leader="none"/>
        </w:tabs>
        <w:spacing w:lineRule="auto" w:line="276" w:before="143" w:after="0"/>
        <w:ind w:left="942" w:right="96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REGULARIDADE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FISCAL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E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TRABALHISTA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77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cri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dast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cion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rídic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NPJ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lizado.</w:t>
      </w:r>
    </w:p>
    <w:p>
      <w:pPr>
        <w:pStyle w:val="TextBody"/>
        <w:spacing w:lineRule="auto" w:line="276" w:before="143" w:after="0"/>
        <w:ind w:left="236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var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cion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ped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feitu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citante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081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rtificado de Regularidade para com o FGTS, expedido pela Caixa Econôm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deral;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125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a de regularidade para com a Fazenda Federal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 Seguridade Social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ante apresentação de Certidão Conjunta de Débitos Relativos a Tributos Feder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à Dívida Ativa da União, emitida pela Secretaria da Receita Federal do Brasil ou 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uradoria-Gera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zenda Nacional;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095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a de regularidade para com a Fazenda Estadual do domicílio ou sede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, mediante apresentação de certidão emitida pela Secretaria competente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do;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086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a de regularidade para com a Fazenda Municipal do domicílio ou sede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 mediante apresentação de certidão emitida pela Secretaria competente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;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072" w:leader="none"/>
        </w:tabs>
        <w:spacing w:lineRule="auto" w:line="276" w:before="143" w:after="0"/>
        <w:ind w:left="1071" w:right="96" w:hanging="8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rtidã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gativ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ébito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rabalhistas.</w:t>
      </w:r>
    </w:p>
    <w:p>
      <w:pPr>
        <w:pStyle w:val="TextBody"/>
        <w:spacing w:lineRule="auto" w:line="276" w:before="6" w:after="0"/>
        <w:ind w:left="0" w:right="96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216" w:leader="none"/>
        </w:tabs>
        <w:spacing w:lineRule="auto" w:line="276" w:before="1" w:after="0"/>
        <w:ind w:left="1215" w:right="96" w:hanging="9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REGULARIDADE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ECONOMICO-FINANCEIRA: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039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ertidão Negativa de Falência ou Concordata expedida pelo distribuidor 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 juríd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Matriz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);</w:t>
      </w:r>
    </w:p>
    <w:p>
      <w:pPr>
        <w:pStyle w:val="ListParagraph"/>
        <w:tabs>
          <w:tab w:val="clear" w:pos="720"/>
          <w:tab w:val="left" w:pos="1039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216" w:leader="none"/>
        </w:tabs>
        <w:spacing w:lineRule="auto" w:line="276"/>
        <w:ind w:left="1215" w:right="96" w:hanging="9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REGULARIDADE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TÉCNICA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413" w:leader="none"/>
        </w:tabs>
        <w:spacing w:lineRule="auto" w:line="276" w:before="6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res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ov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tid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empenh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ividad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rtinen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atívei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.</w:t>
      </w:r>
    </w:p>
    <w:p>
      <w:pPr>
        <w:pStyle w:val="TextBody"/>
        <w:spacing w:lineRule="auto" w:line="276" w:before="4" w:after="0"/>
        <w:ind w:left="0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30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res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mínimo 01 (um) atestad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empenho anterior, para c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 estabelecido no Objeto sendo 01 de Assessoria Previdenciária, 01 de Assessor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rial, 01 de Treinamento e 01 de Gestão Atuarial e fornecido por pessoa jurídica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ito público comprobatório da capacidade técnica para atendimento as especificidad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i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 licitação.</w:t>
      </w:r>
    </w:p>
    <w:p>
      <w:pPr>
        <w:pStyle w:val="TextBody"/>
        <w:spacing w:lineRule="auto" w:line="276" w:before="9" w:after="0"/>
        <w:ind w:left="0" w:right="96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211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(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stado(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pac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erão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eterminado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lv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iver explíci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idade.</w:t>
      </w:r>
    </w:p>
    <w:p>
      <w:pPr>
        <w:pStyle w:val="TextBody"/>
        <w:spacing w:lineRule="auto" w:line="276" w:before="3" w:after="0"/>
        <w:ind w:left="0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082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ém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stad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id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ima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ressad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ame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tório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 apresentar original ou cópia autenticada de Contrato celebrado pelo interess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 órgão ou entidade da Administração Pública Direta ou Indireta, comprobatório 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pacida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tisfaç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idade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id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.</w:t>
      </w:r>
    </w:p>
    <w:p>
      <w:pPr>
        <w:pStyle w:val="TextBody"/>
        <w:spacing w:lineRule="auto" w:line="276" w:before="6" w:after="0"/>
        <w:ind w:left="0" w:right="96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130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Além 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 do(s) atestado(s) de Capacidade Técnica, deverá 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ovada aptidão para desempenho dos serviços através da comprovação de corp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o adequado para a realização do objeto da presente licitação, sendo necessário 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gure no corpo societário ou no quadro de funcionários profissional Atuário com regist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Ministério do Trabalh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profissional Advogado com registro no Ordem 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voga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rasil,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ante:</w:t>
      </w:r>
    </w:p>
    <w:p>
      <w:pPr>
        <w:pStyle w:val="TextBody"/>
        <w:spacing w:lineRule="auto" w:line="276"/>
        <w:ind w:left="0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077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pia autenticada, por cartório competente, da Ficha de Registro de Empregados;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</w:p>
    <w:p>
      <w:pPr>
        <w:pStyle w:val="TextBody"/>
        <w:spacing w:lineRule="auto" w:line="276" w:before="8" w:after="0"/>
        <w:ind w:left="0" w:right="96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081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pia autenticada, por cartório competente, da Carteira de Trabalho contendo 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otaçõe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rabalho;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</w:p>
    <w:p>
      <w:pPr>
        <w:pStyle w:val="TextBody"/>
        <w:spacing w:lineRule="auto" w:line="276" w:before="6" w:after="0"/>
        <w:ind w:left="0" w:right="96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38" w:leader="none"/>
        </w:tabs>
        <w:spacing w:lineRule="auto" w:line="276" w:before="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pia autenticada, por cartório competente, do Contrato Social, no caso de Sóci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t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24" w:leader="none"/>
        </w:tabs>
        <w:spacing w:lineRule="auto" w:line="276" w:before="161" w:after="0"/>
        <w:ind w:left="1023" w:right="96" w:hanging="7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ÇÕES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98" w:leader="none"/>
        </w:tabs>
        <w:spacing w:lineRule="auto" w:line="276" w:before="19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ção de inexistência ou superveniência de fato impeditivo da habil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art.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2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§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º,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93), conforme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918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ção de que não possui trabalhadores menores de 18 anos realiz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rabalho noturno, perigoso ou insalubre e de qualquer trabalho os menores de 16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os, segundo determina o inciso V do artigo 27 da Lei Federal 8.666/93 (com redaçã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da pela Lei n.º 9854 de 27 de outubro de 1999), salvo na condição de aprendiz,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4 anos,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I;</w:t>
      </w:r>
    </w:p>
    <w:p>
      <w:pPr>
        <w:pStyle w:val="TextBody"/>
        <w:spacing w:lineRule="auto" w:line="276"/>
        <w:ind w:left="0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9" w:leader="none"/>
        </w:tabs>
        <w:spacing w:lineRule="auto" w:line="276"/>
        <w:ind w:left="908" w:right="96" w:hanging="6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DISPOSIÇÕES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GERAIS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A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HABILITAÇÃO</w:t>
      </w:r>
    </w:p>
    <w:p>
      <w:pPr>
        <w:pStyle w:val="TextBody"/>
        <w:spacing w:lineRule="auto" w:line="276" w:before="144" w:after="0"/>
        <w:ind w:left="236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igi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quer processo de cópia autenticada por cartório competente, pelo pregoeiro 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quipe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oio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23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a fins de habilitação, será feita pelo Pregoeiro Oficial nos sites oficiais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órgã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tidad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issor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idõ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titui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prova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6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i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qu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voc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abilit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 vencedor.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76" w:before="47" w:after="0"/>
        <w:ind w:left="236" w:right="96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 w:before="143" w:after="0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</w:t>
      </w:r>
      <w:r>
        <w:rPr>
          <w:rFonts w:cs="Times New Roman" w:ascii="Times New Roman" w:hAnsi="Times New Roman"/>
          <w:b/>
          <w:spacing w:val="-1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ESSÃO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O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EGÃO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E</w:t>
      </w:r>
      <w:r>
        <w:rPr>
          <w:rFonts w:cs="Times New Roman" w:ascii="Times New Roman" w:hAnsi="Times New Roman"/>
          <w:b/>
          <w:spacing w:val="-1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O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JULGAMEN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46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rár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ic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âmbu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ici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ssã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ci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83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edenciados todos os representantes dos licitantes interessados em participar 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am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iciada 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ss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da a abertura da sessão pelo Pregoeiro, não mais serão admitidos nov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nentes, dando-se início ao recebimento dos envelopes “Proposta Comercial”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“Document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”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12" w:leader="none"/>
        </w:tabs>
        <w:spacing w:lineRule="auto" w:line="276" w:before="13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rão abertos os envelopes contendo as PROPOSTAS COMERCIAIS, sendo feita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erênci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sterior rubrica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2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propostas comerciais dos respectivos licitantes serão analisadas, verificando 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imento a todas as especificações e condições estabelecidas neste Edital e se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s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ediatamen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lassific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quel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iverem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acord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55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assific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n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sc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 de menor preço, selecionando-se aquelas que tenham apresentado valor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perior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%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dez p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nto),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lativa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quel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36" w:leader="none"/>
        </w:tabs>
        <w:spacing w:lineRule="auto" w:line="276" w:before="13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ndo não forem verificadas, no mínimo, 03 (três) propostas nas condi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inidas no it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9.6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 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lecion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 melhores propost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sc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áxi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3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rês)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is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ja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erecidos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 qu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r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cip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nc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rbais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36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uas ou 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rem o mesmo preço, o sistema defini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eatoria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nc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licitantes classificadas farão seus lances verbais de forma sucessiva, inici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tentor 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ior preço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tint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decrescent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8" w:leader="none"/>
        </w:tabs>
        <w:spacing w:lineRule="auto" w:line="276" w:before="142" w:after="0"/>
        <w:ind w:left="817" w:right="96" w:hanging="58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ão ser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rmiti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ert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nc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iv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era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ate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desistência em apresentar lance verbal, quando convocado, implicará para 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 sua exclusão desta etapa,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 mantido o último lance por ele oferta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n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naç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n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ss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ndo acordado entre o pregoeiro e todos os licitantes participantes, pod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in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rcentu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du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íni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tr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nc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mp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áxim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ul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8" w:leader="none"/>
        </w:tabs>
        <w:spacing w:lineRule="auto" w:line="276" w:before="147" w:after="0"/>
        <w:ind w:left="817" w:right="96" w:hanging="58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itéri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lgament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OR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LOB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7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cerrada a etapa de lances, o Pregoeiro examinará a aceitabilidade da melh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erta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din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tivadamente 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ei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2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o não se realizem lances, será verificada a conformidade entre a proposta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 estima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duto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quirid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o haja apenas uma proposta, esta será aceita desde que atenda a todos 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j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atív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imado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sidera-se inaceitável, para todos os fins aqui dispostos, a proposta que 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ênc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x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nifest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exequívei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7" w:leader="none"/>
        </w:tabs>
        <w:spacing w:lineRule="auto" w:line="276" w:before="13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o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2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tenda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2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2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exequível,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er</w:t>
      </w:r>
      <w:r>
        <w:rPr>
          <w:rFonts w:cs="Times New Roman" w:ascii="Times New Roman" w:hAnsi="Times New Roman"/>
          <w:spacing w:val="2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onstre 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quibilida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8" w:leader="none"/>
        </w:tabs>
        <w:spacing w:lineRule="auto" w:line="276" w:before="143" w:after="0"/>
        <w:ind w:left="817" w:right="96" w:hanging="58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onstraçã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quibilidade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ertado,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tidos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10" w:leader="none"/>
        </w:tabs>
        <w:spacing w:lineRule="auto" w:line="276" w:before="143" w:after="0"/>
        <w:ind w:left="1009" w:right="96" w:hanging="77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anilha 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st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abora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167" w:leader="none"/>
          <w:tab w:val="left" w:pos="1168" w:leader="none"/>
          <w:tab w:val="left" w:pos="2611" w:leader="none"/>
          <w:tab w:val="left" w:pos="3225" w:leader="none"/>
          <w:tab w:val="left" w:pos="4495" w:leader="none"/>
          <w:tab w:val="left" w:pos="5962" w:leader="none"/>
          <w:tab w:val="left" w:pos="6513" w:leader="none"/>
          <w:tab w:val="left" w:pos="7929" w:leader="none"/>
          <w:tab w:val="left" w:pos="8596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umento</w:t>
        <w:tab/>
        <w:t>que</w:t>
        <w:tab/>
        <w:t>comprove</w:t>
        <w:tab/>
        <w:t>contratação</w:t>
        <w:tab/>
        <w:t>em</w:t>
        <w:tab/>
        <w:t>andamento</w:t>
        <w:tab/>
        <w:t>com</w:t>
        <w:tab/>
        <w:t>preço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melhantes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8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da a inexequibilidade do preço, o pregoeiro poderá convocar os licitante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tentores das ofertas imediatamente superiores, na ordem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assificação, 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a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erci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13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 a melhor proposta ou lance não for aceitável ou se o licitante não atender à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ênc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tóri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voc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assificação, para exame de seus documentos de habilitação, até a apuração de u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a a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89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u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lh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álid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serv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assific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men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gu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croempres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quen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it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ferênci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çã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servada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inte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ras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99" w:leader="none"/>
        </w:tabs>
        <w:spacing w:lineRule="auto" w:line="276" w:before="13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voc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croempres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que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tentora da melhor proposta dentre aquelas que estejam na situação de empate,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ja, cujos valores sejam iguais ou superiores até 5% (cinco por cento) em relação 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 apresentado pelo proponente vencedor, para que apresente novo lance, inferior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 melhor lance, no prazo de 5 (cinco) minutos, sob pena de preclusão do direit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ferência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14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ado novo lance, nos termos do subitem anterior, o pregoeiro examinará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itabilidade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to ao objet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, decidind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tivadamen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ei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38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v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gu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tri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ov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scal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gurado o prazo de 5 (cinco) dias úteis, prorrogável por igual período, para a devid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z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7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§1º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lementa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47/2014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08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açã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tem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lic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adê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i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8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statado o atendimento das exigências fixadas no edital, a Microempresa ou 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 de Pequeno Porte será declarada vencedora, sendo-lhe adjudicado o obj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ame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2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o não haja Microempresa ou Empresa de Pequeno Porte dentro da situ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empate ou não ocorra a apresentação de novo lance ou não sejam atendidas à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ênc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nced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iginal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tentor 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lh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erta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6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disposto neste item somente se aplicará quando a melhor oferta válida 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ive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i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 Microempres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quen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te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80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lic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itér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empa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uve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goci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r 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lh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ert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st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dução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56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ceita a oferta de menor preço, o pregoeiro irá proceder com a abertura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velope de “HABILITAÇÃO” para verificação do atendimento às exigências do it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“8”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7" w:leader="none"/>
        </w:tabs>
        <w:spacing w:lineRule="auto" w:line="276" w:before="13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da a regularidade da documentação o pregoeiro adjudicará o objet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am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 vencedor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statado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imento</w:t>
      </w:r>
      <w:r>
        <w:rPr>
          <w:rFonts w:cs="Times New Roman" w:ascii="Times New Roman" w:hAnsi="Times New Roman"/>
          <w:spacing w:val="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leno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ências</w:t>
      </w:r>
      <w:r>
        <w:rPr>
          <w:rFonts w:cs="Times New Roman" w:ascii="Times New Roman" w:hAnsi="Times New Roman"/>
          <w:spacing w:val="1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ícias,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rá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 vencedor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2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rá elaborada ata circunstanciada da sessão, na qual estarão registrados to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 atos do procedimento e as ocorrências relevantes ocorridas durante o julg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ame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04" w:leader="none"/>
        </w:tabs>
        <w:spacing w:lineRule="auto" w:line="276" w:before="13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envelopes “Documentos de Habilitação” das licitantes desclassificadas 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olvid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rmin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ss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ão</w:t>
      </w:r>
    </w:p>
    <w:p>
      <w:pPr>
        <w:pStyle w:val="TextBody"/>
        <w:spacing w:lineRule="auto" w:line="276" w:before="6" w:after="0"/>
        <w:ind w:left="0" w:right="96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76"/>
        <w:ind w:left="673" w:right="96" w:hanging="43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DOS</w:t>
      </w:r>
      <w:r>
        <w:rPr>
          <w:rFonts w:cs="Times New Roman" w:ascii="Times New Roman" w:hAnsi="Times New Roman"/>
          <w:b/>
          <w:spacing w:val="-11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RECURSO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13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cer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lgamen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nifes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edia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tivada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n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rrer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j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íntes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vra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a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42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g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ssibil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rs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rpos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tiv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89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l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nifes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edia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tiv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n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rr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ortar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adê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i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rs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18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mit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rs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ced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rê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te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rrazõ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7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ca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matic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im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rraz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rê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tei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rmi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rrent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-lh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gura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s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licitante poderá também apresentar as contrarrazões do recurso na sessã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ão, as quais serão reduzidas a termo na respectiva ata, ficando todos os de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 automaticamente intimados a apresentar contrarrazões no prazo de 3 (trê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teis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a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avratur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ata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-lh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gura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sta do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43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az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rs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rrazõ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 complementares, será efetuada obrigatoriamente mediante protoco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nt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tor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ões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rár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7h00min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3h00min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51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recursos e contrarrazões de recurso devem ser endereçados ao pregoeir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á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9" w:leader="none"/>
        </w:tabs>
        <w:spacing w:lineRule="auto" w:line="276" w:before="143" w:after="0"/>
        <w:ind w:left="1008" w:right="96" w:hanging="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tivadamente,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nsiderar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sã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14" w:leader="none"/>
        </w:tabs>
        <w:spacing w:lineRule="auto" w:line="276" w:before="148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tivadamente, manter a decisão, encaminhando o recurso para a Autoridad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etent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ão serão conhecidos os recursos quando não forem apresentadas as razões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61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recursos terão efeito suspensivo e seu acolhimento importará a invalid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en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uscetíve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oveitamen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c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nifestament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telatóri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 pregoeir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nsiderar su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s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5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recursos deverão ser decididos no prazo de 5 (cinco) dias úteis, contados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erra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azõ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51" w:leader="none"/>
        </w:tabs>
        <w:spacing w:lineRule="auto" w:line="276" w:before="142" w:after="0"/>
        <w:ind w:left="284" w:right="96" w:hanging="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decisões de eventuais recursos serão divulgadas mediante publicação no sit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icial</w:t>
      </w:r>
      <w:r>
        <w:rPr>
          <w:rFonts w:cs="Times New Roman" w:ascii="Times New Roman" w:hAnsi="Times New Roman"/>
          <w:color w:val="0000FF"/>
          <w:spacing w:val="1"/>
          <w:sz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u w:val="none" w:color="0000FF"/>
          </w:rPr>
          <w:t>http://www.coracaodejesus.mg.gov.br</w:t>
        </w:r>
        <w:r>
          <w:rPr>
            <w:rStyle w:val="InternetLink"/>
            <w:rFonts w:cs="Times New Roman" w:ascii="Times New Roman" w:hAnsi="Times New Roman"/>
            <w:sz w:val="26"/>
          </w:rPr>
          <w:t>,</w:t>
        </w:r>
      </w:hyperlink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ár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i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quadr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vis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feitura)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61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ausência de manifestação de intenção de interposição de recursos ou apó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s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ol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velop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5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“HABILITAÇÃO”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viol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lassific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n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vi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tê-l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erra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 w:before="147" w:after="0"/>
        <w:ind w:left="942" w:right="96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DA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ADJUDICAÇÃO,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HOMOLOGAÇÃO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E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TRAT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85" w:leader="none"/>
        </w:tabs>
        <w:spacing w:lineRule="auto" w:line="276" w:before="47" w:after="0"/>
        <w:ind w:left="279" w:right="96" w:hanging="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judic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ncedo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existi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rs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did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rs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ventur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rpost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3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statada a regularidade dos atos procedimentais pela autoridade competente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mologar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diment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tóri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33" w:leader="none"/>
        </w:tabs>
        <w:spacing w:lineRule="auto" w:line="276" w:before="143" w:after="0"/>
        <w:ind w:left="279" w:right="96" w:hanging="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cer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di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tóri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presen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nced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voc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rm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nu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X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6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adjudicatário deverá comprovar a manutenção das condições de habil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 assinar 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quivalente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60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o o adjudicatário não apresente situação regular no ato da assinatura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quivale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use-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ná-l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voc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manescentes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servad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assific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hipótese de convocação dos licitantes remanescentes no pregão, o lici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nte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ltim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istrada,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n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goci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e preç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1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representante legal do licitante que tiver apresentado a proposta vencedo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 assinar o termo de contrato ou instrumento equivalente, dentro do 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áximo de 02 (dois) dias úteis a contar do recebimento da comunicação, através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x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r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stal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-mai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79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lic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rrog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natu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quivale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orre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alis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urs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undamentada.</w:t>
      </w:r>
    </w:p>
    <w:p>
      <w:pPr>
        <w:pStyle w:val="ListParagraph"/>
        <w:tabs>
          <w:tab w:val="clear" w:pos="720"/>
          <w:tab w:val="left" w:pos="879" w:leader="none"/>
        </w:tabs>
        <w:spacing w:lineRule="auto" w:line="276" w:before="147" w:after="0"/>
        <w:ind w:left="236" w:right="96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 w:before="142" w:after="0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DO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ATENDIMENTO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serviços serão prestados na sede da CONTRATANTE e solicitados medi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iss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iti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áve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itui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2" w:leader="none"/>
        </w:tabs>
        <w:spacing w:lineRule="auto" w:line="276" w:before="6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ós a execução dos serviços, a cada 30 (trinta) dias deverá ser apresentada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ta Fiscal dos serviços, a qual não poderá conter rasuras ou entrelinhas e deverá 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mpanhada de relatório dos serviços executados no período e ainda do CRF/FGTS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ND/INSS.</w:t>
      </w:r>
    </w:p>
    <w:p>
      <w:pPr>
        <w:pStyle w:val="ListParagraph"/>
        <w:tabs>
          <w:tab w:val="clear" w:pos="720"/>
          <w:tab w:val="left" w:pos="842" w:leader="none"/>
        </w:tabs>
        <w:spacing w:lineRule="auto" w:line="276" w:before="61" w:after="0"/>
        <w:ind w:left="236" w:right="96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 w:before="123" w:after="0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bookmarkStart w:id="2" w:name="13._DO_PAGAMENTO"/>
      <w:bookmarkEnd w:id="2"/>
      <w:r>
        <w:rPr>
          <w:rFonts w:cs="Times New Roman" w:ascii="Times New Roman" w:hAnsi="Times New Roman"/>
          <w:b/>
          <w:spacing w:val="-3"/>
          <w:sz w:val="26"/>
        </w:rPr>
        <w:t>DO</w:t>
      </w:r>
      <w:r>
        <w:rPr>
          <w:rFonts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cs="Times New Roman" w:ascii="Times New Roman" w:hAnsi="Times New Roman"/>
          <w:b/>
          <w:spacing w:val="-3"/>
          <w:sz w:val="26"/>
        </w:rPr>
        <w:t>PAGAMENTO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52" w:leader="none"/>
        </w:tabs>
        <w:spacing w:lineRule="auto" w:line="276" w:before="119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agamento será efetuado pela Tesouraria do PREVCOR por meio de ord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ancária emitida por processamento eletrônico, ou por cheque nominal à contratante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praz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0 (trinta) d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data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ebimento definitivo da (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ta(s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scal(is)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eri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ovada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2" w:leader="none"/>
          <w:tab w:val="left" w:pos="943" w:leader="none"/>
        </w:tabs>
        <w:spacing w:before="47" w:after="0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bookmarkStart w:id="3" w:name="14._DA_DOTAÇÃO_ORÇAMENTÁRIA."/>
      <w:bookmarkEnd w:id="3"/>
      <w:r>
        <w:rPr>
          <w:rFonts w:cs="Times New Roman" w:ascii="Times New Roman" w:hAnsi="Times New Roman"/>
          <w:b/>
          <w:spacing w:val="-2"/>
          <w:sz w:val="26"/>
        </w:rPr>
        <w:t>DA</w:t>
      </w:r>
      <w:r>
        <w:rPr>
          <w:rFonts w:cs="Times New Roman" w:ascii="Times New Roman" w:hAnsi="Times New Roman"/>
          <w:b/>
          <w:spacing w:val="-13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DOTAÇÃO</w:t>
      </w:r>
      <w:r>
        <w:rPr>
          <w:rFonts w:cs="Times New Roman" w:ascii="Times New Roman" w:hAnsi="Times New Roman"/>
          <w:b/>
          <w:spacing w:val="-11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ORÇAMENTÁRIA.</w:t>
      </w:r>
    </w:p>
    <w:p>
      <w:pPr>
        <w:pStyle w:val="TextBody"/>
        <w:spacing w:before="8" w:after="0"/>
        <w:ind w:left="0" w:right="96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28" w:leader="none"/>
        </w:tabs>
        <w:spacing w:lineRule="auto" w:line="276"/>
        <w:ind w:left="236" w:right="96" w:hanging="0"/>
        <w:rPr>
          <w:rFonts w:ascii="Times New Roman" w:hAnsi="Times New Roman" w:cs="Times New Roman"/>
          <w:sz w:val="26"/>
        </w:rPr>
      </w:pPr>
      <w:bookmarkStart w:id="4" w:name="14.1._As_despesas_decorrentes_desta_lici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29310</wp:posOffset>
                </wp:positionH>
                <wp:positionV relativeFrom="paragraph">
                  <wp:posOffset>504825</wp:posOffset>
                </wp:positionV>
                <wp:extent cx="5903595" cy="887730"/>
                <wp:effectExtent l="0" t="3175" r="0" b="3175"/>
                <wp:wrapTopAndBottom/>
                <wp:docPr id="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88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1.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VC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48" w:after="0"/>
                              <w:ind w:left="105" w:right="49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9.122.0002.21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nutençã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 PREVC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48" w:after="0"/>
                              <w:ind w:left="105" w:right="49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903500 – Serviços de Consultoria</w:t>
                            </w:r>
                          </w:p>
                          <w:p>
                            <w:pPr>
                              <w:pStyle w:val="FrameContents"/>
                              <w:spacing w:lineRule="exact" w:line="292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o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- Tax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ministrati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PP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t" o:allowincell="f" style="position:absolute;margin-left:65.3pt;margin-top:39.75pt;width:464.8pt;height:69.8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1.01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VCOR</w:t>
                      </w:r>
                    </w:p>
                    <w:p>
                      <w:pPr>
                        <w:pStyle w:val="FrameContents"/>
                        <w:spacing w:lineRule="auto" w:line="276" w:before="48" w:after="0"/>
                        <w:ind w:left="105" w:right="49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9.122.0002.2126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nutençã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tividade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a PREVCOR</w:t>
                      </w:r>
                    </w:p>
                    <w:p>
                      <w:pPr>
                        <w:pStyle w:val="FrameContents"/>
                        <w:spacing w:lineRule="auto" w:line="276" w:before="48" w:after="0"/>
                        <w:ind w:left="105" w:right="49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3903500 – Serviços de Consultoria</w:t>
                      </w:r>
                    </w:p>
                    <w:p>
                      <w:pPr>
                        <w:pStyle w:val="FrameContents"/>
                        <w:spacing w:lineRule="exact" w:line="292"/>
                        <w:ind w:left="10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ch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1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ont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5- Tax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ministrativ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P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5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pesas</w:t>
      </w:r>
      <w:r>
        <w:rPr>
          <w:rFonts w:cs="Times New Roman" w:ascii="Times New Roman" w:hAnsi="Times New Roman"/>
          <w:spacing w:val="5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orrentes</w:t>
      </w:r>
      <w:r>
        <w:rPr>
          <w:rFonts w:cs="Times New Roman" w:ascii="Times New Roman" w:hAnsi="Times New Roman"/>
          <w:spacing w:val="5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a</w:t>
      </w:r>
      <w:r>
        <w:rPr>
          <w:rFonts w:cs="Times New Roman" w:ascii="Times New Roman" w:hAnsi="Times New Roman"/>
          <w:spacing w:val="5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5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rerão</w:t>
      </w:r>
      <w:r>
        <w:rPr>
          <w:rFonts w:cs="Times New Roman" w:ascii="Times New Roman" w:hAnsi="Times New Roman"/>
          <w:spacing w:val="5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5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a</w:t>
      </w:r>
      <w:r>
        <w:rPr>
          <w:rFonts w:cs="Times New Roman" w:ascii="Times New Roman" w:hAnsi="Times New Roman"/>
          <w:spacing w:val="5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5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taçõe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çamentárias:</w:t>
      </w:r>
    </w:p>
    <w:p>
      <w:pPr>
        <w:pStyle w:val="ListParagraph"/>
        <w:tabs>
          <w:tab w:val="clear" w:pos="720"/>
          <w:tab w:val="left" w:pos="942" w:leader="none"/>
          <w:tab w:val="left" w:pos="943" w:leader="none"/>
        </w:tabs>
        <w:spacing w:before="112" w:after="0"/>
        <w:ind w:left="942" w:right="96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2" w:leader="none"/>
          <w:tab w:val="left" w:pos="943" w:leader="none"/>
        </w:tabs>
        <w:spacing w:lineRule="auto" w:line="276" w:before="112" w:after="0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1"/>
          <w:sz w:val="26"/>
        </w:rPr>
        <w:t>DAS</w:t>
      </w:r>
      <w:r>
        <w:rPr>
          <w:rFonts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OBRIGAÇÕE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09" w:leader="none"/>
        </w:tabs>
        <w:spacing w:lineRule="auto" w:line="276" w:before="148" w:after="0"/>
        <w:ind w:left="808" w:right="96" w:hanging="5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DO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TRATANTE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24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licitar a Prestação dos serviços através de Ordem de Serviços expedida 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parta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5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scalizar e avaliar a execução do contrato, através de agente previ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ignado, podendo recusar os serviços prestados em desacordo com as obrig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umi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67" w:leader="none"/>
        </w:tabs>
        <w:spacing w:lineRule="auto" w:line="276" w:before="14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unic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, imediat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rito, to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rregularidade, imprecisão ou desconformidade verificada na execução do contra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nando-lhe prazo para que a regularize sob pena de serem-lhe aplicadas as san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contratuai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as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9" w:leader="none"/>
        </w:tabs>
        <w:spacing w:lineRule="auto" w:line="276" w:before="147" w:after="0"/>
        <w:ind w:left="1008" w:right="96" w:hanging="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fetu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xa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08" w:leader="none"/>
        </w:tabs>
        <w:spacing w:lineRule="auto" w:line="276" w:before="144" w:after="0"/>
        <w:ind w:left="807" w:right="96" w:hanging="57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73" w:leader="none"/>
        </w:tabs>
        <w:spacing w:lineRule="auto" w:line="276" w:before="143" w:after="0"/>
        <w:ind w:left="1072" w:right="96" w:hanging="8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ecutar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rd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 condiçõe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111" w:leader="none"/>
        </w:tabs>
        <w:spacing w:lineRule="auto" w:line="276" w:before="144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 comprometer a assinar e entregar a este setor de licitações o contrat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tação de serviços no prazo máximo de 05 (cinco) dias após o recebiment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o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67" w:leader="none"/>
        </w:tabs>
        <w:spacing w:lineRule="auto" w:line="276" w:before="1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sponsabilizar-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 todos os ônus relativos ao provimento dos 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lusiv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orre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al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quipa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arelh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os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5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nter, durante toda a execução do contrato, em compatibilidade com 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umidas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igi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76" w:before="119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idenci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edia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re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iciênc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ont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.</w:t>
      </w:r>
    </w:p>
    <w:p>
      <w:pPr>
        <w:pStyle w:val="ListParagraph"/>
        <w:tabs>
          <w:tab w:val="clear" w:pos="720"/>
          <w:tab w:val="left" w:pos="1196" w:leader="none"/>
        </w:tabs>
        <w:spacing w:lineRule="auto" w:line="276" w:before="119" w:after="0"/>
        <w:ind w:left="236" w:right="96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 w:before="47" w:after="0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bookmarkStart w:id="5" w:name="16._DAS_SANÇÕES_ADMINISTRATIVAS."/>
      <w:bookmarkEnd w:id="5"/>
      <w:r>
        <w:rPr>
          <w:rFonts w:cs="Times New Roman" w:ascii="Times New Roman" w:hAnsi="Times New Roman"/>
          <w:b/>
          <w:spacing w:val="-2"/>
          <w:sz w:val="26"/>
        </w:rPr>
        <w:t>DAS</w:t>
      </w:r>
      <w:r>
        <w:rPr>
          <w:rFonts w:cs="Times New Roman" w:ascii="Times New Roman" w:hAnsi="Times New Roman"/>
          <w:b/>
          <w:spacing w:val="-11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SANÇÕES</w:t>
      </w:r>
      <w:r>
        <w:rPr>
          <w:rFonts w:cs="Times New Roman" w:ascii="Times New Roman" w:hAnsi="Times New Roman"/>
          <w:b/>
          <w:spacing w:val="-11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ADMINISTRATIVA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2" w:leader="none"/>
        </w:tabs>
        <w:spacing w:lineRule="auto" w:line="276" w:before="120" w:after="0"/>
        <w:ind w:left="241" w:right="96" w:hanging="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recusa do adjudicatário em assinar o contrato, dentro do prazo estabelec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 CONTRATANTE, bem como o atraso e a inexecução parcial ou total do 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racterizam descumprimento das obrigações assumidas e permitem a aplicação 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in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nçõ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9" w:leader="none"/>
        </w:tabs>
        <w:spacing w:lineRule="auto" w:line="276" w:before="60" w:after="0"/>
        <w:ind w:left="1008" w:right="96" w:hanging="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vertênci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rit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3" w:leader="none"/>
        </w:tabs>
        <w:spacing w:lineRule="auto" w:line="276" w:before="57" w:after="0"/>
        <w:ind w:left="812" w:right="96" w:hanging="57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lta, até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mi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áxim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ir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19" w:leader="none"/>
        </w:tabs>
        <w:spacing w:lineRule="auto" w:line="276" w:before="6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%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dez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nto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bre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 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so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iment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õ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 edit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s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100" w:leader="none"/>
        </w:tabs>
        <w:spacing w:lineRule="auto" w:line="276" w:before="6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%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vi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nto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s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justificadamente deixe de assinar o contrato no prazo máximo estabelecido, desisti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prestação dos serviços ou executa-la em desacordo com o edital não atend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lena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iv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95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spensão temporária de participação em licitação e impedimento de contra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nist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ip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3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rês)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7" w:leader="none"/>
        </w:tabs>
        <w:spacing w:lineRule="auto" w:line="276" w:before="14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ção de inidoneidade para licitar e contratar com a Administração Públic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qua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rdurar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tiv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termin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uni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j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movid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 reabilitação pera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ópria autorida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licou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nalidad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2" w:leader="none"/>
        </w:tabs>
        <w:spacing w:lineRule="auto" w:line="276" w:before="13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ão consideradas situações caracterizadoras de descumprimento total ou par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is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57" w:leader="none"/>
        </w:tabs>
        <w:spacing w:lineRule="auto" w:line="276" w:before="5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ão atendimento às especificações constantes da Proposta de Preços e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9" w:leader="none"/>
        </w:tabs>
        <w:spacing w:lineRule="auto" w:line="276" w:before="55" w:after="0"/>
        <w:ind w:left="1008" w:right="96" w:hanging="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tardament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otivad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çã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19" w:leader="none"/>
        </w:tabs>
        <w:spacing w:lineRule="auto" w:line="276" w:before="6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terrupção na execução dos serviços, sem justa causa e prévia comunicação 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70" w:leader="none"/>
        </w:tabs>
        <w:spacing w:lineRule="auto" w:line="276" w:before="6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4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nção</w:t>
      </w:r>
      <w:r>
        <w:rPr>
          <w:rFonts w:cs="Times New Roman" w:ascii="Times New Roman" w:hAnsi="Times New Roman"/>
          <w:spacing w:val="4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lta</w:t>
      </w:r>
      <w:r>
        <w:rPr>
          <w:rFonts w:cs="Times New Roman" w:ascii="Times New Roman" w:hAnsi="Times New Roman"/>
          <w:spacing w:val="5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á</w:t>
      </w:r>
      <w:r>
        <w:rPr>
          <w:rFonts w:cs="Times New Roman" w:ascii="Times New Roman" w:hAnsi="Times New Roman"/>
          <w:spacing w:val="4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licada</w:t>
      </w:r>
      <w:r>
        <w:rPr>
          <w:rFonts w:cs="Times New Roman" w:ascii="Times New Roman" w:hAnsi="Times New Roman"/>
          <w:spacing w:val="4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mulativamente</w:t>
      </w:r>
      <w:r>
        <w:rPr>
          <w:rFonts w:cs="Times New Roman" w:ascii="Times New Roman" w:hAnsi="Times New Roman"/>
          <w:spacing w:val="5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</w:t>
      </w:r>
      <w:r>
        <w:rPr>
          <w:rFonts w:cs="Times New Roman" w:ascii="Times New Roman" w:hAnsi="Times New Roman"/>
          <w:spacing w:val="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5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nçõe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ten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6.3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16.4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52" w:leader="none"/>
        </w:tabs>
        <w:spacing w:lineRule="auto" w:line="276" w:before="56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lta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ontada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s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ventualmente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os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60" w:leader="none"/>
          <w:tab w:val="left" w:pos="961" w:leader="none"/>
          <w:tab w:val="left" w:pos="1315" w:leader="none"/>
          <w:tab w:val="left" w:pos="2491" w:leader="none"/>
          <w:tab w:val="left" w:pos="3052" w:leader="none"/>
          <w:tab w:val="left" w:pos="4093" w:leader="none"/>
          <w:tab w:val="left" w:pos="5339" w:leader="none"/>
          <w:tab w:val="left" w:pos="5680" w:leader="none"/>
          <w:tab w:val="left" w:pos="6592" w:leader="none"/>
          <w:tab w:val="left" w:pos="7733" w:leader="none"/>
        </w:tabs>
        <w:spacing w:lineRule="auto" w:line="276" w:before="6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  <w:tab/>
        <w:t>aplicação</w:t>
        <w:tab/>
        <w:t>das</w:t>
        <w:tab/>
        <w:t>sanções</w:t>
        <w:tab/>
        <w:t>observará</w:t>
        <w:tab/>
        <w:t>o</w:t>
        <w:tab/>
        <w:t>devido</w:t>
        <w:tab/>
        <w:t>processo</w:t>
        <w:tab/>
      </w:r>
      <w:r>
        <w:rPr>
          <w:rFonts w:cs="Times New Roman" w:ascii="Times New Roman" w:hAnsi="Times New Roman"/>
          <w:spacing w:val="-1"/>
          <w:sz w:val="26"/>
        </w:rPr>
        <w:t>administrativo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eitando-s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mp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es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ditóri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7" w:leader="none"/>
        </w:tabs>
        <w:spacing w:lineRule="auto" w:line="276" w:before="6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sanções relacionadas nos itens 16.3 e 16.4 serão obrigatoriamente registrada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dastr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necedor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s.</w:t>
      </w:r>
    </w:p>
    <w:p>
      <w:pPr>
        <w:pStyle w:val="TextBody"/>
        <w:spacing w:lineRule="auto" w:line="276" w:before="9" w:after="0"/>
        <w:ind w:left="0" w:right="96" w:hanging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276"/>
        <w:ind w:left="942" w:right="96" w:hanging="7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2"/>
          <w:sz w:val="26"/>
        </w:rPr>
        <w:t>DISPOSIÇÕES</w:t>
      </w:r>
      <w:r>
        <w:rPr>
          <w:rFonts w:cs="Times New Roman" w:ascii="Times New Roman" w:hAnsi="Times New Roman"/>
          <w:b/>
          <w:spacing w:val="-11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GERAI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3" w:leader="none"/>
        </w:tabs>
        <w:spacing w:lineRule="auto" w:line="276" w:before="62" w:after="0"/>
        <w:ind w:left="222" w:right="96" w:firstLine="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e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rpretado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íntegra,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aminhamento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ita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egaçõe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onhecimen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99" w:leader="none"/>
        </w:tabs>
        <w:spacing w:lineRule="auto" w:line="276" w:before="47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cult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r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peri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lgamento promover diligência destinada a esclarecer ou complementar a instru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 processo e a aferição do ofertado, bem como solicitar a elaboração de parecer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ina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 fundament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isõ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56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objeto do contrato decorrente da presente licitação poderá sofrer acrésci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pressõ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ágraf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º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.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5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93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94" w:leader="none"/>
        </w:tabs>
        <w:spacing w:lineRule="auto" w:line="276" w:before="55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oeir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lg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lev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missões puramente formais e sanar erros ou falhas que não alterem a substância 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rídic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pach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undamenta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ssív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ressad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ssív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mo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ligê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inada 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larecer ou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 complement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ss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7" w:leader="none"/>
        </w:tabs>
        <w:spacing w:lineRule="auto" w:line="276" w:before="60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É vedado à CONTRATADA subcontratar total ou parcialmente o forneciment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 preg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8" w:leader="none"/>
        </w:tabs>
        <w:spacing w:lineRule="auto" w:line="276" w:before="6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resente licitação somente poderá ser revogada por razão de interesse públic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orrente de fato superveniente devidamente comprovado, ou anulada, no todo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 parte, por ilegalidade, de ofício ou por provocação de terceiros, mediante parec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ri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devidamente fundamentad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51" w:leader="none"/>
        </w:tabs>
        <w:spacing w:lineRule="auto" w:line="276" w:before="6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contagem dos prazos estabelecidos neste Edital, exclui-se o dia do início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lui-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 do vencimento, observando-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 só se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iciam e vencem prazos em d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pediente n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COR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24" w:leader="none"/>
        </w:tabs>
        <w:spacing w:lineRule="auto" w:line="276" w:before="60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nhu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en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nt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abo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ente a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41" w:leader="none"/>
        </w:tabs>
        <w:spacing w:lineRule="auto" w:line="276" w:before="62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hipótese de não haver expediente no dia da abertura da presente licitaçã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cará esta transferida para o primeiro dia útil subsequente, no mesmo local e horári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terior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80" w:leader="none"/>
        </w:tabs>
        <w:spacing w:lineRule="auto" w:line="276" w:before="61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a dirimir, na esfera judicial, as questões oriundas do presente Edital, 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et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íz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arc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ação de Jesus/MG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97" w:leader="none"/>
        </w:tabs>
        <w:spacing w:lineRule="auto" w:line="276" w:before="57" w:after="0"/>
        <w:ind w:left="284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onív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g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it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fi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</w:t>
      </w:r>
      <w:r>
        <w:rPr>
          <w:rFonts w:cs="Times New Roman" w:ascii="Times New Roman" w:hAnsi="Times New Roman"/>
          <w:color w:val="0000FF"/>
          <w:spacing w:val="1"/>
          <w:sz w:val="26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u w:val="none" w:color="0000FF"/>
        </w:rPr>
        <w:t xml:space="preserve">www.coracaodejesus.mg.gov.br </w:t>
      </w:r>
      <w:r>
        <w:rPr>
          <w:rFonts w:cs="Times New Roman" w:ascii="Times New Roman" w:hAnsi="Times New Roman"/>
          <w:color w:val="0000FF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poderá ser obtido gratuitamente medi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licitação por e-mail através do endereço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u w:val="none" w:color="0000FF"/>
          </w:rPr>
          <w:t>licitacoracao@yhaoo.com.br</w:t>
        </w:r>
      </w:hyperlink>
      <w:r>
        <w:rPr>
          <w:rFonts w:cs="Times New Roman" w:ascii="Times New Roman" w:hAnsi="Times New Roman"/>
          <w:color w:val="0000FF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 ainda na Diretoria Divisão de Contratos e Licitações do Município de Coração de Jesus, na Prefeitura Municipal à Praça Praça Dr Samuel Barreto, s/nº – Centro – Coração de Jesu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3" w:leader="none"/>
        </w:tabs>
        <w:spacing w:lineRule="auto" w:line="276" w:before="63" w:after="0"/>
        <w:ind w:left="236" w:right="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Os casos omissos serão resolvidos pelo Pregoeiro Oficial com o apoio 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ssori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rídic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ação de Jesu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81" w:leader="none"/>
        </w:tabs>
        <w:spacing w:lineRule="auto" w:line="276" w:before="61" w:after="0"/>
        <w:ind w:left="880" w:right="96" w:hanging="64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zem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tegra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47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ênci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62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ment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57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I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mpr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quisito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abilitaçã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62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V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Model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Propost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62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existênci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to Supervenien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5" w:leader="none"/>
        </w:tabs>
        <w:spacing w:before="57" w:after="0"/>
        <w:ind w:left="236" w:right="96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ão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trição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to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dade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scal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4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EPP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61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Mod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g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62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I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nut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6" w:leader="none"/>
        </w:tabs>
        <w:spacing w:before="58" w:after="0"/>
        <w:ind w:left="375" w:right="96" w:hanging="1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X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d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laraç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 EPP</w:t>
      </w:r>
    </w:p>
    <w:p>
      <w:pPr>
        <w:pStyle w:val="TextBody"/>
        <w:spacing w:before="194" w:after="0"/>
        <w:ind w:left="236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94" w:after="0"/>
        <w:ind w:left="236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ção de Jesus-MG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2 de setemb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ind w:left="236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9" wp14:anchorId="35764A7C">
                <wp:simplePos x="0" y="0"/>
                <wp:positionH relativeFrom="page">
                  <wp:posOffset>899160</wp:posOffset>
                </wp:positionH>
                <wp:positionV relativeFrom="paragraph">
                  <wp:posOffset>181610</wp:posOffset>
                </wp:positionV>
                <wp:extent cx="2468880" cy="1270"/>
                <wp:effectExtent l="0" t="4445" r="0" b="3175"/>
                <wp:wrapTopAndBottom/>
                <wp:docPr id="3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custGeom>
                          <a:avLst/>
                          <a:gdLst>
                            <a:gd name="textAreaLeft" fmla="*/ 0 w 1399680"/>
                            <a:gd name="textAreaRight" fmla="*/ 1400040 w 139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88" h="0">
                              <a:moveTo>
                                <a:pt x="0" y="0"/>
                              </a:moveTo>
                              <a:lnTo>
                                <a:pt x="3888" y="0"/>
                              </a:lnTo>
                            </a:path>
                          </a:pathLst>
                        </a:custGeom>
                        <a:noFill/>
                        <a:ln w="83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36" w:right="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ndell Almeida Prat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80" w:right="711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6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Prevcor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7" w:after="0"/>
        <w:ind w:left="236" w:right="8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 LICITATÓRI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29310</wp:posOffset>
                </wp:positionH>
                <wp:positionV relativeFrom="paragraph">
                  <wp:posOffset>127000</wp:posOffset>
                </wp:positionV>
                <wp:extent cx="5903595" cy="234950"/>
                <wp:effectExtent l="0" t="3175" r="0" b="3175"/>
                <wp:wrapTopAndBottom/>
                <wp:docPr id="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235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1371" w:right="137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u w:val="single"/>
                              </w:rPr>
                              <w:t>ANEX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u w:val="single"/>
                              </w:rPr>
                              <w:t>TER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u w:val="single"/>
                              </w:rPr>
                              <w:t>REFERÊN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ESPECIFICAÇÃ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spacing w:val="-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OBJE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#d9d9d9" stroked="t" o:allowincell="f" style="position:absolute;margin-left:65.3pt;margin-top:10pt;width:464.8pt;height:18.45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1371" w:right="1374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u w:val="single"/>
                        </w:rPr>
                        <w:t>ANEXO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u w:val="single"/>
                        </w:rPr>
                        <w:t>TERMO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u w:val="single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u w:val="single"/>
                        </w:rPr>
                        <w:t>REFERÊNCI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ESPECIFICAÇÃO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DO</w:t>
                      </w:r>
                      <w:r>
                        <w:rPr>
                          <w:spacing w:val="-12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4" w:leader="none"/>
        </w:tabs>
        <w:spacing w:before="4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-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ALIDAD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92" w:leader="none"/>
        </w:tabs>
        <w:ind w:left="236" w:right="6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resente licitação tem por objeto a contratação de empresa especializada 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essori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ultor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enciári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r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ríd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ituto de Previdência Social do Municipio de Coração de Jes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COR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3" w:leader="none"/>
        </w:tabs>
        <w:ind w:left="682" w:hanging="4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CITAÇÃO: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AO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CI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IPO: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OR PREÇO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LOBAL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884" w:leader="none"/>
        </w:tabs>
        <w:ind w:left="236" w:right="69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ustifica-se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OR</w:t>
      </w:r>
      <w:r>
        <w:rPr>
          <w:rFonts w:cs="Times New Roman" w:ascii="Times New Roman" w:hAnsi="Times New Roman"/>
          <w:spacing w:val="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LOBAL,</w:t>
      </w:r>
      <w:r>
        <w:rPr>
          <w:rFonts w:cs="Times New Roman" w:ascii="Times New Roman" w:hAnsi="Times New Roman"/>
          <w:spacing w:val="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is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ficiente</w:t>
      </w:r>
      <w:r>
        <w:rPr>
          <w:rFonts w:cs="Times New Roman" w:ascii="Times New Roman" w:hAnsi="Times New Roman"/>
          <w:spacing w:val="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 objeto, uma vez que os serviços são integrados entre si, trazendo, por consegui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ficiê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endiment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o.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55" w:leader="none"/>
        </w:tabs>
        <w:spacing w:lineRule="auto" w:line="240"/>
        <w:ind w:left="236" w:right="7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i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°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.520/2002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cr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ip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°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38/2009, (Regulamenta Pregão Presencial) e subsidiariamente, pela Lei 8.666/93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islaçõ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gent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rtinent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téria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6" w:leader="none"/>
        </w:tabs>
        <w:spacing w:before="233" w:after="0"/>
        <w:ind w:left="236" w:right="68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pacing w:val="4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ÃO</w:t>
      </w:r>
      <w:r>
        <w:rPr>
          <w:rFonts w:cs="Times New Roman" w:ascii="Times New Roman" w:hAnsi="Times New Roman"/>
          <w:spacing w:val="4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A</w:t>
      </w:r>
      <w:r>
        <w:rPr>
          <w:rFonts w:cs="Times New Roman" w:ascii="Times New Roman" w:hAnsi="Times New Roman"/>
          <w:spacing w:val="4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4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4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DO</w:t>
      </w:r>
      <w:r>
        <w:rPr>
          <w:rFonts w:cs="Times New Roman" w:ascii="Times New Roman" w:hAnsi="Times New Roman"/>
          <w:spacing w:val="4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4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QUISITOS</w:t>
      </w:r>
      <w:r>
        <w:rPr>
          <w:rFonts w:cs="Times New Roman" w:ascii="Times New Roman" w:hAnsi="Times New Roman"/>
          <w:spacing w:val="4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4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RIÇÃO</w:t>
      </w:r>
      <w:r>
        <w:rPr>
          <w:rFonts w:cs="Times New Roman" w:ascii="Times New Roman" w:hAnsi="Times New Roman"/>
          <w:spacing w:val="4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50" w:leader="none"/>
        </w:tabs>
        <w:spacing w:before="119" w:after="0"/>
        <w:ind w:left="236" w:right="69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razer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eú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gu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rc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ignado que não é violação ao Princípio da Isonomia, mas sim mera simbologi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dendo o licitante apresentar proposta cotando um item de forma similar, superi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 equivalente, desde que não descaracterize ou traga prejuízo na forma global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61" w:leader="none"/>
        </w:tabs>
        <w:spacing w:lineRule="auto" w:line="240"/>
        <w:ind w:left="236" w:righ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DESCRI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;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</w:rPr>
        <w:t>CONSULTO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SSO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RÍDICO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DENCIÁRIA/ATUAR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EENDENDO: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ind w:left="956" w:right="697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ientação para o correto preenchimento e emissão de documentos oficiais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aminh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tór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color w:val="0000FF"/>
          <w:spacing w:val="1"/>
          <w:sz w:val="26"/>
        </w:rPr>
        <w:t xml:space="preserve"> </w:t>
      </w:r>
      <w:hyperlink r:id="rId7">
        <w:r>
          <w:rPr>
            <w:rFonts w:cs="Times New Roman" w:ascii="Times New Roman" w:hAnsi="Times New Roman"/>
            <w:color w:val="0000FF"/>
            <w:sz w:val="26"/>
            <w:u w:val="single" w:color="0000FF"/>
          </w:rPr>
          <w:t>Ministério</w:t>
        </w:r>
        <w:r>
          <w:rPr>
            <w:rFonts w:cs="Times New Roman" w:ascii="Times New Roman" w:hAnsi="Times New Roman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Fonts w:cs="Times New Roman" w:ascii="Times New Roman" w:hAnsi="Times New Roman"/>
            <w:color w:val="0000FF"/>
            <w:sz w:val="26"/>
            <w:u w:val="single" w:color="0000FF"/>
          </w:rPr>
          <w:t>do</w:t>
        </w:r>
        <w:r>
          <w:rPr>
            <w:rFonts w:cs="Times New Roman" w:ascii="Times New Roman" w:hAnsi="Times New Roman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Fonts w:cs="Times New Roman" w:ascii="Times New Roman" w:hAnsi="Times New Roman"/>
            <w:color w:val="0000FF"/>
            <w:sz w:val="26"/>
            <w:u w:val="single" w:color="0000FF"/>
          </w:rPr>
          <w:t>Trabalho</w:t>
        </w:r>
        <w:r>
          <w:rPr>
            <w:rFonts w:cs="Times New Roman" w:ascii="Times New Roman" w:hAnsi="Times New Roman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Fonts w:cs="Times New Roman" w:ascii="Times New Roman" w:hAnsi="Times New Roman"/>
            <w:color w:val="0000FF"/>
            <w:sz w:val="26"/>
            <w:u w:val="single" w:color="0000FF"/>
          </w:rPr>
          <w:t>e</w:t>
        </w:r>
        <w:r>
          <w:rPr>
            <w:rFonts w:cs="Times New Roman" w:ascii="Times New Roman" w:hAnsi="Times New Roman"/>
            <w:color w:val="0000FF"/>
            <w:spacing w:val="1"/>
            <w:sz w:val="26"/>
            <w:u w:val="single" w:color="0000FF"/>
          </w:rPr>
          <w:t xml:space="preserve"> </w:t>
        </w:r>
        <w:r>
          <w:rPr>
            <w:rFonts w:cs="Times New Roman" w:ascii="Times New Roman" w:hAnsi="Times New Roman"/>
            <w:color w:val="0000FF"/>
            <w:sz w:val="26"/>
            <w:u w:val="single" w:color="0000FF"/>
          </w:rPr>
          <w:t>Previdência</w:t>
        </w:r>
      </w:hyperlink>
      <w:r>
        <w:rPr>
          <w:rFonts w:cs="Times New Roman" w:ascii="Times New Roman" w:hAnsi="Times New Roman"/>
          <w:color w:val="0000FF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Secretar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PREV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DPREV-WEB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ESCON. (DPIN- DIPR-DRAA-DAIR- ACOR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PARCELAMENTO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before="3" w:after="0"/>
        <w:ind w:left="956" w:right="701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labo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mpanh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je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s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rmativ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CO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v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lan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stei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before="87" w:after="0"/>
        <w:ind w:left="956" w:right="703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ális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otin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nistrativas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du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luções,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s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imora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ind w:left="956" w:right="702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ção</w:t>
      </w:r>
      <w:r>
        <w:rPr>
          <w:rFonts w:cs="Times New Roman" w:ascii="Times New Roman" w:hAnsi="Times New Roman"/>
          <w:spacing w:val="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sal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ultados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ipóteses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riais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iométricas</w:t>
      </w:r>
      <w:r>
        <w:rPr>
          <w:rFonts w:cs="Times New Roman" w:ascii="Times New Roman" w:hAnsi="Times New Roman"/>
          <w:spacing w:val="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equa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visõ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temática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ind w:left="956" w:right="699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ual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s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vis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temátic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éto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rrênci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ri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6" w:leader="none"/>
          <w:tab w:val="left" w:pos="957" w:leader="none"/>
        </w:tabs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formaçõe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on-line</w:t>
      </w:r>
      <w:r>
        <w:rPr>
          <w:rFonts w:cs="Times New Roman" w:ascii="Times New Roman" w:hAnsi="Times New Roman"/>
          <w:i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br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unt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erente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PP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ind w:left="956" w:right="697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essor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ntag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ss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cess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enefíc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mporár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talíc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aposentadorias/Pensão)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em</w:t>
      </w:r>
      <w:r>
        <w:rPr>
          <w:rFonts w:cs="Times New Roman" w:ascii="Times New Roman" w:hAnsi="Times New Roman"/>
          <w:spacing w:val="5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mpanhamento dos registros dos processos junto ao TCE/MG e COMPREV-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EB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before="1" w:after="0"/>
        <w:ind w:left="956" w:right="696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áli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ligênc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r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ditori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tific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anadas pelo: Ministério Público, Tribun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Contas do Estado de Min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erais e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hyperlink r:id="rId8">
        <w:r>
          <w:rPr>
            <w:rFonts w:cs="Times New Roman" w:ascii="Times New Roman" w:hAnsi="Times New Roman"/>
            <w:color w:val="0000FF"/>
            <w:sz w:val="26"/>
            <w:u w:val="single" w:color="0000FF"/>
          </w:rPr>
          <w:t>Ministério do Trabalho e Previdência</w:t>
        </w:r>
        <w:r>
          <w:rPr>
            <w:rFonts w:cs="Times New Roman" w:ascii="Times New Roman" w:hAnsi="Times New Roman"/>
            <w:color w:val="0000FF"/>
            <w:sz w:val="26"/>
          </w:rPr>
          <w:t xml:space="preserve"> </w:t>
        </w:r>
      </w:hyperlink>
      <w:r>
        <w:rPr>
          <w:rFonts w:cs="Times New Roman" w:ascii="Times New Roman" w:hAnsi="Times New Roman"/>
          <w:sz w:val="26"/>
        </w:rPr>
        <w:t>(Secretaria de Previdência Social -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PREV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40"/>
        <w:ind w:left="956" w:right="705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laboração da reavaliação atuarial anual e elaboração do Demonstrativo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ult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vali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r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aminh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cretar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ê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 -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PREV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5" w:leader="none"/>
        </w:tabs>
        <w:spacing w:lineRule="exact" w:line="311"/>
        <w:ind w:left="1014" w:hanging="4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ális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denamento Previdenciári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ip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5" w:leader="none"/>
        </w:tabs>
        <w:spacing w:before="55" w:after="0"/>
        <w:ind w:left="956" w:right="698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Emissão de pareceres Técnicos Atuariais e Jurídicos acerca do RPPS e gest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enciár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aposentadori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nsões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before="61" w:after="0"/>
        <w:ind w:left="956" w:right="700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companh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abo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lít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vesti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ual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enchi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PIN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se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vi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DPREV-WEB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before="62" w:after="0"/>
        <w:ind w:left="956" w:right="698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ientação quanto a Operacionalização da compensação financeira do RPP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im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er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GP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PPS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ravés do Sistema de compensação financeira pelo Sistema de Compens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enciári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REV-WEB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7" w:leader="none"/>
        </w:tabs>
        <w:spacing w:before="61" w:after="0"/>
        <w:ind w:left="956" w:right="698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sitas técnicas e reuniões com os Conselhos: Deliberativo e Fiscal do PREVCOR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 visitas técnicas serão realizadas trimestralmente e terão duração mínima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 (um) dia útil, deverão ser realizadas por profissionais de notória capacitação 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 datas agendadas pelo PREVCOR com antecedência mínima de 15 (quinze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bordag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int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diment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reterivelment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before="60" w:after="0"/>
        <w:ind w:left="956" w:right="705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ção dos processos de aposentadoria, com análise crítica das concess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enefíci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corri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últim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ê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ind w:left="956" w:right="697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ovim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ábil: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er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onstrativ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form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enciárias e Repass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DIPR e demonstrativos semestr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financeir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çamentári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patrimonial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3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çã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messa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ICOM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rificaçã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çã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çamentária,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trimonial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nanceir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ális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 projet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rçamentária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LOA,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DO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PA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before="9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ientaçõe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to a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ediment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lativos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lh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.</w:t>
      </w:r>
    </w:p>
    <w:p>
      <w:pPr>
        <w:pStyle w:val="TextBody"/>
        <w:ind w:left="596" w:right="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Capacitação para os membros da Diretoria Executiva, Comitê de Investiment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lhos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iber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sc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p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rtif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a a cada cargo conforme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os requisitos mínimos previstos no art. 8º-B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i nº 9.717, de 1998, e nos parâmetros estabelecidos na Portaria SEPRT/ME 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.90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br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0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ind w:left="956" w:right="702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bord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eú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gramátic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nu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rtificação Profissional, divulgado pela Portaria SPREV Nº 6.182, em 26 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21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3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mpri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rg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rári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ínima de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6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ra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57" w:leader="none"/>
        </w:tabs>
        <w:ind w:left="956" w:right="1137" w:hanging="36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treinamento incluirá os membros suplentes dos respectivos Conselhos 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COR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3–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EXECUÇÃ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RVIÇOS: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84" w:leader="none"/>
        </w:tabs>
        <w:ind w:left="236" w:right="7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ministrativ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itu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r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ventu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s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lativ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ssagen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spedagem,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ução, deslocamento, alimentação e demais despesas necessárias à execução 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pens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Instituto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75" w:leader="none"/>
        </w:tabs>
        <w:spacing w:lineRule="auto" w:line="240"/>
        <w:ind w:left="236" w:right="69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l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íncu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gatíc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tureza, podendo a rescisão do contrato ocorrer nos termos do art. 79 da Lei 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1993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50" w:leader="none"/>
        </w:tabs>
        <w:spacing w:before="112" w:after="0"/>
        <w:ind w:left="236" w:right="69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i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93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906/94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osições do Código Civil, e pelas normas regulamentares do Instituto de Coração de Jesus/MG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lusiv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mpri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tisf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ébi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dici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ressarcimentos advind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3" w:leader="none"/>
        </w:tabs>
        <w:ind w:left="236" w:right="69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A PRESTAÇÃO DE SERVIÇO DO SUPORTE NAS MODALIDADES ACIMA (ITEM 02)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EVERÃ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SE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OBSERVADA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A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SEGUINTE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METODOLOGIAS,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FERRAMENTA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S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07" w:leader="none"/>
        </w:tabs>
        <w:spacing w:before="119" w:after="0"/>
        <w:ind w:left="236" w:right="699" w:firstLine="7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porte REMOTO, suporte a ser prestado via internet através de ferramenta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acesso remoto (acesso ao micro do cliente para atuação na ocorrência como 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ives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in-loco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áci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tilizaç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alaç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liente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r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estável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26" w:leader="none"/>
        </w:tabs>
        <w:spacing w:before="118" w:after="0"/>
        <w:ind w:left="236" w:right="702" w:firstLine="7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porte ON-LINE, suporte a ser prestado via internet através de ferrament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 chat e help desk acessíveis, de fácil utilização e instalação pelo cliente, segura 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ável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16" w:leader="none"/>
        </w:tabs>
        <w:spacing w:before="123" w:after="0"/>
        <w:ind w:left="236" w:right="702" w:firstLine="7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porte POR E-MAIL, suporte a ser prestado para questões que não exija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stas imediatas, geralmente para esclarecimentos de dúvidas ou correlaçã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rabalh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suári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gu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islação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36" w:leader="none"/>
        </w:tabs>
        <w:spacing w:before="47" w:after="0"/>
        <w:ind w:left="236" w:right="699" w:firstLine="7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porte POR TELEFONE, suporte a ser prestado sempre que houver dúvi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lareci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br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pedi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CO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t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ediatament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licita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,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orár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ercial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8" w:leader="none"/>
        </w:tabs>
        <w:spacing w:before="1" w:after="0"/>
        <w:ind w:left="687" w:hanging="45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CARACTERIZAÇÃO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GERAL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O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SERVIÇO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8" w:leader="none"/>
        </w:tabs>
        <w:spacing w:lineRule="auto" w:line="240" w:before="119" w:after="0"/>
        <w:ind w:left="236" w:right="7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azo de contratação será de 11 meses, podendo ser prorrogado nos termos 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.º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93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12" w:leader="none"/>
        </w:tabs>
        <w:spacing w:before="118" w:after="0"/>
        <w:ind w:left="236" w:right="69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écnic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iv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ediat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natura do contrato, conforme a demanda expedida pela Diretoria Executiva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COR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4" w:leader="none"/>
        </w:tabs>
        <w:spacing w:before="118" w:after="0"/>
        <w:ind w:left="236" w:right="69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Local para execução da Capacitação exigida no objeto no item 2.2, ficará a carg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 qu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rá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porte par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 realizaçã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4" w:leader="none"/>
        </w:tabs>
        <w:spacing w:before="16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–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JUSTIFICATIV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6" w:leader="none"/>
        </w:tabs>
        <w:spacing w:before="119" w:after="0"/>
        <w:ind w:left="236" w:right="69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ustificam-se a </w:t>
      </w:r>
      <w:r>
        <w:rPr>
          <w:rFonts w:cs="Times New Roman" w:ascii="Times New Roman" w:hAnsi="Times New Roman"/>
          <w:sz w:val="24"/>
        </w:rPr>
        <w:t>contratação de empresa especializada para prestação de serviços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ssori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ulto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cn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denciári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r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to de Previdência Social do Municipio de Coração de Jesu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COR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rescindíveis ao bom funcionamento dos serviços administrativos deste Institu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sto que a Assessoria Previdenciária, Atuarial e Jurídica torna-se indispensável para 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umprimentos de exigências feitas pelo Tribunal de Contas do Estado de Minas Ger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Secretaria de Previdência Social com envio de Relatórios Previdenciários, Técnic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ri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Jurídic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é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xíli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equ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isl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ip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d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ip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us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mpr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gul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 para manter vigente o Certificado de Regularidade Previdenciária - CRP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lé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porcion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rad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onha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ida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ficiênc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17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-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OBRIGAÇOES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A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TRATAD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2" w:leader="none"/>
        </w:tabs>
        <w:spacing w:lineRule="auto" w:line="240"/>
        <w:ind w:left="236" w:right="7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umprir com zelo e boa-fé as atividades oriundas desta licitação, observadas 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b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d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umpri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l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ig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7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°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1993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1" w:leader="none"/>
        </w:tabs>
        <w:ind w:left="236" w:right="7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parar, corrigir ou refazer à suas expensas, no total ou em parte, nos praz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ta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íci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eit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orreçõe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60" w:leader="none"/>
        </w:tabs>
        <w:spacing w:before="47" w:after="0"/>
        <w:ind w:left="236" w:right="7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nte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ur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atibil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 assumidas, todas as condições de habilitação e qualificação exigidas 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onâ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os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.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5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is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XII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 8.666/93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50" w:leader="none"/>
        </w:tabs>
        <w:ind w:left="236" w:right="7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ceita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i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résci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press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mite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%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vinte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inco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nto)</w:t>
      </w:r>
      <w:r>
        <w:rPr>
          <w:rFonts w:cs="Times New Roman" w:ascii="Times New Roman" w:hAnsi="Times New Roman"/>
          <w:spacing w:val="1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liza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 na form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.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5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§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º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 8.666/1993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6" w:leader="none"/>
        </w:tabs>
        <w:ind w:left="236" w:right="69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ender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 solicitações de informações extraordinárias solicitadas pelo Institu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prazo de 48 (quarenta e oito) horas, sob pena de multa de 1% (um por cento)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s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 infraçã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07" w:leader="none"/>
        </w:tabs>
        <w:ind w:left="236" w:right="7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emissão de informações, pareceres ou qualquer outro dado, com exceção 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queri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formulár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didos)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i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p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imb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ópr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ritóri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2" w:leader="none"/>
        </w:tabs>
        <w:ind w:left="236" w:right="69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CONTRATA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 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abilizará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s erros, falhas, omissões ou má f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 responsável por cada setor que venha a comprometer a fidelidade dos serviç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qui contratados, devendo comunicar à pessoa da Diretora Executiva, represen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CONTRATANTE, os deslizes ocorridos e prejudicados à Administração, para que 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m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re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a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1" w:leader="none"/>
        </w:tabs>
        <w:spacing w:before="1" w:after="0"/>
        <w:ind w:left="236" w:right="7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ceitar por parte da Contratante, n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mas condições contratuais, realiz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résci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press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5%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vi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inc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ento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i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tualiza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§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º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ig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5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2" w:leader="none"/>
        </w:tabs>
        <w:ind w:left="236" w:right="7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despesas de viagem, de estadia e alimentação decorrentes dos serviços o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s quaisquer que sejam as circunstâncias e o lugar, correrão por conta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4" w:leader="none"/>
        </w:tabs>
        <w:spacing w:before="11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-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OBRIGAÇOES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A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TRATANT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3" w:leader="none"/>
        </w:tabs>
        <w:spacing w:before="120" w:after="0"/>
        <w:ind w:left="682" w:hanging="4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cebe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eri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alizaçã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6" w:leader="none"/>
        </w:tabs>
        <w:spacing w:before="124" w:after="0"/>
        <w:ind w:left="236" w:right="69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unicar e exigir a correção imediata de qualquer</w:t>
      </w:r>
      <w:r>
        <w:rPr>
          <w:rFonts w:cs="Times New Roman" w:ascii="Times New Roman" w:hAnsi="Times New Roman"/>
          <w:spacing w:val="5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ormalidade nos 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la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Contratada)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tad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3" w:leader="none"/>
        </w:tabs>
        <w:spacing w:before="119" w:after="0"/>
        <w:ind w:left="682" w:hanging="4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fetuar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 de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rd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st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4" w:leader="none"/>
        </w:tabs>
        <w:spacing w:before="120" w:after="0"/>
        <w:ind w:left="236" w:righ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tific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x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re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rregularidad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eit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ontrado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3" w:leader="none"/>
        </w:tabs>
        <w:spacing w:before="119" w:after="0"/>
        <w:ind w:left="682" w:hanging="4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servar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ost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 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 Pregã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65" w:leader="none"/>
        </w:tabs>
        <w:spacing w:before="119" w:after="0"/>
        <w:ind w:left="236" w:right="7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áv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clusiv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ranç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form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idenci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proprietárias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31" w:leader="none"/>
        </w:tabs>
        <w:spacing w:before="124" w:after="0"/>
        <w:ind w:left="236" w:right="69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Contratante se obriga a colocar à disposição da Contratada, equipament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l disponível, espaço, e local de trabalhos adequados à prestação de serviços “</w:t>
      </w:r>
      <w:r>
        <w:rPr>
          <w:rFonts w:cs="Times New Roman" w:ascii="Times New Roman" w:hAnsi="Times New Roman"/>
          <w:i/>
          <w:sz w:val="26"/>
        </w:rPr>
        <w:t>in-</w:t>
      </w:r>
      <w:r>
        <w:rPr>
          <w:rFonts w:cs="Times New Roman" w:ascii="Times New Roman" w:hAnsi="Times New Roman"/>
          <w:i/>
          <w:spacing w:val="-56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loco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4" w:leader="none"/>
        </w:tabs>
        <w:spacing w:before="4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98" w:leader="none"/>
        </w:tabs>
        <w:ind w:left="236" w:right="7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pagamentos serão efetuados a favor da licitante vencedora até 10° dia útil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ês subsequente ao da prestação do serviço, com a apresentação das respectiv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t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scais,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mente atesta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tor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etent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98" w:leader="none"/>
        </w:tabs>
        <w:ind w:left="236" w:right="70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is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senta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abilidad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is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licar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i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50" w:leader="none"/>
        </w:tabs>
        <w:ind w:left="236" w:righ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casi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fetu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ten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bívei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gislaç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ífic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licável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17"/>
        <w:rPr>
          <w:rFonts w:ascii="Times New Roman" w:hAnsi="Times New Roman" w:cs="Times New Roman"/>
          <w:sz w:val="26"/>
        </w:rPr>
      </w:pPr>
      <w:bookmarkStart w:id="6" w:name="8_–_DA_DOTAÇÃO_ORÇAMENTÁRIA"/>
      <w:bookmarkEnd w:id="6"/>
      <w:r>
        <w:rPr>
          <w:rFonts w:cs="Times New Roman" w:ascii="Times New Roman" w:hAnsi="Times New Roman"/>
          <w:spacing w:val="-2"/>
          <w:sz w:val="26"/>
        </w:rPr>
        <w:t>–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DA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DOTAÇÃO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ORÇAMENTÁRIA</w:t>
      </w:r>
    </w:p>
    <w:p>
      <w:pPr>
        <w:pStyle w:val="TextBody"/>
        <w:rPr>
          <w:rFonts w:ascii="Times New Roman" w:hAnsi="Times New Roman" w:cs="Times New Roman"/>
        </w:rPr>
      </w:pPr>
      <w:bookmarkStart w:id="7" w:name="As_despesas_correrão_por_conta_das_segui"/>
      <w:bookmarkEnd w:id="7"/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spesa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orrerã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otaçõe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rçamentária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56"/>
        </w:rPr>
        <w:t xml:space="preserve">  </w:t>
      </w:r>
      <w:r>
        <w:rPr>
          <w:rFonts w:cs="Times New Roman" w:ascii="Times New Roman" w:hAnsi="Times New Roman"/>
        </w:rPr>
        <w:t>subsequ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guinte: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25400" distL="0" distR="18415" simplePos="0" locked="0" layoutInCell="0" allowOverlap="1" relativeHeight="57">
                <wp:simplePos x="0" y="0"/>
                <wp:positionH relativeFrom="page">
                  <wp:posOffset>828675</wp:posOffset>
                </wp:positionH>
                <wp:positionV relativeFrom="paragraph">
                  <wp:posOffset>209550</wp:posOffset>
                </wp:positionV>
                <wp:extent cx="5903595" cy="771525"/>
                <wp:effectExtent l="0" t="3810" r="2540" b="2540"/>
                <wp:wrapTopAndBottom/>
                <wp:docPr id="9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77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5" w:hanging="0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15.01.01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PREVC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43" w:after="0"/>
                              <w:ind w:left="105" w:right="490" w:hanging="0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09.122.0002.2117 – Manutenção Atividades do Instituto de Previdência</w:t>
                            </w:r>
                            <w:r>
                              <w:rPr>
                                <w:rFonts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33903900–Outros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Serv.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P.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Jurídica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(Ficha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015)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Fonte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105-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Taxa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Administrativa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RPP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t" o:allowincell="f" style="position:absolute;margin-left:65.25pt;margin-top:16.5pt;width:464.8pt;height:60.7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105" w:hanging="0"/>
                        <w:rPr>
                          <w:rFonts w:ascii="Calibri" w:hAnsi="Calibri"/>
                          <w:sz w:val="24"/>
                        </w:rPr>
                      </w:pPr>
                      <w:r>
                        <w:rPr>
                          <w:rFonts w:ascii="Calibri" w:hAnsi="Calibri"/>
                          <w:sz w:val="24"/>
                        </w:rPr>
                        <w:t>15.01.01</w:t>
                      </w:r>
                      <w:r>
                        <w:rPr>
                          <w:rFonts w:ascii="Calibri" w:hAnsi="Calibri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–</w:t>
                      </w:r>
                      <w:r>
                        <w:rPr>
                          <w:rFonts w:ascii="Calibri" w:hAnsi="Calibri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PREVCOR</w:t>
                      </w:r>
                    </w:p>
                    <w:p>
                      <w:pPr>
                        <w:pStyle w:val="FrameContents"/>
                        <w:spacing w:lineRule="auto" w:line="276" w:before="43" w:after="0"/>
                        <w:ind w:left="105" w:right="490" w:hanging="0"/>
                        <w:rPr>
                          <w:rFonts w:ascii="Calibri" w:hAnsi="Calibri"/>
                          <w:sz w:val="24"/>
                        </w:rPr>
                      </w:pPr>
                      <w:r>
                        <w:rPr>
                          <w:rFonts w:ascii="Calibri" w:hAnsi="Calibri"/>
                          <w:sz w:val="24"/>
                        </w:rPr>
                        <w:t>09.122.0002.2117 – Manutenção Atividades do Instituto de Previdência</w:t>
                      </w:r>
                      <w:r>
                        <w:rPr>
                          <w:rFonts w:ascii="Calibri" w:hAnsi="Calibri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33903900–Outros</w:t>
                      </w:r>
                      <w:r>
                        <w:rPr>
                          <w:rFonts w:ascii="Calibri" w:hAnsi="Calibri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Serv.</w:t>
                      </w:r>
                      <w:r>
                        <w:rPr>
                          <w:rFonts w:ascii="Calibri" w:hAnsi="Calibri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P.</w:t>
                      </w:r>
                      <w:r>
                        <w:rPr>
                          <w:rFonts w:ascii="Calibri" w:hAnsi="Calibri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Jurídica</w:t>
                      </w:r>
                      <w:r>
                        <w:rPr>
                          <w:rFonts w:ascii="Calibri" w:hAnsi="Calibri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(Ficha</w:t>
                      </w:r>
                      <w:r>
                        <w:rPr>
                          <w:rFonts w:ascii="Calibri" w:hAnsi="Calibri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015)</w:t>
                      </w:r>
                      <w:r>
                        <w:rPr>
                          <w:rFonts w:ascii="Calibri" w:hAnsi="Calibri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Fonte</w:t>
                      </w:r>
                      <w:r>
                        <w:rPr>
                          <w:rFonts w:ascii="Calibri" w:hAnsi="Calibri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105-</w:t>
                      </w:r>
                      <w:r>
                        <w:rPr>
                          <w:rFonts w:ascii="Calibri" w:hAnsi="Calibri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Taxa</w:t>
                      </w:r>
                      <w:r>
                        <w:rPr>
                          <w:rFonts w:ascii="Calibri" w:hAnsi="Calibri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Administrativa</w:t>
                      </w:r>
                      <w:r>
                        <w:rPr>
                          <w:rFonts w:ascii="Calibri" w:hAnsi="Calibri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4"/>
                        </w:rPr>
                        <w:t>RP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7" w:leader="none"/>
        </w:tabs>
        <w:spacing w:lineRule="exact" w:line="317" w:before="47" w:after="0"/>
        <w:ind w:left="486" w:hanging="2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DAS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EMAI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DIÇÕE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693" w:leader="none"/>
        </w:tabs>
        <w:ind w:left="236" w:right="69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mais</w:t>
      </w:r>
      <w:r>
        <w:rPr>
          <w:rFonts w:cs="Times New Roman" w:ascii="Times New Roman" w:hAnsi="Times New Roman"/>
          <w:spacing w:val="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dições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em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servadas</w:t>
      </w:r>
      <w:r>
        <w:rPr>
          <w:rFonts w:cs="Times New Roman" w:ascii="Times New Roman" w:hAnsi="Times New Roman"/>
          <w:spacing w:val="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a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ncontram-se</w:t>
      </w:r>
      <w:r>
        <w:rPr>
          <w:rFonts w:cs="Times New Roman" w:ascii="Times New Roman" w:hAnsi="Times New Roman"/>
          <w:spacing w:val="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erida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g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ci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1/2022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ectiv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nu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7" w:after="0"/>
        <w:ind w:left="284" w:right="6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 LICITATORI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g">
            <w:drawing>
              <wp:anchor behindDoc="1" distT="0" distB="0" distL="0" distR="635" simplePos="0" locked="0" layoutInCell="0" allowOverlap="1" relativeHeight="59">
                <wp:simplePos x="0" y="0"/>
                <wp:positionH relativeFrom="page">
                  <wp:posOffset>880745</wp:posOffset>
                </wp:positionH>
                <wp:positionV relativeFrom="paragraph">
                  <wp:posOffset>123825</wp:posOffset>
                </wp:positionV>
                <wp:extent cx="5799455" cy="238125"/>
                <wp:effectExtent l="0" t="0" r="0" b="0"/>
                <wp:wrapTopAndBottom/>
                <wp:docPr id="1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37960"/>
                          <a:chOff x="0" y="0"/>
                          <a:chExt cx="5799600" cy="237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99600" cy="22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237960"/>
                          </a:xfrm>
                          <a:custGeom>
                            <a:avLst/>
                            <a:gdLst>
                              <a:gd name="textAreaLeft" fmla="*/ 0 w 3287880"/>
                              <a:gd name="textAreaRight" fmla="*/ 3288240 w 3287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9133" h="375">
                                <a:moveTo>
                                  <a:pt x="9133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75"/>
                                </a:lnTo>
                                <a:lnTo>
                                  <a:pt x="9133" y="375"/>
                                </a:lnTo>
                                <a:lnTo>
                                  <a:pt x="9133" y="365"/>
                                </a:lnTo>
                                <a:close/>
                                <a:moveTo>
                                  <a:pt x="91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133" y="10"/>
                                </a:lnTo>
                                <a:lnTo>
                                  <a:pt x="9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799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2110" w:right="210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ANEX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II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–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MODEL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CREDENCI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9.35pt;margin-top:9.75pt;width:456.65pt;height:18.75pt" coordorigin="1387,195" coordsize="9133,375">
                <v:rect id="shape_0" ID="Rectangle 41" path="m0,0l-2147483645,0l-2147483645,-2147483646l0,-2147483646xe" fillcolor="gray" stroked="f" o:allowincell="f" style="position:absolute;left:1387;top:205;width:9132;height:355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387;top:205;width:9132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2110" w:right="2105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ANEXO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pacing w:val="-1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pacing w:val="-1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MODELO</w:t>
                        </w:r>
                        <w:r>
                          <w:rPr>
                            <w:rFonts w:cs="Times New Roman" w:ascii="Times New Roman" w:hAnsi="Times New Roman"/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DE</w:t>
                        </w:r>
                        <w:r>
                          <w:rPr>
                            <w:rFonts w:cs="Times New Roman" w:ascii="Times New Roman" w:hAnsi="Times New Roman"/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CREDENCIAMEN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before="47" w:after="0"/>
        <w:ind w:left="236" w:righ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...............................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cr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NP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º..................,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representada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or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,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ortador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(a)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da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Cédula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</w:p>
    <w:p>
      <w:pPr>
        <w:pStyle w:val="TextBody"/>
        <w:tabs>
          <w:tab w:val="clear" w:pos="720"/>
          <w:tab w:val="left" w:pos="8087" w:leader="dot"/>
        </w:tabs>
        <w:spacing w:lineRule="exact" w:line="3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º.............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scri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  <w:tab/>
        <w:t>credenc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TextBody"/>
        <w:tabs>
          <w:tab w:val="clear" w:pos="720"/>
          <w:tab w:val="left" w:pos="9165" w:leader="dot"/>
        </w:tabs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Sr.(a)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..............................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portador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nº</w:t>
        <w:tab/>
        <w:t>e</w:t>
      </w:r>
    </w:p>
    <w:p>
      <w:pPr>
        <w:pStyle w:val="TextBody"/>
        <w:tabs>
          <w:tab w:val="clear" w:pos="720"/>
          <w:tab w:val="left" w:pos="4085" w:leader="dot"/>
        </w:tabs>
        <w:spacing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º</w:t>
        <w:tab/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ticip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icitaç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staur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stituto</w:t>
      </w:r>
    </w:p>
    <w:p>
      <w:pPr>
        <w:pStyle w:val="TextBody"/>
        <w:ind w:left="236"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dência 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ação de Jes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COR, na moda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gão Pregão Presencial nº 01/2022, na qualidade de REPRESENTANTE LEGAL, outorgando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he </w:t>
      </w:r>
      <w:r>
        <w:rPr>
          <w:rFonts w:cs="Times New Roman" w:ascii="Times New Roman" w:hAnsi="Times New Roman"/>
          <w:u w:val="single"/>
        </w:rPr>
        <w:t>plenos pode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 pronunciar-se em seu bem como formular propostas, d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nces verbai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ticar todos os demais atos inerentes ao certame, inclusive ass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os.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lineRule="auto" w:line="280"/>
        <w:ind w:left="236" w:right="60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irigente da Empresa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(Reconhecer fir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tório)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SIN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SERV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5" w:leader="none"/>
        </w:tabs>
        <w:spacing w:before="57" w:after="0"/>
        <w:ind w:left="236" w:right="7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e credenciamento deverá vir acompanhado, obrigatoriamente, do estatuto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s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nhecimen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rma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er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ísic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5" w:leader="none"/>
        </w:tabs>
        <w:spacing w:before="61" w:after="0"/>
        <w:ind w:left="236" w:right="70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 o reconhecimento da firma do dirigente da empresa for como pessoa jurídic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á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apresenta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tu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cia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8" w:leader="none"/>
        </w:tabs>
        <w:spacing w:before="62" w:after="0"/>
        <w:ind w:left="236" w:right="70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fetu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u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 público, não é necessária a apresentação do estatuto ou contrato so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8" w:leader="none"/>
        </w:tabs>
        <w:spacing w:before="60" w:after="0"/>
        <w:ind w:left="236" w:right="69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fetu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ur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strumento particular, é necessária, obrigatoriamente, a apresentação do estatuto ou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 social da empresa, se o reconhecimento de firma for pessoa física. 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conhecimento de firma for como pessoa jurídica, não é necessária a apresent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quel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 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presa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553" w:leader="none"/>
        </w:tabs>
        <w:spacing w:before="60" w:after="0"/>
        <w:ind w:left="236" w:right="70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so o contrato social ou estatuto determine que mais de uma pessoa deva assina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denci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curaçã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al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lqu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l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vali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n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 procedimento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tório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before="47" w:after="0"/>
        <w:ind w:left="142" w:right="6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 LICITATÓRIO 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g">
            <w:drawing>
              <wp:anchor behindDoc="1" distT="0" distB="0" distL="0" distR="635" simplePos="0" locked="0" layoutInCell="0" allowOverlap="1" relativeHeight="61">
                <wp:simplePos x="0" y="0"/>
                <wp:positionH relativeFrom="page">
                  <wp:posOffset>880745</wp:posOffset>
                </wp:positionH>
                <wp:positionV relativeFrom="paragraph">
                  <wp:posOffset>123825</wp:posOffset>
                </wp:positionV>
                <wp:extent cx="5799455" cy="439420"/>
                <wp:effectExtent l="0" t="0" r="0" b="0"/>
                <wp:wrapTopAndBottom/>
                <wp:docPr id="1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439560"/>
                          <a:chOff x="0" y="0"/>
                          <a:chExt cx="5799600" cy="439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99600" cy="21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5799600" cy="21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799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799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28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  <w:t>ANEXO</w:t>
                              </w:r>
                              <w:r>
                                <w:rPr>
                                  <w:spacing w:val="-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III</w:t>
                              </w:r>
                              <w:r>
                                <w:rPr>
                                  <w:spacing w:val="2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–</w:t>
                              </w:r>
                              <w:r>
                                <w:rPr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MODELO DE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DECLARAÇÃO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DE</w:t>
                              </w:r>
                              <w:r>
                                <w:rPr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ATENDIMENTO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AO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INCISO VII DO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ART.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4º</w:t>
                              </w:r>
                              <w:r>
                                <w:rPr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DA</w:t>
                              </w:r>
                              <w:r>
                                <w:rPr>
                                  <w:spacing w:val="-5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LEI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Nº</w:t>
                              </w:r>
                              <w:r>
                                <w:rPr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</w:rPr>
                                <w:t>10.520/20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9.35pt;margin-top:9.75pt;width:456.65pt;height:34.6pt" coordorigin="1387,195" coordsize="9133,692">
                <v:rect id="shape_0" ID="Rectangle 37" path="m0,0l-2147483645,0l-2147483645,-2147483646l0,-2147483646xe" fillcolor="gray" stroked="f" o:allowincell="f" style="position:absolute;left:1387;top:205;width:9132;height:33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Rectangle 36" path="m0,0l-2147483645,0l-2147483645,-2147483646l0,-2147483646xe" fillcolor="black" stroked="f" o:allowincell="f" style="position:absolute;left:1387;top:195;width:913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gray" stroked="f" o:allowincell="f" style="position:absolute;left:1387;top:542;width:9132;height:33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Rectangle 34" path="m0,0l-2147483645,0l-2147483645,-2147483646l0,-2147483646xe" fillcolor="black" stroked="f" o:allowincell="f" style="position:absolute;left:1387;top:878;width:913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33" path="m0,0l-2147483645,0l-2147483645,-2147483646l0,-2147483646xe" stroked="f" o:allowincell="f" style="position:absolute;left:1387;top:205;width:9132;height:6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28" w:hanging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ANEXO</w:t>
                        </w:r>
                        <w:r>
                          <w:rPr>
                            <w:spacing w:val="-5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III</w:t>
                        </w:r>
                        <w:r>
                          <w:rPr>
                            <w:spacing w:val="2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–</w:t>
                        </w:r>
                        <w:r>
                          <w:rPr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MODELO DE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DECLARAÇÃO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DE</w:t>
                        </w:r>
                        <w:r>
                          <w:rPr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ATENDIMENTO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AO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INCISO VII DO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ART.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4º</w:t>
                        </w:r>
                        <w:r>
                          <w:rPr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DA</w:t>
                        </w:r>
                        <w:r>
                          <w:rPr>
                            <w:spacing w:val="-55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LEI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Nº</w:t>
                        </w:r>
                        <w:r>
                          <w:rPr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10.520/200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47" w:after="0"/>
        <w:ind w:left="981" w:right="14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20"/>
          <w:tab w:val="left" w:pos="3204" w:leader="none"/>
          <w:tab w:val="left" w:pos="4011" w:leader="none"/>
          <w:tab w:val="left" w:pos="4441" w:leader="none"/>
          <w:tab w:val="left" w:pos="5335" w:leader="none"/>
          <w:tab w:val="left" w:pos="6424" w:leader="none"/>
          <w:tab w:val="left" w:pos="7928" w:leader="none"/>
          <w:tab w:val="left" w:pos="8584" w:leader="none"/>
        </w:tabs>
        <w:spacing w:lineRule="auto" w:line="240"/>
        <w:ind w:left="236" w:right="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NPJ</w:t>
      </w:r>
      <w:r>
        <w:rPr>
          <w:rFonts w:cs="Times New Roman" w:ascii="Times New Roman" w:hAnsi="Times New Roman"/>
          <w:spacing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.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,   com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,</w:t>
        <w:tab/>
        <w:t>neste</w:t>
        <w:tab/>
        <w:t>ato</w:t>
        <w:tab/>
        <w:t>representado</w:t>
        <w:tab/>
        <w:tab/>
        <w:t>pelo(s)</w:t>
      </w:r>
    </w:p>
    <w:p>
      <w:pPr>
        <w:pStyle w:val="TextBody"/>
        <w:tabs>
          <w:tab w:val="clear" w:pos="720"/>
          <w:tab w:val="left" w:pos="2828" w:leader="none"/>
        </w:tabs>
        <w:ind w:left="236" w:right="6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(diretores ou sócios, com qualificação completa – nome, RG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F, nacionalidade, estado civil, profissã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) pelo presente instrumen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 expressamente que cumpre plenamente os requisitos de habilitação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gã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ci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1/2022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81380</wp:posOffset>
                </wp:positionH>
                <wp:positionV relativeFrom="paragraph">
                  <wp:posOffset>199390</wp:posOffset>
                </wp:positionV>
                <wp:extent cx="5799455" cy="18415"/>
                <wp:effectExtent l="0" t="0" r="0" b="0"/>
                <wp:wrapTopAndBottom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black" stroked="f" o:allowincell="f" style="position:absolute;margin-left:69.4pt;margin-top:15.7pt;width:456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senta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citante</w:t>
      </w:r>
    </w:p>
    <w:p>
      <w:pPr>
        <w:pStyle w:val="TextBody"/>
        <w:tabs>
          <w:tab w:val="clear" w:pos="720"/>
          <w:tab w:val="left" w:pos="6103" w:leader="none"/>
        </w:tabs>
        <w:spacing w:before="5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6842" w:leader="none"/>
        </w:tabs>
        <w:spacing w:before="19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F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édu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lineRule="auto" w:line="240" w:before="47" w:after="0"/>
        <w:ind w:left="236" w:right="6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Ã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G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GOEIR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SENTANT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FORA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NVELOP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SÃO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47" w:after="0"/>
        <w:ind w:left="236" w:right="6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84" w:after="0"/>
        <w:ind w:left="0" w:right="8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g">
            <w:drawing>
              <wp:anchor behindDoc="1" distT="0" distB="0" distL="0" distR="635" simplePos="0" locked="0" layoutInCell="0" allowOverlap="1" relativeHeight="64">
                <wp:simplePos x="0" y="0"/>
                <wp:positionH relativeFrom="page">
                  <wp:posOffset>880745</wp:posOffset>
                </wp:positionH>
                <wp:positionV relativeFrom="paragraph">
                  <wp:posOffset>356235</wp:posOffset>
                </wp:positionV>
                <wp:extent cx="5799455" cy="238125"/>
                <wp:effectExtent l="0" t="0" r="0" b="0"/>
                <wp:wrapTopAndBottom/>
                <wp:docPr id="2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37960"/>
                          <a:chOff x="0" y="0"/>
                          <a:chExt cx="579960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99600" cy="22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237960"/>
                          </a:xfrm>
                          <a:custGeom>
                            <a:avLst/>
                            <a:gdLst>
                              <a:gd name="textAreaLeft" fmla="*/ 0 w 3287880"/>
                              <a:gd name="textAreaRight" fmla="*/ 3288240 w 3287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9133" h="375">
                                <a:moveTo>
                                  <a:pt x="9133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75"/>
                                </a:lnTo>
                                <a:lnTo>
                                  <a:pt x="9133" y="375"/>
                                </a:lnTo>
                                <a:lnTo>
                                  <a:pt x="9133" y="365"/>
                                </a:lnTo>
                                <a:close/>
                                <a:moveTo>
                                  <a:pt x="91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133" y="10"/>
                                </a:lnTo>
                                <a:lnTo>
                                  <a:pt x="9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799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2110" w:right="2110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ANEX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IV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–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MODEL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PROPOST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PREÇ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9.35pt;margin-top:28.05pt;width:456.65pt;height:18.75pt" coordorigin="1387,561" coordsize="9133,375">
                <v:rect id="shape_0" ID="Rectangle 30" path="m0,0l-2147483645,0l-2147483645,-2147483646l0,-2147483646xe" fillcolor="gray" stroked="f" o:allowincell="f" style="position:absolute;left:1387;top:570;width:9132;height:355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Text Box 28" path="m0,0l-2147483645,0l-2147483645,-2147483646l0,-2147483646xe" stroked="f" o:allowincell="f" style="position:absolute;left:1387;top:570;width:9132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2110" w:right="2110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ANEXO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pacing w:val="-1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pacing w:val="-1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MODELO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DE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PROPOSTA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DE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PREÇO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-142" w:right="-166" w:hanging="0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TextBody"/>
        <w:spacing w:before="184" w:after="0"/>
        <w:ind w:left="981" w:right="8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-142" w:right="-166" w:hanging="0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-142" w:right="-166" w:hanging="0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AO INSTITUTO DE PREVIDÊNCIA SOCIAL DO MUNICÍPIO DE CORAÇÃO DE JESUS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Rua Major José Elias trindade - Centro - 39.340-000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pt-BR"/>
        </w:rPr>
        <w:t>Coração de Jesus - MG.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Ref.: Pregão Presencial nº. _____/2022</w:t>
      </w:r>
    </w:p>
    <w:p>
      <w:pPr>
        <w:pStyle w:val="Heading1"/>
        <w:spacing w:lineRule="auto" w:line="276" w:before="57" w:after="0"/>
        <w:ind w:left="2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48"/>
        </w:rPr>
        <w:t>CONTRATAÇÃO DE EMPRESA PARA PRESTAÇÃO DE SERVIÇOS TÉCNICOS ESPECIALIZADOS DE CONSULTORIA E ASSESSORIA EM REGIMES PRÓPRIOS DE PREVIDÊNCIA SOCIAL – RPPS, CONSULTORIA PREVIDENCIÁRIA E ORGANIZACIONAL, ASSESSORIA ATUARIAL E GESTÃO ATUARIAL E ASSISTÊNCIA PRESENCIA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PECIFICA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SCRI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ITAL.</w:t>
      </w:r>
    </w:p>
    <w:p>
      <w:pPr>
        <w:pStyle w:val="Heading1"/>
        <w:spacing w:lineRule="auto" w:line="276" w:before="57" w:after="0"/>
        <w:ind w:left="23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presentamos e submetemos à apreciação de V. Sa. nossa proposta de preços relativa à licitação em epígrafe, assumindo a inteira responsabilidade por qualquer erro ou omissão que venha a ser verificada na sua preparação.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O preço MENSAL desta proposta é de R$_________________ (e por extenso),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Valor Global desta proposta é de R$ __________________(e por extenso).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claramos que em nossos preços unitários estão incluídos todos os custos diretos e indiretos para perfeita execução dos serviços, inclusive as despesas com materiais e/ou equipamentos, mão de obra especializada ou não, seguros em geral, equipamentos auxiliares, ferramentas, encargos da Legislação Social Trabalhista, Previdenciária, da Infortunística do Trabalho e responsabilidade civil por qualquer dano causado a terceiros ou dispêndios resultantes de impostos, taxas, regulamentos e posturas municipais, estaduais e federais, enfim, tudo que for necessário para a execução total e completa do serviço, bem como nosso lucro, conforme projetos e especificações constantes do Edital, sem que nos caiba, em qualquer caso, direito regressivo em relação ao CONTRATANTE.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O prazo de validade desta proposta é de 60 (sessenta) dias corridos a contar do dia da apresentação da Documentação e Propostas.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companham a nossa Proposta de Preços os documentos previstos neste Edital, bem como todos os demais julgados oportunos para perfeita compreensão e avaliação da proposta.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tenciosamente,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left="142" w:right="8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left="142" w:right="8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ssinatura do Diretor/Sócio/Pessoa Física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NPJ: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NDEREÇO: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E-mail: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elefone: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presentante: Nome: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Identificação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ocal e data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left="142" w:right="8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left="142" w:right="8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left="142" w:right="8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Assinatura, nome, cargo, RG do representante legal e carimbo da empresa).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47" w:after="0"/>
        <w:ind w:left="142" w:right="6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 LICITATÓRI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mc:AlternateContent>
          <mc:Choice Requires="wpg">
            <w:drawing>
              <wp:anchor behindDoc="1" distT="0" distB="0" distL="0" distR="635" simplePos="0" locked="0" layoutInCell="0" allowOverlap="1" relativeHeight="66">
                <wp:simplePos x="0" y="0"/>
                <wp:positionH relativeFrom="page">
                  <wp:posOffset>880745</wp:posOffset>
                </wp:positionH>
                <wp:positionV relativeFrom="paragraph">
                  <wp:posOffset>127000</wp:posOffset>
                </wp:positionV>
                <wp:extent cx="5799455" cy="238125"/>
                <wp:effectExtent l="0" t="0" r="0" b="0"/>
                <wp:wrapTopAndBottom/>
                <wp:docPr id="3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37960"/>
                          <a:chOff x="0" y="0"/>
                          <a:chExt cx="579960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99600" cy="22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237960"/>
                          </a:xfrm>
                          <a:custGeom>
                            <a:avLst/>
                            <a:gdLst>
                              <a:gd name="textAreaLeft" fmla="*/ 0 w 3287880"/>
                              <a:gd name="textAreaRight" fmla="*/ 3288240 w 3287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9133" h="375">
                                <a:moveTo>
                                  <a:pt x="9133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75"/>
                                </a:lnTo>
                                <a:lnTo>
                                  <a:pt x="9133" y="375"/>
                                </a:lnTo>
                                <a:lnTo>
                                  <a:pt x="9133" y="365"/>
                                </a:lnTo>
                                <a:close/>
                                <a:moveTo>
                                  <a:pt x="91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133" y="10"/>
                                </a:lnTo>
                                <a:lnTo>
                                  <a:pt x="9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799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28" w:hanging="0"/>
                                <w:rPr>
                                  <w:sz w:val="28"/>
                                </w:rPr>
                              </w:pPr>
                              <w:bookmarkStart w:id="8" w:name="ANEXO_V_-_MODELO_DE_DECLARAÇÃO_DE_INEXIS"/>
                              <w:bookmarkEnd w:id="8"/>
                              <w:r>
                                <w:rPr>
                                  <w:spacing w:val="-2"/>
                                  <w:sz w:val="28"/>
                                </w:rPr>
                                <w:t>ANEXO</w:t>
                              </w:r>
                              <w:r>
                                <w:rPr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V</w:t>
                              </w:r>
                              <w:r>
                                <w:rPr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-</w:t>
                              </w:r>
                              <w:r>
                                <w:rPr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MODELO</w:t>
                              </w:r>
                              <w:r>
                                <w:rPr>
                                  <w:spacing w:val="-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DECLARAÇÃO</w:t>
                              </w:r>
                              <w:r>
                                <w:rPr>
                                  <w:spacing w:val="-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spacing w:val="-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INEXISTÊNCIA</w:t>
                              </w:r>
                              <w:r>
                                <w:rPr>
                                  <w:spacing w:val="-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FATO</w:t>
                              </w:r>
                              <w:r>
                                <w:rPr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SUPERVENI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9.35pt;margin-top:10pt;width:456.65pt;height:18.75pt" coordorigin="1387,200" coordsize="9133,375">
                <v:rect id="shape_0" ID="Rectangle 25" path="m0,0l-2147483645,0l-2147483645,-2147483646l0,-2147483646xe" fillcolor="gray" stroked="f" o:allowincell="f" style="position:absolute;left:1387;top:209;width:9132;height:355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Text Box 23" path="m0,0l-2147483645,0l-2147483645,-2147483646l0,-2147483646xe" stroked="f" o:allowincell="f" style="position:absolute;left:1387;top:209;width:9132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28" w:hanging="0"/>
                          <w:rPr>
                            <w:sz w:val="28"/>
                          </w:rPr>
                        </w:pPr>
                        <w:bookmarkStart w:id="9" w:name="ANEXO_V_-_MODELO_DE_DECLARAÇÃO_DE_INEXIS"/>
                        <w:bookmarkEnd w:id="9"/>
                        <w:r>
                          <w:rPr>
                            <w:spacing w:val="-2"/>
                            <w:sz w:val="28"/>
                          </w:rPr>
                          <w:t>ANEXO</w:t>
                        </w:r>
                        <w:r>
                          <w:rPr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V</w:t>
                        </w:r>
                        <w:r>
                          <w:rPr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-</w:t>
                        </w:r>
                        <w:r>
                          <w:rPr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MODELO</w:t>
                        </w:r>
                        <w:r>
                          <w:rPr>
                            <w:spacing w:val="-9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DE</w:t>
                        </w:r>
                        <w:r>
                          <w:rPr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DECLARAÇÃO</w:t>
                        </w:r>
                        <w:r>
                          <w:rPr>
                            <w:spacing w:val="-10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DE</w:t>
                        </w:r>
                        <w:r>
                          <w:rPr>
                            <w:spacing w:val="-10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INEXISTÊNCIA</w:t>
                        </w:r>
                        <w:r>
                          <w:rPr>
                            <w:spacing w:val="-10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DE</w:t>
                        </w:r>
                        <w:r>
                          <w:rPr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FATO</w:t>
                        </w:r>
                        <w:r>
                          <w:rPr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SUPERVENIEN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92" w:after="0"/>
        <w:ind w:left="3899" w:right="4363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10" w:name="DECLARAÇÃO"/>
      <w:bookmarkEnd w:id="10"/>
      <w:r>
        <w:rPr>
          <w:rFonts w:cs="Times New Roman" w:ascii="Times New Roman" w:hAnsi="Times New Roman"/>
          <w:b/>
          <w:sz w:val="24"/>
        </w:rPr>
        <w:t>DECLARAÇÃO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tabs>
          <w:tab w:val="clear" w:pos="720"/>
          <w:tab w:val="left" w:pos="3204" w:leader="none"/>
          <w:tab w:val="left" w:pos="4226" w:leader="none"/>
          <w:tab w:val="left" w:pos="7842" w:leader="none"/>
          <w:tab w:val="left" w:pos="9347" w:leader="none"/>
        </w:tabs>
        <w:spacing w:before="1" w:after="0"/>
        <w:ind w:left="236" w:right="6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 CNPJ nº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 com sed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st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presenta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lo(s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(direto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óci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if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le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G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PF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nacionalidad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vi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dereç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o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CL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ressamente que até a presente data, inexistem fatos supervenientes impedi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g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c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0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rigatorie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larar ocorrênci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teriores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ragraph">
                  <wp:posOffset>149860</wp:posOffset>
                </wp:positionV>
                <wp:extent cx="3782695" cy="1270"/>
                <wp:effectExtent l="0" t="4445" r="0" b="3175"/>
                <wp:wrapTopAndBottom/>
                <wp:docPr id="3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1440"/>
                        </a:xfrm>
                        <a:custGeom>
                          <a:avLst/>
                          <a:gdLst>
                            <a:gd name="textAreaLeft" fmla="*/ 0 w 2144520"/>
                            <a:gd name="textAreaRight" fmla="*/ 2144880 w 214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7" h="0">
                              <a:moveTo>
                                <a:pt x="0" y="0"/>
                              </a:moveTo>
                              <a:lnTo>
                                <a:pt x="5957" y="0"/>
                              </a:lnTo>
                            </a:path>
                          </a:pathLst>
                        </a:custGeom>
                        <a:noFill/>
                        <a:ln w="83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097" w:leader="none"/>
        </w:tabs>
        <w:spacing w:lineRule="auto" w:line="573" w:before="51" w:after="0"/>
        <w:ind w:left="236" w:right="3904" w:first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presentante Legal da Licit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45" w:leader="none"/>
        </w:tabs>
        <w:spacing w:lineRule="exact" w:line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entidad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84" w:after="0"/>
        <w:ind w:left="284" w:right="6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 LICITATORI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g">
            <w:drawing>
              <wp:anchor behindDoc="1" distT="0" distB="0" distL="0" distR="635" simplePos="0" locked="0" layoutInCell="0" allowOverlap="1" relativeHeight="69">
                <wp:simplePos x="0" y="0"/>
                <wp:positionH relativeFrom="page">
                  <wp:posOffset>752475</wp:posOffset>
                </wp:positionH>
                <wp:positionV relativeFrom="paragraph">
                  <wp:posOffset>117475</wp:posOffset>
                </wp:positionV>
                <wp:extent cx="6067425" cy="439420"/>
                <wp:effectExtent l="0" t="0" r="0" b="0"/>
                <wp:wrapTopAndBottom/>
                <wp:docPr id="3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9560"/>
                          <a:chOff x="0" y="0"/>
                          <a:chExt cx="6067440" cy="439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67440" cy="21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067440" cy="21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067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067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28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ANEXO</w:t>
                              </w:r>
                              <w:r>
                                <w:rPr>
                                  <w:spacing w:val="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VI–DECLARAÇÃO</w:t>
                              </w:r>
                              <w:r>
                                <w:rPr>
                                  <w:spacing w:val="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spacing w:val="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RESTRIÇÃO</w:t>
                              </w:r>
                              <w:r>
                                <w:rPr>
                                  <w:spacing w:val="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QUANTO</w:t>
                              </w:r>
                              <w:r>
                                <w:rPr>
                                  <w:spacing w:val="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spacing w:val="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REGULARIDADE</w:t>
                              </w:r>
                              <w:r>
                                <w:rPr>
                                  <w:spacing w:val="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FISCAL</w:t>
                              </w:r>
                              <w:r>
                                <w:rPr>
                                  <w:spacing w:val="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DA</w:t>
                              </w:r>
                              <w:r>
                                <w:rPr>
                                  <w:spacing w:val="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ME</w:t>
                              </w:r>
                              <w:r>
                                <w:rPr>
                                  <w:spacing w:val="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OU</w:t>
                              </w:r>
                              <w:r>
                                <w:rPr>
                                  <w:spacing w:val="-5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EP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9.25pt;margin-top:9.25pt;width:477.75pt;height:34.6pt" coordorigin="1185,185" coordsize="9555,692">
                <v:rect id="shape_0" ID="Rectangle 20" path="m0,0l-2147483645,0l-2147483645,-2147483646l0,-2147483646xe" fillcolor="gray" stroked="f" o:allowincell="f" style="position:absolute;left:1185;top:195;width:9554;height:33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Rectangle 19" path="m0,0l-2147483645,0l-2147483645,-2147483646l0,-2147483646xe" fillcolor="black" stroked="f" o:allowincell="f" style="position:absolute;left:1185;top:185;width:955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8" path="m0,0l-2147483645,0l-2147483645,-2147483646l0,-2147483646xe" fillcolor="gray" stroked="f" o:allowincell="f" style="position:absolute;left:1185;top:532;width:9554;height:335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Rectangle 17" path="m0,0l-2147483645,0l-2147483645,-2147483646l0,-2147483646xe" fillcolor="black" stroked="f" o:allowincell="f" style="position:absolute;left:1185;top:868;width:955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16" path="m0,0l-2147483645,0l-2147483645,-2147483646l0,-2147483646xe" stroked="f" o:allowincell="f" style="position:absolute;left:1185;top:195;width:9554;height:6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28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NEXO</w:t>
                        </w:r>
                        <w:r>
                          <w:rPr>
                            <w:spacing w:val="9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VI–DECLARAÇÃO</w:t>
                        </w:r>
                        <w:r>
                          <w:rPr>
                            <w:spacing w:val="10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DE</w:t>
                        </w:r>
                        <w:r>
                          <w:rPr>
                            <w:spacing w:val="10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RESTRIÇÃO</w:t>
                        </w:r>
                        <w:r>
                          <w:rPr>
                            <w:spacing w:val="11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QUANTO</w:t>
                        </w:r>
                        <w:r>
                          <w:rPr>
                            <w:spacing w:val="9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A</w:t>
                        </w:r>
                        <w:r>
                          <w:rPr>
                            <w:spacing w:val="10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REGULARIDADE</w:t>
                        </w:r>
                        <w:r>
                          <w:rPr>
                            <w:spacing w:val="10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FISCAL</w:t>
                        </w:r>
                        <w:r>
                          <w:rPr>
                            <w:spacing w:val="9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DA</w:t>
                        </w:r>
                        <w:r>
                          <w:rPr>
                            <w:spacing w:val="9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ME</w:t>
                        </w:r>
                        <w:r>
                          <w:rPr>
                            <w:spacing w:val="10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OU</w:t>
                        </w:r>
                        <w:r>
                          <w:rPr>
                            <w:spacing w:val="-56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EPP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8" w:after="0"/>
        <w:ind w:left="981" w:right="1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04" w:leader="none"/>
          <w:tab w:val="left" w:pos="4011" w:leader="none"/>
          <w:tab w:val="left" w:pos="4264" w:leader="none"/>
          <w:tab w:val="left" w:pos="5335" w:leader="none"/>
          <w:tab w:val="left" w:pos="6424" w:leader="none"/>
          <w:tab w:val="left" w:pos="7861" w:leader="none"/>
          <w:tab w:val="left" w:pos="8584" w:leader="none"/>
        </w:tabs>
        <w:spacing w:before="181" w:after="0"/>
        <w:ind w:left="236" w:righ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CNPJ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º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 xml:space="preserve">com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  <w:tab/>
        <w:t>neste</w:t>
        <w:tab/>
        <w:t>ato</w:t>
        <w:tab/>
        <w:t>representado</w:t>
        <w:tab/>
        <w:tab/>
        <w:t>pelo(s)</w:t>
      </w:r>
    </w:p>
    <w:p>
      <w:pPr>
        <w:pStyle w:val="TextBody"/>
        <w:tabs>
          <w:tab w:val="clear" w:pos="720"/>
          <w:tab w:val="left" w:pos="2828" w:leader="none"/>
          <w:tab w:val="left" w:pos="4193" w:leader="none"/>
        </w:tabs>
        <w:spacing w:before="3" w:after="0"/>
        <w:ind w:left="236" w:right="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diretores ou sócios, com qualificação completa – nome, RG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PF, nacionalidade, estado civil, profissão e endereço) pelo presente instrumento,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çã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(Microempres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mpres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quen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orte),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DECLARA para fins de participação do Pregão Presencial nº 001/2022 que aprese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trições na documentação relativa à regularidade fiscal e assume o compromi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mover sua regularização no prazo de 05 (cinco) dias úteis, prorrogável por ig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íodo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mule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n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ncedor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99160</wp:posOffset>
                </wp:positionH>
                <wp:positionV relativeFrom="paragraph">
                  <wp:posOffset>235585</wp:posOffset>
                </wp:positionV>
                <wp:extent cx="3783330" cy="1270"/>
                <wp:effectExtent l="0" t="4445" r="0" b="3175"/>
                <wp:wrapTopAndBottom/>
                <wp:docPr id="3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1440"/>
                        </a:xfrm>
                        <a:custGeom>
                          <a:avLst/>
                          <a:gdLst>
                            <a:gd name="textAreaLeft" fmla="*/ 0 w 2144880"/>
                            <a:gd name="textAreaRight" fmla="*/ 2145240 w 214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8" h="0">
                              <a:moveTo>
                                <a:pt x="0" y="0"/>
                              </a:moveTo>
                              <a:lnTo>
                                <a:pt x="5958" y="0"/>
                              </a:lnTo>
                            </a:path>
                          </a:pathLst>
                        </a:custGeom>
                        <a:noFill/>
                        <a:ln w="83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1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 Represent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citante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097" w:leader="none"/>
        </w:tabs>
        <w:spacing w:before="1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843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entidad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7" w:after="0"/>
        <w:ind w:left="236" w:right="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Ã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EG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GOEI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ESS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RESENTA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FORA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NVELOP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ER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SSÃO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214" w:leader="none"/>
          <w:tab w:val="left" w:pos="9356" w:leader="none"/>
        </w:tabs>
        <w:spacing w:before="206" w:after="0"/>
        <w:ind w:left="284" w:right="7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PROCESSO LICITATÓRI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02/202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–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GÃO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PRESENCIAL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338580</wp:posOffset>
                </wp:positionH>
                <wp:positionV relativeFrom="paragraph">
                  <wp:posOffset>123825</wp:posOffset>
                </wp:positionV>
                <wp:extent cx="4885055" cy="238125"/>
                <wp:effectExtent l="0" t="0" r="0" b="0"/>
                <wp:wrapTopAndBottom/>
                <wp:docPr id="4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237960"/>
                          <a:chOff x="0" y="0"/>
                          <a:chExt cx="488520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885200" cy="22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5200" cy="237960"/>
                          </a:xfrm>
                          <a:custGeom>
                            <a:avLst/>
                            <a:gdLst>
                              <a:gd name="textAreaLeft" fmla="*/ 0 w 2769480"/>
                              <a:gd name="textAreaRight" fmla="*/ 2769840 w 27694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93" h="375">
                                <a:moveTo>
                                  <a:pt x="7693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74"/>
                                </a:lnTo>
                                <a:lnTo>
                                  <a:pt x="7693" y="374"/>
                                </a:lnTo>
                                <a:lnTo>
                                  <a:pt x="7693" y="365"/>
                                </a:lnTo>
                                <a:close/>
                                <a:moveTo>
                                  <a:pt x="7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693" y="10"/>
                                </a:lnTo>
                                <a:lnTo>
                                  <a:pt x="7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885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825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pacing w:val="-2"/>
                                  <w:sz w:val="28"/>
                                </w:rPr>
                                <w:t>ANEXO</w:t>
                              </w:r>
                              <w:r>
                                <w:rPr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VII</w:t>
                              </w:r>
                              <w:r>
                                <w:rPr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-</w:t>
                              </w:r>
                              <w:r>
                                <w:rPr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DECLARAÇÃO</w:t>
                              </w:r>
                              <w:r>
                                <w:rPr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EMPREGADOR</w:t>
                              </w:r>
                              <w:r>
                                <w:rPr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PESSOA</w:t>
                              </w:r>
                              <w:r>
                                <w:rPr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>JURÍD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5.4pt;margin-top:9.75pt;width:384.65pt;height:18.75pt" coordorigin="2108,195" coordsize="7693,375">
                <v:rect id="shape_0" ID="Rectangle 13" path="m0,0l-2147483645,0l-2147483645,-2147483646l0,-2147483646xe" fillcolor="gray" stroked="f" o:allowincell="f" style="position:absolute;left:2108;top:204;width:7692;height:355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Text Box 11" path="m0,0l-2147483645,0l-2147483645,-2147483646l0,-2147483646xe" stroked="f" o:allowincell="f" style="position:absolute;left:2108;top:204;width:7692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825" w:hanging="0"/>
                          <w:rPr>
                            <w:sz w:val="28"/>
                          </w:rPr>
                        </w:pPr>
                        <w:r>
                          <w:rPr>
                            <w:spacing w:val="-2"/>
                            <w:sz w:val="28"/>
                          </w:rPr>
                          <w:t>ANEXO</w:t>
                        </w:r>
                        <w:r>
                          <w:rPr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VII</w:t>
                        </w:r>
                        <w:r>
                          <w:rPr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-</w:t>
                        </w:r>
                        <w:r>
                          <w:rPr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DECLARAÇÃO</w:t>
                        </w:r>
                        <w:r>
                          <w:rPr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EMPREGADOR</w:t>
                        </w:r>
                        <w:r>
                          <w:rPr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PESSOA</w:t>
                        </w:r>
                        <w:r>
                          <w:rPr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8"/>
                          </w:rPr>
                          <w:t>JURÍDIC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7" w:after="0"/>
        <w:ind w:left="981" w:right="14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204" w:leader="none"/>
          <w:tab w:val="left" w:pos="4011" w:leader="none"/>
          <w:tab w:val="left" w:pos="4445" w:leader="none"/>
          <w:tab w:val="left" w:pos="5335" w:leader="none"/>
          <w:tab w:val="left" w:pos="6424" w:leader="none"/>
          <w:tab w:val="left" w:pos="7934" w:leader="none"/>
          <w:tab w:val="left" w:pos="8584" w:leader="none"/>
        </w:tabs>
        <w:spacing w:lineRule="auto" w:line="240" w:before="177" w:after="0"/>
        <w:ind w:left="236" w:right="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NPJ</w:t>
      </w:r>
      <w:r>
        <w:rPr>
          <w:rFonts w:cs="Times New Roman" w:ascii="Times New Roman" w:hAnsi="Times New Roman"/>
          <w:spacing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.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   sede</w:t>
      </w:r>
      <w:r>
        <w:rPr>
          <w:rFonts w:cs="Times New Roman" w:ascii="Times New Roman" w:hAnsi="Times New Roman"/>
          <w:spacing w:val="-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,</w:t>
        <w:tab/>
        <w:t>neste</w:t>
        <w:tab/>
        <w:t>ato</w:t>
        <w:tab/>
        <w:t>representado</w:t>
        <w:tab/>
        <w:tab/>
        <w:t>pelo(s)</w:t>
      </w:r>
    </w:p>
    <w:p>
      <w:pPr>
        <w:pStyle w:val="TextBody"/>
        <w:tabs>
          <w:tab w:val="clear" w:pos="720"/>
          <w:tab w:val="left" w:pos="2828" w:leader="none"/>
        </w:tabs>
        <w:ind w:left="236" w:right="6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(diretores ou sócios, com qualificação completa – nome, RG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F, nacionalidade, estado civil, profissã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) pelo presente instrumen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, para fins do disposto no inciso V do art. 27 da Lei nº 8.666, de 21 de junh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1993, acrescido pela Lei nº 9.854, de 27 de outubro de 1999, que não empreg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or de dezoito anos em trabalho noturno, perigoso ou insalubre e não empreg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zesse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os.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alva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reg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or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torz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os, 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99160</wp:posOffset>
                </wp:positionH>
                <wp:positionV relativeFrom="paragraph">
                  <wp:posOffset>235585</wp:posOffset>
                </wp:positionV>
                <wp:extent cx="3782695" cy="1270"/>
                <wp:effectExtent l="0" t="4445" r="0" b="3175"/>
                <wp:wrapTopAndBottom/>
                <wp:docPr id="4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1440"/>
                        </a:xfrm>
                        <a:custGeom>
                          <a:avLst/>
                          <a:gdLst>
                            <a:gd name="textAreaLeft" fmla="*/ 0 w 2144520"/>
                            <a:gd name="textAreaRight" fmla="*/ 2144880 w 214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7" h="0">
                              <a:moveTo>
                                <a:pt x="0" y="0"/>
                              </a:moveTo>
                              <a:lnTo>
                                <a:pt x="5957" y="0"/>
                              </a:lnTo>
                            </a:path>
                          </a:pathLst>
                        </a:custGeom>
                        <a:noFill/>
                        <a:ln w="83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senta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citante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43" w:leader="none"/>
        </w:tabs>
        <w:spacing w:lineRule="auto" w:line="283" w:before="57" w:after="0"/>
        <w:ind w:left="236" w:right="3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N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F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édu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29310</wp:posOffset>
                </wp:positionH>
                <wp:positionV relativeFrom="paragraph">
                  <wp:posOffset>167005</wp:posOffset>
                </wp:positionV>
                <wp:extent cx="5903595" cy="231775"/>
                <wp:effectExtent l="0" t="3810" r="0" b="2540"/>
                <wp:wrapTopAndBottom/>
                <wp:docPr id="4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231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1371" w:right="13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bookmarkStart w:id="11" w:name="ANEXO_VIII_–_MINUTA_DE_CONTRATO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ANEX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MINU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CONTRA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d9d9d9" stroked="t" o:allowincell="f" style="position:absolute;margin-left:65.3pt;margin-top:13.15pt;width:464.8pt;height:18.2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6" w:after="0"/>
                        <w:ind w:left="1371" w:right="137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bookmarkStart w:id="12" w:name="ANEXO_VIII_–_MINUTA_DE_CONTRATO"/>
                      <w:bookmarkEnd w:id="12"/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ANEXO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MINUTA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spacing w:lineRule="auto" w:line="276"/>
        <w:ind w:right="229" w:hanging="0"/>
        <w:jc w:val="center"/>
        <w:rPr>
          <w:rFonts w:ascii="Times New Roman" w:hAnsi="Times New Roman" w:cs="Times New Roman"/>
          <w:b/>
          <w:b/>
          <w:sz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lang w:val="pt-BR" w:eastAsia="ar-SA"/>
        </w:rPr>
        <w:t xml:space="preserve">PROCESSO </w:t>
      </w:r>
      <w:r>
        <w:rPr>
          <w:rFonts w:cs="Times New Roman" w:ascii="Times New Roman" w:hAnsi="Times New Roman"/>
          <w:b/>
          <w:spacing w:val="-2"/>
          <w:sz w:val="28"/>
        </w:rPr>
        <w:t>LICITATORIO</w:t>
      </w:r>
      <w:r>
        <w:rPr>
          <w:rFonts w:cs="Times New Roman" w:ascii="Times New Roman" w:hAnsi="Times New Roman"/>
          <w:b/>
          <w:sz w:val="28"/>
          <w:lang w:val="pt-BR" w:eastAsia="ar-SA"/>
        </w:rPr>
        <w:t xml:space="preserve"> Nº 02/2022 – PREGÃO PRESENCIAL Nº 01/2022</w:t>
      </w:r>
      <w:r>
        <w:rPr>
          <w:rFonts w:cs="Times New Roman" w:ascii="Times New Roman" w:hAnsi="Times New Roman"/>
          <w:sz w:val="28"/>
          <w:lang w:val="pt-BR" w:eastAsia="ar-SA"/>
        </w:rPr>
        <w:tab/>
        <w:tab/>
      </w:r>
    </w:p>
    <w:p>
      <w:pPr>
        <w:pStyle w:val="Normal"/>
        <w:spacing w:lineRule="auto" w:line="276"/>
        <w:ind w:right="2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pt-BR"/>
        </w:rPr>
        <w:t>CONTRATO Nº 00/2022</w:t>
      </w:r>
    </w:p>
    <w:p>
      <w:pPr>
        <w:pStyle w:val="Normal"/>
        <w:spacing w:lineRule="auto" w:line="276"/>
        <w:ind w:right="22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ind w:left="3544" w:right="229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ontrato de prestação de serviço de assessoria contabil que entre si celebram a Instituto de Previdência Social do Município de Coração de Jesus e a empresa _____________.</w:t>
      </w:r>
    </w:p>
    <w:p>
      <w:pPr>
        <w:pStyle w:val="Normal"/>
        <w:spacing w:lineRule="auto" w:line="360"/>
        <w:ind w:right="229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76"/>
        <w:ind w:left="284" w:right="229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Pelo presente instrumento, 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INSTITUTO DE PREVIDÊNCIA SOCIAL DO MUNICÍPIO DE CORAÇÃO DE JESUS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om endereço na </w:t>
      </w:r>
      <w:r>
        <w:rPr>
          <w:rFonts w:cs="Times New Roman" w:ascii="Times New Roman" w:hAnsi="Times New Roman"/>
          <w:sz w:val="26"/>
          <w:szCs w:val="26"/>
          <w:lang w:val="pt-BR"/>
        </w:rPr>
        <w:t>Rua Coronel Luiz Pires, s/nº, Centro</w:t>
      </w:r>
      <w:r>
        <w:rPr>
          <w:rFonts w:cs="Times New Roman" w:ascii="Times New Roman" w:hAnsi="Times New Roman"/>
          <w:sz w:val="26"/>
          <w:szCs w:val="26"/>
          <w:lang w:val="pt-BR" w:eastAsia="ar-SA"/>
        </w:rPr>
        <w:t>, nesta Cidade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inscrito no CNPJ nº </w:t>
      </w:r>
      <w:r>
        <w:rPr>
          <w:rFonts w:cs="Times New Roman" w:ascii="Times New Roman" w:hAnsi="Times New Roman"/>
          <w:sz w:val="26"/>
          <w:szCs w:val="26"/>
          <w:lang w:val="pt-BR"/>
        </w:rPr>
        <w:t>01.209.327/0001-30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a seguir denominado PREVCOR, neste ato representado pela Diretora do Regime Próprio de Previdência Social de Coração de Jesus, a Exmª. Srª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Wendell Almeida Prate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doravante designado simplesmente d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ONTRATANT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e do outro lado, a empres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_____________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adastrada no CNPJ ______________, com sede à Rua _____________________, neste ato representado por seu procurador legal, Sr(a)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______________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PF ____________, doravante designada simplesment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ONTRATADA</w:t>
      </w:r>
      <w:r>
        <w:rPr>
          <w:rFonts w:cs="Times New Roman" w:ascii="Times New Roman" w:hAnsi="Times New Roman"/>
          <w:sz w:val="26"/>
          <w:szCs w:val="26"/>
          <w:lang w:val="pt-BR"/>
        </w:rPr>
        <w:t>, tem entre si justo e avençado, e celebram, por força deste Instrumento, o presente Contrato, sujeitando-se às normas preconizadas na Lei nº 8.666/1993, Lei 10.520/2002, e no que consta do Procedimento Licitatório nº 02/2022, Pregão Presencial nº 01/2022, mediante as cláusulas e condições seguint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6" w:leader="none"/>
        </w:tabs>
        <w:spacing w:before="119" w:after="0"/>
        <w:ind w:left="615" w:right="229" w:hanging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-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DOS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FUNDAMENTOS</w:t>
      </w:r>
    </w:p>
    <w:p>
      <w:pPr>
        <w:pStyle w:val="TextBody"/>
        <w:spacing w:before="120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contratação decorre do Processo Administrativo Licitatório Nº 02/2022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gão Presencial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1/2022, regido pelas Leis Federais Nº 8.666/93 e 10.520/02,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terio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terações.</w:t>
      </w:r>
    </w:p>
    <w:p>
      <w:pPr>
        <w:pStyle w:val="TextBody"/>
        <w:spacing w:before="118" w:after="0"/>
        <w:ind w:left="236" w:right="229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á a Contratada o contido na proposta vencedora, apresentada na licit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fica fazendo parte integrante deste documento como se nela estivesse transcrito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m como demais condições expressas no Edital do Pregão Presencial 01/2022,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ex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r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ferencia.</w:t>
      </w:r>
    </w:p>
    <w:p>
      <w:pPr>
        <w:pStyle w:val="TextBody"/>
        <w:spacing w:before="123" w:after="0"/>
        <w:ind w:left="236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BJE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ORM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XECUÇÃ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6" w:leader="none"/>
        </w:tabs>
        <w:spacing w:before="47" w:after="0"/>
        <w:ind w:left="615" w:right="229" w:hanging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</w:p>
    <w:p>
      <w:pPr>
        <w:pStyle w:val="TextBody"/>
        <w:spacing w:before="120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 objeto principal do presente, a Contratação de Empresa especializada 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taçã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ltoria e Assessoria em Regimes Próprios de Previdência Social – RPPS, consultoria previdenciária e organizacional, assessoria atuarial e gestão atuarial e assistência presencial, conforme proposta comercial e especificações constantes no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anexo I ter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ste edital.</w:t>
      </w:r>
    </w:p>
    <w:p>
      <w:pPr>
        <w:pStyle w:val="TextBody"/>
        <w:spacing w:before="2" w:after="0"/>
        <w:ind w:left="0" w:right="229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6" w:leader="none"/>
        </w:tabs>
        <w:spacing w:before="1" w:after="0"/>
        <w:ind w:left="615" w:right="229" w:hanging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RMAS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ÇÃO</w:t>
      </w:r>
    </w:p>
    <w:p>
      <w:pPr>
        <w:pStyle w:val="TextBody"/>
        <w:spacing w:lineRule="auto" w:line="240" w:before="119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cit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 integran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s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to.</w:t>
      </w:r>
    </w:p>
    <w:p>
      <w:pPr>
        <w:pStyle w:val="TextBody"/>
        <w:spacing w:before="118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III – DO PRAZO, VALOR DO CONTRATO, DA EXECUÇÃO DO SERVIÇO,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GAMENTO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AJUSTE.</w:t>
      </w:r>
    </w:p>
    <w:p>
      <w:pPr>
        <w:pStyle w:val="TextBody"/>
        <w:spacing w:before="119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AZO</w:t>
      </w:r>
    </w:p>
    <w:p>
      <w:pPr>
        <w:pStyle w:val="TextBody"/>
        <w:spacing w:before="119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zo de validade do presente contrato será 11 (onze) meses, contados da data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 assinatura, podendo ser prorrogado na forma da lei conforme Art. 57, inciso IV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8666/93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sinatu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rm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itivos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vendo acor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t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6" w:leader="none"/>
        </w:tabs>
        <w:spacing w:before="119" w:after="0"/>
        <w:ind w:left="615" w:right="229" w:hanging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77" w:leader="none"/>
          <w:tab w:val="left" w:pos="2902" w:leader="none"/>
          <w:tab w:val="left" w:pos="9349" w:leader="none"/>
        </w:tabs>
        <w:spacing w:before="124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10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alor</w:t>
      </w:r>
      <w:r>
        <w:rPr>
          <w:rFonts w:cs="Times New Roman" w:ascii="Times New Roman" w:hAnsi="Times New Roman"/>
          <w:spacing w:val="4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tal do</w:t>
      </w:r>
      <w:r>
        <w:rPr>
          <w:rFonts w:cs="Times New Roman" w:ascii="Times New Roman" w:hAnsi="Times New Roman"/>
          <w:spacing w:val="4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 contrato</w:t>
      </w:r>
      <w:r>
        <w:rPr>
          <w:rFonts w:cs="Times New Roman" w:ascii="Times New Roman" w:hAnsi="Times New Roman"/>
          <w:spacing w:val="4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é de R$ </w:t>
      </w:r>
      <w:r>
        <w:rPr>
          <w:rFonts w:cs="Times New Roman" w:ascii="Times New Roman" w:hAnsi="Times New Roman"/>
          <w:w w:val="99"/>
          <w:sz w:val="26"/>
        </w:rPr>
        <w:t>_____________</w:t>
      </w:r>
      <w:r>
        <w:rPr>
          <w:rFonts w:cs="Times New Roman" w:ascii="Times New Roman" w:hAnsi="Times New Roman"/>
          <w:sz w:val="26"/>
        </w:rPr>
        <w:t xml:space="preserve"> (________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6" w:leader="none"/>
        </w:tabs>
        <w:spacing w:before="119" w:after="0"/>
        <w:ind w:left="615" w:right="229" w:hanging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ÇÃ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7" w:leader="none"/>
        </w:tabs>
        <w:spacing w:before="120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O Contratado será o responsável direta e exclusivamente pela execuçã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 do contrato, conforme Cláusula II (segunda) do presente contrato, nos term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ênci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equenteme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d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ivi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iminalmente, por todos os danos e prejuízos que, na execução dele, venha, direta ou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iretamente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ovocar 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usa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ceiro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19" w:leader="none"/>
        </w:tabs>
        <w:spacing w:before="122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abiliz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form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ta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dore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racidad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s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cumentos fornecido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18" w:leader="none"/>
        </w:tabs>
        <w:spacing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É responsabilidade do CONTRATANTE a veracidade das informações, dos d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dos documentos fornecidos, necessários ao fiel cumprimento do estabelecido n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ta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6" w:leader="none"/>
        </w:tabs>
        <w:spacing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O CONTRATADO 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 a prestar os serviços aqui firmados na sede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6" w:leader="none"/>
        </w:tabs>
        <w:spacing w:lineRule="auto" w:line="240"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odos e quaisquer materiais necessários à fiel prestação dos serviços aqu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neci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an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licitad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6" w:leader="none"/>
        </w:tabs>
        <w:spacing w:before="47" w:after="0"/>
        <w:ind w:left="615" w:right="229" w:hanging="3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A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GAMEN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76" w:leader="none"/>
        </w:tabs>
        <w:spacing w:before="120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 pagamentos serão efetuados a favor da licitante vencedora até 10° dia útil 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ês subsequente ao da prestação do serviço, com a apresentação das respectiv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ta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iscais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idamente atestad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tor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etent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76" w:leader="none"/>
        </w:tabs>
        <w:spacing w:before="118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valor global, a ser pago pelos 12 (doze) meses trabalhados, deverá ser dividid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cel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sai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$</w:t>
      </w:r>
      <w:r>
        <w:rPr>
          <w:rFonts w:cs="Times New Roman" w:ascii="Times New Roman" w:hAnsi="Times New Roman"/>
          <w:spacing w:val="1"/>
          <w:sz w:val="26"/>
        </w:rPr>
        <w:t>_________________________</w:t>
      </w:r>
      <w:r>
        <w:rPr>
          <w:rFonts w:cs="Times New Roman" w:ascii="Times New Roman" w:hAnsi="Times New Roman"/>
          <w:spacing w:val="-28"/>
          <w:sz w:val="26"/>
          <w:u w:val="single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  <w:tab w:val="left" w:pos="861" w:leader="none"/>
        </w:tabs>
        <w:spacing w:before="119" w:after="0"/>
        <w:ind w:left="861" w:right="229" w:hanging="6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AJUST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47" w:leader="none"/>
        </w:tabs>
        <w:spacing w:lineRule="auto" w:line="240" w:before="120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 força das Leis Federais nº 9069/95 e 10.192/2001, os preços poderão 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ajus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ó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ig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2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doze)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se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lv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riz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cedi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overn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deral.</w:t>
      </w:r>
    </w:p>
    <w:p>
      <w:pPr>
        <w:pStyle w:val="TextBody"/>
        <w:spacing w:before="5" w:after="0"/>
        <w:ind w:left="0" w:right="229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00" w:leader="none"/>
        </w:tabs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orri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im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ipulad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utomaticam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depende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itivo, os preços mensais serão corrigidos monetariamente pelo INPC, ou outro índice</w:t>
      </w:r>
      <w:r>
        <w:rPr>
          <w:rFonts w:cs="Times New Roman" w:ascii="Times New Roman" w:hAnsi="Times New Roman"/>
          <w:spacing w:val="-5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enh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 substituí-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 força 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termina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overnamental.</w:t>
      </w:r>
    </w:p>
    <w:p>
      <w:pPr>
        <w:pStyle w:val="TextBody"/>
        <w:spacing w:before="10" w:after="0"/>
        <w:ind w:left="0" w:right="229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18" w:leader="none"/>
        </w:tabs>
        <w:spacing w:lineRule="auto" w:line="240" w:before="1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plicação do índice dar-se-á de acordo com a variação ocorrida entre o mês 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inatura do Contrato e do 12º mês da execução, passando a vigorar o novo preço 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tir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3º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ês.</w:t>
      </w:r>
    </w:p>
    <w:p>
      <w:pPr>
        <w:pStyle w:val="TextBody"/>
        <w:spacing w:before="113" w:after="0"/>
        <w:ind w:left="236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LÁUSU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V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TAÇÃ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RÇAMENTÁRIA</w:t>
      </w:r>
    </w:p>
    <w:p>
      <w:pPr>
        <w:pStyle w:val="TextBody"/>
        <w:spacing w:before="120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– Os recursos necessários ao objeto do presente Contrato correrão por conta 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taçõ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çamentári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spacing w:before="119" w:after="0"/>
        <w:ind w:left="236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LÁUSU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ESPONSABILIDAD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9" w:leader="none"/>
        </w:tabs>
        <w:spacing w:before="119" w:after="0"/>
        <w:ind w:left="678" w:right="229" w:hanging="44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DA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TRATANTE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7" w:leader="none"/>
        </w:tabs>
        <w:spacing w:before="120" w:after="0"/>
        <w:ind w:left="236" w:right="229" w:firstLine="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áv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clusiv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ranç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formações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idenciai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 proprietárias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51" w:leader="none"/>
        </w:tabs>
        <w:spacing w:before="124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Contratante se obriga a colocar à disposição da Contratada, equipament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ssoal disponível, espaço, e local de trabalhos adequados à prestação de serviços “</w:t>
      </w:r>
      <w:r>
        <w:rPr>
          <w:rFonts w:cs="Times New Roman" w:ascii="Times New Roman" w:hAnsi="Times New Roman"/>
          <w:i/>
          <w:sz w:val="26"/>
        </w:rPr>
        <w:t>in-</w:t>
      </w:r>
      <w:r>
        <w:rPr>
          <w:rFonts w:cs="Times New Roman" w:ascii="Times New Roman" w:hAnsi="Times New Roman"/>
          <w:i/>
          <w:spacing w:val="-56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loco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9" w:leader="none"/>
        </w:tabs>
        <w:spacing w:before="118" w:after="0"/>
        <w:ind w:left="678" w:right="229" w:hanging="44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</w:rPr>
        <w:t>DO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CONTRATAD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</w:tabs>
        <w:spacing w:before="120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umprir com zelo e boa-fé as atividades oriundas desta licitação, observadas 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pecific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di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u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ex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ob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d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umprimen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l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erm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ig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7 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°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199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5" w:leader="none"/>
        </w:tabs>
        <w:spacing w:lineRule="auto" w:line="240" w:before="118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parar, corrigir ou refazer à suas expensas, no total ou em parte, nos praz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tabelecid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viç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je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qu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tata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vício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eito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orreçõ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5" w:leader="none"/>
        </w:tabs>
        <w:spacing w:before="47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nter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urant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d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xecuçã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patibilida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 assumidas, todas as condições de habilitação e qualificação exigidas n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icitaçã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onânci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spost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.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5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cis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XII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 8.666/9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6" w:leader="none"/>
        </w:tabs>
        <w:spacing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ceitar, nas mesmas condições contratuais, os acréscimos ou supressões no objet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 contrato, até o limite de 25% (vinte e cinco por cento) do valor atualizado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,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orma previst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5,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§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º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ei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º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666/199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before="118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ender as solicitações de informações extraordinárias solicitadas pelo Instituto n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 de 48 (quarenta e oito) horas, sob pena de multa de 1% (um por cento) do valo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nsal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r infraçã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" w:leader="none"/>
        </w:tabs>
        <w:spacing w:before="123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emissão de informações, pareceres ou qualquer outro dado, com exceção d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queriment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formulário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didos)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ve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r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ei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pe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imbr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ópri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scritór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CONTRATADO, não se responsabilizará pelos erros, falhas, omissões ou má fé 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sponsável por cada setor que venha a comprometer a fidelidade dos serviços, aqui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s, devendo comunicar à pessoa do Presidente da Câmara, representante da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NTE, os deslizes ocorridos e prejudicados à Administração, para que s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mem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dida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rreção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ecessárias.</w:t>
      </w:r>
    </w:p>
    <w:p>
      <w:pPr>
        <w:pStyle w:val="TextBody"/>
        <w:spacing w:before="122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SPESAS</w:t>
      </w:r>
    </w:p>
    <w:p>
      <w:pPr>
        <w:pStyle w:val="TextBody"/>
        <w:spacing w:before="120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despesas de viagem, de estadia e alimentação decorrentes dos serviços 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dos quaisquer que sejam as circunstâncias e o lugar, correrão por conta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DO.</w:t>
      </w:r>
    </w:p>
    <w:p>
      <w:pPr>
        <w:pStyle w:val="TextBody"/>
        <w:spacing w:before="118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LÁUSU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I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MODIFICAÇÕE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E/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ALTERAÇÕES</w:t>
      </w:r>
    </w:p>
    <w:p>
      <w:pPr>
        <w:pStyle w:val="TextBody"/>
        <w:spacing w:before="120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- O presente contrato poderá ser alterado unilateralmente pela Administr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do necessária à modificação do valor contratual em decorrência de acréscimo 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inuição quantitativa de seu objeto, nos limites permitidos pela Lei 8.666/93 com as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devi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stificativas.</w:t>
      </w:r>
    </w:p>
    <w:p>
      <w:pPr>
        <w:pStyle w:val="TextBody"/>
        <w:spacing w:before="123" w:after="0"/>
        <w:ind w:left="236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LÁUSU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II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FISCALIZAÇÃ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ACOMPANHAMEN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ONTRATO</w:t>
      </w:r>
    </w:p>
    <w:p>
      <w:pPr>
        <w:pStyle w:val="TextBody"/>
        <w:spacing w:before="119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- A fiscalização do contrato será exercida pelo Conselho Fiscal do INSTITUT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DE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AÇÃO DE JESU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ur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rimento dos requisitos para a prestação de um serviço adequado, um satisfatório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econômico-financeiro do prestador dos serviços e o atendimento dos aspectos leg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orm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.666/9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terações.</w:t>
      </w:r>
    </w:p>
    <w:p>
      <w:pPr>
        <w:pStyle w:val="TextBody"/>
        <w:spacing w:before="118" w:after="0"/>
        <w:ind w:left="236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LÁUSU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IX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ENALIDAD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spacing w:before="124" w:after="0"/>
        <w:ind w:left="236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O descumprimento, por parte da contratada, de qualquer das normas editalícias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i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iretriz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erm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eferênci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rm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ompanha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ual)</w:t>
      </w:r>
      <w:r>
        <w:rPr>
          <w:rFonts w:cs="Times New Roman" w:ascii="Times New Roman" w:hAnsi="Times New Roman"/>
          <w:spacing w:val="2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mplicará</w:t>
      </w:r>
      <w:r>
        <w:rPr>
          <w:rFonts w:cs="Times New Roman" w:ascii="Times New Roman" w:hAnsi="Times New Roman"/>
          <w:spacing w:val="2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</w:t>
      </w:r>
      <w:r>
        <w:rPr>
          <w:rFonts w:cs="Times New Roman" w:ascii="Times New Roman" w:hAnsi="Times New Roman"/>
          <w:spacing w:val="2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licação</w:t>
      </w:r>
      <w:r>
        <w:rPr>
          <w:rFonts w:cs="Times New Roman" w:ascii="Times New Roman" w:hAnsi="Times New Roman"/>
          <w:spacing w:val="2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2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nalidades,</w:t>
      </w:r>
      <w:r>
        <w:rPr>
          <w:rFonts w:cs="Times New Roman" w:ascii="Times New Roman" w:hAnsi="Times New Roman"/>
          <w:spacing w:val="2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sistente</w:t>
      </w:r>
      <w:r>
        <w:rPr>
          <w:rFonts w:cs="Times New Roman" w:ascii="Times New Roman" w:hAnsi="Times New Roman"/>
          <w:spacing w:val="3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em</w:t>
      </w:r>
      <w:r>
        <w:rPr>
          <w:rFonts w:cs="Times New Roman" w:ascii="Times New Roman" w:hAnsi="Times New Roman"/>
          <w:spacing w:val="2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ltas,</w:t>
      </w:r>
      <w:r>
        <w:rPr>
          <w:rFonts w:cs="Times New Roman" w:ascii="Times New Roman" w:hAnsi="Times New Roman"/>
          <w:spacing w:val="2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forme</w:t>
      </w:r>
      <w:r>
        <w:rPr>
          <w:rFonts w:cs="Times New Roman" w:ascii="Times New Roman" w:hAnsi="Times New Roman"/>
        </w:rPr>
        <w:t>definido neste Contrato, rescisão contratual e as previstos no art. 87 da Lei federal n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.666/199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8" w:leader="none"/>
        </w:tabs>
        <w:spacing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scumpriment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ot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u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cial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brigaçõe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ssumidas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aracterizará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adimplência da Contratada, ficando a mesma, garantida o contraditório e a ampl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fesa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ujeita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à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eguintes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nalidad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7" w:leader="none"/>
        </w:tabs>
        <w:spacing w:before="118" w:after="0"/>
        <w:ind w:left="356" w:right="229" w:hanging="1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dvertênc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8" w:leader="none"/>
        </w:tabs>
        <w:spacing w:before="120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ulta de 10% (dez por cento) sobre o valor contratado, devidamente atualiz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Índic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eral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ços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ercado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IGPM/FG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40" w:before="119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Suspensão temporária de participação em licitação com o Município de Coração de Jesus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az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5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cinco)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18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Declaração de inidoneidade para licitar ou contratar com a Administração Pública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 forma prevista no inciso IV do art. 87 da Lei 8.666/93, além do encaminhamento ao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nistério</w:t>
      </w:r>
      <w:r>
        <w:rPr>
          <w:rFonts w:cs="Times New Roman" w:ascii="Times New Roman" w:hAnsi="Times New Roman"/>
          <w:spacing w:val="1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úblico</w:t>
      </w:r>
      <w:r>
        <w:rPr>
          <w:rFonts w:cs="Times New Roman" w:ascii="Times New Roman" w:hAnsi="Times New Roman"/>
          <w:spacing w:val="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ara</w:t>
      </w:r>
      <w:r>
        <w:rPr>
          <w:rFonts w:cs="Times New Roman" w:ascii="Times New Roman" w:hAnsi="Times New Roman"/>
          <w:spacing w:val="2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plicação</w:t>
      </w:r>
      <w:r>
        <w:rPr>
          <w:rFonts w:cs="Times New Roman" w:ascii="Times New Roman" w:hAnsi="Times New Roman"/>
          <w:spacing w:val="1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s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anções</w:t>
      </w:r>
      <w:r>
        <w:rPr>
          <w:rFonts w:cs="Times New Roman" w:ascii="Times New Roman" w:hAnsi="Times New Roman"/>
          <w:spacing w:val="2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iminais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vistas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os</w:t>
      </w:r>
      <w:r>
        <w:rPr>
          <w:rFonts w:cs="Times New Roman" w:ascii="Times New Roman" w:hAnsi="Times New Roman"/>
          <w:spacing w:val="2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igos</w:t>
      </w:r>
      <w:r>
        <w:rPr>
          <w:rFonts w:cs="Times New Roman" w:ascii="Times New Roman" w:hAnsi="Times New Roman"/>
          <w:spacing w:val="2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9</w:t>
      </w:r>
      <w:r>
        <w:rPr>
          <w:rFonts w:cs="Times New Roman" w:ascii="Times New Roman" w:hAnsi="Times New Roman"/>
          <w:spacing w:val="2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2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99</w:t>
      </w:r>
      <w:r>
        <w:rPr>
          <w:rFonts w:cs="Times New Roman" w:ascii="Times New Roman" w:hAnsi="Times New Roman"/>
          <w:spacing w:val="-5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 referida Lei, salvo superveniência comprovada de motivo de força maior, desde que</w:t>
      </w:r>
      <w:r>
        <w:rPr>
          <w:rFonts w:cs="Times New Roman" w:ascii="Times New Roman" w:hAnsi="Times New Roman"/>
          <w:spacing w:val="-5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ceito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el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unicíp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1" w:leader="none"/>
        </w:tabs>
        <w:spacing w:before="117" w:after="0"/>
        <w:ind w:left="236" w:right="2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 multas lançadas pelo Município serão deduzidas diretamente dos créditos que o</w:t>
      </w:r>
      <w:r>
        <w:rPr>
          <w:rFonts w:cs="Times New Roman" w:ascii="Times New Roman" w:hAnsi="Times New Roman"/>
          <w:spacing w:val="-5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ontratado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iver em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azão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esente licitação.</w:t>
      </w:r>
    </w:p>
    <w:p>
      <w:pPr>
        <w:pStyle w:val="TextBody"/>
        <w:spacing w:before="124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ORO</w:t>
      </w:r>
    </w:p>
    <w:p>
      <w:pPr>
        <w:pStyle w:val="TextBody"/>
        <w:spacing w:before="119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ar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ação de Jesus/M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m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isqu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úv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ú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res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qu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ja.</w:t>
      </w:r>
    </w:p>
    <w:p>
      <w:pPr>
        <w:pStyle w:val="TextBody"/>
        <w:spacing w:before="119" w:after="0"/>
        <w:ind w:left="236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os e contratados, os representantes das partes assinam o 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o, na presença das testemunhas abaixo, em 02 (duas) vias de igual teor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feito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ção de Jesus/MG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___ de _____________ de 2022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tabs>
          <w:tab w:val="clear" w:pos="720"/>
          <w:tab w:val="center" w:pos="5147" w:leader="none"/>
        </w:tabs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         _________________________________</w:t>
      </w:r>
    </w:p>
    <w:p>
      <w:pPr>
        <w:pStyle w:val="TextBody"/>
        <w:tabs>
          <w:tab w:val="clear" w:pos="720"/>
          <w:tab w:val="left" w:pos="618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ell Almeida Prates                                        </w:t>
      </w:r>
      <w:r>
        <w:rPr>
          <w:rFonts w:cs="Times New Roman" w:ascii="Times New Roman" w:hAnsi="Times New Roman"/>
          <w:spacing w:val="-2"/>
        </w:rPr>
        <w:t>Empresa</w:t>
      </w:r>
      <w:r>
        <w:rPr>
          <w:rFonts w:cs="Times New Roman" w:ascii="Times New Roman" w:hAnsi="Times New Roman"/>
          <w:spacing w:val="-56"/>
        </w:rPr>
        <w:t xml:space="preserve"> </w:t>
      </w:r>
    </w:p>
    <w:p>
      <w:pPr>
        <w:pStyle w:val="TextBody"/>
        <w:tabs>
          <w:tab w:val="clear" w:pos="720"/>
          <w:tab w:val="left" w:pos="6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Prevcor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446" w:leader="none"/>
          <w:tab w:val="left" w:pos="8384" w:leader="none"/>
        </w:tabs>
        <w:spacing w:lineRule="exact" w:line="317" w:before="4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46" w:leader="none"/>
          <w:tab w:val="left" w:pos="8384" w:leader="none"/>
        </w:tabs>
        <w:spacing w:lineRule="exact" w:line="317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80" w:right="720" w:gutter="0" w:header="426" w:top="1660" w:footer="733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446" w:leader="none"/>
          <w:tab w:val="left" w:pos="8384" w:leader="none"/>
        </w:tabs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84" w:after="0"/>
        <w:ind w:left="284" w:right="79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PROCESSO LICITATÓRIO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02/2022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–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PREGÃO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PRESENCIAL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01/2022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95375</wp:posOffset>
                </wp:positionH>
                <wp:positionV relativeFrom="paragraph">
                  <wp:posOffset>123825</wp:posOffset>
                </wp:positionV>
                <wp:extent cx="5128260" cy="238125"/>
                <wp:effectExtent l="0" t="0" r="0" b="0"/>
                <wp:wrapTopAndBottom/>
                <wp:docPr id="5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37960"/>
                          <a:chOff x="0" y="0"/>
                          <a:chExt cx="5128200" cy="237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128200" cy="22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8200" cy="237960"/>
                          </a:xfrm>
                          <a:custGeom>
                            <a:avLst/>
                            <a:gdLst>
                              <a:gd name="textAreaLeft" fmla="*/ 0 w 2907360"/>
                              <a:gd name="textAreaRight" fmla="*/ 2907720 w 29073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93" h="375">
                                <a:moveTo>
                                  <a:pt x="7693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75"/>
                                </a:lnTo>
                                <a:lnTo>
                                  <a:pt x="7693" y="375"/>
                                </a:lnTo>
                                <a:lnTo>
                                  <a:pt x="7693" y="365"/>
                                </a:lnTo>
                                <a:close/>
                                <a:moveTo>
                                  <a:pt x="7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693" y="10"/>
                                </a:lnTo>
                                <a:lnTo>
                                  <a:pt x="7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128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28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ANEX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"/>
                                  <w:sz w:val="28"/>
                                </w:rPr>
                                <w:t>IX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–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MODEL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DECLARAÇÃ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9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CONDIÇÃ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M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OU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</w:rPr>
                                <w:t>EP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6.25pt;margin-top:9.75pt;width:403.8pt;height:18.75pt" coordorigin="1725,195" coordsize="8076,375">
                <v:rect id="shape_0" ID="Rectangle 5" path="m0,0l-2147483645,0l-2147483645,-2147483646l0,-2147483646xe" fillcolor="gray" stroked="f" o:allowincell="f" style="position:absolute;left:1725;top:205;width:8075;height:355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Text Box 3" path="m0,0l-2147483645,0l-2147483645,-2147483646l0,-2147483646xe" stroked="f" o:allowincell="f" style="position:absolute;left:1725;top:205;width:8075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28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ANEXO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1"/>
                            <w:sz w:val="28"/>
                          </w:rPr>
                          <w:t>IX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pacing w:val="-1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MODELO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DE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DECLARAÇÃO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DE</w:t>
                        </w:r>
                        <w:r>
                          <w:rPr>
                            <w:rFonts w:cs="Times New Roman" w:ascii="Times New Roman" w:hAnsi="Times New Roman"/>
                            <w:spacing w:val="-9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CONDIÇÃO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DE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ME</w:t>
                        </w:r>
                        <w:r>
                          <w:rPr>
                            <w:rFonts w:cs="Times New Roman" w:ascii="Times New Roman" w:hAnsi="Times New Roman"/>
                            <w:spacing w:val="-1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OU</w:t>
                        </w:r>
                        <w:r>
                          <w:rPr>
                            <w:rFonts w:cs="Times New Roman" w:ascii="Times New Roman" w:hAnsi="Times New Roman"/>
                            <w:spacing w:val="-1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EPP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76" w:leader="none"/>
          <w:tab w:val="left" w:pos="5132" w:leader="none"/>
          <w:tab w:val="left" w:pos="5657" w:leader="none"/>
          <w:tab w:val="left" w:pos="6705" w:leader="none"/>
          <w:tab w:val="left" w:pos="8781" w:leader="none"/>
          <w:tab w:val="left" w:pos="9348" w:leader="none"/>
        </w:tabs>
        <w:spacing w:before="47" w:after="0"/>
        <w:ind w:left="236" w:right="6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MPRES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inscri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NPJ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interméd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epresentan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r(a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rtador(a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artei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DECLA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 Le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equisit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egai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ualificaçã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como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(incluir a condição da empresa: Microempresa (ME) ou Empresa de Pequeno Por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EPP), artigo 3º da Lei Complementar n.º 123/2006 e que não está sujeita a quaisqu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edimen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§4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ig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fr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voreci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tabeleci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rtig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2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a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i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921" w:leader="none"/>
          <w:tab w:val="left" w:pos="2743" w:leader="none"/>
          <w:tab w:val="left" w:pos="5195" w:leader="none"/>
        </w:tabs>
        <w:spacing w:before="1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sinatu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ável</w:t>
      </w:r>
    </w:p>
    <w:p>
      <w:pPr>
        <w:pStyle w:val="TextBody"/>
        <w:tabs>
          <w:tab w:val="clear" w:pos="720"/>
          <w:tab w:val="left" w:pos="5124" w:leader="none"/>
        </w:tabs>
        <w:spacing w:lineRule="auto" w:line="280" w:before="61" w:after="0"/>
        <w:ind w:left="236" w:right="48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º.: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º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headerReference w:type="default" r:id="rId25"/>
      <w:footerReference w:type="default" r:id="rId26"/>
      <w:type w:val="nextPage"/>
      <w:pgSz w:w="11906" w:h="16838"/>
      <w:pgMar w:left="1180" w:right="720" w:gutter="0" w:header="426" w:top="1660" w:footer="73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roman"/>
    <w:pitch w:val="variable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3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4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649605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5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1.5pt;margin-top:794.25pt;width:16.0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55" name="Imagem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1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1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22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27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33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39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45" name="Imagem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1009650"/>
          <wp:effectExtent l="0" t="0" r="0" b="0"/>
          <wp:docPr id="50" name="Imagem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56" w:hanging="120"/>
      </w:pPr>
      <w:rPr>
        <w:sz w:val="26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1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1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7" w:hanging="1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1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1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12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36" w:hanging="40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404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40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4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4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4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4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40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6" w:hanging="236"/>
      </w:pPr>
      <w:rPr>
        <w:sz w:val="26"/>
        <w:spacing w:val="-1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3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3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23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2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2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2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236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36" w:hanging="639"/>
      </w:pPr>
      <w:rPr>
        <w:lang w:val="pt-P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6" w:hanging="639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" w:hanging="639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6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6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6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6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63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15" w:hanging="38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15" w:hanging="380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" w:hanging="740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7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7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7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7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7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74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15" w:hanging="38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80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3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3" w:hanging="3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8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58" w:hanging="42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423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4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4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7" w:hanging="4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4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4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423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6" w:hanging="288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442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" w:hanging="643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6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6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6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6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6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4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86" w:hanging="250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456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4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4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4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4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1" w:hanging="4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4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456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23" w:hanging="188"/>
      </w:pPr>
      <w:rPr>
        <w:sz w:val="26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480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4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5" w:hanging="4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1" w:hanging="4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6" w:hanging="4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2" w:hanging="4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7" w:hanging="4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8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36" w:hanging="54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548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" w:hanging="259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2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2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2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2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259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57" w:hanging="361"/>
      </w:pPr>
      <w:rPr>
        <w:rFonts w:ascii="Symbol" w:hAnsi="Symbol" w:cs="Symbol" w:hint="default"/>
        <w:sz w:val="26"/>
        <w:szCs w:val="26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6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361"/>
      </w:pPr>
      <w:rPr>
        <w:sz w:val="26"/>
        <w:spacing w:val="-1"/>
        <w:szCs w:val="26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6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3" w:hanging="188"/>
      </w:pPr>
      <w:rPr>
        <w:sz w:val="26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456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" w:hanging="648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9" w:hanging="6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6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6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6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6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64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6" w:hanging="140"/>
      </w:pPr>
      <w:rPr>
        <w:rFonts w:ascii="Calibri Light" w:hAnsi="Calibri Light" w:cs="Calibri Light" w:hint="default"/>
        <w:sz w:val="26"/>
        <w:szCs w:val="26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1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1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1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1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1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1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140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236" w:hanging="697"/>
      </w:pPr>
      <w:rPr>
        <w:lang w:val="pt-PT" w:eastAsia="en-US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236" w:hanging="697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6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6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6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6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6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69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236" w:hanging="686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36" w:hanging="686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36" w:hanging="686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6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6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6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6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686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1023" w:hanging="78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3" w:hanging="787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" w:hanging="662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6" w:hanging="6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6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6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6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9" w:hanging="6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662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236" w:hanging="84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840"/>
      </w:pPr>
      <w:rPr>
        <w:lang w:val="pt-PT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36" w:hanging="840"/>
      </w:pPr>
      <w:rPr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" w:hanging="840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8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8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8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8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840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236" w:hanging="80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803"/>
      </w:pPr>
      <w:rPr>
        <w:lang w:val="pt-PT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6" w:hanging="803"/>
      </w:pPr>
      <w:rPr>
        <w:lang w:val="pt-P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" w:hanging="803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8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8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8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8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803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236" w:hanging="849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849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36" w:hanging="849"/>
      </w:pPr>
      <w:rPr>
        <w:lang w:val="pt-PT" w:eastAsia="en-US" w:bidi="ar-SA"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6" w:hanging="849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8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8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8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8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849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236" w:hanging="844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844"/>
      </w:pPr>
      <w:rPr>
        <w:lang w:val="pt-PT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36" w:hanging="844"/>
      </w:pPr>
      <w:rPr>
        <w:lang w:val="pt-PT" w:eastAsia="en-US" w:bidi="ar-SA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36" w:hanging="844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84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84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84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84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844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942" w:hanging="707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552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635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1254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0" w:hanging="12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40" w:hanging="12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0" w:hanging="12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0" w:hanging="12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0" w:hanging="1254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423" w:hanging="188"/>
      </w:pPr>
      <w:rPr>
        <w:sz w:val="26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504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50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8" w:hanging="5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5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5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5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5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50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740" w:hanging="504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504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" w:hanging="686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6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6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6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6" w:hanging="6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6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686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236" w:hanging="408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" w:hanging="408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" w:hanging="587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58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5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5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5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5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587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42" w:hanging="707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452"/>
      </w:pPr>
      <w:rPr>
        <w:sz w:val="26"/>
        <w:spacing w:val="-2"/>
        <w:szCs w:val="26"/>
        <w:w w:val="99"/>
        <w:rFonts w:ascii="Calibri Light" w:hAnsi="Calibri Light" w:eastAsia="Calibri Light" w:cs="Calibri Ligh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7" w:hanging="4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4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4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8" w:hanging="4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4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452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47" w:after="0"/>
      <w:ind w:left="236" w:right="700" w:hanging="0"/>
      <w:jc w:val="both"/>
      <w:outlineLvl w:val="0"/>
    </w:pPr>
    <w:rPr>
      <w:rFonts w:ascii="Calibri" w:hAnsi="Calibri" w:eastAsia="Calibri" w:cs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25fa0"/>
    <w:rPr>
      <w:rFonts w:ascii="Calibri Light" w:hAnsi="Calibri Light" w:eastAsia="Calibri Light" w:cs="Calibri Ligh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fa0"/>
    <w:rPr>
      <w:rFonts w:ascii="Calibri Light" w:hAnsi="Calibri Light" w:eastAsia="Calibri Light" w:cs="Calibri Light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1165"/>
    <w:rPr>
      <w:rFonts w:ascii="Tahoma" w:hAnsi="Tahoma" w:eastAsia="Calibri Light" w:cs="Tahoma"/>
      <w:sz w:val="16"/>
      <w:szCs w:val="16"/>
      <w:lang w:val="pt-PT"/>
    </w:rPr>
  </w:style>
  <w:style w:type="character" w:styleId="InternetLink">
    <w:name w:val="Hyperlink"/>
    <w:basedOn w:val="DefaultParagraphFont"/>
    <w:uiPriority w:val="99"/>
    <w:unhideWhenUsed/>
    <w:rsid w:val="00f11840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25fa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25fa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116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racao@yahoo.com.br" TargetMode="External"/><Relationship Id="rId3" Type="http://schemas.openxmlformats.org/officeDocument/2006/relationships/hyperlink" Target="http://www.coracaodejesus.mg.gov.br," TargetMode="External"/><Relationship Id="rId4" Type="http://schemas.openxmlformats.org/officeDocument/2006/relationships/hyperlink" Target="mailto:licitacoracao@yhaoo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gov.br/trabalho-e-previdencia/pt-br" TargetMode="External"/><Relationship Id="rId8" Type="http://schemas.openxmlformats.org/officeDocument/2006/relationships/hyperlink" Target="https://www.gov.br/trabalho-e-previdencia/pt-b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4</Pages>
  <Words>10149</Words>
  <Characters>54807</Characters>
  <CharactersWithSpaces>64827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0:00Z</dcterms:created>
  <dc:creator>LICITACAO-01</dc:creator>
  <dc:description/>
  <dc:language>en-US</dc:language>
  <cp:lastModifiedBy>Usuário do Windows</cp:lastModifiedBy>
  <cp:lastPrinted>2022-09-19T11:39:00Z</cp:lastPrinted>
  <dcterms:modified xsi:type="dcterms:W3CDTF">2022-09-1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8T00:00:00Z</vt:filetime>
  </property>
</Properties>
</file>