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110/2022</w:t>
      </w:r>
    </w:p>
    <w:p>
      <w:pPr>
        <w:pStyle w:val="Normal"/>
        <w:spacing w:lineRule="auto" w:line="360"/>
        <w:jc w:val="center"/>
        <w:rPr>
          <w:b/>
          <w:b/>
          <w:bCs/>
          <w:color w:val="000000"/>
        </w:rPr>
      </w:pPr>
      <w:r>
        <w:rPr>
          <w:b/>
          <w:bCs/>
          <w:color w:val="000000"/>
        </w:rPr>
        <w:t>PREGÃO PRESENCIAL PARA REGISTRO DE PREÇOS N.º 057/2022</w:t>
      </w:r>
    </w:p>
    <w:p>
      <w:pPr>
        <w:pStyle w:val="Normal"/>
        <w:jc w:val="both"/>
        <w:rPr>
          <w:b/>
          <w:b/>
          <w:bCs/>
          <w:color w:val="000000"/>
        </w:rPr>
      </w:pPr>
      <w:r>
        <w:rPr>
          <w:b/>
          <w:bCs/>
          <w:color w:val="000000"/>
        </w:rPr>
      </w:r>
    </w:p>
    <w:p>
      <w:pPr>
        <w:pStyle w:val="Normal"/>
        <w:autoSpaceDE w:val="false"/>
        <w:jc w:val="both"/>
        <w:rPr/>
      </w:pPr>
      <w:r>
        <w:rPr/>
        <w:t>OBJETO: REGISTRO DE PREÇO PARA AQUISIÇÃO DE BATERIAS, PNEUS, CAMARAS, PROTETORES, BICO PARA PNEUS SEM CAMARA, BATERIA PARA MOTO, E TERMINAIS DE BATERIA PARA MANUTENÇÃO DOS VEÍCULOS MUNICIPAIS.</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1/09/2022 às 07:30 min. </w:t>
      </w:r>
    </w:p>
    <w:p>
      <w:pPr>
        <w:pStyle w:val="Normal"/>
        <w:jc w:val="both"/>
        <w:rPr/>
      </w:pPr>
      <w:r>
        <w:rPr>
          <w:color w:val="000000"/>
        </w:rPr>
        <w:t>Não havendo expediente na data supracitada, a data limite para encaminhamento das Propostas Comerciais, bem como a data para a sessão do Pregão ficará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HELVECIO PEREIRA DE MATOS – SECRETÁRIO DE TRANSPORTE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57/2022</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2.</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110/2022</w:t>
      </w:r>
    </w:p>
    <w:p>
      <w:pPr>
        <w:pStyle w:val="Normal"/>
        <w:autoSpaceDE w:val="false"/>
        <w:ind w:right="-81" w:hanging="0"/>
        <w:jc w:val="both"/>
        <w:rPr>
          <w:b/>
          <w:b/>
          <w:bCs/>
          <w:color w:val="000000"/>
        </w:rPr>
      </w:pPr>
      <w:r>
        <w:rPr>
          <w:b/>
          <w:bCs/>
          <w:color w:val="000000"/>
        </w:rPr>
        <w:t>Modalidade: Pregão Presencial para Registro de Preços n° 057/2022</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1/09/2022</w:t>
      </w:r>
    </w:p>
    <w:p>
      <w:pPr>
        <w:pStyle w:val="Normal"/>
        <w:autoSpaceDE w:val="false"/>
        <w:ind w:right="-81" w:hanging="0"/>
        <w:rPr/>
      </w:pPr>
      <w:r>
        <w:rPr>
          <w:b/>
          <w:bCs/>
          <w:color w:val="000000"/>
        </w:rPr>
        <w:t xml:space="preserve">Horário de início do credenciamento: 07:30MIN </w:t>
      </w:r>
    </w:p>
    <w:p>
      <w:pPr>
        <w:pStyle w:val="Normal"/>
        <w:autoSpaceDE w:val="false"/>
        <w:ind w:right="-81" w:hanging="0"/>
        <w:rPr>
          <w:b/>
          <w:b/>
          <w:bCs/>
          <w:color w:val="000000"/>
        </w:rPr>
      </w:pPr>
      <w:r>
        <w:rPr>
          <w:b/>
          <w:bCs/>
          <w:color w:val="000000"/>
        </w:rPr>
        <w:t>Horário de Abertura: 07:30 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1 de setembro de 2022</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 PARA AQUISIÇÃO DE BATERIAS, PNEUS, CAMARAS, PROTETORES, BICO PARA PNEUS SEM CAMARA, BATERIA PARA MOTO, E TERMINAIS DE BATERIA PARA MANUTENÇÃO DOS VEÍCULOS MUNICIPAI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57/2022</w:t>
      </w:r>
    </w:p>
    <w:p>
      <w:pPr>
        <w:pStyle w:val="Normal"/>
        <w:autoSpaceDE w:val="false"/>
        <w:ind w:right="-81" w:hanging="0"/>
        <w:jc w:val="both"/>
        <w:rPr>
          <w:b/>
          <w:b/>
          <w:bCs/>
          <w:color w:val="000000"/>
        </w:rPr>
      </w:pPr>
      <w:r>
        <w:rPr>
          <w:b/>
          <w:bCs/>
          <w:color w:val="000000"/>
        </w:rPr>
        <w:t>PROCESSO N° 110/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57/2022</w:t>
      </w:r>
    </w:p>
    <w:p>
      <w:pPr>
        <w:pStyle w:val="Normal"/>
        <w:autoSpaceDE w:val="false"/>
        <w:ind w:right="-81" w:hanging="0"/>
        <w:jc w:val="both"/>
        <w:rPr>
          <w:b/>
          <w:b/>
          <w:bCs/>
          <w:color w:val="000000"/>
        </w:rPr>
      </w:pPr>
      <w:r>
        <w:rPr>
          <w:b/>
          <w:bCs/>
          <w:color w:val="000000"/>
        </w:rPr>
        <w:t>PROCESSO N° 110/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t xml:space="preserve"> </w:t>
      </w:r>
    </w:p>
    <w:p>
      <w:pPr>
        <w:pStyle w:val="TextBody"/>
        <w:ind w:right="400" w:hanging="0"/>
        <w:rPr>
          <w:b/>
          <w:b/>
          <w:sz w:val="24"/>
          <w:szCs w:val="24"/>
          <w:lang w:val="pt-BR"/>
        </w:rPr>
      </w:pPr>
      <w:r>
        <w:rPr>
          <w:b/>
          <w:sz w:val="24"/>
          <w:szCs w:val="24"/>
          <w:lang w:val="pt-BR"/>
        </w:rPr>
        <w:t xml:space="preserve">10.5 – Qualificação Técnica </w:t>
      </w:r>
    </w:p>
    <w:p>
      <w:pPr>
        <w:pStyle w:val="TextBody"/>
        <w:ind w:right="400" w:hanging="0"/>
        <w:rPr>
          <w:lang w:val="pt-BR"/>
        </w:rPr>
      </w:pPr>
      <w:r>
        <w:rPr>
          <w:sz w:val="24"/>
          <w:szCs w:val="24"/>
          <w:lang w:val="pt-BR"/>
        </w:rPr>
        <w:t>10.5.1 - Atestado emitido por pessoa jurídica de direito público ou privado que demonstre o exercício anterior de atividade de características e qualidades semelhantes ao objeto ora licitado</w:t>
      </w:r>
      <w:r>
        <w:rPr>
          <w:lang w:val="pt-BR"/>
        </w:rPr>
        <w:t>;</w:t>
      </w:r>
    </w:p>
    <w:p>
      <w:pPr>
        <w:pStyle w:val="Normal"/>
        <w:autoSpaceDE w:val="false"/>
        <w:ind w:right="-1" w:hanging="0"/>
        <w:jc w:val="both"/>
        <w:rPr>
          <w:color w:val="000000"/>
          <w:lang w:val="pt-BR"/>
        </w:rPr>
      </w:pPr>
      <w:r>
        <w:rPr>
          <w:color w:val="000000"/>
          <w:lang w:val="pt-BR"/>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Transportes,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3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02 de setembro de 2022.</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CPF 095.094.336-32</w:t>
      </w:r>
    </w:p>
    <w:p>
      <w:pPr>
        <w:pStyle w:val="Normal"/>
        <w:autoSpaceDE w:val="false"/>
        <w:ind w:left="-180" w:right="-116" w:hanging="0"/>
        <w:rPr/>
      </w:pPr>
      <w:r>
        <w:rPr/>
        <w:t>Responsável técnico</w:t>
      </w:r>
    </w:p>
    <w:p>
      <w:pPr>
        <w:pStyle w:val="Normal"/>
        <w:autoSpaceDE w:val="false"/>
        <w:ind w:left="-180" w:right="-116" w:hanging="0"/>
        <w:rPr>
          <w:b/>
          <w:b/>
        </w:rPr>
      </w:pPr>
      <w:r>
        <w:rPr>
          <w:b/>
        </w:rPr>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11/2022</w:t>
      </w:r>
    </w:p>
    <w:p>
      <w:pPr>
        <w:pStyle w:val="Normal"/>
        <w:autoSpaceDE w:val="false"/>
        <w:ind w:right="-99" w:hanging="0"/>
        <w:jc w:val="center"/>
        <w:rPr>
          <w:color w:val="000000"/>
        </w:rPr>
      </w:pPr>
      <w:r>
        <w:rPr>
          <w:color w:val="000000"/>
        </w:rPr>
        <w:t>PROCESSO LICITATÓRIO Nº 021/2022</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o REGISTRO DE PREÇO PARA AQUISIÇÃO DE BATERIAS, PNEUS, CAMARAS, PROTETORES, BICO PARA PNEUS SEM CAMARA, BATERIA PARA MOTO, E TERMINAIS DE BATERIA PARA MANUTENÇÃO DOS VEÍCULOS MUNICIPAIS.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tbl>
      <w:tblPr>
        <w:tblW w:w="9214" w:type="dxa"/>
        <w:jc w:val="left"/>
        <w:tblInd w:w="-5" w:type="dxa"/>
        <w:tblLayout w:type="fixed"/>
        <w:tblCellMar>
          <w:top w:w="0" w:type="dxa"/>
          <w:left w:w="70" w:type="dxa"/>
          <w:bottom w:w="0" w:type="dxa"/>
          <w:right w:w="70" w:type="dxa"/>
        </w:tblCellMar>
      </w:tblPr>
      <w:tblGrid>
        <w:gridCol w:w="817"/>
        <w:gridCol w:w="851"/>
        <w:gridCol w:w="1134"/>
        <w:gridCol w:w="64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sz w:val="22"/>
              </w:rPr>
            </w:pPr>
            <w:r>
              <w:rPr>
                <w:rFonts w:cs="Arial;Arial" w:ascii="Arial;Arial" w:hAnsi="Arial;Arial"/>
                <w:b/>
                <w:sz w:val="22"/>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sz w:val="22"/>
              </w:rPr>
            </w:pPr>
            <w:r>
              <w:rPr>
                <w:rFonts w:cs="Arial;Arial" w:ascii="Arial;Arial" w:hAnsi="Arial;Arial"/>
                <w:b/>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sz w:val="22"/>
              </w:rPr>
            </w:pPr>
            <w:r>
              <w:rPr>
                <w:rFonts w:cs="Arial;Arial" w:ascii="Arial;Arial" w:hAnsi="Arial;Arial"/>
                <w:b/>
                <w:sz w:val="22"/>
              </w:rPr>
              <w:t>QTDE</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sz w:val="22"/>
              </w:rPr>
            </w:pPr>
            <w:r>
              <w:rPr>
                <w:rFonts w:cs="Arial;Arial" w:ascii="Arial;Arial" w:hAnsi="Arial;Arial"/>
                <w:b/>
                <w:sz w:val="22"/>
              </w:rPr>
              <w:t>PRODU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4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BATERIA 100 AP -  PRIMEIRA QUAL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4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BATERIA 105AH -  12VOLTS,DIMENSÕES APROXIMADO  ( COMP X LARG X ALT ): 330 X 175 X 240 MM COM GARANTIA MINIMA DE 12 MESES, HOMOLOGADA SOB OS REQUISITOS DO INMETRO,LIVRE DE MANUTENÇAO, BATERIA DE PRIMEIRA QUAL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BATERIA 150AH -  12VOLTS,DIMENSÕES APROXIMADO  ( COMP X LARG X ALT ): 512 X 211 X 238 MM COM GARANTIA MINIMA DE 12 MESES, HOMOLOGADA SOB OS REQUISITOS DO INMETRO,LIVRE DE MANUTENÇAO, BATERIA DE PRIMEIRA QUAL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BATERIA 45AH -  12VOLTS,DIMENSÕES APROXIMADO  ( COMP X LARG X ALT ): 205 X 175 X175 MM COM GARANTIA MINIMA DE 12 MESES, HOMOLOGADA SOB OS REQUISITOS DO INMETRO,LIVRE DE MANUTENÇAO, BATERIA DE PRIMEIRA QUAL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BATERIA 5.0 AH -  12 VOLTS,MEDIDAS APROXIMADA 12MM, 61MM, 130MM,TERMINAL B COM GARANTIA MINIMA DE 12 MESES RECARREGAVEL COM SELO  DO INMETRO, BATERIA DE PRIMEIRA QUAL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BATERIA 50AH -  12VOLTS,DIMENSÕES APROXIMADO  ( COMP X LARG X ALT ): 246 X 175 X 175 MM COM GARANTIA MINIMA DE 12 MESES, HOMOLOGADA SOB OS REQUISITOS DO INMETRO,LIVRE DE MANUTENÇAO, BATERIA DE PRIMEIRA QUAL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BATERIA 60AH LD -  POLO POSITIVO LD, 12VOLTS,DIMENSÕES APROXIMADO  ( COMP X LARG X ALT ): 246 X 175 X190MM COM GARANTIA MINIMA DE 12 MESES, HOMOLOGADA SOB OS REQUISITOS DO INMETRO,LIVRE DE MANUTENÇAO, BATERIA DE PRIMEIRA QUAL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BATERIA 60AH LE -  POLO POSITIVO LE, 12VOLTS,DIMENSÕES APROXIMADO  ( COMP X LARG X ALT ): 246 X 175 X190MM COM GARANTIA MINIMA DE 12 MESES, HOMOLOGADA SOB OS REQUISITOS DO INMETRO,LIVRE DE MANUTENÇAO, BATERIA DE PRIMEIRA QUAL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BATERIA 70AH -  12VOLTS,DIMENSÕES APROXIMADO  ( COMP X LARG X ALT ): 282 X 175 X175 MM COM GARANTIA MINIMA DE 12 MESES, HOMOLOGADA SOB OS REQUISITOS DO INMETRO,LIVRE DE MANUTENÇAO, BATERIA DE PRIMEIRA QUAL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BATERIA 90AH -  12VOLTS,DIMENSÕES APROXIMADO  ( COMP X LARG X ALT ): 306 X 175 X 230 MM COM GARANTIA MINIMA DE 12 MESES, HOMOLOGADA SOB OS REQUISITOS DO INMETRO,LIVRE DE MANUTENÇAO, BATERIA DE PRIMEIRA QUAL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BATERIA PARA MOTO XTZ 125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BICO PARA PNEU CAMINHÃO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8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BICO PARA PNEU CARRO PEQUENO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5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BICO PARA PNEU MICRO ÔNIBUS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3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BICO PARA PNEU PÁ CARREGADEIRA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5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BICO PARA PNEU PATROL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CAMARA  12,5 -80-18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CAMARA 12 - 4- 24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3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CAMARA DE AR 1000 R 20 -  BORRACHA RESISTENTE, NOVO, OBRIGATORIO COM SELO DE AUTORIZAÇAO DO INMETRO,  COM A DATA DE FABRICAÇAO NAO SUPERIOR A 12 MES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3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CAMARA DE AR 1400 R 24 -  BORRACHA RESISTENTE, NOVO, OBRIGATORIO COM SELO DE AUTORIZAÇAO DO INMETRO,  COM A DATA DE FABRICAÇAO NAO SUPERIOR A 12 MESES  COM BICO DE FER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3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CAMARA DE AR 17.5 R 25 -  BORRACHA RESISTENTE, NOVO, OBRIGATORIO COM SELO DE AUTORIZAÇAO DO INMETRO,  COM A DATA DE FABRICAÇAO NAO SUPERIOR A 12 MESES  COM BICO DE FER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CAMARA DE AR 18-4-30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3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CAMARA DE AR 19.5L R 24 -  BORRACHA RESISTENTE, NOVO, OBRIGATORIO COM SELO DE AUTORIZAÇAO DO INMETRO,  COM A DATA DE FABRICAÇAO NAO SUPERIOR A 12 MESE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3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CAMARA DE AR 750 R 16 BICO DE BORRACHA -  BORRACHA RESISTENTE, NOVO, OBRIGATORIO COM SELO DE AUTORIZAÇAO DO INMETRO,  COM A DATA DE FABRICAÇAO NAO SUPERIOR A 12 MES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3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CAMARA DE AR 750 R 16 BICO DE FERRO -  BORRACHA RESISTENTE, NOVO, OBRIGATORIO COM SELO DE AUTORIZAÇAO DO INMETRO,  COM A DATA DE FABRICAÇAO NAO SUPERIOR A 12 MES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3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CAMARA DE AR 900 R 20 -  BORRACHA RESISTENTE, NOVO, OBRIGATORIO COM SELO DE AUTORIZAÇAO DO INMETRO,  COM A DATA DE FABRICAÇAO NAO SUPERIOR A 12 MES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CAMARA DE AR R 14 -  BORRACHA RESISTENTE, NOVO, OBRIGATORIO COM SELO DE AUTORIZAÇAO DO INMETRO,  COM A DATA DE FABRICAÇAO NAO SUPERIOR A 12 MES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CAMARA DE AR R 18 -  PARA MOTO TRASEIRO, 4MM, SUPER REFORÇADA, OBRIGATORIO COM SELO DE AUTORIZAÇAO DO INMETR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CAMARA DE AR R 21 -  PARA MOTO DIANTERIO, 4MM, SUPER REFORÇADA, OBRIGATORIO COM SELO DE AUTORIZAÇAO DO INMETR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COLA PARA CAMARA DE AR -  Cola Vulcanizante, Preta,  Lata com 900 ml / 690 gram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MANCHAO PARA CAMARA DE AR -  MANCHAO PARA COLAR A QUENTE, ROLO DE 1 K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5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PNEU 1000 R 20 BORRACHUDO -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3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PNEU 1000 R 20 BORRACHUDO RADIAL -  16 LONAS,NOVO, NAO SERA ACEITOS PNEUS REMOLDADOS RECAPADOS OU RECACHUTADOS NO RECEBIMENTO OBRIGATORIO COM SELO DE AUTORIZAÇAO DO INMETRO,  COM A DATA DE FABRICAÇAO NAO SUPERIOR A 12 MESES, PNEU DE PRIMEIRA LINHA GARANTIA MINIMA DE 12 MESES. APRESENTAR CERTIFICADO DO IBAMA DO FABRICAN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8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PNEU 1000 R 20 LISO -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3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PNEU 1000R 20 LISO RADIAL -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PNEU 12 - 4 24 -  APRESENTAR CERTIFICADO DO IBAMA DO FABRICAN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PNEU 12,5 -80-18 -  12 LONAS,NOVO, NAO SERA ACEITOS PNEUS REMOLDADOS RECAPADOS OU RECACHUTADOS NO RECEBIMENTO OBRIGATORIO COM SELO DE AUTORIZAÇAO DO INMETRO,  COM A DATA DE FABRICAÇAO NAO SUPERIOR A 12 MESES, PNEU DE PRIMEIRA LINHA GARANTIA MINIMA DE 12 MESES. APRESENTAR CERTIFICADO DO IBAMA DO FABRICANT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PNEU 120.80.18 -  PARA MOTO, TRASEIRO,NOVO, NAO SERA ACEITOS PNEUS REMOLDADOS RECAPADOS OU RECACHUTADOS NO RECEBIMENTO OBRIGATORIO COM SELO DE AUTORIZAÇAO DO INMETRO,  COM A DATA DE FABRICAÇAO NAO SUPERIOR A 12 MESES, PNEU DE PRIMEIRA LINHA GARANTIA MINIMA DE 12 MESES. APRESENTAR CERTIFICADO DO IBAMA DO FABRICAN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4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PNEU 1400-24 -  14 LONAS, NAO SERA ACEITOS PNEUS REMOLDADOS RECAPADOS OU RECACHUTADOS NO RECEBIMENTO OBRIGATORIO COM SELO DE AUTORIZAÇAO DO INMETRO,  COM A DATA DE FABRICAÇAO NAO SUPERIOR A 12 MESES, PNEU DE PRIMEIRA LINHA GARANTIA MINIMA DE 12 MESES. APRESENTAR CERTIFICADO DO IBAMA DO FABRICAN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3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PNEU 17.5 R 25 -  16 LONAS,NOVO, NAO SERA ACEITOS PNEUS REMOLDADOS RECAPADOS OU RECACHUTADOS NO RECEBIMENTO OBRIGATORIO COM SELO DE AUTORIZAÇAO DO INMETRO,  COM A DATA DE FABRICAÇAO NAO SUPERIOR A 12 MESES, PNEU DE PRIMEIRA LINHA GARANTIA MINIMA DE 12 MESES. APRESENTAR CERTIFICADO DO IBAMA DO FABRICAN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3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PNEU 175 70 13 -  BORRACHA SINTÉTICA, RADIAL, NOVO, NAO SERA ACEITOS PNEUS REMOLDADOS RECAPADOS OU RECACHUTADOS NO RECEBIMENTO OBRIGATORIO COM SELO DE AUTORIZAÇAO DO INMETRO,  COM A DATA DE FABRICAÇAO NAO SUPERIOR A 12 MESES. APRESENTAR CERTIFICADO DO IBAMA DO FABRICAN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3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PNEU 175 70 14 -  NOVO, NAO SERA ACEITOS PNEUS REMOLDADOS RECAPADOS OU RECACHUTADOS NO RECEBIMENTO OBRIGATORIO COM SELO DE AUTORIZAÇAO DO INMETRO,  COM A DATA DE FABRICAÇAO NAO SUPERIOR A 12 MESES, PNEU DE PRIMEIRA LINHA GARANTIA MINIMA DE 12 MESES. APRESENTAR CERTIFICADO DO IBAMA DO FABRICAN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3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PNEU 175. 80 14 -  NOVO, NAO SERA ACEITOS PNEUS REMOLDADOS RECAPADOS OU RECACHUTADOS NO RECEBIMENTO OBRIGATORIO COM SELO DE AUTORIZAÇAO DO INMETRO,  COM A DATA DE FABRICAÇAO NAO SUPERIOR A 12 MESES, PNEU DE PRIMEIRA LINHA GARANTIA MINIMA DE 12 MESES. APRESENTAR CERTIFICADO DO IBAMA DO FABRICAN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5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PNEU 175.65 R 14 -  BORRACHA SINTÉTICA, RADIAL, NOVO, NAO SERA ACEITOS PNEUS REMOLDADOS RECAPADOS OU RECACHUTADOS NO RECEBIMENTO OBRIGATORIO COM SELO DE AUTORIZAÇAO DO INMETRO,  COM A DATA DE FABRICAÇAO NAO SUPERIOR A 12 MESES APRESENTAR CERTIFICADO DO IBAMA DO FABRICAN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PNEU 18 -4-30 -   12 LONAS, NAO SERA ACEITOS PNEUS REMOLDADOS RECAPADOS OU RECACHUTADOS NO RECEBIMENTO OBRIGATORIO COM SELO DE AUTORIZAÇAO DO INMETRO,  COM A DATA DE FABRICAÇAO NAO SUPERIOR A 12 MESES, PNEU DE PRIMEIRA LINHA GARANTIA MINIMA DE 12 MESES. APRESENTAR CERTIFICADO DO IBAMA DO FABRICAN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8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PNEU 195 / 55 /15 -  RADIAL SEM CAMARA, NAO SERA ACEITOS PNEUS REMOLDADOS RECAPADOS OU RECACHUTADOS NO RECEBIMENTO OBRIGATORIO COM SELO DE AUTORIZAÇAO DO INMETRO,  COM A DATA DE FABRICAÇAO NAO SUPERIOR A 12 MESES, PNEU DE PRIMEIRA LINHA GARANTIA MINIMA DE 12 MESES. APRESENTAR CERTIFICADO DO IBAMA DO FABRICAN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PNEU 195 / 65 / 15 -  APRESENTAR CERTIFICADO DO IBAMA DO FABRICAN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2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PNEU 215  75  17.5 BORRACHUDO -  NOVO, NAO SERA ACEITOS PNEUS REMOLDADOS RECAPADOS OU RECACHUTADOS NO RECEBIMENTO OBRIGATORIO COM SELO DE AUTORIZAÇAO DO INMETRO,  COM A DATA DE FABRICAÇAO NAO SUPERIOR A 12 MESES, PNEU DE PRIMEIRA LINHA GARANTIA MINIMA DE 12 MESES. APRESENTAR CERTIFICADO DO IBAMA DO FABRICAN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2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PNEU 215 75 17,5 LISO -  NOVO, NAO SERA ACEITOS PNEUS REMOLDADOS RECAPADOS OU RECACHUTADOS NO RECEBIMENTO OBRIGATORIO COM SELO DE AUTORIZAÇAO DO INMETRO,  COM A DATA DE FABRICAÇAO NAO SUPERIOR A 12 MESES, PNEU DE PRIMEIRA LINHA GARANTIA MINIMA DE 12 MESES. APRESENTAR CERTIFICADO DO IBAMA DO FABRICAN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2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PNEU 225 65 16 RADIAL -  NOVO, NAO SERA ACEITOS PNEUS REMOLDADOS RECAPADOS OU RECACHUTADOS NO RECEBIMENTO OBRIGATORIO COM SELO DE AUTORIZAÇAO DO INMETRO,  COM A DATA DE FABRICAÇAO NAO SUPERIOR A 12 MESES, PNEU DE PRIMEIRA LINHA GARANTIA MINIMA DE 12 MES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8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PNEU 245.70 R 16 -  NOVO, NAO SERA ACEITOS PNEUS REMOLDADOS RECAPADOS OU RECACHUTADOS NO RECEBIMENTO OBRIGATORIO COM SELO DE AUTORIZAÇAO DO INMETRO,  COM A DATA DE FABRICAÇAO NAO SUPERIOR A 12 MESES, PNEU DE PRIMEIRA LINHA GARANTIA MINIMA DE 12 MESES. APRESENTAR CERTIFICADO DO IBAMA DO FABRICAN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7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PNEU 275.80 R 22.5 BORRACHUDO -  16 LONAS,NOVO, NAO SERA ACEITOS PNEUS REMOLDADOS RECAPADOS OU RECACHUTADOS NO RECEBIMENTO OBRIGATORIO COM SELO DE AUTORIZAÇAO DO INMETRO,  COM A DATA DE FABRICAÇAO NAO SUPERIOR A 12 MESES, PNEU DE PRIMEIRA LINHA GARANTIA MINIMA DE 12 MESES. APRESENTAR CERTIFICADO DO IBAMA DO FABRICAN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2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PNEU 75O R 16 BORRACHUDO -  12 LONAS,NOVO, NAO SERA ACEITOS PNEUS REMOLDADOS RECAPADOS OU RECACHUTADOS NO RECEBIMENTO OBRIGATORIO COM SELO DE AUTORIZAÇAO DO INMETRO,  COM A DATA DE FABRICAÇAO NAO SUPERIOR A 12 MESES, PNEU DE PRIMEIRA LINHA GARANTIA MINIMA DE 12 MESES.. APRESENTAR CERTIFICADO DO IBAMA DO FABRICAN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10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PNEU 90.90.21 -  PARA MOTO, DIANTERIO,NOVO, NAO SERA ACEITOS PNEUS REMOLDADOS RECAPADOS OU RECACHUTADOS NO RECEBIMENTO OBRIGATORIO COM SELO DE AUTORIZAÇAO DO INMETRO,  COM A DATA DE FABRICAÇAO NAO SUPERIOR A 12 MESES, PNEU DE PRIMEIRA LINHA GARANTIA MINIMA DE 12 MESES. APRESENTAR CERTIFICADO DO IBAMA DO FABRICAN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3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PROTETOR PARA CAMARA 17.5 R 25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20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PROTETOR PARA CAMARA DE AR  1000 R 20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20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PROTETOR PARA CAMARA DE AR  1400 R 24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20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PROTETOR PARA CAMARA DE AR  175 R 25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30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PROTETOR PARA CAMARA DE AR  750 R16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30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PROTETOR PARA CAMARA DE AR  900 R 20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3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2"/>
              </w:rPr>
            </w:pPr>
            <w:r>
              <w:rPr>
                <w:rFonts w:cs="Arial;Arial" w:ascii="Arial;Arial" w:hAnsi="Arial;Arial"/>
                <w:sz w:val="22"/>
              </w:rPr>
              <w:t xml:space="preserve">PROTETOR PARA CAMARA DE AR 175. 265-16 -  </w:t>
            </w:r>
          </w:p>
        </w:tc>
      </w:tr>
    </w:tbl>
    <w:p>
      <w:pPr>
        <w:pStyle w:val="Normal"/>
        <w:ind w:right="-99" w:hanging="0"/>
        <w:rPr/>
      </w:pPr>
      <w:r>
        <w:rPr/>
      </w:r>
    </w:p>
    <w:p>
      <w:pPr>
        <w:pStyle w:val="Normal"/>
        <w:ind w:right="-99" w:hanging="0"/>
        <w:jc w:val="both"/>
        <w:rPr>
          <w:b/>
          <w:b/>
        </w:rPr>
      </w:pPr>
      <w:r>
        <w:rPr>
          <w:b/>
          <w:highlight w:val="yellow"/>
        </w:rPr>
        <w:t>Observação:</w:t>
      </w:r>
      <w:r>
        <w:rPr>
          <w:highlight w:val="yellow"/>
        </w:rPr>
        <w:t xml:space="preserve"> </w:t>
      </w:r>
      <w:r>
        <w:rPr>
          <w:b/>
          <w:color w:val="26282A"/>
          <w:highlight w:val="yellow"/>
          <w:shd w:fill="FFFFFF" w:val="clear"/>
        </w:rPr>
        <w:t xml:space="preserve">Apresentar Certificado do INMETRO, em conformidade com as normas da ABNT. </w:t>
      </w:r>
      <w:r>
        <w:rPr>
          <w:b/>
          <w:bCs/>
          <w:color w:val="26282A"/>
          <w:highlight w:val="yellow"/>
          <w:shd w:fill="FDEF2B" w:val="clear"/>
        </w:rPr>
        <w:t>Apresentar</w:t>
      </w:r>
      <w:r>
        <w:rPr>
          <w:b/>
          <w:bCs/>
          <w:color w:val="26282A"/>
          <w:shd w:fill="FDEF2B" w:val="clear"/>
        </w:rPr>
        <w:t xml:space="preserve"> Certificado de regularidade junto ao IBAMA, CADASTRO TÉCNICO FEDERAL, EMITIDO EM NOME DO FABRICANTE DO PNEU OFERTADO, cadastro de fabricação de pneus e similares, de acordo com a Resolução CONAMA nº 416/</w:t>
      </w:r>
      <w:r>
        <w:rPr>
          <w:b/>
          <w:bCs/>
          <w:color w:val="26282A"/>
          <w:highlight w:val="yellow"/>
          <w:shd w:fill="FDEF2B" w:val="clear"/>
        </w:rPr>
        <w:t>2008</w:t>
      </w:r>
      <w:r>
        <w:rPr>
          <w:b/>
          <w:highlight w:val="yellow"/>
        </w:rPr>
        <w:t>.</w:t>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e pneus tem o intuito de suprir as necessidades das diversas secretarias municipais quanto à manutenção tanto preventiva e corretiva dos veículos de cada secretaria.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3 (trê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a Secretaria Municipal de Transporte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2</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2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2,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110/2022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57/2022</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HELVECIO PEREIRA DE MATO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 PARA AQUISIÇÃO DE BATERIAS, PNEUS, CAMARAS, PROTETORES, BICO PARA PNEUS SEM CAMARA, BATERIA PARA MOTO, E TERMINAIS DE BATERIA PARA MANUTENÇÃO DOS VEÍCULOS MUNICIPAIS</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10/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b/>
        </w:rPr>
        <w:t>REGISTRO DE PREÇO PARA AQUISIÇÃO DE BATERIAS, PNEUS, CAMARAS, PROTETORES, BICO PARA PNEUS SEM CAMARA, BATERIA PARA MOTO, E TERMINAIS DE BATERIA PARA MANUTENÇÃO DOS VEÍCULOS MUNICIPAIS.</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Transporte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rHeight w:val="47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4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40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40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g.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18/2022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right"/>
        <w:rPr/>
      </w:pPr>
      <w:r>
        <w:rPr>
          <w:sz w:val="24"/>
          <w:szCs w:val="24"/>
        </w:rPr>
        <w:t>Coração de Jesus (MG),  ......... de .................................................. de   2022.</w:t>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pPr>
      <w:r>
        <w:rPr>
          <w:sz w:val="24"/>
          <w:szCs w:val="24"/>
        </w:rPr>
        <w:t>________________________________                 _________________________________</w:t>
      </w:r>
    </w:p>
    <w:p>
      <w:pPr>
        <w:pStyle w:val="TextBody"/>
        <w:widowControl w:val="false"/>
        <w:ind w:left="-360" w:hanging="0"/>
        <w:rPr/>
      </w:pPr>
      <w:r>
        <w:rPr>
          <w:sz w:val="24"/>
          <w:szCs w:val="24"/>
        </w:rPr>
        <w:t xml:space="preserve">CONTRATANTE                                                 </w:t>
      </w:r>
      <w:r>
        <w:rPr>
          <w:sz w:val="24"/>
          <w:szCs w:val="24"/>
          <w:lang w:val="pt-BR"/>
        </w:rPr>
        <w:t xml:space="preserve">  </w:t>
      </w:r>
      <w:r>
        <w:rPr>
          <w:sz w:val="24"/>
          <w:szCs w:val="24"/>
        </w:rPr>
        <w:t>CONTRATADO (A)</w:t>
      </w:r>
    </w:p>
    <w:p>
      <w:pPr>
        <w:pStyle w:val="TextBody"/>
        <w:widowControl w:val="false"/>
        <w:ind w:left="-360" w:hanging="0"/>
        <w:rPr/>
      </w:pPr>
      <w:r>
        <w:rPr>
          <w:sz w:val="24"/>
          <w:szCs w:val="24"/>
        </w:rPr>
        <w:t xml:space="preserve">Prefeitura Municipal de Coração de Jesus             </w:t>
      </w:r>
      <w:r>
        <w:rPr>
          <w:sz w:val="24"/>
          <w:szCs w:val="24"/>
          <w:lang w:val="pt-BR"/>
        </w:rPr>
        <w:t xml:space="preserve"> </w:t>
      </w:r>
      <w:r>
        <w:rPr>
          <w:sz w:val="24"/>
          <w:szCs w:val="24"/>
        </w:rPr>
        <w:t>Empresa.....................</w:t>
      </w:r>
    </w:p>
    <w:p>
      <w:pPr>
        <w:pStyle w:val="TextBody"/>
        <w:widowControl w:val="false"/>
        <w:ind w:left="-360" w:hanging="0"/>
        <w:rPr/>
      </w:pPr>
      <w:r>
        <w:rPr>
          <w:sz w:val="24"/>
          <w:szCs w:val="24"/>
          <w:lang w:val="pt-BR"/>
        </w:rPr>
        <w:t>Helvecio Pereira de Matos</w:t>
      </w:r>
      <w:r>
        <w:rPr>
          <w:sz w:val="24"/>
          <w:szCs w:val="24"/>
        </w:rPr>
        <w:t xml:space="preserve">                               </w:t>
      </w:r>
      <w:r>
        <w:rPr>
          <w:sz w:val="24"/>
          <w:szCs w:val="24"/>
          <w:lang w:val="pt-BR"/>
        </w:rPr>
        <w:t xml:space="preserve">       </w:t>
      </w:r>
      <w:r>
        <w:rPr>
          <w:sz w:val="24"/>
          <w:szCs w:val="24"/>
        </w:rPr>
        <w:t>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lang w:val="pt-BR"/>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73662816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g.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22-09-09T11:39:00Z</cp:lastPrinted>
  <dcterms:modified xsi:type="dcterms:W3CDTF">2022-09-09T14:45:00Z</dcterms:modified>
  <cp:revision>97</cp:revision>
  <dc:subject/>
  <dc:title>RECIBO DE RETIRADA DE EDITAL</dc:title>
</cp:coreProperties>
</file>