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08/2022</w:t>
      </w:r>
    </w:p>
    <w:p>
      <w:pPr>
        <w:pStyle w:val="Normal"/>
        <w:spacing w:lineRule="auto" w:line="360"/>
        <w:jc w:val="center"/>
        <w:rPr>
          <w:b/>
          <w:b/>
          <w:bCs/>
          <w:color w:val="000000"/>
        </w:rPr>
      </w:pPr>
      <w:r>
        <w:rPr>
          <w:b/>
          <w:bCs/>
          <w:color w:val="000000"/>
        </w:rPr>
        <w:t>PREGÃO PRESENCIAL PARA REGISTRO DE PREÇOS N.º 056/2022</w:t>
      </w:r>
    </w:p>
    <w:p>
      <w:pPr>
        <w:pStyle w:val="Normal"/>
        <w:jc w:val="both"/>
        <w:rPr>
          <w:b/>
          <w:b/>
          <w:bCs/>
          <w:color w:val="000000"/>
        </w:rPr>
      </w:pPr>
      <w:r>
        <w:rPr>
          <w:b/>
          <w:bCs/>
          <w:color w:val="000000"/>
        </w:rPr>
      </w:r>
    </w:p>
    <w:p>
      <w:pPr>
        <w:pStyle w:val="Normal"/>
        <w:autoSpaceDE w:val="false"/>
        <w:jc w:val="both"/>
        <w:rPr/>
      </w:pPr>
      <w:r>
        <w:rPr/>
        <w:t>OBJETO: REGISTRO DE PREÇOS PARA AQUISIÇÃO DE MATERIAL ODONTOLOGICO PATA ATENDIMENTO AO CEO E CONSULTORIOS ODONTOLOGICOS DA ATENÇÃO BASICA, DESTE MUNICIPIO.</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6/09/2022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6/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8/2022</w:t>
      </w:r>
    </w:p>
    <w:p>
      <w:pPr>
        <w:pStyle w:val="Normal"/>
        <w:autoSpaceDE w:val="false"/>
        <w:ind w:right="-81" w:hanging="0"/>
        <w:jc w:val="both"/>
        <w:rPr>
          <w:b/>
          <w:b/>
          <w:bCs/>
          <w:color w:val="000000"/>
        </w:rPr>
      </w:pPr>
      <w:r>
        <w:rPr>
          <w:b/>
          <w:bCs/>
          <w:color w:val="000000"/>
        </w:rPr>
        <w:t>Modalidade: Pregão Presencial para Registro de Preços n° 056/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6/09/2022</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6 de setembro de 2022</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S PARA AQUISIÇÃO DE MATERIAL ODONTOLOGICO PATA ATENDIMENTO AO CEO E CONSULTORIOS ODONTOLOGICOS DA ATENÇÃO BASICA, D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6/2022</w:t>
      </w:r>
    </w:p>
    <w:p>
      <w:pPr>
        <w:pStyle w:val="Normal"/>
        <w:autoSpaceDE w:val="false"/>
        <w:ind w:right="-81" w:hanging="0"/>
        <w:jc w:val="both"/>
        <w:rPr>
          <w:b/>
          <w:b/>
          <w:bCs/>
          <w:color w:val="000000"/>
        </w:rPr>
      </w:pPr>
      <w:r>
        <w:rPr>
          <w:b/>
          <w:bCs/>
          <w:color w:val="000000"/>
        </w:rPr>
        <w:t>PROCESSO N° 108/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6/2022</w:t>
      </w:r>
    </w:p>
    <w:p>
      <w:pPr>
        <w:pStyle w:val="Normal"/>
        <w:autoSpaceDE w:val="false"/>
        <w:ind w:right="-81" w:hanging="0"/>
        <w:jc w:val="both"/>
        <w:rPr>
          <w:b/>
          <w:b/>
          <w:bCs/>
          <w:color w:val="000000"/>
        </w:rPr>
      </w:pPr>
      <w:r>
        <w:rPr>
          <w:b/>
          <w:bCs/>
          <w:color w:val="000000"/>
        </w:rPr>
        <w:t>PROCESSO N° 108/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a ata.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2 de agost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26/2021</w:t>
      </w:r>
    </w:p>
    <w:p>
      <w:pPr>
        <w:pStyle w:val="Normal"/>
        <w:autoSpaceDE w:val="false"/>
        <w:ind w:right="-99" w:hanging="0"/>
        <w:jc w:val="center"/>
        <w:rPr>
          <w:color w:val="000000"/>
        </w:rPr>
      </w:pPr>
      <w:r>
        <w:rPr>
          <w:color w:val="000000"/>
        </w:rPr>
        <w:t>PROCESSO LICITATÓRIO Nº 039/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tabs>
          <w:tab w:val="clear" w:pos="708"/>
          <w:tab w:val="left" w:pos="0" w:leader="none"/>
        </w:tabs>
        <w:autoSpaceDE w:val="false"/>
        <w:ind w:left="0" w:right="-99" w:hanging="0"/>
        <w:jc w:val="both"/>
        <w:rPr>
          <w:b/>
          <w:b/>
        </w:rPr>
      </w:pPr>
      <w:r>
        <w:rPr>
          <w:b/>
        </w:rPr>
        <w:t>- OBJETO</w:t>
      </w:r>
      <w:r>
        <w:rPr/>
        <w:t>: Este Termo de Referência tem por objeto REGISTRO DE PREÇOS PARA AQUISIÇÃO DE MATERIAL ODONTOLOGICO PATA ATENDIMENTO AO CEO E CONSULTORIOS ODONTOLOGICOS DA ATENÇÃO BASICA, DESTE MUNICIPIO.</w:t>
      </w:r>
    </w:p>
    <w:p>
      <w:pPr>
        <w:pStyle w:val="Normal"/>
        <w:tabs>
          <w:tab w:val="clear" w:pos="708"/>
          <w:tab w:val="left" w:pos="0" w:leader="none"/>
        </w:tabs>
        <w:autoSpaceDE w:val="false"/>
        <w:ind w:right="-99" w:hanging="0"/>
        <w:jc w:val="both"/>
        <w:rPr>
          <w:b/>
          <w:b/>
        </w:rPr>
      </w:pPr>
      <w:r>
        <w:rPr>
          <w:b/>
        </w:rPr>
      </w:r>
    </w:p>
    <w:p>
      <w:pPr>
        <w:pStyle w:val="Normal"/>
        <w:numPr>
          <w:ilvl w:val="0"/>
          <w:numId w:val="5"/>
        </w:numPr>
        <w:tabs>
          <w:tab w:val="clear" w:pos="708"/>
          <w:tab w:val="left" w:pos="0" w:leader="none"/>
        </w:tabs>
        <w:autoSpaceDE w:val="false"/>
        <w:ind w:left="0" w:right="-99" w:hanging="0"/>
        <w:jc w:val="both"/>
        <w:rPr>
          <w:b/>
          <w:b/>
        </w:rPr>
      </w:pPr>
      <w:r>
        <w:rPr>
          <w:b/>
        </w:rPr>
        <w:t xml:space="preserve">– </w:t>
      </w:r>
      <w:r>
        <w:rPr>
          <w:b/>
        </w:rPr>
        <w:t>ESPECIFICAÇÃO:</w:t>
      </w:r>
    </w:p>
    <w:tbl>
      <w:tblPr>
        <w:tblW w:w="10348" w:type="dxa"/>
        <w:jc w:val="left"/>
        <w:tblInd w:w="-5" w:type="dxa"/>
        <w:tblLayout w:type="fixed"/>
        <w:tblCellMar>
          <w:top w:w="0" w:type="dxa"/>
          <w:left w:w="70" w:type="dxa"/>
          <w:bottom w:w="0" w:type="dxa"/>
          <w:right w:w="70" w:type="dxa"/>
        </w:tblCellMar>
      </w:tblPr>
      <w:tblGrid>
        <w:gridCol w:w="657"/>
        <w:gridCol w:w="869"/>
        <w:gridCol w:w="850"/>
        <w:gridCol w:w="797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Qtd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baixador de língua de madeira descartável pacote c/ 1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BRIDOR DE BOCA AUTOCLAVAVEL EM SILICON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CIDO FOSFORICO, 37% P/ ESMATE E DENTINA COM 03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DESIVO ODONTOLÓGICO AUTOCONDICIONANTE UNIVERSAL FRASCO 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FASTADOR LABIAL ARCFLE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FASTADOR LABIAL EXPANDE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fastador minesso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GUA OXIGENADA 10 VOLUMES 1 L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GULHA GENGIVAL CURTA 30 G INJEX C/ 1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GULHA GENGIVAL LONGA 27 G CAIXA C/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avanca apexo 303, aço inox ,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AVANCA APICAL JOGO COM 3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AVANCA EM 1 HEIDBRINK ADULTO DIREITA Nº 3 QD 435.43 QUINELA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AVANCA EM 1 HEIDBRINK ADULTO ESQUERDA Nº 3 QD 435.43 QUINELA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AVANCA RETA Nº 02 INOX AL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AVANCAS BANDEIRINHAS DIREITA E ESQUERDA INOX AL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AVANCAS SELDIN JOGO COM 3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COOL 70% - 10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GODÃO  ROLETE PACOTE COM 100 UNIDADES. PRODUZIDO COM FIBRAS SELECIONADAS 100% NATURAIS. pOSSUI FORMATO CILÍNDRICO E PODE SER ESTERILIZADO EM GAS ( ÓXIDO DE ETILENO) E RAIO GAM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godão hidrófilo pcts50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ICATE ORTÔNTICO ANGLE 139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LMOTOLIA CAPACIDADE PARA 250 ML. TRANSPARENTE ( COR NATURAL). CONFECCIONADO EM POLIETILENO. GRADUADA EM ALTO RELEV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VEOLEX FRASCO 1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LVEOLOTOMO CURVO, AÇ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NESTESICO 2% CLORIDRATO DE LIDOCAINA E CLORIDRATO DE FENILEFRINA CX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NESTESICO LIDOCAINA 3% COM ESPINEFRINA CAIXA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NESTÉSICO LIDOCÍNA 2% COM EPINEFRINA CAIXA C/ 50 TUBETES 1.8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NESTESICO MEPVACAINA COM VASOCONSTRITOR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NESTESICO MEPVACAINA SEM VASOCONSTRITOR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NESTESICO TOPICO 12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PARELHO FOTOPOLIMERIZADOR DE LED SEM FIO COM BATERIA DE LÍTIO, LUZ AZUL FRIA, SEM AQUECIMENTO DENTAL, PONTEIRA DE FIBRA 08,0MM. BIVOL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PLICADOR CAVIBRUSH C/ 100 MEDIO MICRO APLICADOR DESCART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PLICADOR DE HIDROXIDO DE CALCI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RCO DE OSTBY EMBALAGEM COM 01 UN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SPIRADOR ENDODONTICO COM 1 CANULA, 3 AGULHA SEM BISEL NOS DIAMENTROS 2,0 MM, 1,5 MM E 1,0 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AVENTAL DESCARTAVEL BRANCO DE MANGA LONGA COM LASTEX PACOTES C/ 10 UNIDADES GRAMATURA 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ABADOR DESCARTAVEL CONFECCIONADO EM PAPEL SUPER ABSORVENTE, RESISTENTE, DUAS CAMADAS, UMA DE PAPEL E UMA DE PLASTICO, NÃO ESTÉRIL, SEM ADESIVO, DIMENSÕES 33x 47 CM, EMBALAGEM COM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andejas inox lisa 22 x 9 x 1,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astão de gutha perch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ICARBONATO DE SODIO FRASCO 20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isnaga de pasta diamantada para polimento, tipo diamondexc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245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329 carbide,inox,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330 carbide,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cilíndrica topo ativa 957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cilíndrica topo ativo 956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cirúrgica 703 cônico dentad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CIRURGICA TUNGSTENIO DE BAIXA ROTAÇÃO 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CIRURGICA ZECRIA CURT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CIRURGICA ZECRIA LONG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acabamento de resina 2135 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acabamento de resina 2135 F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ACABAMENTO DE RESINA 3118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acabamento de resina 3168 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acabamento de resina 3195 F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AÇO BAIXA ROTAÇÃO AR 2/ 4/ 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aço esférica para contra ângulo nº08 cx c/ 06 pç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aço multi laminado p/ acabamento de amalgam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GATES Nº 02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GATES Nº 0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GATES Nº 0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largo (nº01, 02, 03,0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E TUNGSTENIO MINICUT PM 30280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iamantada cônica invertida 103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iamantada cônica invertida 10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iamantada cônica invertida 103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iamantada cônica invertida 10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iamantada topo plano 106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iamantada topo plano 1062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diamantada topo plano 106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endo-z alta rotação 21 mm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enhance chama de ve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ESFERICA N 06 BAIXA ROTAÇÃO CARBIT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ESFERICA N 08 BAIXA ROTAÇÃO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ESFERICA N 12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ESFERICA N 3018 HARTE LONG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esférica nº05 alta rotação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esférica nº3015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esférica nº3017 harte long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esférica nº3018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para acabamentos de resinas  composta anterior e posterior kit c/ 03 polido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PARA ACABAMENTOS DE RESINAS FINO E ULTRAFINO C/ 07 PONTAS DIAMANTAD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tronco cônica 101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tronco cônica 103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tronco cônica 10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 tronco cônica 103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abrasivas em forma de taça p/ acabamento de resin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CARBIDE CA N° 04 BAIXA ROTA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e aço esférica de baixa rotação nº2,nº4,nº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E GATES N 0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3118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cilíndricas 109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cilíndricas 109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cilíndricas 109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cilíndricas 109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esférica 101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esferica1012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esféricas 101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esféricas 1015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esfericas101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esfericas10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diamantadas esfericas1017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cas shofu formato  pê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queiro inoautoclavavél com 15 furos usados p/ armazenar e esteriliz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Broqueiro inoautoclavavel com 30 furos usados p/ armazenar e esteriliz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abo p/ bisturi de bardparker nº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abo p/ espelho adult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âmara escura portátil para revelação manual de filme intra-oral Tampa e base removíveis que facilitam higienização e reposição dos químicos. Amplo visor de acrílico translúcido com proteção ultravioleta; Copos de fácil reposição e que permitem economia de químicos; Aros que facilitam a retirada das luvas para limpeza; Leve, portátil, ergonômica e em material bicolor resistente de alta durabilidade e sem riscos de oxidação; Partes e peças de fácil reposição; Reciclável e ecologicamente corre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aneta de alta rotação Rotores balanceados: com baixo nível de ruído e vibração,  Spray triplo: com distribuição simétrico. Acoplamento Borden.Sistema Press Button.Torque: 0,13 NCm. Ruído: 64 dbs. Pressão do ar: 32 lbs. Autoclavavel. Longa vida útil.Ergonomica. Recartilha soft.Rotação Máxima: 280 000 -380 000 RP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ápsula de amalgama 02 porçõ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ategut simples 2.0 c/ agulha delicada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ategut simples 3.0 c/ agulha delicada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IMENTO CIRURGICO SEM EUGENOL, INDICADO PARA USO APÓS CIURGIAS PERIODONTAIS. COMPOSIÇÃO DA PASTA BASE: ÁCIDO GRAXOS, RESINA NATURAL, RESINA SINTETICA, OLEO MINERAL, TIMOL, CERA NATURAL E AROMA DE MENTA. COMPOSIÇÃO DA PASTA ACELERADORA: OLEO MINERAL, OLEO VEGETAL, OXIDO ZINCO, OXIDO DE MAGNEZIO, PGMANTO DE OXIDO DE FERRO, TIMOL, BHT E AROMA DE MENTA. EMBALAGEM CONTENDO UM TUBO DE PASTA DE BASE E UM TUBO DE PASTA ACELERADO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imento de fosfato de zinco pó e liqu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imento de ionômero de vidro embalagem contendo pó e liqu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IMENTO DUAL CORE COR 6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imento endodontico liquido kit pó 12 gramas +liquido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imento hidróxido de cálcio radiopaco (base/catalis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IMENTO OBTURADOR ENDODONTICO A BASE DE MTA NO SITEMA PASTA X PASTA EMBALAGEM CONTENDO 2G DE PASTA BASE E 2G DE PASTA CATALISADO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IMENTO RESTAURADOR PROVISORIO COLTOSO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lorexedina 2% frasco 3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letor de material perfurocortante capacidade total 07 litros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letor de material perfurocortante capacidade total 13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lgadura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lher de dentina nº11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mpressas de gazes 7,5x75 pacote 500 Und 13 fios 05 dobras-08 camadas, 100% algodão. Marca Cremer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densador de guta pecha mcspadden 21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densador de guta pecha mcspadden 2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guta-percha  principal 2º seri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guta-percha acessório F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guta-percha acessório R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guta-percha acessórios 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guta-percha acessórios F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guta-percha acessórios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guta-percha acessórios M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guta-percha acessórios X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guta-percha principal 1º séri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guta-percha protaper (f1, f2, f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papel absorvente 1º série (15-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nes de papel absorvente 2º série (45-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RTANTE  DE BLACK DUPLO REVISADO NR 2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ORTANTE DE BLACK DUPLO REVISADO NR 29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reme dental com flúor 50 gramas, formula com flúor ati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uba inox pequena,  capacidade 16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unha de madeira caixa c/ 100 Und graduadas em co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ureta alveolar de Luca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ureta de gracy nº 19/20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ureta de gracy nº 7/8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ureta de gracy nº13/1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ureta de gracy nº15/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ureta de gracy nº5/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ureta de gracy nº8/9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CURETA PERIO MC CALL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entes artificiais de estoque anterior e superiores cor 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entes artificiais de estoque anterior e superiores cor 6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entes artificiais de estoque anterior e superiores cor 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ESCOLADOR DE MOLT 2-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ESCOLADOR DE MOLT 9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ESTILADOR DE AGUA CAPACIDADE 3,8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etergente enzimático p/ limpeza de instrumentos cirúrgic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igluconato de Clorexedina solução 0,2% p/ buchech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DISCO DE LIXA SOFLEX KI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dta trissodico liquido frasco 1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ndofrost spray (teste de vitalidade pulp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nvelopes de esterilização autosselantes 140x290 mm embalagens com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nvelopes de esterilização autosselantes 190x300 mm embalagens c/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COVA DE ROBSON CONICA CA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cova de Robson para profilaxia c/ cerdas branc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cova dental adulto com cerdas macias, Cerdas de nylon macias; 4 fileiras de tufos, contendo 34 tufos de cerdas aparadas uniformemente e arredondadas na mesma altura;  Cabo reto; 17cm de comprimento;Anatômico; Com empunhadura;Embalada individualmente em saquinho plástico lacrado, tipo flow pac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cova dental infantil, Cerdas de nylon macias;4 fileiras de tufos;28 tufos de cerdas aparadas uniformemente e arredondadas na mesma altura; Cabo reto;15cm de comprimento; Anatômico;Com empunhadura; Embalada individualmente em saquinho plástico lacrado, tipo flow pac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cova p/ limpeza de brocas, cerdas de aço, tubo em plá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açador digital cônico A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açador digital cônico B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açador digital cônico C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açador digital cônico D 2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átula  p/ cimento nº36,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átula de inserção nº 01,inox,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ATULA DUPLA N º 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átula p/ cimento nº24,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átula p/ oxido de zinco e eugenol nº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atula7,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elho bucal plano nº0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ELHO DE MAO FORMATO D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sponja hemostática de fibrica c/10 É uma esponja hemostática, obtida de gelatina liofilizada de origem porcina, esterilizada por raios gama, pesando não mais de 10mg, completamente reabsorvível pelo organismo e desenvolvida para uso diár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ucaliptol frasco 10 ml. Indicado como solvente dos cones de guta-percha, auxiliando na remoção de obturação de canais radicula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ugenol vidro 10 ml Utilizado em reação com o óxido de zinco, em várias operações dentárias, tais como: Proteção do complexo dentina-polpa (forramento). Curativo anódino auxiliar da recuperação da polpa inflamada. Restaurações provisórias. Obturações de canais radiculares. Agente de cimentação temporária ou permanente de incrustações. Coroas ou pontes fixas. Cimentos cirúrgicos. Material de impress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videnciador de placa bacteriana solução,frasco 10 ml Indicado como solução evidenciadora de placa bacteriana. É uma solução que tem como finalidade corar a placa bacteriana aderida ao d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Extirpa nervos sortidos c/ 0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lme para raios-X adulto c/ 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lme para raios-X infantil c/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O DE SUTURA AGULHADO NYLON 2.0 AGULHA 2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O DE SUTURA AGULHADO NYLON 3.0 AGULHA 2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O DE SUTURA AGULHADO NYLON 4.0 AGULHA 2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o de sutura agulhado nylon 5.0 agulha 2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o de sutura agulhado seda 4.0 cx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O DENTAL 100 METROS, COR BRANCA SABOR MENTA, ATIVO: POLIAM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o dental 50 metros, Cor branca;Sabor menta;Ativo: poliam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o mono nylon 2.0 45 cm monofilamento preto agulha triangular cortante 3.0 cm não absorvível, estéril cx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ta para autoclave 19mmx3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ixador para raio x Kodak ou similar,embalagem com 47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lúor gel 2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0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10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150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150 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15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ORCEPS 151 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17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18 L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18 R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ORCEPS 27 INFANTI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65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69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infantil 150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órceps infantil 151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Formocresol frasco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Gel papacarie p/ remoção químico-mecãnica da carie, tipo papacarie contendo em sua composição papaína 10 % e cloramina t 0,5% com ação bacteriostática e antiinflamatória da papaína e bactericida e desinfetante da cloramina. Acondicionado em seringa de 3ml. A embalagem deverá conter os dados de identificação do produto e procedência, número de lote,data de fabricação,prazo de validade e registro no ministério da saú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Gorro (touca) descartável elástico c/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Gotejador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RAMPO PARA ISOLAMENTO 12A EM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RAMPO PARA ISOLAMENTO 13A EM AÇO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RAMPO PARA ISOLAMENTO 202 EM AÇO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RAMPO PARA ISOLAMENTO 205 EM AÇO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GRAMPO PARA ISOLAMENTO 2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RAMPO PARA ISOLAMENTO 212L EM AÇO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RAMPO PARA ISOLAMENTO 212R EM AÇO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Grampos para isolamento golgran nº2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Hemostop solução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Hidróxido de cálcio PA vidro c/ 1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HIPOCLORITO DE SODIO A 1,0% FRASCO DE 1000 ML, INDICADO PARA DESINFETANTE E ANTISSEPTICOS EM PROCEDIMENTOS ODONTOLOGIC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Indicador biológico p/ monitorar ciclos de esterilização a vapor cx c/ 1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Ionômero de vidro pó/ liquido (vidrion) kit contendo pó e liqu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IONÔMERO DE VIDRO RESTAURADOR RIVA EMBALAGEM CONTENDO PÓ + LIQUIDO + ACESSORIOS, FOTOPOLIMERIZAVEL, RESISTENTE, ALTA LIBERAÇÃO DE FLUOR, REFORÇADO COM RESIN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IONOMERO DE VIDRO RESTAURADOR RIVA EMBALAGEM CONTENDO PÓ + LIQUIDO+ ACESSORIOS, AUTO POLIMERIZ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JALECO FEMININO EM TECIDO GABARDINE GRAMATURA 202G/ M MODELO ACINTURADO, GOLA PADRE, MANGA LONGA SEM PUNHO,3 BOLSO FRONTAL SENDO UM SUPERIOR E DOIS INFERIOR TAMANHO P, M, G E G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JALECO MASCULINO EM TECIDO GABARDINR, GOLA PADRE, MANGA LONGA,3 BOLSO FRONTAL SENDO UM SUPERIOR E 2 INFERIOR , TAMANHO P, M, G E G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JOGO DE PUNCH DE 6MM E 8MM DESCARTAVEL PARA BIOPS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Kit de higiene bucal adulto- contendo 1 creme dental 50 g em tubo plástico(composição de carbonato de cálcio,sorbitol,carboximetilcelulose de sódio,dióxido de silício,laurel sulfato de sódio,sacarina sódica,fosfato trissodico,sabor formaldeído,monofluorfosfato de sódio, água) -1 fio dental de 25 m,em poliamida, cera e aroma. -1 escova dental adulto ( com cerdas de nylon macia com 3 a 4 fileiras de tufos, contendo de 28 a 32 tufos aparadas e arredondadas,cabo reto, medindo de 15 a 17 cm, anatômica, com empunhamento embalada em saquinho com  protetor de cerdas. -1 sacolinha plástica de PVC de 0,20 mm sendo a frente transparente e verso branco medindo 12x2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Kit de higiene bucal infantil contendo 1 creme dental 50 g em tubo plástico(composição de carbonato de cálcio,sorbitol,carboximetilcelulose de sódio,dióxido de silício,laurel sulfato de sódio,sacarina sódica,fosfato trissodico,sabor formaldeído,monofluorfosfato de sódio, água) 1 fio dental de 25 m,em poliamida, cera e aroma. 1 escova dental infantil ( com cerdas de nylon macia com 3 a 4 fileiras de tufos, contendo de 28 a 32 tufos aparadas e arredondadas,cabo reto, medindo de 15 a 15 cm, anatômica, com empunhamento embalada em saquinho com  protetor de cerdas. 1 sacolinha plástica de PVC de 0,20 mm sendo a frente transparente e verso branco medindo 12x2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KIT MEDIDOR DE GLICOSE ACCU-CHEK (GLICOSIME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Kit para acabamento de amalgama com três taças e três ogivas, nas cores marrom, verde e azul,caixa com 0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amina de bisturi n°15 c cx c/ 100 Und carbo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amina de bisturi nº11 cx c/ 100 Und carbo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amina de bisturi nº12 cx c/ 100 Und carbo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amparina  á álcool metál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ençol de borracha c/ 26 folhas Usado para isolamento dentário. Embalados individualmente, para maior segurança e higiene.Tamanho: 13,5 x 13,5 cm.  Aroma: tutti-frutti.Uso ú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hedstroem 15/40 25 mm kit c/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hedstroem 45/8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K 06-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k 08-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k 1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k 15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kerr 15/40 21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kerr 15/4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kerr 15/40 31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kerr 45/80 21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kerr 45/8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kerr 45/80 31 mm kit c/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 PARA OSSO N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mas rotatorias universal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ixeira inox c/ pedal 12 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uva vinil caixa com 100 unidades caixa com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UVAS CIRURGICAS 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uvas cirúrgicas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uvas cirúrgicas 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uvas de procedimentos m caixa c/100  puro látex não cirúrgico, de borracha natural,não estéril, ambidestro,hipoalergen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Luvas de procedimentos p caixa c/100  puro látex não cirúrgico, de borracha natural,não estéril, ambidestro,hipoalergen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CRO MODELO ESCOVAÇÃO COM ARCADA SUPERIOR, ARCADA INFERIOR, LINGUA E ARTICULADOR METALICO FLEXIVEL E MACRO ESCOVA QUE PERMITE POSICIONAR NA OCLUSÃO TIPO I, OCLUSÃO TIPO II, OCLUSÃO TIPO III E MORDIDA CRUZADA. IDELA PARA TREINAMENTO DE ESCOVAÇÃO DENTARIA DE LINGUA E USO DO FIO DENT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cro modelo evolução da carie, vem com 4 molares demonstrando dente hígido, carie de esmalte,carie de dentina e exposição pulpar medindo20x09x08cm, vem com sacola boquinha e placa de diagrama explicativo da doenç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cro modelo evolução da doença periodontal vem com 3 modelos demonstrando a gengiva legida, gengivite e periodontite.Medidas 08x11x08xcm, vem com sacola boquinha e placa com diagrama explicativo da doenç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DRIL PARA CONTRA ANGULO CA PARA DISCO E SER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NDRIL PARA CONTRA ANGULO CA VERSAPL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rmita odontológica aço endo 72 furos 20x10x0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rmita odontológica aço lisa 20x10x0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SCARA CIRURGICA DESCARTAVEL  TRIPLA CAMADA E CLIPE NASAL PARA MELHO AJUSTE AO NARIZ C/ FILTRANTE, NAO ESTERIL 100% PROPILENO E C/ ELASTICO CAIXA COM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SCARA CIRURGICA DESCARTAVEL NA COR BRANCA TRIPLA CAMADA E CLIPE NASAL PRA MELHOR AJUSTE AO NARIZ C/ FILTRANTE, NÃO ESTERIL, 100% PROPILENO E C/ ELASTICO CAIXA C/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SCARA HOSPITALAR N95 BRANCA SEM VALVU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SCARA HOSPITALAR PFF2 9920H BRANCA SEM VALVU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terial restaurador intermediário  pó 38 gramas  e liquido 15 ml (IRM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triz de aço 0.5 mmx 5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atriz de aço 0.7 mmx5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Micro motor com contra angulo .Sistema Saca Brocas.Contra-Ângulo com giro livre de 360º. Micro Motor Pneumático. Acoplamento intramatic. Spray externo.  Utiliza brocas PM de 2,35mm e brocas de Alta Rotação de 1,6mm (com utilização do acessório mandril). Baixo nível de ruído e vibração. Encaixe intramatic Universal   Mínimo de 5.000 rpm e Máximo de 20.000 rp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Negatoscopio  slim endodontico bi vol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Óculos de proteção incolor cristal antirris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OCULOS DE PROTEÇÃO P/ FOTOPOLIMERIZADOR ANTIRRIS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OLEO LUBRIFICANTE 2 EM 1 SPRAY MINERAL ATOXICO, DE BAIXA VISCOSIDADE, COM ELEVADO GRAU DE PUREZA, CONTENDO ADITIVOS ESPECIAIS QUE PREVINEM OXIDAÇÕES E REDUZEM O ATRITO E DESGASTE DAS PARTES MOVEI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OXIMETRO DE DEDO COM DISPLAY LE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pel carbono p/ articulação dupla face azul/vermelho usado p/ mordida, para identificar os pontos de desgastes. c/ 12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PEL CREPADO BRANCO PARA AUTOCLAVE 40 CM X 4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pel crepado branco para autoclave 60 cm x 60 cm cx 5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pel grau cirúrgico p/ esterilização rolo 15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pel grau cirúrgico p/ esterilização rolo 20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pel grau cirúrgico p/ esterilização rolo 25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pel grau cirúrgico p/ esterilização rolo 30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pel toalha interfolhado (branco) c/ 1000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ramonoclorofenol canforado 2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sta calle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sta profilática 9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astilha Evidenciador de placa bacteriana, caixa com 120 pastilh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EDRA PARA AFI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edra pomes branca fina embalagem 10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INÇA ALISS 1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inça anatômica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INCA BACKA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inça clinica odontológica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inça dente de rato 14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inça hemostática mosqui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INÇA MOSQUITO RE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incel microaplicador regular cx c/ 100 Und com haste dobrável e fibras de poliam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INO INTRA RADICULAR CÔNICO EM FIBRA DE VIDRO PARA APOIO DE COROAS PROTETICAS KIT COM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LACA BASE PARA PROTESE INFERIOR C/ 50 FIN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LACA BASE PARA PROTESE SUPERIOR C/ 50 FIN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LACA DE VIDRO POLIDA 15X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Ó PARA PROFILAXIA MENTOLADO CARBONATO HIDROGENADO DE SODIO 3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onta para ultrassom dabi atlante modelo perio 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onta para ultrassom dabi atlante modelo perio su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orta agulha mathier 14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orta agulha mayo hegar 14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ORTA ALGODÃO EM AÇO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orta amalgama de plá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orta matriz torffemir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osicionador de raios-X adul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osicionador de raios-X infanti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OTE DAPEN DE PLA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ote dapen de vid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Protetor de tireói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aios-X íon 700x  móvel digital gnat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éguas endodonticas em plástico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SINA ACRILICA AUTO POLIMERIZAVEL LIQUIDO EMBALAGEM FRASCO 12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SINA ACRÍLICA AUTO POLIMERIZAVEL PO EMBALAGEM FRASCO 220 GRAMAS INCOL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SINA ACRILICA AUTOPOLIMERIZAVEL EMBALAGEM CONTENDO PÓ E LIQUIDO (PÓ 78 GRAMAS E LIQUIDO 60 ML) COR 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A1 (charisma ou similar) Composição: Resina fotopolimerizavel A1 (charisma ou similar)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SINA FOTOPOLIMERIZAVEL A1 Z100 MICROHIBRIDA PARA RESTAURAÇÃO DIRETAS EM DENTES ANTERIORES E POSTERIORES, INCLUINDO SUPERFICIES OCLUSAI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A2 Composição: à base de Bis-GMA, composta por vidro de bário alumínio fluoretado e partículas pré-polimerizadas. Resina fotopolimerizavel A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SINA FOTOPOLIMERIZAVEL A2 Z100 MICROHIBRIDA PARA RESTAURAÇÃO DIRETAS EM DENTES ANTERIORES E POSTERIORES, INCLUINDO SUPERFICIES OCLUSAI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A3 .Composição: à base de Bis-GMA, composta por vidro de bário alumínio fluoretado e partículas pré-polimerizadas. Resina fotopolimerizavel A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SINA FOTOPOLIMERIZAVEL A3 Z100 MICROHIBRIDA PARA RESTAURAÇÃO DIRETAS EM DENTES ANTERIORES E POSTERIORES, INCLUINDO SUPERFICIES OCLUSAI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A3,5 (charisma ou similar) Composição: à base de Bis-GMA, composta por vidro de bário alumínio fluoretado e partículas pré-polimerizadas. Resina fotopolimerizavel A3,5 (charisma ou similar)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SINA FOTOPOLIMERIZAVEL A3,5 Z100 MICROHIBRIDA PARA RESTAURAÇÃO DIRETAS EM DENTES ANTERIORES E POSTERIORES, INCLUINDO SUPERFICIES OCLUSAI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SINA FOTOPOLIMERIZAVEL A4 Z100 MICROHIBRIDA PARA RESTAURAÇÃO DIRETAS EM DENTES ANTERIORES E POSTERIORES, INCLUINDO SUPERFICIES OCLUSAI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B1 Composição: à base de Bis-GMA, composta por vidro de bário alumínio fluoretado e partículas pré-polimerizadas. Resina fotopolimerizavel B1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B2 Composição: à base de Bis-GMA, composta por vidro de bário alumínio fluoretado e partículas pré-polimerizadas. Resina fotopolimerizavel B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SINA FOTOPOLIMERIZAVEL B2 Z100 MICROHIBRIDA PARA RESTAURAÇÃO DIRETAS EM DENTES ANTERIORES E POSTERIORES, INCLUINDO SUPERFICIES OCLUSAI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B3 Composição: à base de Bis-GMA, composta por vidro de bário alumínio fluoretado e partículas pré-polimerizadas. Resina fotopolimerizavel B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SINA FOTOPOLIMERIZAVEL B3 Z100 MICROHIBRIDA PARA RESTAURAÇÃO DIRETAS EM DENTES ANTERIORES E POSTERIORES, INCLUINDO SUPERFICIES OCLUSAI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C2 Composição Resina fotopolimerizavel C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C3 Composição: à base de Bis-GMA, composta por vidro de bário alumínio fluoretado e partículas pré-polimerizadas. Resina fotopolimerizavel C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SINA FOTOPOLIMERIZAVEL D3 A  Z100 MICROHIBRIDA PARA RESTAURAÇÃO DIRETAS EM DENTES ANTERIORES E POSTERIORES, INCLUINDO SUPERFICIES OCLUSAI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O A3  Composição: - Resina fotopolimerizavel O A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Resina fotopolimerizavel O A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OA2Composição: à base de Bis-GMA, composta por vidro de bário alumínio fluoretado e partículas pré-polimerizadas. Resina fotopolimerizavel OA2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OA3,5 Composição: à base de Bis-GMA, composta por vidro de bário alumínio fluoretado e partículas pré-polimerizadas. Resina fotopolimerizavel OA3,5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sina fotopolimerizavel OB2 Composição: à base de Bis-GMA, composta por vidro de bário alumínio fluoretado e partículas pré-polimerizadas. Resina fotopolimerizavel OB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Revelador para raios-x  Kodak ou similar embalagem 47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SABONETE LIQUIDO CREMOSO ANTISSEPTICO A BASE DE TRICLOSAN (0,5%) COM ALTO PODER DE UMECTAÇÃO CONTENDO EXCLUSIVA COMBINAÇÃO HIDRANTANTE, AGENTES EMOLIENTES, DEIXANDO A PELE LIMPA E MACIA. FRASCO COM 500 ML COM BICO DOSADO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aca brocas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ACO PLASTICO 4 X 23 CM EMBALAGEM COM 10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aco plástico branco leitoso p/ material contaminado, capacidade 50 litros, pacote com 3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aco plástico branco leitoso p/ material contaminado, capacidade 50 litros, pacote com 5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elante fotopolimeriz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eringa carpulle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eringa descartável agulhada 03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eringa descartável agulhada 0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eringa descartável agulhada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eringa descartável agulhada 2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INDESMOTOMO EM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onda exploradora nº5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onda milimetrada em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ORO FISIOLÓGICO ESTERIL AMPOLA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ORO FISIOLOGICO ESTERIL FRASCO 1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ugador cirúrgico esterilizado, descartável Pct c/  4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ugador endodontico descartável endoflex embalagem c/ 2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ugador odontológico atóxico descartável Pct c/ 4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UPORTE PARA AVENTAL DE BORRCHA PLUMBIFERO 650MMX 76,2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Suporte para caixa de perfuro cortante 13 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Taça de borracha p/ profilax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TERMOMETRO INFRAVERMELHO DIGIT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Tesoura curv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Tesoura odontológica reta 11,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Tiras de lixa de aço 4 mm c/ 12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Tiras de lixa de poliéster c/ 15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Tiras de poliéster c/ 5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Tricreso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LTRASOM E JATO DE BICARBONATO COM CHAVES SELETORA, COM SISTEMA ELETRONICO ACOPLADO, PEÇA DE MÃO MOVIMENTOS OSCILATORIOS CONJUGADOS, FREQUENCIAS NA FAIXA DE 29KHz A 32KHz. CHAVE LIGA / DESLIGA; CHAVE SELETORA ULTRA-SOM OU JATO DE BICARBONATO; CANETA DO ULTRA-SOM COM SISTEMA DE CAPA REMOVIVEL E AUTOCLAVAVEL CANETA DO JATO DE BICARBONATO COM PONTEIRA AUTOCLAVAVEL PRESSURIZAÇÃO INTERNA DO AR E DA AGUA ATRAVES DOS TERMINAIS DE ENTRADA; RESERVATORIODO BICARBONATO DE SODIO, RESISTENTE E COM TAMPA TRANSPARENTE; FILTRO DE AR COM DRENAGEM SEMI-AUTOMATICA, PEÇAS DE MÃO ANATOMICA COM MANGUEIRAS LISAS, LEVE E FLEXIVEL; PEDAL PARA ACIONAMENTO; KIT INCLUSO (05) CINCO PONTEIRAS E CHAVE DE APERTO ;GABINETE CONFECCIONADO EM PLASTICO RESIET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Verniz cavitario nitrocelulose 10 ml </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s materiais de consumo, instrumentos e equipamentos odontológicos é necessário para a prestação dos serviços realizados pela Secretaria Municipal de Saúde desta municipalidade, para a</w:t>
      </w:r>
      <w:r>
        <w:rPr>
          <w:color w:val="FF0000"/>
        </w:rPr>
        <w:t xml:space="preserve"> </w:t>
      </w:r>
      <w:r>
        <w:rPr/>
        <w:t>estruturação e funcionamento do CEO (centro Especialidades Odontológico) e consultórios odontológicos da atenção básica d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08/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56/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2</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 seguir denominado MUNICÍPIO, neste ato representado pelo seu Secretario Municipal de Saúde, o Exm°. Sr.</w:t>
      </w:r>
      <w:r>
        <w:rPr>
          <w:b/>
        </w:rPr>
        <w:t xml:space="preserve"> 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REGISTRO DE PREÇOS PARA AQUISIÇÃO DE MATERIAL ODONTOLOGICO PATA ATENDIMENTO AO CEO E CONSULTORIOS ODONTOLOGICOS DA ATENÇÃO BASICA,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MATERIAL ODONTOLOGICO PATA ATENDIMENTO AO CEO E CONSULTORIOS ODONTOLOGICOS DA ATENÇÃO BASICA, D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p>
      <w:pPr>
        <w:pStyle w:val="Normal"/>
        <w:autoSpaceDE w:val="false"/>
        <w:jc w:val="both"/>
        <w:rPr/>
      </w:pPr>
      <w:r>
        <w:rPr/>
      </w:r>
    </w:p>
    <w:p>
      <w:pPr>
        <w:pStyle w:val="Normal"/>
        <w:rPr>
          <w:vanish/>
        </w:rPr>
      </w:pPr>
      <w:r>
        <w:rPr>
          <w:vanish/>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g.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26/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2</w:t>
      </w:r>
      <w:r>
        <w:rPr>
          <w:sz w:val="24"/>
          <w:szCs w:val="24"/>
          <w:lang w:val="pt-BR"/>
        </w:rPr>
        <w:t>2</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 xml:space="preserve">CONTRATANTE                                                 </w:t>
      </w:r>
      <w:r>
        <w:rPr>
          <w:sz w:val="24"/>
          <w:szCs w:val="24"/>
          <w:lang w:val="pt-BR"/>
        </w:rPr>
        <w:t xml:space="preserve"> </w:t>
      </w:r>
      <w:r>
        <w:rPr>
          <w:sz w:val="24"/>
          <w:szCs w:val="24"/>
        </w:rPr>
        <w:t>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 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 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5690593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0592350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9Char">
    <w:name w:val="Título 9 Char"/>
    <w:qFormat/>
    <w:rPr>
      <w:b/>
      <w:bCs/>
      <w:sz w:val="24"/>
      <w:szCs w:val="24"/>
    </w:rPr>
  </w:style>
  <w:style w:type="character" w:styleId="Emphasis">
    <w:name w:val="Emphasis"/>
    <w:qFormat/>
    <w:rPr>
      <w:rFonts w:cs="Times New Roman;Times New Roman"/>
      <w:i/>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14" w:after="0"/>
      <w:ind w:left="50" w:hanging="0"/>
    </w:pPr>
    <w:rPr>
      <w:rFonts w:ascii="Arial;Arial" w:hAnsi="Arial;Arial" w:eastAsia="Arial;Arial" w:cs="Arial;Arial"/>
      <w:sz w:val="22"/>
      <w:szCs w:val="22"/>
      <w:lang w:val="pt-PT" w:bidi="pt-PT"/>
    </w:rPr>
  </w:style>
  <w:style w:type="paragraph" w:styleId="Ttulo21">
    <w:name w:val="Título 21"/>
    <w:basedOn w:val="Normal"/>
    <w:qFormat/>
    <w:pPr>
      <w:widowControl w:val="false"/>
      <w:ind w:left="302" w:hanging="0"/>
      <w:jc w:val="both"/>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g.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9-04-11T07:37:00Z</cp:lastPrinted>
  <dcterms:modified xsi:type="dcterms:W3CDTF">2022-09-05T20:35:00Z</dcterms:modified>
  <cp:revision>98</cp:revision>
  <dc:subject/>
  <dc:title>RECIBO DE RETIRADA DE EDITAL</dc:title>
</cp:coreProperties>
</file>