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97/2022</w:t>
      </w:r>
    </w:p>
    <w:p>
      <w:pPr>
        <w:pStyle w:val="Normal"/>
        <w:spacing w:lineRule="auto" w:line="360"/>
        <w:jc w:val="center"/>
        <w:rPr>
          <w:b/>
          <w:b/>
          <w:bCs/>
          <w:color w:val="000000"/>
        </w:rPr>
      </w:pPr>
      <w:r>
        <w:rPr>
          <w:b/>
          <w:bCs/>
          <w:color w:val="000000"/>
        </w:rPr>
        <w:t>PREGÃO PRESENCIAL PARA REGISTRO DE PREÇOS N.º 049/2022</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EDICAMENTOS ÉTICOS, GENERICOS E SIMILARES PARA ATENDER AS NECESSIDADES DO MUNICIPIO POR MEIO DE MAIOR DESCONTO SOBRE A TABELA CMED/ANVIS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9/08/2022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9/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7/2022</w:t>
      </w:r>
    </w:p>
    <w:p>
      <w:pPr>
        <w:pStyle w:val="Normal"/>
        <w:autoSpaceDE w:val="false"/>
        <w:ind w:right="-81" w:hanging="0"/>
        <w:jc w:val="both"/>
        <w:rPr>
          <w:b/>
          <w:b/>
          <w:bCs/>
          <w:color w:val="000000"/>
        </w:rPr>
      </w:pPr>
      <w:r>
        <w:rPr>
          <w:b/>
          <w:bCs/>
          <w:color w:val="000000"/>
        </w:rPr>
        <w:t>Modalidade: Pregão Presencial para Registro de Preços n° 049/2022</w:t>
      </w:r>
    </w:p>
    <w:p>
      <w:pPr>
        <w:pStyle w:val="Normal"/>
        <w:autoSpaceDE w:val="false"/>
        <w:ind w:right="-81" w:hanging="0"/>
        <w:jc w:val="both"/>
        <w:rPr>
          <w:b/>
          <w:b/>
          <w:bCs/>
          <w:color w:val="000000"/>
        </w:rPr>
      </w:pPr>
      <w:r>
        <w:rPr>
          <w:b/>
          <w:bCs/>
          <w:color w:val="000000"/>
        </w:rPr>
      </w:r>
    </w:p>
    <w:p>
      <w:pPr>
        <w:pStyle w:val="Normal"/>
        <w:autoSpaceDE w:val="false"/>
        <w:ind w:right="-81" w:hanging="0"/>
        <w:rPr>
          <w:b/>
          <w:b/>
          <w:bCs/>
          <w:color w:val="00000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Tipo de Julgamento: MAIOR DESCONTO</w:t>
      </w:r>
    </w:p>
    <w:p>
      <w:pPr>
        <w:pStyle w:val="Normal"/>
        <w:autoSpaceDE w:val="false"/>
        <w:ind w:right="-81" w:hanging="0"/>
        <w:rPr>
          <w:b/>
          <w:b/>
          <w:bCs/>
          <w:color w:val="000000"/>
        </w:rPr>
      </w:pPr>
      <w:r>
        <w:rPr>
          <w:b/>
          <w:bCs/>
          <w:color w:val="000000"/>
        </w:rPr>
        <w:t>Data: 09/08/2022</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o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através da a Secretario Municipal de Saúde, neste ato representada pelo Sr. Guilherme Leal Andrade,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Agost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ÉTICOS, GENERICOS E SIMILARES PARA ATENDER AS NECESSIDADES DO MUNICIPIO POR MEIO DE MAIOR DESCONTO SOBRE A TABELA CMED/ANVIS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9/2022</w:t>
      </w:r>
    </w:p>
    <w:p>
      <w:pPr>
        <w:pStyle w:val="Normal"/>
        <w:autoSpaceDE w:val="false"/>
        <w:ind w:right="-81" w:hanging="0"/>
        <w:jc w:val="both"/>
        <w:rPr>
          <w:b/>
          <w:b/>
          <w:bCs/>
          <w:color w:val="000000"/>
        </w:rPr>
      </w:pPr>
      <w:r>
        <w:rPr>
          <w:b/>
          <w:bCs/>
          <w:color w:val="000000"/>
        </w:rPr>
        <w:t>PROCESSO N° 09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9/2022</w:t>
      </w:r>
    </w:p>
    <w:p>
      <w:pPr>
        <w:pStyle w:val="Normal"/>
        <w:autoSpaceDE w:val="false"/>
        <w:ind w:right="-81" w:hanging="0"/>
        <w:jc w:val="both"/>
        <w:rPr>
          <w:b/>
          <w:b/>
          <w:bCs/>
          <w:color w:val="000000"/>
        </w:rPr>
      </w:pPr>
      <w:r>
        <w:rPr>
          <w:b/>
          <w:bCs/>
          <w:color w:val="000000"/>
        </w:rPr>
        <w:t>PROCESSO N° 097/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pPr>
      <w:r>
        <w:rPr>
          <w:b/>
        </w:rPr>
        <w:t>19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rPr>
          <w:color w:val="000000"/>
        </w:rPr>
      </w:pPr>
      <w:r>
        <w:rPr>
          <w:color w:val="000000"/>
        </w:rPr>
        <w:t>Coração de Jesus – MG, 26 de Julho de 2022.</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709" w:right="-113" w:hanging="0"/>
        <w:contextualSpacing/>
        <w:rPr/>
      </w:pPr>
      <w:r>
        <w:rPr/>
        <w:t>_________________________________</w:t>
      </w:r>
    </w:p>
    <w:p>
      <w:pPr>
        <w:pStyle w:val="Normal"/>
        <w:autoSpaceDE w:val="false"/>
        <w:spacing w:before="0" w:after="0"/>
        <w:ind w:left="-709" w:right="-113" w:hanging="0"/>
        <w:contextualSpacing/>
        <w:rPr/>
      </w:pPr>
      <w:r>
        <w:rPr/>
        <w:t>Ricardo Silva Barbosa</w:t>
      </w:r>
    </w:p>
    <w:p>
      <w:pPr>
        <w:pStyle w:val="Normal"/>
        <w:autoSpaceDE w:val="false"/>
        <w:spacing w:before="0" w:after="0"/>
        <w:ind w:left="-709" w:right="-113" w:hanging="0"/>
        <w:contextualSpacing/>
        <w:rPr/>
      </w:pPr>
      <w:r>
        <w:rPr/>
        <w:t>Responsável técnico</w:t>
      </w:r>
    </w:p>
    <w:p>
      <w:pPr>
        <w:pStyle w:val="Normal"/>
        <w:autoSpaceDE w:val="false"/>
        <w:spacing w:before="0" w:after="0"/>
        <w:ind w:left="-709" w:right="-113" w:hanging="0"/>
        <w:contextualSpacing/>
        <w:rPr/>
      </w:pPr>
      <w:r>
        <w:rPr/>
        <w:t>R. S. BARBOSA – Assessoria e consultoria</w:t>
      </w:r>
    </w:p>
    <w:p>
      <w:pPr>
        <w:pStyle w:val="Normal"/>
        <w:autoSpaceDE w:val="false"/>
        <w:spacing w:before="0" w:after="0"/>
        <w:ind w:left="-709"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49/2022</w:t>
      </w:r>
    </w:p>
    <w:p>
      <w:pPr>
        <w:pStyle w:val="Normal"/>
        <w:autoSpaceDE w:val="false"/>
        <w:ind w:left="-567" w:right="-99" w:hanging="0"/>
        <w:jc w:val="center"/>
        <w:rPr>
          <w:color w:val="000000"/>
        </w:rPr>
      </w:pPr>
      <w:r>
        <w:rPr>
          <w:color w:val="000000"/>
        </w:rPr>
        <w:t>PROCESSO LICITATÓRIO Nº 097/2022</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ÉTICOS, GENERICOS E SIMILARES PARA ATENDER AS NECESSIDADES DO MUNICIPIO POR MEIO DE MAIOR DESCONTO SOBRE A TABELA CMED/ANVIS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639" w:type="dxa"/>
        <w:jc w:val="left"/>
        <w:tblInd w:w="-572" w:type="dxa"/>
        <w:tblLayout w:type="fixed"/>
        <w:tblCellMar>
          <w:top w:w="0" w:type="dxa"/>
          <w:left w:w="70" w:type="dxa"/>
          <w:bottom w:w="0" w:type="dxa"/>
          <w:right w:w="70" w:type="dxa"/>
        </w:tblCellMar>
      </w:tblPr>
      <w:tblGrid>
        <w:gridCol w:w="709"/>
        <w:gridCol w:w="709"/>
        <w:gridCol w:w="709"/>
        <w:gridCol w:w="6095"/>
        <w:gridCol w:w="1417"/>
      </w:tblGrid>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Estimado</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 COMUNS ETICOS, EMBALAGEM FARMA, CONSTANTES DA TABELA DE PREÇOS DA ANVISA MAIOR PERCENTUAL DE DESCONTO SOBRE O PMC (PREÇO MAXIMO AO CONSUMIDOR). TABELA CMED QUE SE ENCONTRA NO SITE OF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 DE CONTROLE ESPECIAL GENERICO EMBALAGEM HOSPITALAR CONSTANTES DA TABELA DE PREÇO DA ANVISA. MAIOR PERCENTUAL DE DESCONTO SOBRE O PF (PREÇO DE FABRICA). TABELA CMED QUE SE ENCONTRA NO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 DE CONTROLE ESPECIAL GENERICO, EMBALAGEM FARMA CONSTANTES DA TABELA DE PREÇOS DA ANVISA. MAIOR PERCENTUAL DE DESCONTO SOBRE O PF (PREÇO DE FABRICA). TABELA CMED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 SIMILARES DE CONTROLE ESPECIAL, EMBALAGEM FARMA CONSTANTES DA TABELA DE PREÇOS DA ANVISA. MAIOR PERCENTUAL DE DESCONTOS SOBRE O PF (PREÇO DE FABRICA). TABELA CM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COMUNS GENERICOS, EMBALAGEM FARMA CONSTANTES DA TABELA DE PREÇOS DA ANVISA. MAIOR PERCENTUAL DE DESCONTO SOBRE O PF (PREÇO DE FABRICA). TABELA CMED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COMUNS GENERICOS, EMBALAGEM HOSPITALAR CONSTANTES DA TABELA DE PREÇOS DA ANVISA. MAIOR PERCENTUAL DE DESCONTO SOBRE O PF (PREÇO DE FABRICA). TABELA CMED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DE CONTROLE ESPECIAL ETICOS EMBALAGEM FARMA CONSTANTE DA TABELA DE PREÇOS DA ANVISA. MAIOR PERCENTUAL DE DESCONTO SOBRE O PMC (PREÇO MAXIMO AO CONSUMIDOR), TABELA CMED QUE SE ENCONTRA NO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DE CONTROLE ESPECIAL GENÉRICOS (INJETÁVEIS), EMBALAGEM HOSPITALAR constante da tabela de preços da ANVISA PF (PREÇO DE FÁBRICA). Maior desconto na tabela de preços da ANVISA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GENÉRICO COMUNS (INJETÁVEIS), EMBALAGEM HOSPITALAR, constante da tabela de preços da ANVISA PF (PREÇO DE FÁBRICA). Maior desconto na tabela de preços da ANVISA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SIMILARES COMUNS (INJETÁVEIS), Embalagem HOSPITALAR, constantes da tabela de preços ANVISA. Maior percentual de desconto sobre PF (PREÇO DE FÁBRICA).: Tabela CEMED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SIMILARES COMUNS, EMBALAGEM FARMA CONSTANTES DA TABELA DE PREÇOS DA ANVISA. MAIOR PERCENTUAL DE DESCONTO SOBRE O PF (PREÇO DE FABRICA). TABELA CMED QUE SE ENCONTRA NO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SIMILARES COMUNS, EMBALAGEM HOSPITALAR CONSTANTES DA TABELA DE PREÇOS DA ANVISA. MAIORPERCENTUAL DE DESCONTO SOBRE O PF (PREÇO DE FABRICA). TABELA CMED QUE SE ENCONTRA NO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SIMILARES CONTROLE ESPECIAL (INJETÁVEIS), Embalagem HOSPITALAR, constantes da tabela de preços ANVISA. Maior percentual de desconto sobre PF (PREÇO DE FÁBRICA).: Tabela CEMED que se encontra em site o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rPr>
            </w:pPr>
            <w:r>
              <w:rPr>
                <w:rFonts w:cs="Arial" w:ascii="Arial" w:hAnsi="Arial"/>
                <w:sz w:val="18"/>
                <w:szCs w:val="18"/>
              </w:rPr>
              <w:t>MEDICAMENTOS SIMILARES CONTROLE ESPECIAL, EMBALAGEM HOSPITALAR CONSTANTES DA TABELA DE PREÇOS DA ANVISA. MAIOR PERCENTUAL DE DESCONTO SOBRE O PF (PREÇO DE FABRICA). TABELA CM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 150.000,00</w:t>
            </w:r>
          </w:p>
        </w:tc>
      </w:tr>
    </w:tbl>
    <w:p>
      <w:pPr>
        <w:pStyle w:val="Normal"/>
        <w:autoSpaceDE w:val="false"/>
        <w:ind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97/2022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9/2022</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MEDICAMENTOS ÉTICOS, GENERICOS E SIMILARES PARA ATENDER AS NECESSIDADES DO MUNICIPIO POR MEIO DE MAIOR DESCONTO SOBRE A TABELA CMED/ANVIS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ÉTICOS, GENERICOS E SIMILARES PARA ATENDER AS NECESSIDADES DO MUNICIPIO POR MEIO DE MAIOR DESCONTO SOBRE A TABELA CMED/ANVIS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3904"/>
        <w:gridCol w:w="1134"/>
        <w:gridCol w:w="851"/>
        <w:gridCol w:w="1842"/>
        <w:gridCol w:w="1560"/>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18"/>
                <w:lang w:val="en-US" w:eastAsia="en-US"/>
              </w:rPr>
            </w:pPr>
            <w:r>
              <w:rPr>
                <w:b/>
                <w:bCs/>
                <w:sz w:val="22"/>
                <w:szCs w:val="18"/>
                <w:lang w:val="en-US" w:eastAsia="en-US"/>
              </w:rPr>
              <w:t>MATERIAL/SERVIÇO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 xml:space="preserve">U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QTDE</w:t>
            </w:r>
          </w:p>
          <w:p>
            <w:pPr>
              <w:pStyle w:val="Normal"/>
              <w:autoSpaceDE w:val="false"/>
              <w:jc w:val="center"/>
              <w:rPr>
                <w:b/>
                <w:b/>
                <w:bCs/>
                <w:sz w:val="22"/>
                <w:szCs w:val="18"/>
                <w:lang w:val="en-US" w:eastAsia="en-US"/>
              </w:rPr>
            </w:pPr>
            <w:r>
              <w:rPr>
                <w:b/>
                <w:bCs/>
                <w:sz w:val="22"/>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DESCON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VALOR ESTIMAD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18"/>
                <w:lang w:val="en-US" w:eastAsia="en-US"/>
              </w:rPr>
            </w:pPr>
            <w:r>
              <w:rPr>
                <w:b/>
                <w:bCs/>
                <w:sz w:val="22"/>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9/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2.</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rPr>
          <w:rFonts w:ascii="Times New Roman" w:hAnsi="Times New Roman" w:cs="Times New Roman"/>
          <w:i/>
          <w:i/>
          <w:sz w:val="24"/>
          <w:szCs w:val="24"/>
          <w:lang w:eastAsia="ar-SA"/>
        </w:rPr>
      </w:pPr>
      <w:r>
        <w:rPr>
          <w:rFonts w:cs="Times New Roman"/>
          <w:i/>
          <w:sz w:val="24"/>
          <w:szCs w:val="24"/>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7120671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9912190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 do Windows</cp:lastModifiedBy>
  <cp:lastPrinted>2017-05-09T16:03:00Z</cp:lastPrinted>
  <dcterms:modified xsi:type="dcterms:W3CDTF">2022-08-05T15:12:00Z</dcterms:modified>
  <cp:revision>134</cp:revision>
  <dc:subject/>
  <dc:title>RECIBO DE RETIRADA DE EDITAL</dc:title>
</cp:coreProperties>
</file>