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EDITAL DE LICITAÇÃO RETIFICADO</w:t>
      </w:r>
    </w:p>
    <w:p>
      <w:pPr>
        <w:pStyle w:val="Normal"/>
        <w:autoSpaceDE w:val="false"/>
        <w:spacing w:lineRule="auto" w:line="360"/>
        <w:jc w:val="center"/>
        <w:rPr>
          <w:color w:val="000000"/>
        </w:rPr>
      </w:pPr>
      <w:r>
        <w:rPr>
          <w:b/>
          <w:bCs/>
          <w:color w:val="000000"/>
        </w:rPr>
        <w:t>PROCESSO LICITATÓRIO N.º 084/2022</w:t>
      </w:r>
    </w:p>
    <w:p>
      <w:pPr>
        <w:pStyle w:val="Normal"/>
        <w:spacing w:lineRule="auto" w:line="360"/>
        <w:jc w:val="center"/>
        <w:rPr>
          <w:b/>
          <w:b/>
          <w:bCs/>
          <w:color w:val="000000"/>
        </w:rPr>
      </w:pPr>
      <w:r>
        <w:rPr>
          <w:b/>
          <w:bCs/>
          <w:color w:val="000000"/>
        </w:rPr>
        <w:t>PREGÃO PRESENCIAL PARA REGISTRO DE PREÇOS N.º 043/2022</w:t>
      </w:r>
    </w:p>
    <w:p>
      <w:pPr>
        <w:pStyle w:val="Normal"/>
        <w:jc w:val="both"/>
        <w:rPr>
          <w:b/>
          <w:b/>
          <w:bCs/>
          <w:color w:val="000000"/>
        </w:rPr>
      </w:pPr>
      <w:r>
        <w:rPr>
          <w:b/>
          <w:bCs/>
          <w:color w:val="000000"/>
        </w:rPr>
      </w:r>
    </w:p>
    <w:p>
      <w:pPr>
        <w:pStyle w:val="Normal"/>
        <w:autoSpaceDE w:val="false"/>
        <w:jc w:val="both"/>
        <w:rPr/>
      </w:pPr>
      <w:r>
        <w:rPr/>
        <w:t>OBJETO: REGISTRO DE PREÇOS PARA AQUISIÇÃO DE UTENSILIOS DOMESTICOS DESTINAOS AS DIVERSAS SECRETARIAS MUNICIPAIS, CONFORME AS ESPECIFICAÇÕES CONSTANTES NO TERMO DE REFERÊNCIA – ANEXO I DESTE EDITAL.</w:t>
      </w:r>
    </w:p>
    <w:p>
      <w:pPr>
        <w:pStyle w:val="Normal"/>
        <w:autoSpaceDE w:val="false"/>
        <w:rPr>
          <w:b/>
          <w:b/>
        </w:rPr>
      </w:pPr>
      <w:r>
        <w:rPr>
          <w:b/>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4/07/2022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3/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4/2022</w:t>
      </w:r>
    </w:p>
    <w:p>
      <w:pPr>
        <w:pStyle w:val="Normal"/>
        <w:autoSpaceDE w:val="false"/>
        <w:ind w:right="-81" w:hanging="0"/>
        <w:jc w:val="both"/>
        <w:rPr>
          <w:b/>
          <w:b/>
          <w:bCs/>
          <w:color w:val="000000"/>
        </w:rPr>
      </w:pPr>
      <w:r>
        <w:rPr>
          <w:b/>
          <w:bCs/>
          <w:color w:val="000000"/>
        </w:rPr>
        <w:t>Modalidade: Pregão Presencial para Registro de Preços n° 043/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4/07/2022</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4 de Julho de 2022</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UTENSILIOS DOMESTICOS DESTINA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3/2022</w:t>
      </w:r>
    </w:p>
    <w:p>
      <w:pPr>
        <w:pStyle w:val="Normal"/>
        <w:autoSpaceDE w:val="false"/>
        <w:ind w:right="-81" w:hanging="0"/>
        <w:jc w:val="both"/>
        <w:rPr>
          <w:b/>
          <w:b/>
          <w:bCs/>
          <w:color w:val="000000"/>
        </w:rPr>
      </w:pPr>
      <w:r>
        <w:rPr>
          <w:b/>
          <w:bCs/>
          <w:color w:val="000000"/>
        </w:rPr>
        <w:t>PROCESSO N° 084/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3/2022</w:t>
      </w:r>
    </w:p>
    <w:p>
      <w:pPr>
        <w:pStyle w:val="Normal"/>
        <w:autoSpaceDE w:val="false"/>
        <w:ind w:right="-81" w:hanging="0"/>
        <w:jc w:val="both"/>
        <w:rPr>
          <w:b/>
          <w:b/>
          <w:bCs/>
          <w:color w:val="000000"/>
        </w:rPr>
      </w:pPr>
      <w:r>
        <w:rPr>
          <w:b/>
          <w:bCs/>
          <w:color w:val="000000"/>
        </w:rPr>
        <w:t>PROCESSO N° 084/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2 de Junh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3/2022</w:t>
      </w:r>
    </w:p>
    <w:p>
      <w:pPr>
        <w:pStyle w:val="Normal"/>
        <w:autoSpaceDE w:val="false"/>
        <w:ind w:right="-99" w:hanging="0"/>
        <w:jc w:val="center"/>
        <w:rPr>
          <w:color w:val="000000"/>
        </w:rPr>
      </w:pPr>
      <w:r>
        <w:rPr>
          <w:color w:val="000000"/>
        </w:rPr>
        <w:t>PROCESSO LICITATÓRIO Nº 084/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S PARA AQUISIÇÃO DE UTENSILIOS DOMESTICOS DESTINAOS AS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680" w:type="dxa"/>
        <w:jc w:val="left"/>
        <w:tblInd w:w="-113" w:type="dxa"/>
        <w:tblLayout w:type="fixed"/>
        <w:tblCellMar>
          <w:top w:w="0" w:type="dxa"/>
          <w:left w:w="70" w:type="dxa"/>
          <w:bottom w:w="0" w:type="dxa"/>
          <w:right w:w="70" w:type="dxa"/>
        </w:tblCellMar>
      </w:tblPr>
      <w:tblGrid>
        <w:gridCol w:w="867"/>
        <w:gridCol w:w="971"/>
        <w:gridCol w:w="898"/>
        <w:gridCol w:w="6944"/>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6"/>
                <w:szCs w:val="16"/>
              </w:rPr>
            </w:pPr>
            <w:r>
              <w:rPr>
                <w:rFonts w:cs="Arial;Arial" w:ascii="Arial;Arial" w:hAnsi="Arial;Arial"/>
                <w:b/>
                <w:sz w:val="16"/>
                <w:szCs w:val="16"/>
              </w:rPr>
              <w:t>I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6"/>
                <w:szCs w:val="16"/>
              </w:rPr>
            </w:pPr>
            <w:r>
              <w:rPr>
                <w:rFonts w:cs="Arial;Arial" w:ascii="Arial;Arial" w:hAnsi="Arial;Arial"/>
                <w:b/>
                <w:sz w:val="16"/>
                <w:szCs w:val="16"/>
              </w:rPr>
              <w:t>Uni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6"/>
                <w:szCs w:val="16"/>
              </w:rPr>
            </w:pPr>
            <w:r>
              <w:rPr>
                <w:rFonts w:cs="Arial;Arial" w:ascii="Arial;Arial" w:hAnsi="Arial;Arial"/>
                <w:b/>
                <w:sz w:val="16"/>
                <w:szCs w:val="16"/>
              </w:rPr>
              <w:t>Qtd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6"/>
                <w:szCs w:val="16"/>
              </w:rPr>
            </w:pPr>
            <w:r>
              <w:rPr>
                <w:rFonts w:cs="Arial;Arial" w:ascii="Arial;Arial" w:hAnsi="Arial;Arial"/>
                <w:b/>
                <w:sz w:val="16"/>
                <w:szCs w:val="16"/>
              </w:rPr>
              <w:t>Descrição do Material/Serviç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ABRIDOR DE LATA, REFORÇADO, EM INOX, COM ESPESSURA MINIMA DE 1,0 M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ASSADEIRA  DE ALUMINIO RETANGULAR  MATERIAL RESISTENTE , MEDINDO   27 CM X 17CM X 4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ASSADEIRA DE ALUMINIO RETANGULAR MATERIAL RESISTENTE, MEDINDO 45 X 30 X 4CMI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ASSADEIRA E LASANHEIRA 2,9 LITROS RETANGULAR EM VIDRO TEMPERADO COM TAMPA PLASTICA TIPO PIREX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ASSADEIRA E LASANHEIRA 5,3 LITROS RETANGULAR EM VIDRO TEMPERADO COM TAMPA PLASTICA TIPO PIREX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ASSADEIRA REDONDA COM TAMPA PLASTICA 2,4 LITROS EM VIDRO TEMPERAD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ASSADEIRA RETANGULAR REFORÇADA, EM ALUMÍNIO, TAMANHO APROXIMADO 30X41X6 CM (N 4).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ASSADEIRA RETANGULAR REFORÇADA, EM ALUMÍNIO, TAMANHO APROXIMADO 47X33X6 CM (N 5).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ACIA EM PASTICO 2,4 L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ACIA EM PLÁSTICO 11 LITROS RESISTENTE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BACIA EM PLASTICO 4,6L RESISTENTE DIMENSOES 11X30CM, CAPACIDADE 4,6L, EMBALAGEM 12, MATERIA PRIMA PP.</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ACIA PLÁSTICA, EM MATERIAL VIRGEM DE PRIMEIRA QUALIDADE, MODELO CANELADA, REFORÇADA 136X350MM, CAPACIDADE 8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ACIA PLÁSTICA, EM MATERIAL VIRGEM DE PRIMEIRA QUALIDADE, MODELO CANELADA, REFORÇADA 16X400MM, CAPACIDADE 13,5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ACIA PLÁSTICA, EM MATERIAL VIRGEM DE PRIMEIRA QUALIDADE, MODELO CANELADA, REFORÇADA 228X546MM, CAPACIDADE 34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ALANÇA DIGITAL DE COZINHA COM CAPACIDADE PARA 10 KG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BALDE DE PLÁSTICO EXTRAFORTE 12 LITROS PRETO 12 LITROS, COM ALÇA DE META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BANDEJA EM INOX, MEDINDO APROX. 25CM DE COMPRIMENTO E 19 CM DE LARGURA FORMATO RETANGULAR.</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ANDEJA GRANDE EM INOX, FORMATO RETANGULAR, MEDINDO APROX. 48CM DE COMPRIMENTO E 32 CM DE LARGUR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ANDEJA PLASTICA MEDIDA APROXIMADA 489CM X 33,5 CMX 20 M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ORRACHA PARA PANELA DE PRESSÃO ( 10 LITRO )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ORRACHA PARA PANELA DE PRESSÃO ( 20 LITRO )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ORRACHA PARA PANELA DE PRESSAO 12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ORRACHA PARA PANELA DE PRESSAO 4,5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BORRACHA PARA PANELA DE PRESSAO 7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ÇAROLA EM ALUMÍNIO, N°30 6,8 LITROS DIÂMETRO 30 CM ALTURA 11 CM COM TAMPA  E COM ALÇA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ÇAROLA EM ALUMINIO, N°40 23 LITROS DIAMETRO: 40 CM ALTURA , 23,5 CM, MATERIAL: ALUMINIO ESPESSURA: 1,80MM,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ÇAROLA EM ALUMINIO, N°50 ALUMINIO BATIDO C/ TAMPA (TAMPA, PUXADOR E ALÇAS DE ALUMINIO BATIDO), ALTURA 19 CM, CIRCUNFERENCIA 46 CM, ESPESSURA 0,8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ÇAROLA Nº 38 - 19 LITROS CAPACIDADE:19 LITROS DIÂMETRO: 38 CM ALTURA SEM TAMPA: 18,5 CM ALTURA COM TAMPA: 23,5 CM MATERIAL: ALUMÍNIO ESPESSURA: 1,7M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ÇAROLA Nº 50 ALUMÍNIO BATIDO C/ TAMPA (TAMPA, PUXADOR E ALÇAS DE ALUMÍNIO BATIDO), ALTURA 19 CM, CIRCUNFERÊNCIA 46 CM, ESPESSURA 0,8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ÇAROLA Nº 60; EM ALUMÍNIO; COM CAPACIDADE MÍNIMA DE 73,4 LITROS; MEDIDAS APROXIMADAS: 60 CM DE DIÂMETRO X 26 CM DE ALTURA; ASA E ALUMÍNIO E TAMP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IXA ISOTERMICA (90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IXA ORGANIZADORA (MULTI USO) EM PLASTICO TRANPARENTE COM TAMPA, CAPACIDADE APROIMADAMENTE 47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IXA ORGANIZADORA 09 LITROS FABRICADA EM POLIPROPILENO,POSSUE TRAVA PARA TAMPA ,COR TRANPARENTE, CAPACIDADE APROIMADAMENTE 09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IXA ORGANIZADORA 12 LITROS FABRICADA EM POLIPROPILENO,POSSUE TRAVA PARA TAMPA ,COR TRANPARENTE, CAPACIDADE APROIMADAMENTE 12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IXA ORGANIZADORA 20 LITROS FABRICADA EM POLIPROPILENO,POSSUE TRAVA PARA TAMPA ,COR TRANPARENTE, CAPACIDADE APROIMADAMENTE 2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IXA ORGANIZADORA 30 LITROS FABRICADA EM POLIPROPILENO,POSSUE TRAVA PARA TAMPA ,COR TRANPARENTE, CAPACIDADE APROIMADAMENTE 3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IXA ORGANIZADORA 37 LITROS FABRICADA EM POLIPROPILENO,POSSUE TRAVA PARA TAMPA ,COR TRANPARENTE, CAPACIDADE APROIMADAMENTE 37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IXA ORGANIZADORA COM TAMPA - 31X31X46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IXA PLÁSTICA EM MATERIAL VIRGEM DE PRIMEIRA QUALIDADE, COM TAMPA, RESISTENTE, TRANSPARENTE, COM FECHOS NA TAMPA, MEDINDO 26X38X14, CAPACIDADE 9 LITROS, PARA ARMAZENAR ALIMENT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IXA PLÁSTICA EM MATERIAL VIRGEM DE PRIMEIRA QUALIDADE, COM TAMPA, RESISTENTE, TRANSPARENTE, COM FECHOS NA TAMPA, MEDINDO 29X40X24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IXA PLASTICA FECHADA COM TAMPA ( 103 LITRO )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IXA PLASTICA FECHADA COM TAMPA ( 47 LITRO )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IXA PLASTICA VAZADA  PARA SUPERMERCADO COMPRIMENTO 55 CM,  ALTURA 31 CM LARGURA 34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LDEIRÃO DE CAPACIDADE DE 31,7 LITROS, ALTURA DE 20 CM E DIÂMETRO 45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LDEIRAO N 30 18,5 LITROS COM TAMPA 29X33 CM  MEDIDAS APROXIMADA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ANECA DE ALUMINIO N 20 COM ALCA DE MADEIRA CANECAO PARA CAFE MATERIAL REFOSSAD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NECA DE VIDRO 300 M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NECO DE ALUMÍNIO; CAPACIDADE MÍNIMA DE 2 LITROS; COM DIÂMETRO DE 14 CM; ALTURA MÍNIMA 14 CM COM ESPESSURA MÍNIMA DE 1,7 MM; CABO DE BAQUELITE OU MADEIR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ANECO DE ALUMÍNIO; CAPACIDADE MÍNIMA DE 4,5 LITROS; COM DIÂMETRO MÍNIMO DE 18,0 CM; ALTURA MÍNIMA DE 18,0 CM; COM ESPESSURA MÍNIMA DE 1,7 MM; CABO DE BAQUELITE OU MADEIR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ESTO DE PLASTICO PARA LIXO, RESISTENTE, TELADO, CAPACIDADE 12 LITROS, ALTURA: 278MM. COMPRIMENTO/DIÂMETRO: 257 M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OADOR DE PANO PARA CAFE MATERIAL FLANELA, 23 X 24 CM. CAPACIDADE 2,2 LITROS, CABO DE MADEIR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LHER DE MESA EM AÇO INOX, COM DIMENSÕES DE 18 CM DE COMPRIMENT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LHER DE MESA, EM AÇO INOX, ESPESSURA DE 1,5 M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LHER DE PAU, MADEIRA TRATADA PARA USO EM ALIMENTOS, MEDINDO 50 CM, ÁREA ÚTIL 5,5X8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LHER DE SOPA INOX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LHER EM INOX, REFORÇADA, COM CABO ROLIÇO DE POLIPROPILENO (ARREDONDADO) DE APROXIMADAMENTE 40 CM DE COMPRIMENTO, PARA ARROZ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COLHER GRANDE TIPO DE SOPA INOX : PARA PEGA ARROZ</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LHER P/ MEXER SUCO, MATERIAL CORPO AÇO INOXIDÁVEL, CABO AÇO INOXIDÁVEL, TAMANHO GRANDE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I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LHER TIPO CONCHA EM INOX COM CABO LONGO (MEDI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LHERES TIPO ESCUMADEIRA EM INOX COM CABO LONGO (MEDI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NTAINER ORGANIZADOR DE PLÁSTICO COM TAMPA ( 10 LITRO )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PO COM ALÇA DE ALUMÍNIO FUNDIDO PARA FERVER AGUA CAPACIDADE MÍNIMA 4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PO DE VIDRO CANELADO , 200ML TIPO AMERICAN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PO DE VIDRO CANELADO , 300M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PO MEDIDOR DE PLÁSTICO COM ALÇA PARA COZINHA (1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COPOS EM VIDRO TEMPERADO ACABAMENTO TRANSPARENTE, LISO, COM CAPACIDADE DE 300 M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DEPÓSITO P/ GUARDAR TALHERES COM TAMPA, EM PLÁSTICO, MEDIDAS APROX. 25 DE LARGURA E 30CM DE COMPRIMENT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DISPENSER PARA DETERGENTE, COM VÁLVULA “PUMP“, CAPACIDADE DE 500 A 1000 ML, COR BRANC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ADA ALUMINIO NO MINIMO 06 DEGRAUS 5104 CAPACIDADE DE 120 KG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ADA DE ALUMÍNIO NO MÍNIMO DE 03 DEGRAUS, COM CAPACIDADE DE ATE 120 KG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ADA DE ALUMÍNIO NO MÍNIMO DE 06 DEGRAUS, COM CAPACIDADE DE ATE 120 KG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ESCORREDOR DE ARROZ EM PLASTICO MATERIAL RESISTENTE, DIMESSOES APROXIMADA 23X13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ORREDOR DE MACARRÃO COM PÉ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ORREDOR DE PRATOS PROFISSIONAL, EM INOX, COM CAPACIDADE PARA NO MÍNIMO 40 PRATOS. DIMENSÕES APROXIMADAS: (A X C) 60 X 50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ORREDOR DE TALHERES INOX COM DIVISÓRIAS REMOVIVÉI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ESCORREDORES DE LOUÇAS 20 PRATOS EM ALUMINIO COM PORTA TALHERE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UMADEIRA ARAMADA PARA FRITURA, 16 CM DE DIÂME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UMADEIRA EM AMUNÍNIO BATIDO 50CM CABO 14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UMADEIRA EM INOX, COM DIMENSÕES DE 37,20 CM DE ALTURA X 11 CM DE LARGUR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CUMADEIRA EM INOX, REFORÇADA, COM CABO ROLIÇO DE POLIPROPILENO (ARREDONDADO) DE APROXIMADAMENTE 38 CM E 10 CM DE DIÂMETRO NA EXTREMIDADE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PÁTULA DE SILICONE DIMENSÃO 8 X 22 X 32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ESPREMEDOR DE FRUTAS PLASTICO MANUAL 1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FACA DE COZINHA Nº 05 (PEIXEIRA), CABO DE PLÁSTICO, LÂMINA EM AÇO INOX MEDINDO APROXIMADAMENTE 15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FACA DE MESA (INOX)</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FACA EM AÇO INOXIDÁVEL 15 CM, TIPO PEIXEIRA FACA DE CONZINHA N 5.</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FACA MANUAL PARA COZINHA; EM AÇO INOX SANDIVIK (12C27) (AÇOUGUEIRO); MEDINDO NO MÍNIMO 12”; COM ESPESSURA MÍNIMA DE 3 MM; CABO EM POLIPROPILEN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FORMA DE GELO COM TAMPA 24 CUBOS A FORMA DE SILICONE SERVE PARA CONGELAR E ARMAZENAR PEQUENAS PORÇÕES DE FRUTAS E LEGUMES, IOGURTE, SUCO, ÁGUA EM FORMATO DE CUBOS. COM TAMPA FÁCIL DE EMPILHAR É UM UTENSÍLIO INDISPENSÁVEL EM SUA COZINHA, É COMPACTO NÃO OCUPA ESPAÇO NA GELADEIRA E PODE SER ARMAZENADO DE MANEIRA FÁCIL E ORGANIZADA. EXTREMAMENTE FÁCIL DE LAVAR E AINDA PODE IR À LAVA-LOUÇAS. MATERIAL 100% SILICONE, ALTAMENTE RESISTENTE E FLEXÍVEL, O QUE AJUDA MUITO AO DESENFORMAR OS CUBOS DE GELO. POSSUI UM DESIGN MUITO MODERNO, FÁCIL DE SER TRANSPORTADA ATÉ A GELADEIRA E MUITO PRÁTICO PARA MANUSEAR. ALÉM DISSO, ELA TAMBÉM PODE SER LEVADA AO FORNO CONVENCIONAL OU MICRO-ONDAS, POIS SUPORTA TEMPERATURAS DE -40O ATÉ 230OC.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FORMA PARA GELO 12 ESPAÇOS COMPOSIÇAOEM SILICONE,FACIL DE DESENFORMAR, MATERIAL ANTIADERENTE, SUPORTA GRANDE VARIAÇAO TERMICA (-50°C/ 220°C), PODE IR AO FORNO E MICROONDAS, RECOMENDADO PARA FAZER GELO, GELATINA E CHOCOLATE, TAMANHO 4CM X 10,8CM X 26,3CM ALTURA X LARGURA X COMPRIMENTO APROXIMADAMENTE.</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FRIGIDEIRA CORPO EM ALUMÍNIO, COM REVESTIMENTO ANTIADERENTE; CABO DE INOX COM REVESTIMENTO DE  SILICONE. CAPACIDADE DE 2,7 LITROS DIMENSÕES APROXIMADAS DO PRODUTO: 28 X 8 CM (DIM. X PROF.)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FRIGIDEIRA DE ALUMINIO FUNDIDO BATIDO Nº 34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FRUTEIRA DE MESA PREMIUM BANCADA QUADRADA EM AÇO PRETA - FRUTEIRA DE MESA QUADRADA PRETA FRUTEIRA EM AÇO EM FORMA QUADRADA, MEDIDAS: ALT. 7CM LAR: 30CM COMP:30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FRUTEIRA DUPLA COM CESTOS QUADRADOS PRETA FRUTEIRA / CENTRO DE MESA VENEZA DUPLA PRETA CONFECCIONADO EM AÇO CROMADO.COM 2 CESTAS GRANDE DE ENCAIXE FIXO QUE PERMITE MOVIMENTA-LO COM FACILIDADE MEDIDAS DO PRODUTO: ALTURA : 41,5 CM DIÂMETRO : 33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FUNIL DE PLASTICO FUNIL MEDIO, BRANCO, FEITO EM PLASTICO DE PRIMEIRA QUALIDADE, FORTE, RESISTENTE E HIGIENICO, COM FURO PARA SER PENDURADO EM ALGUM SUPORTE, MEDIDAS ALTURA: 22CM, DIAMETRO DA BOCA: 15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GARFO DE MESA AÇO INOX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GARRAFA GELADEIRA 2 LITROS PLASTICO DE PRIMEIRA  QUALIDADE TRANSPARENTE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GARRAFA PARA ÁGUA EM VIDRO VIDRO TRANSPARENTE, LISO, EM FORMATO RETANGULAR, MEDINDO APROXIMADAMENTE 18 X 8 X 23 CM, CAPACIDADE 1,5 LITROS, TAMPA COM MECANISMO PARA SAÍDA D’ÁGU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GARRAFA PARA CAFÉ INOX ( 3 LITRO )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GARRAFA TÉRMICA 1 LITRO. ESPECIFICAÇÃO MÍNIMA:EM POLIPROPILENO, DESIGN MODERNO, ALÇA ACOPLADA AO CORP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GARRAFA TERMICA 1.8 L GARRAFA TERMICA DE PRESSAO, COM ALÇA, REVESTIDA EM AÇO/INOX FOSCO, AMPOLA DE VIDRO, SISTEMA QUE EVITA PING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GARRAFA TÉRMICA 3 LITRO. ESPECIFICAÇÃO MÍNIMA:EM POLIPROPILENO, DESIGN MODERNO, ALÇA ACOPLADA AO CORP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I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GARRAFA TÉRMICA EM VIDRO 1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GARRAFA TÉRMICA PARA LÍQUIDOS QUENTES, CORPO EM INOX, AMPOLA INTERNA PARA CONSERVAÇÃO DO LÍQUIDO EM VIDRO TÉRMICO, BICO ANTI PINGO, CAPACIDADE DE 1,8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JARRA DE VIDRO PARA SUCO CAPACIDADE 1,50 ML. TODA EM VIDRO RESISTENTE E TRANSPARENTE ( ALÇA EM VID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JARRA EM PLÁSTICO  04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JARRA EM VIDRO, COM CAPACIDADE MÍNIMA DE 1 LITRO. DIMENSÕES APROXIMADAS (A X L X P) 29 X 28 X 32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JARRA P/ ÁGUA, MATERIAL AÇO INOXIDÁVEL, CAPACIDADE 2 LITROS, MODELO COM TAMP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6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JARRA P/ SUCO, MATERIAL VIDRO, C/ SUPORTE DE APOIO NA LATERAL, CAPACIDADE 2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JARRA PLÁSTICA TRANSPARENTE, CAPACIDADE DE 2 LITROS, COM TAMPA, REDONDA, (NÃO SER OVA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JOGO DE LATA 5 PEÇAS EM ALUMINIO PARA ARMAZENAMENTO DE MANTIMEN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LAVADOR DE ARROZ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LIQUIDIFICADOR INDUSTRIAL, CAPACIDADE PARA 1,5 LITROS, EM AÇO INOXIDÁVEL, SEM EMENDAS, POTÊNCIA 1,5CV, BIVOLT. O COPO DEVE SER RESISTENTE A ALTAS TEMPERATURA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LIQUIDIFICADOR INDUSTRIAL, CAPACIDADE PARA 8 LITROS, BASCULANTE, EM AÇO INOXIDÁVEL, POTÊNCIA 1,5 CV, BIVOL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LIXEIRA DE PLÁSTICO – CAPACIDADE 100 LITROS RESISTENTE,  COM TAMPA E ALÇA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LIXEIRA PLÁSTICA, COM TAMPA, PLÁSTICO REFORÇADO, CAPACIDADE 100 LITROS, PRETA, COM ALTURA DE 1,04M E DIÂMETRO DE 68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7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LIXEIRA RETANGULAR COM PEDAL 50 LITROS MATERIAL POLIPROPILENO, RESISTENTE, (ACIONAMENTO DA TAMPA POR PEDA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MULTI DISPENSADOR DE COPOS DE ÁGUA E CAFÉ EM AÇO INOX, TAMPA PLÁSTICA EM POLIPROPILENO INJETADA, MEDINDO 0,75 DE ALTURA E 24CM DE DIÂMETRO, C/ 04 (QUATRO) DEPÓSIT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Á PARA RECOLHER LIXO-DE METAL, GALVANIZADA, CABO DE MADEIRA MEDINDO 60 CM, FORMATO 20 X 20.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ÁLETES EM PLÁSTICO RESISTENTE PARA DEPOSITO (POLIETILEN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anela de alumínio, cabo baquelite, capacidade aprox. 2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ANELA DE PRESSÃO (10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ANELA DE PRESSÃO 12 LITROS COM TAMPA EXTERNA, COM MODERNO SISTEMA DE VÁLVULAS DE SEGURANÇA, SISTEMA DE FECHAMENTO MODERNO E COM TOTAL SEGURANÇ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PANELA DE PRESSÃO 4,5 LITROS COM TAMPA EXTERNA, COM MODERNO SISTEMA DE VALVULAS DE SEGURANÇA, SISTEMA DE FECHAMENTO MODERNO E COM TOTAL SEGURANÇ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PANELA DE PRESSÃO 7 LITROS COM TAMPA EXTERNA, COM MODERNO SISTEMA DE VALVULAS DE SEGURANÇA, SISTEMA DE FECHAMENTO MODERNO E COM TOTAL SEGURANÇ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ANELA DE PRESSÃO ALUMÍNIO 20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PANELA DE PRESSÃO INDUSTRIAL 22L PANELA DE PRESSÃO DE FECHAMENTO EXTERNO PARA USO PROFISSIONAL, CONFECCIONADA EM ALUMINIO. ACABAMENTO COM POLIMENTO DE ALTO BRILHO. PRESSÃO DE TRABALHO É DE 80 KPA. AS ALÇAS CONFECCIONADAS EM BAQUELITE, COM DESIGNE ANATOMICO. BORRACHA DE VEDAÇÃO E VALVULAS DE SILICONE. DIMENÇOES APROXIMADAS: ALTURA: 26CM DIAMENTRO : 33 CM ESPESSURA: 4,6MM CAPACIDADE: 22 LITROS SISTEMA OITO TRAVA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ANELA DE PRESSÃO, DE ALUMÍNIO, COM CAPACIDADE MÍNIMA PARA 20,8 LITROS; COM FECHAMENTO EXTERNO; COM VÁLVULA DE ESCAPE DE SEGURANÇA; COM DIÂMETRO MÍNIMO DE 31,6 CM; ALTURA MÍNIMA DE 32,4 CM; ASA DE BAQUELITE; CABO DE BAQUELITE.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ANELA EM ALUMINIO FUNDIDO COM TAMPA 5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ANELA TIPO CAÇAROLA DE ALUMINIO FUNDIDO COM TAMPA N°30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PANO DE PRATO 100% ALGODÃO 60X40 COM BAINH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4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ANO PARA PRATO: PANO PARA SECAR PRATO, DE COR BRANCA, COM ACABAMENTO, SEM ESTAMPAS, 100% ALGODÃO, ATOALHADO, MEDINDO 46 X 62 CM (SENDO PERMITIDA UMA VARIAÇÃO DE 5 CM PARA MAIS OU PARA MENOS), RESISTENTE, DE PRIMEIRA QUALIDADE.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PEGADOR DE ALIMENTO EM INOX PARA SALADAS E MASSA, 23 CM COMPRIMENT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ENEIRA 16 CM PLASTICA MALHA FINA COM BORDA BEGE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ENEIRA COM CABO P/ FRITUR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ENEIRA EM INOX, 06 CM DE DIÂME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ENEIRA FIN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ENEIRA PLÁSTICA EM MALHA FINA (POLIESTÉR), CABO RESISTENTE, COM GANCHO PARA APOIO , COM MEDIDA DE APROXIMADAMENTE 07 CM DIÂME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ICADOR MANUAL DE LEGUMES INDUSTRIAL (CABRITA), EM ALUMÍNIO REFORÇADO, TRIPÉ, ALTURA ENTRE 80 E 90 CM, COM LÂMINA DE AÇO 10X10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PILAO DE AÇO INOX COM BASE ANTE DERRAPANTE 13X7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ORTA COPOS DESCARTÁVEIS PARA CAFÉ, P/ COPOS DE CAFÉ DE 50ML, MEDINDO APROX. 0,35X11X16CM (ALT.XLARG.XPROF.), EM  PLÁSTICO RESISTENTE, ACIONADO POR ALAVANCA E LIBERAÇÃO DE UM COPO POR VEZ, NA COR BRANCA, C/ KIT DE INSTALAÇÃ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ORTA COPOS DESCARTÁVEIS, P/ COPOS DE ÁGUA DE 180 A 200ML, EM ACRÍLICO, MEDINDO APROX. 0,43X12X11CM (ALT.XLARG.XPROF.) E 6CM DE DIÂMETRO, C/ BOTÃO DE PRESSÃO, LIBERAÇÃO DE UM COPO POR VEZ, C/ ABAS P/ FIXAÇÃO NA PAREDE, C/ KIT DE INSTALAÇÃ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ORTA TALHERES EXTRA GRANDE, DIMENSÃO 29 X 34 X 4,5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PRATO DE VIDRO : Pratos Fundos em Vidro Temperado com Altura aproximado 3,2cm, Formato do produto Redondo Dimensões aproximadas da embalagem do produto - cm (AxLxP) 22,5x9x22,5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PRATO FEITO EM PLASTICO POLIPROPILENO GROSSO DE ALTA DURABILIDADE TIPO ESCOLAR FEITO EM PLÁSTICO POLIPROPILENO GROSSO DE ALTA DURABILIDADE DE PRIMEIRA,ATÓXICO MODELO LISO NAS PARTES INTERNA E EXTERNA (SEM FRISOS) COM FORMATO INTERNO ARREDONDADO, COM ABA E EMPILHAVEL,PIGMENTAÇAO HOMOGENEA EM TODA PEÇAACABAMENTO POLIDO BRILHANTE RESISTENCIA A TEMPERATURA 100ºC POR 20 MINUTOS, CAPACIDADE 700 M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PRATO PORCELANA, APLICAÇÃO REFEIÇÃO, FORMATO CIRCULAR, COM BRANCA, TIPO RASO, MEDIDAS APROXIMADAS ENTRE 24 A 26 CM DE DIAMEN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RALADOR DE ALIMENTO PARA COZINHA  (INOX)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RECIPIENTE EM PLÁSTICO RESISTENTE, ARREDONDADO, COM CAPACIDADE DE 50 A 80 LITROS, ALTURA MÁXIMA DE 70 CM, COM TAMPA, COM ALÇAS. DESTINADO AO ARMAZENAMENTO DE MANTIMENT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RECIPIENTE EM PLÁSTICO RESISTENTE, QUADRADO, BRANCO LEITOSO, COM TAMPA, MEDINDO APROXIMADAMENTE 35X30X10 CM. DESTINADO AO ARMAZENAMENTO DE MANTIMENT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RECIPIENTE EM PLÁSTICO RESISTENTE, QUADRADO, BRANCO LEITOSO, MEDINDO APROXIMADAMENTE 55X35X10 CM. DESTINADO AO ARMAZENAMENTO DE MANTIMENT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RECIPIENTE EM PLÁSTICO RESISTENTE, TIPO BOX, QUADRADO, TRANSPARENTE, COM TAMPA, CAPACIDADE APROXIMADA DE 13,7 LITROS, MEDINDO APROXIMADAMENTE 45,7X32,6X13,8 CM. POSSUI 02 TRAVAS NA TAMPA QUE AUXILIAM O FECHAMENTO DAS CAIXAS. DESTINADO AO ARMAZENAMENTO DE MANTIMENT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RECIPIENTE EM PLÁSTICO RESISTENTE, TIPO BOX, QUADRADO, TRANSPARENTE, COM TAMPA, CAPACIDADE APROXIMADA DE 9,3 LITROS, MEDINDO APROXIMADAMENTE 40,5X29X12,2 CM. POSSUI 02 TRAVAS NA TAMPA QUE AUXILIAM O FECHAMENTO DAS CAIXAS. DESTINADO AO ARMAZENAMENTO DE MANTIMENT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RECIPIENTE PLASTICO 25X15 RETANGULAR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RECIPIENTE PLASTICO 50X30 RETANGULAR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RELOGIO DE PAREDE ANALOGICO 36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SALADEIRA DE PLASTICO 10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SOCADOR DE FEIJÃO, EM POLIETILENO, NA COR BRANCA, COM CABO EM POLIETILENO, MEDINDO APROXIMADAMENTE 10X100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SUPORTE PAPEL TOALHA, DUAS OU TRÊS DOBRAS PLASTICO BRANCO, C/ KIT PARAFUSO P/ FIXAÇÃO NA PAREDE (BUCHAS E PARAFUSOS), DIMENSÕES: 29(A)X25(L)X12(P)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SUQUEIRA GRANDE DE VIDRO COM BASE E TORNEIRA 5L - VALIDADE: INDETERMINADA CAPACIDADE: 5L TAMANHO  APROXIMADO: A:41XØ:14CM PESO APROXIMADO: 925G TIPO DE PRODUTO: SUQUEIRA BICO DE JACA COM TAMPA COR: TRANSPARENTE COMPOSIÇÃO: VID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TÁBUA DE CARNE DE POLIETILENO, TAMANHO: 27X19 CM, COM ALÇA, NA COR BRANC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TÁBUA PARA CORTAR CARNES, EM POLIETILENO, NA COR BRANCA, COM BORDAS ARREDONDADAS. TAMANHO: 1,5 X 30 X 50 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TÁBUA PARA CORTE DE CARNE EM POLIETILENO, COM DIMENSÕES DE 30 CM DE LARGURA X 50 CM DE COMPRIMENT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TAÇA DE VIDRO PARA AGUA 250 M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TACHO EM FERRO N18 CAPACIDADE 14LITROS MEDINDO 45CM DE DIAMETRO E BORDA ALT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TIGELA RETANGULAR DE VIDRO COM TAMPA PLÁSTICA LINHA MARINEX , CAPACIDADE DE 02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TIGELA RETANGULAR DE VIDRO COM TAMPA PLÁSTICA LINHA MARINEX , CAPACIDADE DE 05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TIGELA RETANGULAR DE VIDRO COM TAMPA PLÁSTICA LINHA MARINEX , CAPACIDADE DE 10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TIGELA VIDRO TEMPERADO COM TAMPA PLASTICA CAPACIDADE DE 3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VASILHA PLASTICA 20 LTS COM TAMP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VASILHA PLASTICA 5 LITROS COM TAMPA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VASO EM PORCELANA SEM ESTAMPA 15CM X 10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VASO EM PORCELANA SEM ESTAMPA 25CM X 15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9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XÍCARA COM PIREX P/ CAFÉ EM VIDRO TRANSPARENTE (75 M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2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XÍCARA COM PIREX P/ CHA EM VIDRO TRANSPARENTE LIS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XÍCARA DE PORCELANA 75M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XÍCARA PARA CAFÉ, EM PORCELANA, C/ PIRES, COR BRANCA, CAPACIDADE APROX. 70ML; MEDIDAS APROX. 6 CM DE ALTURA E 5CM DE DIÂMETRO P/ A XÍCARA E 1,5CM DE ALTURA E 11CM DE DIÂMETRO P/ O PIRE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rFonts w:cs="Arial;Arial" w:ascii="Arial;Arial" w:hAnsi="Arial;Arial"/>
                <w:sz w:val="16"/>
                <w:szCs w:val="16"/>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6"/>
                <w:szCs w:val="16"/>
              </w:rPr>
            </w:pPr>
            <w:r>
              <w:rPr>
                <w:rFonts w:cs="Arial;Arial" w:ascii="Arial;Arial" w:hAnsi="Arial;Arial"/>
                <w:sz w:val="16"/>
                <w:szCs w:val="16"/>
              </w:rPr>
              <w:t xml:space="preserve">XÍCARA PARA CHÁ, EM PORCELANA, C/ PIRES, COR BRANCA, CAPACIDADE APROX. 200ML; MEDIDAS APROX. 8 CM DE ALTURA E 7 CM DE DIÂMETRO P/ A XÍCARA E 2CM DE ALTURA E 14CM DE DIÂMETRO P/ O PIRES </w:t>
            </w:r>
          </w:p>
        </w:tc>
      </w:tr>
    </w:tbl>
    <w:p>
      <w:pPr>
        <w:pStyle w:val="Normal"/>
        <w:ind w:right="-99" w:hanging="0"/>
        <w:jc w:val="both"/>
        <w:rPr/>
      </w:pPr>
      <w:r>
        <w:rPr/>
      </w:r>
    </w:p>
    <w:p>
      <w:pPr>
        <w:pStyle w:val="TextBody"/>
        <w:spacing w:before="90" w:after="0"/>
        <w:rPr>
          <w:lang w:val="pt-BR"/>
        </w:rPr>
      </w:pPr>
      <w:r>
        <w:rPr>
          <w:lang w:val="pt-BR"/>
        </w:rPr>
        <w:t>Os produtos deverão ter prazo de garantia mínimo de 12 (doze) meses contados a partir da entrega da mercadoria.</w:t>
      </w:r>
    </w:p>
    <w:p>
      <w:pPr>
        <w:pStyle w:val="Normal"/>
        <w:ind w:right="-99" w:hanging="0"/>
        <w:jc w:val="both"/>
        <w:rPr>
          <w:lang w:val="pt-BR"/>
        </w:rPr>
      </w:pPr>
      <w:r>
        <w:rPr>
          <w:lang w:val="pt-BR"/>
        </w:rPr>
      </w:r>
    </w:p>
    <w:p>
      <w:pPr>
        <w:pStyle w:val="Normal"/>
        <w:ind w:right="-99" w:hanging="0"/>
        <w:jc w:val="both"/>
        <w:rPr>
          <w:b/>
          <w:b/>
        </w:rPr>
      </w:pPr>
      <w:r>
        <w:rPr>
          <w:b/>
        </w:rPr>
        <w:t xml:space="preserve">3 – DA JUSTIFICATIVA </w:t>
      </w:r>
    </w:p>
    <w:p>
      <w:pPr>
        <w:pStyle w:val="TextBody"/>
        <w:ind w:right="202" w:hanging="0"/>
        <w:rPr/>
      </w:pPr>
      <w:r>
        <w:rPr/>
        <w:t xml:space="preserve">3.1 - </w:t>
      </w:r>
      <w:r>
        <w:rPr>
          <w:lang w:val="pt-BR"/>
        </w:rPr>
        <w:t>A aquisição de utensílios são para atendimento as diversas secretarias municipais. O referido certame é exclusivo para micro empresas e empresas de pequeno porte e não se julgará com base no decreto municipal n° 20/2017 quanto à delimitação de quilometragem por não se enquadrar nas hipóteses previstas no decreto mencionado, sendo eles:</w:t>
      </w:r>
    </w:p>
    <w:p>
      <w:pPr>
        <w:pStyle w:val="TextBody"/>
        <w:spacing w:before="8" w:after="0"/>
        <w:rPr>
          <w:lang w:val="pt-BR"/>
        </w:rPr>
      </w:pPr>
      <w:r>
        <w:rPr>
          <w:lang w:val="pt-BR"/>
        </w:rPr>
      </w:r>
    </w:p>
    <w:p>
      <w:pPr>
        <w:pStyle w:val="Normal"/>
        <w:ind w:left="539" w:right="5971" w:hanging="0"/>
        <w:rPr>
          <w:b/>
          <w:b/>
          <w:sz w:val="20"/>
        </w:rPr>
      </w:pPr>
      <w:r>
        <w:rPr>
          <w:b/>
          <w:sz w:val="20"/>
        </w:rPr>
        <w:t>I - serviços de atendimento continuo de manutenção; II - bens de consumo não duráveis e perecíveis;</w:t>
      </w:r>
    </w:p>
    <w:p>
      <w:pPr>
        <w:pStyle w:val="Normal"/>
        <w:ind w:left="539" w:right="6192" w:hanging="0"/>
        <w:rPr/>
      </w:pPr>
      <w:r>
        <w:rPr>
          <w:b/>
          <w:sz w:val="20"/>
        </w:rPr>
        <w:t>III – aquisição de bens para atendimento imediato; I V – reposição de bens de uso imediato;</w:t>
      </w:r>
    </w:p>
    <w:p>
      <w:pPr>
        <w:pStyle w:val="Normal"/>
        <w:ind w:left="539" w:hanging="0"/>
        <w:rPr>
          <w:b/>
          <w:b/>
          <w:sz w:val="20"/>
        </w:rPr>
      </w:pPr>
      <w:r>
        <w:rPr>
          <w:b/>
          <w:sz w:val="20"/>
        </w:rPr>
        <w:t>V - serviços que o município precisa de se deslocar para a atividade fim.</w:t>
      </w:r>
    </w:p>
    <w:p>
      <w:pPr>
        <w:pStyle w:val="Normal"/>
        <w:ind w:right="-99" w:hanging="0"/>
        <w:jc w:val="both"/>
        <w:rPr>
          <w:b/>
          <w:b/>
          <w:sz w:val="20"/>
        </w:rPr>
      </w:pPr>
      <w:r>
        <w:rPr>
          <w:b/>
          <w:sz w:val="20"/>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141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84/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43/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EQUIPAMENTOS DE INFORMÁTICA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EQUIPAMENTOS E MATERIAIS DE INFORMATICA DESTINADOS A ATENDER DIVERSAS SECRETARIA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43/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Jose Carlos Mota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5409218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442267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10-04T15:53:00Z</cp:lastPrinted>
  <dcterms:modified xsi:type="dcterms:W3CDTF">2022-07-05T13:34:00Z</dcterms:modified>
  <cp:revision>75</cp:revision>
  <dc:subject/>
  <dc:title>RECIBO DE RETIRADA DE EDITAL</dc:title>
</cp:coreProperties>
</file>