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87/2022</w:t>
      </w:r>
    </w:p>
    <w:p>
      <w:pPr>
        <w:pStyle w:val="Normal"/>
        <w:spacing w:lineRule="auto" w:line="360"/>
        <w:jc w:val="center"/>
        <w:rPr>
          <w:b/>
          <w:b/>
          <w:bCs/>
          <w:color w:val="000000"/>
        </w:rPr>
      </w:pPr>
      <w:r>
        <w:rPr>
          <w:b/>
          <w:bCs/>
          <w:color w:val="000000"/>
        </w:rPr>
        <w:t>PREGÃO PRESENCIAL PARA REGISTRO DE PREÇOS N.º 044/2022</w:t>
      </w:r>
    </w:p>
    <w:p>
      <w:pPr>
        <w:pStyle w:val="Normal"/>
        <w:jc w:val="both"/>
        <w:rPr>
          <w:b/>
          <w:b/>
          <w:bCs/>
          <w:color w:val="000000"/>
        </w:rPr>
      </w:pPr>
      <w:r>
        <w:rPr>
          <w:b/>
          <w:bCs/>
          <w:color w:val="000000"/>
        </w:rPr>
      </w:r>
    </w:p>
    <w:p>
      <w:pPr>
        <w:pStyle w:val="Normal"/>
        <w:autoSpaceDE w:val="false"/>
        <w:jc w:val="both"/>
        <w:rPr/>
      </w:pPr>
      <w:r>
        <w:rPr/>
        <w:t>OBJETO: REGISTRO DE PREÇOS PARA AQUISIÇÃO DE PRODUTOS MEDICOS HOSPITALARES E LABORATORIAIS DESTINADOS A ESTA MUNICIPALIDADE.</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9/07/2022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44/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7/2022</w:t>
      </w:r>
    </w:p>
    <w:p>
      <w:pPr>
        <w:pStyle w:val="Normal"/>
        <w:autoSpaceDE w:val="false"/>
        <w:ind w:right="-81" w:hanging="0"/>
        <w:jc w:val="both"/>
        <w:rPr>
          <w:b/>
          <w:b/>
          <w:bCs/>
          <w:color w:val="000000"/>
        </w:rPr>
      </w:pPr>
      <w:r>
        <w:rPr>
          <w:b/>
          <w:bCs/>
          <w:color w:val="000000"/>
        </w:rPr>
        <w:t>Modalidade: Pregão Presencial para Registro de Preços n° 044/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9/07/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Julho de 2022</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PRODUTOS MEDICOS HOSPITALARES E LABORATORIAIS DESTINADOS A ESTA MUNICIPALIDADE,</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4/2022</w:t>
      </w:r>
    </w:p>
    <w:p>
      <w:pPr>
        <w:pStyle w:val="Normal"/>
        <w:autoSpaceDE w:val="false"/>
        <w:ind w:right="-81" w:hanging="0"/>
        <w:jc w:val="both"/>
        <w:rPr>
          <w:b/>
          <w:b/>
          <w:bCs/>
          <w:color w:val="000000"/>
        </w:rPr>
      </w:pPr>
      <w:r>
        <w:rPr>
          <w:b/>
          <w:bCs/>
          <w:color w:val="000000"/>
        </w:rPr>
        <w:t>PROCESSO N° 08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4/2022</w:t>
      </w:r>
    </w:p>
    <w:p>
      <w:pPr>
        <w:pStyle w:val="Normal"/>
        <w:autoSpaceDE w:val="false"/>
        <w:ind w:right="-81" w:hanging="0"/>
        <w:jc w:val="both"/>
        <w:rPr>
          <w:b/>
          <w:b/>
          <w:bCs/>
          <w:color w:val="000000"/>
        </w:rPr>
      </w:pPr>
      <w:r>
        <w:rPr>
          <w:b/>
          <w:bCs/>
          <w:color w:val="000000"/>
        </w:rPr>
        <w:t>PROCESSO N° 08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4 de Junh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PARA RP – Nº 044/2022</w:t>
      </w:r>
    </w:p>
    <w:p>
      <w:pPr>
        <w:pStyle w:val="Normal"/>
        <w:autoSpaceDE w:val="false"/>
        <w:ind w:right="-99" w:hanging="0"/>
        <w:jc w:val="center"/>
        <w:rPr>
          <w:color w:val="000000"/>
        </w:rPr>
      </w:pPr>
      <w:r>
        <w:rPr>
          <w:color w:val="000000"/>
        </w:rPr>
        <w:t>PROCESSO LICITATÓRIO Nº 087/2022</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PRODUTOS MEDICOS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tbl>
      <w:tblPr>
        <w:tblW w:w="10301" w:type="dxa"/>
        <w:jc w:val="left"/>
        <w:tblInd w:w="-113" w:type="dxa"/>
        <w:tblLayout w:type="fixed"/>
        <w:tblCellMar>
          <w:top w:w="0" w:type="dxa"/>
          <w:left w:w="70" w:type="dxa"/>
          <w:bottom w:w="0" w:type="dxa"/>
          <w:right w:w="70" w:type="dxa"/>
        </w:tblCellMar>
      </w:tblPr>
      <w:tblGrid>
        <w:gridCol w:w="1240"/>
        <w:gridCol w:w="1389"/>
        <w:gridCol w:w="1285"/>
        <w:gridCol w:w="6387"/>
      </w:tblGrid>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t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Un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td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Descrição do Material/Serviç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BAIXADOR DE LINGUA DE MADEIRA PCT 10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CIDO ACETICO 5% LIQUIDO FRASCO 1000M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ADAPTADOR DE AGULHA P COLETA DE SANGUE A VACUO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ADAPTADOR DE AGULHA PARA COLETA DE SANGUE A VACUO 25 X 0.70 MM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I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GUA DESTILADA PARA INJEÇÃO 10ML C/ 200 AMP AGUA PARA INJEÇÃO 10ML. ESTERIL E APIROGENICA, SEU USO OBJETIVA A DILUIÇÃO E SOLUBILIZAÇÃO DE MEDICAMENTOS INJETAVEIS. INDICAÇÃO COMO MEIO DE DILUIÇÃO PARA MEDICAMENTO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LGODAO HIDROFILO 500 GRAMAS, COMPOSTO POR FIBRAS NATURAIS, 100% PUR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ALMOTOLIA TRANSLUCIDA 125 ML BICO RETO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AMBU COMPLETO COM RESERVATORIO - ADULTO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AMBU COMPLETO COM RESERVATORIO - INFANTI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PARELHO DE AFERIR PRESSAO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TADURA CREPOM 1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TADURA CREPOM 15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TADURA CREPOM 2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UTOCLAVE, Autoclave horizontal de mesa 40 litros, câmara de esterilização, aço inoxidável, modo de operação: - Digital; - Secagem eficiente e com opção de secagem extras; -Inovador sistema que previne falhas de funcionamento; - tampa com construção especial e fecho de triplo estágio; - Diversos sistemas de segurança que controlam todo o ciclo; - Desligamento automático em caso de excesso de temperatura; - 127 ou 220 volt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ALANCA DIGITAL INFANTIL 15KG AFERIDA PELO IPEM E HOMOLOGADA INMETRO, BIVOLT, CPACIDADE PARA 15KG, COM PESO DE 5700G, ALTURA 0,30CM, LARGURA 0,42CM E COMPRIMENTO 0,56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BANDEJA AÇO INOX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BOLA CRAVO PARA FISIOTERAPIA (PUNHOS, MÃOS E DEDOS).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OLA DE GINASTICA, CAPACIDADE:250 KG, COR: VERMELHO, DIÂMETRO: A PARTIR DE 45 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BOLA PARA FISIOTERAPIA, DE 26 CENTÍMETROS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OLSA DE AGUA QUENTE EM BORRACHA SINTETICA ESPECIAL DE ALTA RESISTENCIA E DURABILIDADE, GARANTINDO A VEDAÇAO COM RETENÇAO PERFEITA DE AGUA , CAPACIDADE 1LITR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BO DE BISTURÍ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IXA TÉRMICA 15 LITROS COM TERMÔMETRO DIGITAL . DIMENSÕES INTERNAS EM CM ( H X L X C ) 24,0 X 21,7 X 31,5 DIMENSÕES EXTERNAS EM CM ( H X L X C ) 29,5 X 26,0 X 38,5 ALÇA EM PP (POLIPROPILENO) PAREDE INTERNA EM PS (POLIESTIRENO) PAREDE EXTERNA EM PAD (POLIETILENO DE ALTA DENSIDADE) ENTRE PAREDES DE PU (POLIURETANO) ACABAMENTO DOBRADIÇAS NA TAMPA PESO 2,10KG</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LICE SEDIMENTAÇAO  EM VIDRO GRADUADO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NELEIRA COM PESO 02KG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NELEIRA COM PESO 03KG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NELEIRA COM PESO DE 1KG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ÉTER SONDA NASAL PARA OXIGÊNIO Nº06 COMPOSIÇAO: CIRCUITO DE TUBOS DE PVC COM UM INDUTOR NASAL POR ONDE FLUI O OXIGENIO OU AR. ADAPTAVEL ATRAS DOS PAVILHOES AURICULARES E CONECTA-SE A LINHA DE OXIGENIO DE AR - PCT C/1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SONDA NASAL PARA OXIGÊNIO Nº08 COMPOSIÇAO: CIRCUITO DE TUBOS DE PVC COM UM INDUTOR NASAL POR ONDE FLUI O OXIGENIO OU AR. ADAPTAVEL ATRAS DOS PAVILHOES AURICULARES E CONECTA-SE A LINHA DE OXIGENIO DE AR - PCT C/1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SONDA NASAL PARA OXIGENIO Nº10 COMPOSIÇAO: CIRCUITO DE TUBOS DE PVC COM UM INDUTOR NASAL POR ONDE FLUI O OXIGENIO OU AR. ADAPTAVEL ATRAS DOS PAVILHOES AURICULARES E CONECTA-SE A LINHA DE OXIGENIO DE AR - PCT C/1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SONDA NASAL PARA OXIGENIO Nº12 COMPOSIÇAO: CIRCUITO DE TUBOS DE PVC COM UM INDUTOR NASAL POR ONDE FLUI O OXIGENIO OU AR. ADAPTAVEL ATRAS DOS PAVILHOES AURICULARES E CONECTA-SE A LINHA DE OXIGENIO DE AR - PCT C/1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SONDA NASAL PARA OXIGENIO TIPO OCULOS ADULTO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SONDA NASAL PARA OXIGENIO TIPO OCULOS INFANTIL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TIPO JELCO INTRAVENOSO CALIGRE 18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TIPO JELCO INTRAVENOSO CALIGRE 20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TETER TIPO JELCO INTRAVENOSO CALIGRE 22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LETOR DE MATERIAL PERFUROCORTANTE 20 LT COMPOSTO DE PAPELÃO DURO COM ALÇA, PROTEÇÃO INTERNA DE PAPELÃO – 20 LITROS – CX C/2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LETOR DE URINA PARA INCOTINENCIA URINARIA COM TUBO EM PVC CONECTADO A UM PRESERVATIVO DE LATEX, ATOXICO, ESTERIL, ESTERELIZADO A OXIDO DE ETILENO,PRODUTO DE USO UNICO –PCT 10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OLETOR UNIVERSAL  EM PVC CONTEUDO 80 ML COM TAMPA DE ROSCA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ADRE EM PVC RIGIDO NAO FLEXIVEL A PRESSAO ALTA RESISTENCIA E DURABI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PRESA CIRURGICA DE GASE HIDROFILA 1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PRESA CIRURGICA DE GASE HIDROFILA 500 UND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PRESSA CIRURGICA (CAMPO OPERATORIO) 45X50CM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JUNTO PAR NEBULIZAÇAO ADULTO MICRO NEBULIZADOR PAR INALAÇAO , USO INDIVIDUAL, DESMONTAVEL, ATOXICO,COMPOSTO POR MASCARA PLASTICA+CABEÇOTE+RECIPIENTE+UNIDADE NEBULIZADORA I-205+CONECTOR 9/16+EXTENSA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JUNTO PAR NEBULIZAÇAO INFANTIL MICRO NEBULIZADOR PAR INALAÇAO , USO INDIVIDUAL, DESMONTAVEL, ATOXICO,COMPOSTO POR MASCARA PLASTICA+CABEÇOTE+RECIPIENTE+UNIDADE NEBULIZADORA I-205+CONECTOR 9/16+EXTENSA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UBA RIM AÇO INOX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UBA RIM DE INOX PRODUZIDO EM AÇO INOXIDÁVEL, UTILIZADO PARA ARMAZENAMENTO DE QUALQUER TIPO DE LÍQUIDO, CAPACIDADE DE 700M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TECTOR FETAL DIGITAL PORTATIL (SONAR)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DISCO EQUILIBRIO PARA FISIOTERAPIA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DISCO PROPRIOCEPÇÃO PARA FISIOTERAPIA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EMBALAGEM PARA LAUDO DE EXAMES 500 UN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I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ENVELOPE PLÁSTICO PARA ENTREGA DE RESULTADOS DE  EXAMES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QUIPO COM APLICADOR PARA SOLUCOES ENTERAIS ATÓXICO, APIROGÊNICO - PRODUTO DE USO ÚNICO, DESCRIÇÃO: DISPOSITIVO PARA CONTROLE DE FLUXO E DOSAGE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QUIPO MACROGOTAS EM PVC, COMPRIMENTO DE 1,35M COM INJETOR COM BICO PERFURO CORTANTE E TAMPA DE PROTEÇAO. (OBS: NAO ACEITAMOS A MARCA SOLIDOR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COVA CERVICAL DESCARTAVEL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FIGNOMANOMETRO DE ALTA PRECISAO COM BLINDAGEM PROTETORA CONTRA DESREGULAGENS E/OU CHOQUES. BRAÇADEIRA EM TECIDO ANTIALERGICO, RESISTENTE E FLEXIVEL, COM FECHO DE METAL. PERA E VALVULA COM PERFEITO CONTROLE DE ENCHIMENTO E ESVAZIAMANTO DE AR COMPRIMIDO NO MANGUITO PARA LEITURA CORRETA DE PRESSAO ARTERIAL. MANGUITO EM BORRACHA SINTETICA ESPECIAL DE ALTA RESISTENCIA E DURABILIDADE, GARANTINDO A VEDAÇAO DE RETENÇAO PERFEITA DO AR COMPRIMIDO.UNIDADE.(DE 3 A 5 ANOS DE GARANTIA) – TEM QUE TER O REQUISITO DE OTIM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PARADRAPO IMPERMEAVEL EXTRA FLEXIVEL. 10CMX4,5M. COMPOSIÇAO: TECIDO 100% ALGODAO COM TRATAMENTO ACRILICO ADESIVO A BASE DE OXIDO DE ZINCO, BORRACHA NATURAL E RESINAS. CX C/ 24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PATULA DE AYRES DE MADEIRA DE REFLORESTAMENTO MATERIAL NAO ESTERIL, DE USO MEDICO, DESCARTAVEL E USO ÚNICO. PACOTE CONTENDO 100UNIDADE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TADIOMETRO DE PAREDE SECA PERMITE VERIFICAR A ALTURA DE ADULTOS E CRIANÇAS, FACIL DE USAR, PRECISO E SEGURO, BLOQUEADOR DE MEDIÇAO, AMPLO INTERVALO DE MEDIÇAO, RESOLUÇAO EM MILIMETROS, (1 MM) E NUMERAÇAO A CADA CENTIMETRO, IDEAL PARA CLINICAS, CONSULTORIOS, ACADEMIAS, RESIDENCIAS, UNIVERSIDADES, ESCOLAS, FIXO EM PAREDE, MEDIÇAO NA POSIÇAO ERETA E VERTICAL, CONFECCIONADO EM MATERIAL RESISTENTE E DURAVEL, AMPLO VISOR DE LEITURA, RESISTENTE E LEVE, DE FACIL HIGIENIZAÇAO, DIMENSOES: 12 X 150 X 21,7 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ESTANTE PLASTICA PARA 40 TUBOS DE ENSAIO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TETOSCOPIO ADULTO COM HASTE Y, ANEL DE FIXAÇAO E CAMPANULA DO AUSCUTADOR EM AÇO INOXIDAVEL, ACABAMENTO SEM REBARBAS, AUSCUTADOR DUO-SOM COM DIAFRAGMA RESISTENTE E DE ALTA SENSIBILIDADE, NOTA 1,COM JOGO DE OLIVA RESERV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TETOSCOPIO INFANTIL COM HASTE Y ANEL DE FIXAÇAO E CAMPANULA DO AUSCUTADOR EM AÇO INOXIDAVEL, ACABAMENTO SEM REBARBAS, AUSCUTADOR DUO-SOM COM DIAFRAGMA RESISTENTE E DE ALTA SENSIBILIDADE, NOTA 1: COM JOGO DE OLIVA RESERV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AIXAS ELÁSTICAS LATEX THERA BAND COM 5 NIVEIS FISIOTERAPIA - FORT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AIXAS ELÁSTICAS LATEX THERA BAND COM 5 NIVEIS FISIOTERAPIA - FRACO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AIXAS ELÁSTICAS LATEX THERA BAND COM 5 NIVEIS FISIOTERAPIA - MÉDIA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IO NYLON 3.0 COM  AGULHA- 3/8 - 3,0 CM - 45 CM- CX C/24 UNID (BOA QUALIDAD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IO NYLON 4.0 COM  AGULHA 3/8 - 3,0 CM - TRIANG.CX C/24 UNID. (BOA QUALIDAD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IO NYLON 5.0 45 CM  - 01 AG. CURVA 1/2 CIRC.TRIANG. 2,5 CM- CX C/24 UNID. (BOA QUALIDAD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TA ADESIVA CIRURGICA MICROPOROSA  5CMX10M HIPOALERGENICA.COMPOSIÇAO: PAPEL(NAO TECIDO), A BASE DE VISCOSE, PERMEAVEL AO AR E VAPOR,RECOBERTO DE MASSA ADESIVA ACRILICA DE ALTA TOLERANCIA CUTANEA QUE NAO DEIXA RESÍDUOS.CX C/24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TA ADESIVA CIRURGICA MICROPOROSA 25MMX10M 25MMX10M.HIPOALERGENICA.COMPOSIÇAO: PAPEL(NAO TECIDO), A BASE DE VISCOSE,PERMEAVEL AO AR E VAPOR,RECOBERTO DE MASSA ADESIVA ACRILICA DE ALTA TOLERANCIA CUTANEA QUE NAO DEIXA RESIDUOS. CX C/24 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TA ADESIVA HOSPITALAR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TA AUTOCLAVE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ITA MÉTRICA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I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TA PARA DETERMINAR GLICEMIA, CAIXA COM 50 FITAS FITA REAGENTE PARA GLICOSIMETRO. CAIXA COM 50 FITA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XADOR CELULAR FORMULA PARA FIXAR O ESFREGAÇO EM LAMINA. DE APLICAÇAO SIMPLES, FRASCO DE ALUMINIO – 100 ML- SISTEMA DE AEROSO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XADOR PARA CANULA DE TRAQUEOSTOMIA ADULTO PROMOVE UMA FIXACAO ADEQUADA, ADULTO: 53CM, ABERTO, 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XADOR PARA CANULA DE TRAQUEOSTOMIA INFANTIL PROMOVE UMA FIXACAO ADEQUADA, INFANTIL: 33CM, ABERTO (DISPOSICAO EM DUAS ABAS DE 17,5CM),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FIXADOR PARA LÂMINA DE PAPANICOLAU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RASCO PARA ALMOLTOLIA 125ML TRANSPARENTE BICO RETO COM TAMP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RASCO PARA ALMOLTOLIA 250ML AMBAR BICO RETO COM TAMP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RASCO PARA ALMOLTOLIA 250ML TRANSPARENTE BICO RETO COM TAMP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RASCO PARA NUTRIÇÃO ENTERAL 300ML EM PLÁSTICO TRANSPARENTE, ATÓXIC</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GEL PARA ULTRASSOM EMBALAGEM PLASTICA 5 LITROS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HALTERS DE FERRO COM REVESTIMENTO DE PVC 01 KG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HALTERS DE FERRO COM REVESTIMENTO DE PVC 02 KG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HALTERS DE FERRO COM REVESTIMENTO DE PVC 500 MG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HIPOCLORITO DE SODIO 1% 5 LITROS DESINFETANTE HOSPITALAR DE NIVEL INTERMEDIARIO, SUA FORMULA CONTEM HIPOCLORITO DE SODIO COM  1% DE CLORO ATIVO ESTABILIZADO, QUE ATUA COMO ELEMENTO OXIDATIVO EM CADEIAS PROTEICAS DE MICROORGANISMOS. PRODUTO INDICADO PARA DESINFECÇÃO DE SUPERFICIES FIXAS EM AMBIENTE HOSPITALAR, BEM COMO INDICADO PARA DESINFECÇÃO DE ARTIGOS PARA INALOTERAPIA E OXIGENOTERAPIA.. DESINFETANTE HOSPITALAR PARA SUPERFICIES FIXAS, À BASE DE HIPOCLORITO DE SODIO 1% DE CLORO ATIVO ESTABILIZADO (10.000 PPM). POSSUI AÇÃO BACTERICIDA, ATUANDO COMO ELEMENTO OXIDATIVO EM CADEIAS PROTEICAS DE MICROORGANISMOS. POSSUIEFICACIA COMPROVADA CONTRA CANDIDA ALBICANS, TRICHOPHYTON MENTAGROPHYTES, PSEUDOMONAS AERUGINOSA, ESCHERICHIA COLI, STAPHYLOCOCCUS AUREUS, SALMONELLA CHOLERAESUIS, MYCBACTERIUM SMEGMATIS E MYCOBACTERIUM BOVI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HISTEROMETRO, Confeccionado em Aço Inoxidável Cirúrgico, material autoclavável possui escala gravado no corpo do instrumental até 22cm, possui fecho de travamento. Embalagem: Plástica individual, constando os dados de identificação e procedência. Garantia: 10 anos contra defeitos de fabricação. Tamanho 28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IMUNORÁPIDO DENGUE IgM / IgM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INALADOR HOSPITALAR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INALADOR HOSPITALAR 3 SAIDAS POSSUI PROTETOR TERMICO (SISTEMA QUE DESLIGA O APARELHO AUTOMATICO COM SUPERAQUECIMENTO OU DESCARGA ELETRICA). SUPORTE PARA MASCARAS. KIT DE NEBULIZAÇÃO. COMPRESSOR ISENTO DE OLEO. REGUA COM VALVULA DE IMPACTO. POTENCIA DE 1/3 OU 1/4 HP 50/60 HZ. ROTAÇÃO 1750 RPM 40 OU 80 LIBRA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INALADOR RESIDENCIAL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 DE CORANTE PANOTICO COLORACAO DE TRIPANOSSOMA, COLORACAO RAPIDA, CORANTE PANOTICO PARA A COLORACAO DIFERENCIAL DOS ELEMENTOS FIGURADOS DO SANGUE REAGENTES- PANOTICO RAPIDO N 1: COMPOE-SE POR UMA SOLUCAO DE TRIARILMETANO A 0,1%,  PANOTICO RAPIDO N 2: COMPOE-SE POR UMA SOLUCAO DE XANTENOS A 0,1%,  PANOTICO RÁPIDO N 3: COMPOE-SE POR UMA SOLUCAO DE TIAZINAS A 0,1%</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 ESTESIOMETRO PARA TESTE DE SENSIBILIDADE COMPOSTO POR UM CONJUNTO DE 07 MONOFILAMENTOS , DE COMPRIMENTOS IGUAIS, CORES E DIAMETROS DIFERENTES, MONOFILAMENTOS,  VERDE 0,05 G,  AZUL: 0,2 G,  VIOLETA 2,0 G, VERMELHO 4,0 G, LARANJA 10,0 G, ROSA 300,0 G.</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 OXIGENIO PORTATIL 3 LITROS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 PAPANICOLAU GRANDE COMPOSICAO: 01 ESPECULO VAGINAL GRANDE+01 ESCOVA CERVICAL+01 ESPATULA DE MADEIRA MODELO 1YRE+01 LUVA PLASTICA E.V.A.+01 ESTOJO PORTA LAMINAS +01 LAMINA DE VIDRO, PRODUTO NAO ESTERIL E DE USO UNIC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 PAPANICOLAU MEDIO. COMPOSICAO: 01 ESPECULO VAGINAL GRANDE+01 ESCOVA CERVICAL+01 ESPATULA DE MADEIRA MODELO 1YRE+01 LUVA PLASTICA E.V.A.+01 ESTOJO PORTA LAMINAS +01 LAMINA DE VIDRO, PRODUTO NAO ESTERIL E DE USO UNIC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KIT PAPANICOLAU PEQUENO. COMPOSICAO: 01 ESPECULO VAGINAL GRANDE+01 ESCOVA CERVICAL+01 ESPATULA DE MADEIRA MODELO 1YRE+01 LUVA PLASTICA E.V.A.+01 ESTOJO PORTA LAMINAS +01 LAMINA DE VIDRO, PRODUTO NAO ESTERIL E DE USO UNIC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AMINA CIRURGICA ACO CARBONO BISTURI  N 15 QUE APRESENTE GRANDE RESISTENCIA CONTRA FRATURAS, CORROSAO E PERDA DE AFICCAO. ESTERELIZADA EM RAIO GAMA, EMBALADAS INDIVIDUAL COM MATERIAL ALUMINIZADO COM ABSORVENTE DE UMIDADE NA PARTE INTERNA - CX C/100 LAMINA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AMINA CIRURGICA ACO CARBONO BISTURI  N 24 QUE APRESENTE GRANDE RESISTENCIA CONTRA FRATURAS, CORROSAO E PERDA DE AFICCAO. ESTERELIZADA EM RAIO GAMA, EMBALADAS INDIVIDUAL COM MATERIAL ALUMINIZADO COM ABSORVENTE DE UMIDADE NA PARTE INTERNA - CX C/100 LAMINA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AMINA CIRURGICA ACO CARBONO BISTURI  N11 QUE APRESENTE GRANDE RESISTENCIA CONTRA FRATURAS, CORROSAO E PERDA DE AFICCAO. ESTERELIZADA EM RAIO GAMA, EMBALADAS INDIVIDUAL COM MATERIAL ALUMINIZADO COM ABSORVENTE DE UMIDADE NA PARTE INTERNA - CX C/100 LAMINA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ANCETAS PARA GLICEMIA CAPILAR ESPESSURA ULTRA FINA, COM PONTA TRIANGULAR PAR PUNCAO INDOLOR, PENETRACAO CONSISTENTE, FORMATO UNIVERSAL PARA A MAIORIA DOS LANCETADORES EXISTENTES.PRODUTO ESTERELIZADO POR RADIACAO GAMA - CX COM 100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ANTERNA CLINICA LED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ENCOL DESCARTAVEL 70 CM X 50 M BRANCO , FABRICADO A PARTIR DE 100% CELULOSE VIRGEM DE ALTA QUALIDADE PRODUZIDO SEM O USO DE PRODUTOS QUIMICOS AGRESSIVOS E TEXTURA TIPO CREPE QUE O TORNE MAIS MACIO, FLEXIVEL E RESISTENT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UVA PARA PROCEDIMENTOS TAMANHO MEDIO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UVA PARA PROCEDIMENTOS TAMANHO PEQUENO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UVA PLASTICA ESTERIL DESCARTAVEL PRODUZIDO EM POLIETILENO DE ALTA DENSIDADE, ESTERELIZADA PELO PROCESSO DE RADIACAO GAMA INDIVIDUALMENTE, PRODUTO DE USO UNICO. EMBALAGEM COM 100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RRECO DE PLASTICO EM PVC RIGIDO NAO FLEXIVEL A PRESSAO ALTA RESISTENCIA E DURABI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SCARA DE PROTECAO Nº95 CAIXA C/20 UNIDADE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SCARA PLASTICA PARA NEBULIZACAO ADULTO IDEAL PARA UNIDADE DE NEBULIZACAO I-205, ATOXICA E DE FACIL ESTERILIZACA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SCARA PLASTICA PARA NEBULIZACAO INFANTIL IDEAL PARA UNIDADE DE NEBULIZACAO I-205, ATOXICA E DE FACIL ESTERILIZACA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MICROPIPETA DE VOLUME FIXO - 100 U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MICROPIPETA DE VOLUME FIXO - 200U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NEW SHAKER - TERAPIA VIBRATÓRIA EXPIEATÓRIA PARA MOBILIZAÇÃO DE SECREÇÕES NEW SHAKER E UM APARELHO PARA FISIOTERAPIA RESPIRATORIA, NÃO DESCARTAVEL, PARA USO INDIVIDUAL. COMO NÃO DEVE SER UTILIZADO POR MAIS DE UM PACIENTE RECOMENDA-SE QUE SEJA RECUSADO O APARELHO CUJA A EMBALAGEM INTERNA ( ENVELOPE DE PLASTICO) TENHA SIDO VIOLADO. É INDICADO PARA SITUAÇÕES EM QUE HÁ ACUMULO DE SECREÇÕES BRONQUICAS, COMO BRONQUITES AGUDAS E CRÔNICAS DE QUALQUER NATUREZA (ASMATICAS, TABAGICAS, ETC), PENEUMONIAS, ATELECTASIAS PULMONARES SECUNDARIAS A OBSTRUÇÃO BRONQUICA POR SECREÇÕES, ENFISEMAS PULMONAR E BRONQUIECTASI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OCULOS PARA PROTECAO OCULOS CIRURGICO COM FINALIDADE DE PROTECAO OCULAR, COMPOSICAODE  POLICARBONAT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OFTALMOSCOPIO DIRETO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OTOSCOPIO COM 5 ESPECULOS EM METAL CROMADO INOXIDAVEL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INÇA CHERON ESTERIL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INÇA CHERRON 24,5 CM Confeccionado em Aço Inoxidável Cirúrgico, material autoclavável. Embalagem: Plástica individual, constando os dados de identificação e procedência. Garantia: 10 anos contra defeitos de fabricação. Tamanho 24,5 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INÇA KELLY 14CM RETA, PRODUTO CONFECCIONADO EM AÇO INOXIDAVEL,  PONTA RETA, COM SERRILHA, TAMANHO 14CM, EMBALAGEM: PLASTICA INDIVIDUAL, CONSTANDO OS DADOS DE IDENTIFICAÇAO, PROCEDENCIA E RASTREABILIDADE, FABRICADO DE ACORDO COM PADROES INTERNACIONAIS DE QUALIDADE, NORMAS DA ABNT</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INÇA POZZI 26,5 CM Confeccionado em Aço Inoxidável Cirúrgico, material autoclavável. Embalagem: Plástica individual, constando os dados de identificação e procedência. Garantia: 10 anos contra defeitos de fabricação. Tamanho: 26,5</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IPETA DE VIDRO PARA VHS ( WESTERGREEN )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IPETADOR MANUA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ISSETA GRADUADA - 250 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ORTA AGULHA 22CM,produzido em aço inoxidável, material autoclavável, produto com 10 anos de garantia. Tamanho: 22 cm.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ORTA AGULHA, Produzido em aço inoxidável, material autoclavável, produto com 10 anos de garantia. Tamanho: 14 cm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VPI DEGERMANTE FRASCO ESCURO 1000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VPI TOPICO FRASCO ESCURO 1000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REGUA ANTROPOMETRICA PEDATRIATRICA DE MADEIRA 1 METRO ESCALA DE 100 CM GRADUAÇAO EM MILÍMETROS NUMERADAS A CADA CENTIMETRO, POSSUI MARCADOR REMOVIVEL, EMBALADA EM EMBALAGEM PLASTIC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RESPIRON - INSPIRÔMETRO DE INCENTIVO - EXERCITADOR RESPIRATORIO PULMONAS REGUL INSPIROMETRO DE INCENTIVO AS COMPLICAÇÕES PULMONARES SÃO FREQUENTES EM PACIENTES SUBMETIDOS A CIRURGIAS DE QUALQUER NATUREZA, ATINGIDO PRINCIPALMENTE AQUELES MAIS SENSIVEIS OU FORÇADOS A PERMANENCIA PROLONGADA NO LEITO. E UM APARELHO DE BAIXO CUSTO, DE FACIL UTILIZAÇÃO E E EFICACIA CIENTIFICAMENTE COMPROVADA, IGUAL OU SUPERIOR A DE EQUIPAMENTOS MUITO MAIS CAROS E SOFISTICADOS. NÃO É PROPRIAMENTE DESCARTAVEL, POIS PODE SER USADO MUITAS VEZES, MAS É DE USO INDIVIDUAL, ISTO É, NÃO DEVE SER UTILIZADO POR MAIS DE UM PACIENTE. EM CASO DE CIRURGIA, INCLUSIVE, RECOMENDA-SE QUE O PACIENTE LEVE O APARELHO AO DEIXAR O HOSPITAL PARA PROSSEGUIR EM CASA COM OS EXERCÍICOS RESPIRATÓRIOS. PARA PREVENÇÃO E TRATAMENTO DE ATELECTASIAS POS-OPERATÓRIAS.- PARA PREVENÇÃO DE INFECÇÕES PULMONARES EM IDOSOS, ACAMADOS OU EM OUTRAS SITUAÇÕES SEGUNDO ORIENTAÇÃO ESPECIALIZADAS, - INCENTIVA A INSPIRAÇÃO PROFUNDA, - EXPANDE OS ALVÉOLOS PULMONARES, - ECERCITA OS MUSCULOS RESPIRATÓRIAS, - AUXILIA A PREVENÇÃO DE DOENÇAS BRONCO-PULMONARE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ACO DE LIXO INFECTANTE BRANCO 50 L Saco para acondicionamento de resíduos sólidos hospitalares/infectantes, constituído de Polietileno de Alta Densidade (PEAD) Virgem. Solda de fundo é de tipo estrela, contínua, homogênea e uniforme vedando completamente e não permitindo a perda do conteúdo durante o manuseio, de acordo com a Norma Técnica 9191. Tamanho 50 LITRO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SACO PARA LIXO INFECTANTE BRANCO 15 L Saco para acondicionamento de resíduos sólidos hospitalares/infectantes, constituído de Polietileno de Alta Densidade (PEAD) Virgem. Solda de fundo é de tipo estrela, contínua, homogênea e uniforme vedando completamente e não  permitindo a perda do conteúdo durante o manuseio, de acordo com a Norma Técnica 9191. Tamanho 15 litros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CALP 21G DISPOSITIVO PARA INFUSAO INTRAVENOSA COM TUBO SILICONIZADO DE 30 CM, CAIXA COM 100UNIDADE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CALP 23G DISPOSITIVO PARA INFUSAO INTRAVENOSA COM TUBO SILICONIZADO DE 30 CM, CAIXA COM 100UNIDADE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CALP 25G DISPOSITIVO PARA INFUSAO INTRAVENOSA COM TUBO SILICONIZADO DE 30 CM, CAIXA COM 100UNIDADE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CALP 27G DISPOSITIVO PARA INFUSAO INTRAVENOSA COM TUBO SILICONIZADO DE 30 CM, CAIXA COM 100UNIDADES (BOA QUALIDADE).</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ERINGA DE INSULINA 1,0ML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ERINGA DESCARTAVEL 01ML EM POLIPROPILENO,ESTERIL,ESTERIL, EMBALADA INDIVIDUALMENTE, COM AGULHA 13X 0,45, CORPO GRADUADO, EMBOLO APRESENTANDO PONTEIRA DE BORRACHA SILICONIZADA COM ADAPTAÇAO EXATA AO CORPO DA SERINGA,PARA ASPIRAÇAO E ADMINISTRAÇAO DE SOLUÇOES E MEDICAMENTO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ERINGA DESCARTAVEL 10 ML EM POLIPROPILENO, ESTERIL, EMBALADA INDIVIDUALMENTE, COM AGULHA 25X 7, CORPO GRADUADO, EMBOLO APRESENTANDO PONTEIRA DE BORRACHA SILICONIZADA COM ADAPTAÇAO EXATA AO CORPO DA SERINGA,PARA ASPIRAÇAO E ADMINISTRAÇAO DE SOLUÇOES E MEDICAMENTO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ERINGA DESCARTAVEL 20ML EM POLIPROPILENO, ESTERIL, EMBALADA INDIVIDUALMENTE, COM AGULHA 25X 7, CORPO GRADUADO, EMBOLO APRESENTANDO PONTEIRA DE BORRACHA SILICONIZADA COM ADAPTAÇAO EXATA AO CORPO DA SERINGA,PARA ASPIRAÇAO E ADMINISTRAÇAO DE SOLUÇOES E MEDICAMENTO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HAKER - APARELHO PARA TERAPIA VIBRATORIA  EXPIRATORIA PARA MOBILIZAÇÃO DE SEC O SHAKER É UM APARELHO PARA FISIOTERAPIA RESPIRATÓRIA, NÃO DESCATAVEL, PARA USO INDIVIDUAL. COMO NÃO DEVE SER UTILIZADO POR MAIS DE UM PACIENTE. A EXPIRAÇÃO ATRAVES DESSE PRODUTO GERA PRESSÃO POSITIVA OSCILANTE.ELE É INDICADO PARA SITUAÕES EM QUE HÁ ACUMULO DE SECREÇÕES BRONQUICAS, COMO BRONQUITES AGUDAS E CRONICAS DE QUALQUER NATUREZA (ASMATICA, TABAGICAS, ETC.), PNEUMONIAS, ATELECTASIAS PULMONARES SECUNDARIAS A OBSTRUÇÃO BRÔNQUICA POR SECREÇÕES, ENFISEMA PULMONAR E BRONQUIECTASIAS. E TAMBEM IMPORTANTE  AUXILIAR NA FISIOTERAPIA PRÉ E POS -OPERATÓRIA. BENEFICIOS E AÇÕES: PRODUZ VIBRAÇÕES NA CAIXA TORÁCICA, MOBILIZA AS SECREÇÕES, FACILITA A EXPECTORAÇÃO, TAMBEM INDICADO PARA QUADROS DE HIPERSECREÇÃO ASSSOCIADOS A INFECÇÕES PULMONARES, ASMA, BRONQUITES, ENFISEMA E BRONQUIECTASIAS, REDUZ A DISPNÉIA ( FALTA DE AR) E PREVINE INFECÇÃES RESPIRATORIAS, RESULTADO IMEDIAT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LUÇAO DE CLORETO DE SODIO 0,9% EMBALAGEM COM 100ML EMBALAGEM COM 100ML, SISTEMA FECHADO, DESTINADAS A APLICAÇAO PARENTERAL, ACONDICIONADO EM FRASCOS PLASTICOS TRANSPARENTES, SOLUÇAO ESTÉRIL E APIROGENIC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LUCAO DE CLORETO DE SODIO 0,9% EMBALAGEM COM 10ML DESTINADAS A APLICAÇAO PARENTERAL, ACONDICIONADO EM FRASCOS PLASTICOS TRANSPARENTES, SOLUÇAO ESTERIL E APIROGENICA, CAIXA COM 300UND</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LUÇAO DE CLORETO DE SODIO 0,9% EMBALAGEM COM 250ML SISTEMA FECHADO, DESTINADAS A APLICAÇAO PARENTERAL, ACONDICIONADO EM FRASCOS PLASTICOS TRANSPARENTES, SOLUÇAO ESTERIL E APIROGENIC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LUÇAO DE CLORETO DE SODIO 0,9% EMBALAGEM COM 500ML SISTEMA FECHADO, DESTINADAS A APLICAÇAO PARENTERAL, ACONDICIONADO EM FRASCOS PLASTICOS TRANSPARENTES, SOLUÇAO ESTERIL E APIROGENIC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LUÇAO DE SHILER LIQUIDO FRASCO 1000ML</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NDA DE ASPIRACAO TRAQUEAL N° 06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NDA DE ASPIRACAO TRAQUEAL N° 08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SONDA DE ASPIRACAO TRAQUEAL N° 10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SONDA URETAL Nª 12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SONDA URETRAL N°10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SONDA URETRAL N°14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SONDA URETRAL N°8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RMOMETRO CLINICO DIGITAL, VISOR DECIMAL, MEDIÇAO EM ºC, A PROVA DAGUA,INDICADOR SONORO , ALERTAS DIFERENCIADOS PARA TEMPERATURA NORMAL E FEBRIL, MEMORIZA ULTIMA TEMPERATURA.</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RMOMETRO DIGITAL PARA MAXIMA E MINIMA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SOURA IRIS RETA 11,5 Confeccionado em Aço Inoxidável Cirúrgico, material autoclavável Embalagem: Plástica individual, constando os dados de identificação e procedência. Garantia: 10 anos contra defeitos de fabricação. Tamanho: 11,5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SOURA LONGA PONTA CURVA 25CM Confeccionado em Aço Inoxidável Cirúrgico, material autoclavavel Embalagem: Plástica individual, constando os dados de identificação e procedência. Garantia: 10 anos contra defeitos de fabricação. Tamanho: 25cm</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SOURA SPENCER RETA 11CM INSTRUMENTO CIRURGICO ARTICULADO CORTANTE, PRODUZIDO EM AÇO INOXIDAVEL, INSTRUMENTAL PADRAO COM ALTA QUALIDADE E ACABAMENTO IMPECAVEL UTILIZADA PARA REMOÇAO DE SUTURA EM DIVERSAS ESPECIALIDADES.</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I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ESTE BIOLOGICO PARA AUTOCLAV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ESTE RAPIDO DE GRAVIDEZ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ESTE RAPIDO HIV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DE COLETA DE SANGUE  A VÁCUO EDTA - 4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I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DE COLETA DE SANGUE A VACUO CITRATO- 4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DE COLETA DE SANGUE A VÁCUO PRA SORO/SILICONIZADO COM GEL SEPARADOR - 10 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DE COLETA DE SANGUE A VÁCUO PRA SORO/SILICONIZADO COM GEL SEPARADOR - 4 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DE ENSAIO DE PLASTICO PARA TRANSPORTE DE AMOSTRA COM TAMPA ROSQUEAVÉL - 4 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VACUO EDTA 4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VACUO FLUORETO 4 ML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UBO VACUO SILICONIZADO - SORO 4 ML </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é necessária para a prestação dos serviços realizados pela secretaria municipal de saúde em todas as suas áreas de atuaçã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87/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4/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2</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b/>
        </w:rPr>
        <w:t xml:space="preserve">GUILHERME LEAL ANDRADE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PRODUTOS MEDICOS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RODUTOS MEDICOS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4/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2</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5122705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6535133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2-07-05T19:25:00Z</dcterms:modified>
  <cp:revision>121</cp:revision>
  <dc:subject/>
  <dc:title>RECIBO DE RETIRADA DE EDITAL</dc:title>
</cp:coreProperties>
</file>