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78/2022</w:t>
      </w:r>
    </w:p>
    <w:p>
      <w:pPr>
        <w:pStyle w:val="Normal"/>
        <w:spacing w:before="6" w:after="0"/>
        <w:ind w:left="1444" w:right="1442" w:hanging="0"/>
        <w:jc w:val="center"/>
        <w:rPr>
          <w:b/>
          <w:b/>
          <w:sz w:val="24"/>
          <w:lang w:val="pt-BR"/>
        </w:rPr>
      </w:pPr>
      <w:r>
        <w:rPr>
          <w:b/>
          <w:sz w:val="24"/>
          <w:lang w:val="pt-BR"/>
        </w:rPr>
        <w:t>PREGÃO PRESENCIAL PARA REGISTRO DE PREÇOS N.º 040/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PEÇAS E AFINS PARA MANUTENÇÃO DAS ROÇADEIRAS STHIL DESTE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7/07/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0/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Heading3"/>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8/2022</w:t>
      </w:r>
    </w:p>
    <w:p>
      <w:pPr>
        <w:pStyle w:val="Normal"/>
        <w:spacing w:lineRule="exact" w:line="264"/>
        <w:ind w:left="101" w:hanging="0"/>
        <w:jc w:val="both"/>
        <w:rPr>
          <w:b/>
          <w:b/>
          <w:sz w:val="23"/>
          <w:lang w:val="pt-BR"/>
        </w:rPr>
      </w:pPr>
      <w:r>
        <w:rPr>
          <w:b/>
          <w:sz w:val="23"/>
          <w:lang w:val="pt-BR"/>
        </w:rPr>
        <w:t>Modalidade: Pregão Presencial para Registro de Preços n° 040/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7/07/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7 de Julho de 2022</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 xml:space="preserve">o REGISTRO DE PREÇOS PARA AQUISIÇÃO DE PEÇAS E AFINS PARA MANUTENÇÃO DAS ROÇADEIRAS STHIL DESTE MUNICIPIO,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0/2022 PROCESSO N° 078/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0/2022 PROCESSO N° 078/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31 de Mai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0/2022</w:t>
      </w:r>
    </w:p>
    <w:p>
      <w:pPr>
        <w:pStyle w:val="Normal"/>
        <w:ind w:right="-45" w:hanging="0"/>
        <w:jc w:val="center"/>
        <w:rPr>
          <w:color w:val="FF0000"/>
          <w:sz w:val="24"/>
          <w:lang w:val="pt-BR"/>
        </w:rPr>
      </w:pPr>
      <w:r>
        <w:rPr>
          <w:sz w:val="24"/>
          <w:lang w:val="pt-BR"/>
        </w:rPr>
        <w:t>PROCESSO LICITATÓRIO Nº 078/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240" w:right="227" w:hanging="0"/>
        <w:jc w:val="both"/>
        <w:rPr>
          <w:sz w:val="24"/>
          <w:lang w:val="pt-BR"/>
        </w:rPr>
      </w:pPr>
      <w:r>
        <w:rPr>
          <w:b/>
          <w:sz w:val="24"/>
          <w:lang w:val="pt-BR"/>
        </w:rPr>
        <w:t>1.0 - OBJETO</w:t>
      </w:r>
      <w:r>
        <w:rPr>
          <w:sz w:val="24"/>
          <w:lang w:val="pt-BR"/>
        </w:rPr>
        <w:t>: Este Termo de Referência tem por objeto REGISTRO DE PREÇOS PARA AQUISIÇÃO DE PEÇAS E AFINS PARA MANUTENÇÃO DAS ROÇADEIRAS STHIL DESTE MUNICIPIO.</w:t>
      </w:r>
    </w:p>
    <w:p>
      <w:pPr>
        <w:pStyle w:val="Normal"/>
        <w:ind w:left="114" w:hanging="0"/>
        <w:jc w:val="both"/>
        <w:rPr>
          <w:b/>
          <w:b/>
          <w:color w:val="FF0000"/>
          <w:sz w:val="24"/>
          <w:lang w:val="pt-BR"/>
        </w:rPr>
      </w:pPr>
      <w:r>
        <w:rPr>
          <w:b/>
          <w:color w:val="FF0000"/>
          <w:sz w:val="24"/>
          <w:lang w:val="pt-BR"/>
        </w:rPr>
      </w:r>
    </w:p>
    <w:tbl>
      <w:tblPr>
        <w:tblW w:w="9564" w:type="dxa"/>
        <w:jc w:val="left"/>
        <w:tblInd w:w="-38" w:type="dxa"/>
        <w:tblLayout w:type="fixed"/>
        <w:tblCellMar>
          <w:top w:w="0" w:type="dxa"/>
          <w:left w:w="70" w:type="dxa"/>
          <w:bottom w:w="0" w:type="dxa"/>
          <w:right w:w="70" w:type="dxa"/>
        </w:tblCellMar>
        <w:tblLook w:val="0000"/>
      </w:tblPr>
      <w:tblGrid>
        <w:gridCol w:w="957"/>
        <w:gridCol w:w="1072"/>
        <w:gridCol w:w="992"/>
        <w:gridCol w:w="4927"/>
        <w:gridCol w:w="1616"/>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NEL DE COMPRESSAO 38 X 1,5MM FS 220 STIHL 4119-034-300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4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NEL DE SEGURANÇA FREIO 4X8,85 M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SEGURANÇA CARBURADOR FS 160/220/290 1120-122-9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RUELA DE PROTEÇÃO FS 300/350/38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2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RBOLETA DO CARBURADO FS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JAO DA PORTEIRA 411 971 36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EÇOTE ASPIRAÇÃO FS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ACELARADOR FS 30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DO ACELARADOR FS 29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9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RBURADOR FS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RBURADOR FS 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CAÇA DO FILTRO FS 300 STHI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CACA VENTILADOR C/ DISP DE ARRANQ F S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9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ILINDRO COM PISTAO FS 220 STIL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3,3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ILINDRO COM PISTAO FS 30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9,9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RENTE STIHL 1 GUIA (3519-000-164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3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RENTE STIHL 1.3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RENTE STIHL 2 GUIAS (3514-000-164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84</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RENTE STIHL 2 GUIAS MIN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2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IXO ESTRANGULAMENTO FS 160/220/290 4119-120-710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MBREAGEM FS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9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RENAGEM DA FS 220/29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8,3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CAO CORNETA P MAT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LTRO ADICIONAL FS29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0</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LTRO DE AR FS 160 220 29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LTRO DE AR FS 300 350 STIL 41341410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7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LTRO DE AR FS STIHL 4134-141.0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7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IOLA DE AGULHAS 10X13X12,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AMPO ELASTICO FS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OGO DE PINHAO FS STIHL 4128-640-730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UNTA DO CILINDRO FS 160 220 28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JUNTA VEDACAO DO SILENCIADOR FS 160 /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INA 2 FACAS AÇO 305-2 4000-713-410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2,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ENXADA 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TAO 4X2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ITAO 5,2X200 STIHL 5605-771-520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GUEIRA FLEXIVEL DO TANQUE FS 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45</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LA COM HASTES P/ FS STIL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5</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OLEO 2T STIHL PARA ROÇADEIRA 500M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33</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ACO M5 X 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5</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RAFUSO DE FECHAMENTO FS STHIL 4119-713-6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5</w:t>
            </w:r>
          </w:p>
        </w:tc>
      </w:tr>
      <w:tr>
        <w:trPr>
          <w:trHeight w:val="7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RAFUSO EIXO CARBURADOR FS STHIL 1120-122-7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45</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M5 X 18MS 381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5</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DE ENGATE (MACAC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5</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DE ENGATE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5</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ENEIRA SEG. CORTE PICADA 3 TALA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HAO CORRENTE MS 170 STHIL 1123-640-200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23</w:t>
            </w:r>
          </w:p>
        </w:tc>
      </w:tr>
      <w:tr>
        <w:trPr>
          <w:trHeight w:val="7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CARBURADOR FS160/220/290 4119-121-8900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95</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STAO 38 MM FS 220 STIHL 4119-030-200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6,63</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NTEIRA FS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8,30</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RCA DE SEGURANÇA C/ COLA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3</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ATO GIRATORIO STIH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95</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TENTOR 12X22X5 STHI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OLETE DO PINHAO 3/8 7D STHIL 0000-642-122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6</w:t>
            </w:r>
          </w:p>
        </w:tc>
      </w:tr>
      <w:tr>
        <w:trPr>
          <w:trHeight w:val="7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RE 50CM 20" STHIL 1,6MMDUROMATIC 36 DENTES (3003-001-922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1,63</w:t>
            </w:r>
          </w:p>
        </w:tc>
      </w:tr>
      <w:tr>
        <w:trPr>
          <w:trHeight w:val="7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ERRA CIRCULAR 200-44 STANDARD STHIL (4000-713-42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45</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ANQUE GASOLINA FS 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95</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LA IGNIÇÃ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3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IRABREQUIM FS 2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8,30</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IRABREQUIM FS 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6,96</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A aquisição deste material, visa à manutenção das roçadeiras STHIL do Município de Coração de Jesus/MG, visando à melhoria da qualidade e manutenção dos serviços prestados ao município. Lembrando que o mesmo não teve nenhum licitante interessado na primeira sessão agendada para o dia 23/06/2022 “deserto”.</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2,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 xml:space="preserve">TRAZER NA SESSÃO PLANILHA EM </w:t>
      </w:r>
      <w:r>
        <w:rPr>
          <w:b/>
          <w:color w:val="FF0000"/>
          <w:sz w:val="36"/>
          <w:highlight w:val="yellow"/>
          <w:u w:val="single"/>
          <w:lang w:val="pt-BR"/>
        </w:rPr>
        <w:t xml:space="preserve">PEN DRIVE </w:t>
      </w:r>
      <w:r>
        <w:rPr>
          <w:b/>
          <w:sz w:val="36"/>
          <w:highlight w:val="yellow"/>
          <w:u w:val="single"/>
          <w:lang w:val="pt-BR"/>
        </w:rPr>
        <w:t>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8/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0/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o Municipal de Adm e Finanças, a Sr. </w:t>
      </w:r>
      <w:r>
        <w:rPr>
          <w:b/>
          <w:lang w:val="pt-BR"/>
        </w:rPr>
        <w:t xml:space="preserve">Jose Carlos Mota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AQUISIÇÃO DE PEÇAS E AFINS PARA MANUTENÇÃO DAS ROÇADEIRAS STHIL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REGISTRO DE PREÇOS PARA AQUISIÇÃO DE PEÇAS E AFINS PARA MANUTENÇÃO DAS ROÇADEIRAS STHIL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40/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534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79898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987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2455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9517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49428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106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75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4981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9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3769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6343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6879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7881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next w:val="Normal"/>
    <w:link w:val="Ttulo1Char"/>
    <w:uiPriority w:val="1"/>
    <w:qFormat/>
    <w:rsid w:val="00b773e6"/>
    <w:pPr>
      <w:ind w:left="140" w:right="124" w:hanging="0"/>
      <w:outlineLvl w:val="1"/>
    </w:pPr>
    <w:rPr>
      <w:b/>
      <w:bCs/>
      <w:sz w:val="36"/>
      <w:szCs w:val="36"/>
    </w:rPr>
  </w:style>
  <w:style w:type="paragraph" w:styleId="Heading2" w:customStyle="1">
    <w:name w:val="Heading 2"/>
    <w:basedOn w:val="Normal"/>
    <w:next w:val="Normal"/>
    <w:link w:val="Ttulo2Char"/>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paragraph" w:styleId="Heading7">
    <w:name w:val="Heading 7"/>
    <w:basedOn w:val="Normal"/>
    <w:next w:val="Normal"/>
    <w:link w:val="Ttulo7Char"/>
    <w:uiPriority w:val="9"/>
    <w:qFormat/>
    <w:rsid w:val="00bb1390"/>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bb1390"/>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bb1390"/>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bb1390"/>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bb1390"/>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bb1390"/>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bb1390"/>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bb1390"/>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99"/>
    <w:qFormat/>
    <w:locked/>
    <w:rsid w:val="00bb1390"/>
    <w:rPr>
      <w:rFonts w:ascii="Times New Roman" w:hAnsi="Times New Roman" w:eastAsia="Times New Roman" w:cs="Times New Roman"/>
      <w:sz w:val="23"/>
      <w:szCs w:val="23"/>
    </w:rPr>
  </w:style>
  <w:style w:type="character" w:styleId="Emphasis">
    <w:name w:val="Emphasis"/>
    <w:basedOn w:val="DefaultParagraphFont"/>
    <w:uiPriority w:val="20"/>
    <w:qFormat/>
    <w:rsid w:val="00bb139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bb1390"/>
    <w:pPr>
      <w:widowControl/>
      <w:spacing w:beforeAutospacing="1" w:afterAutospacing="1"/>
    </w:pPr>
    <w:rPr>
      <w:sz w:val="24"/>
      <w:szCs w:val="24"/>
      <w:lang w:val="pt-BR" w:eastAsia="pt-BR"/>
    </w:rPr>
  </w:style>
  <w:style w:type="paragraph" w:styleId="Ttulo21" w:customStyle="1">
    <w:name w:val="Título 21"/>
    <w:basedOn w:val="Normal"/>
    <w:uiPriority w:val="1"/>
    <w:semiHidden/>
    <w:qFormat/>
    <w:rsid w:val="00bb1390"/>
    <w:pPr>
      <w:ind w:left="302" w:hanging="0"/>
      <w:jc w:val="both"/>
      <w:outlineLvl w:val="2"/>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27</Pages>
  <Words>12284</Words>
  <Characters>66338</Characters>
  <CharactersWithSpaces>7846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er</cp:lastModifiedBy>
  <cp:lastPrinted>2022-05-30T18:36:00Z</cp:lastPrinted>
  <dcterms:modified xsi:type="dcterms:W3CDTF">2022-06-24T1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