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29/2022</w:t>
      </w:r>
    </w:p>
    <w:p>
      <w:pPr>
        <w:pStyle w:val="Normal"/>
        <w:spacing w:lineRule="auto" w:line="360"/>
        <w:jc w:val="center"/>
        <w:rPr>
          <w:b/>
          <w:b/>
          <w:bCs/>
          <w:color w:val="000000"/>
        </w:rPr>
      </w:pPr>
      <w:r>
        <w:rPr>
          <w:b/>
          <w:bCs/>
          <w:color w:val="000000"/>
        </w:rPr>
        <w:t>PREGÃO PRESENCIAL PARA REGISTRO DE PREÇOS N.º 015/2022</w:t>
      </w:r>
    </w:p>
    <w:p>
      <w:pPr>
        <w:pStyle w:val="Normal"/>
        <w:jc w:val="both"/>
        <w:rPr>
          <w:b/>
          <w:b/>
          <w:bCs/>
        </w:rPr>
      </w:pPr>
      <w:r>
        <w:rPr>
          <w:b/>
          <w:bCs/>
        </w:rPr>
      </w:r>
    </w:p>
    <w:p>
      <w:pPr>
        <w:pStyle w:val="Normal"/>
        <w:jc w:val="both"/>
        <w:rPr/>
      </w:pPr>
      <w:r>
        <w:rPr/>
        <w:t>OBJETO: REGISTRO DE PREÇOS PARA AQUISIÇÃO DE MATERIAIS DE CONSTRUÇÃO DESTINADO A ATENDER AS NECESSIDADES DAS DIVERSAS SECRETARIAS DESTE MUNICIPIO. PARA MANUTENÇÃO DOS SERVIÇOS DE OBRAS DO MUNICIPIO,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4/04/2022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15/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29/2022</w:t>
      </w:r>
    </w:p>
    <w:p>
      <w:pPr>
        <w:pStyle w:val="Normal"/>
        <w:ind w:right="-81" w:hanging="0"/>
        <w:jc w:val="both"/>
        <w:rPr>
          <w:b/>
          <w:b/>
          <w:bCs/>
          <w:color w:val="000000"/>
        </w:rPr>
      </w:pPr>
      <w:r>
        <w:rPr>
          <w:b/>
          <w:bCs/>
          <w:color w:val="000000"/>
        </w:rPr>
        <w:t>Modalidade: Pregão Presencial para Registro de Preços n°015/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4/04/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4 de Abril de 2022</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2.1 – Constitui objeto da presente licitação</w:t>
      </w:r>
      <w:r>
        <w:rPr/>
        <w:t xml:space="preserve">o REGISTRO DE PREÇOS PARA AQUISIÇÃO DE MATERIAIS DE CONSTRUÇÃO DESTINADO A ATENDER AS NECESSIDADES DAS DIVERSAS SECRETARIAS DESTE MUNICIPIO. PARA MANUTENÇÃO DOS SERVIÇOS DE OBRAS DO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15/2022</w:t>
      </w:r>
    </w:p>
    <w:p>
      <w:pPr>
        <w:pStyle w:val="Normal"/>
        <w:ind w:right="-81" w:hanging="0"/>
        <w:jc w:val="both"/>
        <w:rPr>
          <w:b/>
          <w:b/>
          <w:bCs/>
          <w:color w:val="000000"/>
        </w:rPr>
      </w:pPr>
      <w:r>
        <w:rPr>
          <w:b/>
          <w:bCs/>
          <w:color w:val="000000"/>
        </w:rPr>
        <w:t>PROCESSO N° 029/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15/2022</w:t>
      </w:r>
    </w:p>
    <w:p>
      <w:pPr>
        <w:pStyle w:val="Normal"/>
        <w:ind w:right="-81" w:hanging="0"/>
        <w:jc w:val="both"/>
        <w:rPr>
          <w:b/>
          <w:b/>
          <w:bCs/>
          <w:color w:val="000000"/>
        </w:rPr>
      </w:pPr>
      <w:r>
        <w:rPr>
          <w:b/>
          <w:bCs/>
          <w:color w:val="000000"/>
        </w:rPr>
        <w:t>PROCESSO N° 029/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w:t>
      </w:r>
      <w:bookmarkStart w:id="0" w:name="_GoBack"/>
      <w:r>
        <w:rPr/>
        <w:t>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28 de Fevereiro de 2022</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 xml:space="preserve">ANEXO I – </w:t>
      </w:r>
      <w:bookmarkEnd w:id="0"/>
      <w:r>
        <w:rPr>
          <w:b/>
          <w:bCs/>
          <w:color w:val="000000"/>
        </w:rPr>
        <w:t>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15/2022</w:t>
      </w:r>
    </w:p>
    <w:p>
      <w:pPr>
        <w:pStyle w:val="Normal"/>
        <w:ind w:right="-99" w:hanging="0"/>
        <w:jc w:val="center"/>
        <w:rPr>
          <w:color w:val="000000"/>
        </w:rPr>
      </w:pPr>
      <w:r>
        <w:rPr>
          <w:color w:val="000000"/>
        </w:rPr>
        <w:t>PROCESSO LICITATÓRIO Nº 029/2022</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AQUISIÇÃO DE MATERIAIS DE CONSTRUÇÃO DESTINADO A ATENDER AS NECESSIDADES DAS DIVERSAS SECRETARIAS DESTE MUNICIPIO. PARA MANUTENÇÃO DOS SERVIÇOS DE OBRAS DO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10117" w:type="dxa"/>
        <w:jc w:val="left"/>
        <w:tblInd w:w="212" w:type="dxa"/>
        <w:tblLayout w:type="fixed"/>
        <w:tblCellMar>
          <w:top w:w="0" w:type="dxa"/>
          <w:left w:w="70" w:type="dxa"/>
          <w:bottom w:w="0" w:type="dxa"/>
          <w:right w:w="70" w:type="dxa"/>
        </w:tblCellMar>
        <w:tblLook w:val="0000"/>
      </w:tblPr>
      <w:tblGrid>
        <w:gridCol w:w="787"/>
        <w:gridCol w:w="1161"/>
        <w:gridCol w:w="1075"/>
        <w:gridCol w:w="5342"/>
        <w:gridCol w:w="1752"/>
      </w:tblGrid>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I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Uni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Qtde</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escrição do Material/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Estimado</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BRAÇADEIRA EM AÇO GALVANIZADO, TIPO U, DIÂMENTRO DE 2 POLEGA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BRAÇADEIRA GALVANIZADA TIPO CUNHA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CABAMENTO FORRO PLASTICO SIMPLES,PVC NA BRAN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ELETRICO BENJAMIN 3 SAI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ELETRICO TOMADA BENJAMIN REFORÇ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INTERNO 1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PARA CAIXA D'ÁGUA COM REGISTRO 2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PARA CAIXA D'ÁGUA COM REGISTRO 32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PARA CAIXA D'ÁGUA COM REGISTR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6,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PARA SAÍDA DE VASO SANITÁRI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OM ANEL PARA CAIXA D'ÁGUA 32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7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OM ANEL PARA CAIXA D'ÁGUA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3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OM FLANGES LIVRES PARA CAIXA D’ÁGUA 32X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8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OM FLANGES LIVRES PARA CAIXA D’ÁGUA 50X1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3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URTO COM BOLSA E ROSCA PARA REGISTRO 20X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URTO COM BOLSA E ROSCA PARA REGISTRO 25X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URTO COM BOLSA E ROSCA PARA REGISTRO 32X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URTO COM BOLSA E ROSCA PARA REGISTRO 40X1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CURTO COM BOLSA E ROSCA PARA REGISTRO 50X1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LONGO COM FLANGES LIVRES PARA CAIXA D’ÁGUA 32X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7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APTADOR SOLDÁVEL LONGO COM FLANGES LIVRES PARA CAIXA D’ÁGUA 50X1,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UELAS P/JANELA MADEIRA MISTA,1,10X80X14 P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DUELAS P/PORTAS,MADEIRA DE LEI 2,10X80X14 P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5,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LISAGEM,P/PORTA,MADEIRA DE LEI,JOGO COM SEIS PEÇAS,DIMENSÕES LATERAIS COM 2,50E DIMENSÕES SUPERIOR COM 4,5 CM,JOG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6,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RAME EM AÇO 1,24 TRANÇADO ROLO C/01 K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RCO DE SERRA,LAMINA SERRA PADRÃO 12 POLEGADAS,MATERIAL CABO POLIPROPILENO,TRATAMENTO SUPERFICIAL NIQUELADO,TIPO REGULAVEL NO TAMANH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3,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REIA DE REBO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7,1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REIA LAVADA E ISENTA DE MATERIAL ORGÂN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RMAÇÃO DE 1 REX GALVANIZADA 1 LINH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RRUELA EM AÇO 32MM PACOTE 1 K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SSENTO SANITARIO EM MATERIAL PLASTICO DE ALTA RESISTÊNCIA,ALMOFADADO,TAMANHO PADRÃO,COR BRANCA A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1,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SSENTO SANITÁRIO PARA VASO INFANTIL, ALMOFADADO, COR BRAN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RRA ROSCADA DE 1M POLIDA DE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RRA ROSCADA DE 1M POLIDA DE 3/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RROTE,EM MADEIRA DE LEI,SERRADO DIMENSÕES 7X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RROTINHO EM MADEIRA AGRESTE SERRADA DIMENSÔES 5,5 X 3,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RROTINHO EM MADEIRA DE LEI, SERRADA, 6X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SCULANTE ALUMINIO 40X40 VIDRO CANEL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SCULANTE ALUMINIO 50X50 VIDRO CANEL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SCULANTE, EM ALUMÍNIO, VIDROS CANELADOS TRANSPARENTE, MEDINHO 60X6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SE DE REGISTRO DE GAVETA 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SE PARA VALVULA DE DESCARGA HIDRA DE 1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6,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TENTE DE MADEIRA PARA PORTA DE 60X2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TENTE DE MADEIRA PARA PORTA DE 70X2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TENTE DE MADEIRA PARA PORTA DE 80X2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LHEI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LOCO CERÂMICO DE 09X19X29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9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LHEI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LOCO CERÂMICO DE 14X19X29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36,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LOCO CONCRETO 0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LOCO CONCRETO 01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LOCO CONCRETO 0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CAL SOQUETE DE PORCELANA ROSCA E2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CAL SOQUETE DE PORCELANA ROSCA E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IA PARA CAIXA D' ÁGUA DE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8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LSA DE LIGAÇÃO EM PVC FLEXIVEL PARA VASO SANITARIO 1. 1/2 "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MBA SAPO EQUIVANTE 800 X 12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6,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TA DE BORRACHA CANO LONGO SEM FOR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TA DE BORRACHA CANO MEDIO SEM FOR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ITA 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5,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DE AÇO-RÁPIDO PARA MADEIRA E FERRO Nº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DE AÇO-RÁPIDO PARA MADEIRA E FERRO Nº 1/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DE WÍDIA N° 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6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DE WÍDIA Nº 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DE WÍDIA Nº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DE WÍDIA Nº 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DE WÍDIA Nº 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DE WÌDIA Nº 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PARA CONCRETO 3/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ROCA PARA CONCRETO 5/1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COM PARAFUSO Nº 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NYLON Nº 10, COM PARAFUSO DE ROSCA SOBERB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5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NYLON Nº 12, COM PARAFUSO DE ROSCA SOBERB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NYLON Nº 5, COM PARAFUSO DE ROSCA SOBERBA TRI-CIRCLE DE 2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2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NYLON Nº 8, COM PARAFUS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5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LONGA REDE DE ESGOTO 50x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32X2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40X2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40X25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3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60X25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60X3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60X4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60X5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2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75X5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CURTA 40X3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1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CURTA 60X5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 DE REDUÇÃO SOLDÁVEL CURTA 75X6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UCHAS DE ALUMINIO 1" X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1KV 3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1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COAXIAL DE 75 OHM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DE ALIMENTAÇÃO PARA MANGUEIRA LED 2F 127V 11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duplex 16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7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DUPLEX 2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DUPLEX 3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44</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DUPLEX DE ALUMINIO 3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44</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EM MADEIRA PARA PICARET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EM MADEIRA, PARA MACH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IVEL 10,0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IVEL 16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2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IVEL 2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IVEL 3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IVEL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1,2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ÍVEL DE 1,0 MM²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ÍVEL PARALELO 2 X 1,5MM²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IVEL PARARELO 2X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FLEXIVEL PARARELO 2X4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PARALELO TORCIDO 2 X 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PP 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PP 4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QUADRUPLEX 16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QUADRUPLEX 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1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QUADRUPLEX 3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0,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TORCIDO 2 X 4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TRIPLEX 1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7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TRIPLEX 16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TRIPLEX 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6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TRIPLEX 3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TRIPLEX DE ALUMINIO 3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BO TRIPLEX EM ALUMINIO 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DEADO 4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2,3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DEADO CORPO EM LATÃO E TRAVA EM AÇO CROMADO TRI-CIRCLE DE 5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DEADO CORPO EM LATÃO E TRVA EM AÇO CROMADO TRI-CIRCLE DE 32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BRO LAVRADO COMUM 10x3,1/2 DIMENSÕES DE NÃO INFERIOR A 4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BRO LAVRADO COMUM 7 X 3,1/2 DIMENSÕES DE NÃO INFERIOR A 4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BRO LAVRADO COMUM 8x3,1/2 DIMENSÕES DE NÃO INFERIOR A 4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AGUA AGUA,POLIETILENO,REDONDA,COM TAMPA,5000L,ALTA RESISTÊNCI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027,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ÁGUA DE POLIETILENO 2000 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77,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ÁGUA DE POLIETILENO 310 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0,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ÁGUA DE POLIETILENO 500 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4,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ÁGUA DE POLIETILENO CAP. 10.000L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50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E AREIA 1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0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E DISTRIBUIÇÃO PVC PARA 3 DISJUNTOR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E DISTRIBUIÇÃO PVC PARA 6 DISJUNTOR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6,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E GORDURA EM PVC DIAMETRO MINIMO 300 MM, DIAMETRO DE SAIDA 10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4,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E INSPEÇÃO/INTERLIGAÇÃO 1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E LUZ "4X2" RETANGULAR AMAREL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E LUZ "4X4" QUADRADA AMAREL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DE PASSAGEM, DE EMBUTIR DIMENSÕES 20 X 20 X 12 CM, EM CHAPA DE AÇ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INSPEÇÃO EM POLIETILENO PARA ATERRAMENTO E PARA RAIOS DIAMETRO = 30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8,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PARA AGUA ,FIBRA DE VIDRO,REDONDO,COM TAMPA 1000 L.ALTA RESISTÊNCI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SIF GREL QUADRADA SIMPLES 150X150X7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SIFONADA MONTADA C/ GRELHA E PORTA GRELHA DN 100X100X50 (COM 3 ENTRA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SIFONADA MONTADA C/ GRELHA E PORTA GRELHA DN 150X150X50 (COM 7 ENTRA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7,9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SIFONADA MONTADA C/ TAMPA BRANCA (COM 3 ENTRADAS) 250x172x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IXA SIFONADA MONTADA C/ TAMPA BRANCA (COM 3 ENTRADAS) 250x230x7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9,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L HIDRATADA CH-I PARA ARGAMASS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MARA DE AR PARA CARRINHO DE MA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NALETA BRANCA 40X15X2000MM EXTERN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NALETA CONCRETO 9 X 19 X 19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NTO EXTERNO PARA FOR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1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NTO INTERNO PARA FOR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1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NTONEIRA DE PVC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DE USO DE REDE HIDRAULICA ,25 MM,EM,PVC,SOLDAVÉ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DE USO REDE HIDRAULICA,EM PVC,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7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ESGOTO SECUNDARIO DN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REDE DE DRENAGEM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REDE DE DRENAGEM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REDE DE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1,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REDE DE ESGOTO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REDE DE ESGOTO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8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USO HIDRAULICO EM PVC,100MMPARA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USO REDE HIDRAULICA,EM PVC,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 USO REDE HIDRAULICO,20MM,EM PVC,SOLDAVÉ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USO DE REDE HIDRAULICA,32MM,PVC,SOLDAVÉ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PACETE DE SEGURANCA ABA FRONTAL COM SUSPENSAO DE POLIETILENO, SEM JUGULAR (CLASSE B)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VADEIRA BOCA DE LOB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2,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VADOR DUPLO, ARTICULADA, EM AÇO CARBONO, COM CABO EM MADEIRA DE 1,50 DE COMPRIMEN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1,7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ESTO DE LIMPEZA PARA CAIXA DE GORDU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HAVE DE BOCA ALUSTÁVEL 8 (INGLES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1,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HAVE DE FENDA DE 1/4 X 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HAVE DE FENDA DE 1/4 X 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HAVE DE FENDA DE 3/16" X 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HAVE DE FENDA DE 3/16" X 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HAVE DE FENDA DE 3/16" X 8" 16 DENT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HUVEIRO COMUM EM PLASTICO BRANCO, COM CANO, 3 TEMPERATURAS, 5500 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2,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LA PARA MADEIRA, BRANCA, 500 G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LA PARA PVC TUBO COM 850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5,3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LA SUPER ADERENTE - ULTRA BOND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LHER DE PEDREIRO 10" EM AÇO COM BASE CURVADA E CABO DE MADEIRA 07-02-003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LUNA ARMAÇÃO DE FERRO 1.0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LUNA ARMAÇÃO DE FERRO 8.0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LUNA PARA PIA. NA COR BRANCA ,CÊRAM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9,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LUNA, ARMAÇÃO COM FERRO 6.3 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7,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DUITE CORRUGADO 1/2 ROLO COM 50 M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4,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DUITE CORRUGADO 3/4 ROLO COM 50 M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9,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DULETE DE ALUMINIO MÚLTIPLO 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DULETE DE ALUMINIO MULTIPLO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ECTOR DE PERFURAÇÃO 1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ECTOR DE PERFURAÇÃO 16/9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ECTOR DE PERFURAÇÃO 16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ECTOR PERFURANTE DE 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J 1S SIMPLES + TOMADA S/PLA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J TOMADA 1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NJUNTO DE LIGAÇÃO PARA BACIA SANITARIA EM PLASTICO BRANCO COM TUBO, CANOPLA E ANEL DE EXPANSÃO (TUBO 1. 1/2" X 2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RANTE,LIQUIDO COM PIGMENTOS APLICAÇÃO TINTA EM PO BISNAGA DE 50 ML CORES DIVERS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RDA DE SEDA 3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7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RPO CAIXA SECA DN 100X100X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RPO CAIXA SIFONADA (COM 3 ENTRA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RPO RALO QUADRADO 100x53x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TOVELO DE REDUÇÃO 3/4X1/2 GALVANIZ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RUZETA SOLDÁVEL 2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RUZETA SOLDÁVEL 5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BA INOX 41X32X11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MEEIRA PARA TELHA CERAMICA, COMPRIMENTO DE *41* CM, RENDIMENTO DE *3* TELHAS/M; RESIN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MEEIRA UNIVERSAL PARA TELHA ONDULADA DE FIBROCIMENTO, E = 6 MM, ABA 210 MM, COMPRIMENTO 110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LONGA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1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LONGA REDE DE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7,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LONGA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2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LONGA REDE DE ESGOTO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0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SOLDÁVEL 2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SOLDÁVEL 32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7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SOLDÁVEL 4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6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SOLDÁVEL 5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SOLDÁVEL 6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4,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45º SOLDÁVEL 7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6,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 ELETRODUTO ROSC 1 1/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 ELETRODUTO ROSC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CURTA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3,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CURTA REDE DE ESGOTO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CURTA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CURTA REDE DE ESGOTO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7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LONGA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LONGA REDE DE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6,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LONGA REDE DE ESGOTO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LONGA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LONGA REDE DE ESGOTO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SOLDÁVEL 2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1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SOLDÁVEL 32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SOLDÁVEL 4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2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SOLDÁVEL 5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SOLDÁVEL 6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8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90º SOLDÁVEL 7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5,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DE TRANSPOSIÇÃO SOLDÁVEL 2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DE TRANSPOSIÇÃO SOLDÁVEL 32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3,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ELETRODUTO.PVC PRETA,90,GRAUS ,LONGA,11/4.POLEGA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PARA ELETRODUTO ZINCADO 1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 PARA ELETRODUTO ZINCADO 3/4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ELETRODUTO,PVC,PRETA,90,GRAUS,LONGA,1/2 POLEGA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S PARA ELETRODUTO ZINCADO 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RVAS PARA ELETRODUTO ZINCADO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UUMEIRA DE ALVENARI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ESEMPENADEIRA DE ACO DENTADA 12 X *25* CM, DENTES 8 X 8 MM, CABO FECHADO DE MADEI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ESEMPENADEIRA DE ACO LISA 12 X *25* CM COM CABO FECHADO DE MADEI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ESENPENADEIRA PLÁSTICA 30X17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CO DE CORTE PARA AÇO INOX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CO DIAMANTADO PARA MAKITA PORCELANA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8,5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CO PARA MAKITA PARA CORTA FER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4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OR TRIFÀSICO DE 50 A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3,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BIPOLAR DIM 63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2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1 X 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4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1 X 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1 X 6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2 X 63 PARA PADR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5,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2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4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3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6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BIPOLAR 3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6,4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BIPOLAR 35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7,8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BIPOLAR 4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0,2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TRIPOLAR 3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8,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TRIPOLAR 4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0,7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TRIPOLAR 6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5,7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TRIPOLAR 7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7,4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TRIPOLAR 8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6,8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UNIPOLAR 15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4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UNIPOLAR 3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4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DIM UNIPOLAR 35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K32A 1P 5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MONOPOLAR 10A PADRÃO ABNT/NEMA, FIXO, COM RELÊ TÉRMICO, CORRENTE NOMINAL DE DESARME 10A, MARCAS ELETROMAR, SIEMES OU GE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MONOPOLAR 15A PADRÃO ABNT/NEMA, FIXO RELÊ TÉRMICO, CORRENTE NOMINAL DE DESARME 15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MONOPOLAR 20A PADRÃO ABNT/NEMA, FIXO RELÊ TÉRMICO, CORRENTE NOMINAL DE DESARME 2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MONOPOLAR 25A PADRÃO ABNT/NEMA, FIXO RELÊ TÉRMICO, CORRENTE NOMINAL DE DESARME 25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4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MONOPOLAR 30A PADRÃO ABNT/NEMA, FIXO RELÊ TÉRMICO, CORRENTE NOMINAL DE DESARME 3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4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MONOPOLAR 40A PADRÃO ABNT/NEMA, FIXO RELÊ TÉRMICO, CORRENTE NOMINAL DE DESARME 4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MONOPOLAR 50A PADRÃO ABNT/NEMA, FIXO RELÊ TÉRMICO, CORRENTE NOMINAL DE DESARME 5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3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NEMA 2 X 40 G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0,7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NEMA 2 X 60 G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8,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NEMA BIPOLAR 7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6,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NEMA TRIPOLAR 15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66,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NEMA TRIPOLAR 4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0,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TRIPOLAR 90A PADRÃO ABNT/NEMA, FIXO COM RELÊ TÈRMICO, CORRENYTE NOMINAL DE DESARMW 9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UNIPOLAR  DIM 2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2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UNIPOLAR  DIM 4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4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UNIPOLAR DIM 1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2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JUNTOR UNIPOLAR DIM 25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SPENSER PARA SABONETE LIQUIDO COM DOSADOR E ACIONAMENTO MANUAL PLAST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RTE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BRADIÇA PARA JANELA MATERIAL LATÃO COM 06 PARAFUSOS POLEGADAS 3,0 CARTELA COM 03 UNIDAD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RTE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BRADIÇA PARA JANELA, AÇO CARBONO ZINCADO, COM 04 PARAFUSSOS 2,5 CARTELA COM 02 UNIDAD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RTE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BRADIÇA PARA PORTA AÇO CARBONO CROMADO COM 06 PARAFUSOS POLEGADAS 3,5 CARTELA COM 03 UNIDAD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RTE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BRADIÇA PARA PORTA MATERIAL LETÃO COM 06 PARAFUSOS POLEGADA 3,5 CARTELA COM 03 UNIDAD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9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BRADIÇA POLIDA NUMERO 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BRADIÇA POLIDA NUMERO 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UCHA HIGIÊNICAS MANUAIS CROMADAS COM REGISTRO DERIVAÇÃO, 1,20 M DE COMPRIMENTO DO TUBO FLEXÍVEL, FRABRICAÇÃO DECA (REF. ACTIVA TARGA CÓDIGO 1877 C40 CR), DOCOL (REF. ITAPEMA BELLA 00442760)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4,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LEMENTO VAZADO CERAMICO 9 X 20 X 20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LEMENTO VAZADO DE CONCRETO, QUADRICULADO, 1 FURO *20 X 20 X 6,5*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LETRODUTO ZINCADO 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LETRODUTO ZINCADO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3,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MENDA PARA FORRO - 6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3,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DE ALUMINIO 1/2 X 60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DE PVC FLEXIVELCOMPLETO,30X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9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FLEXIVEL 50CM,X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FLEXÍVEL ALUMÍNIO 1/2"X3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FLEXÍVEL ALUMÍNIO 1/2"X4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FLEXÍVEL DE PVC 1/2"X3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FLEXÍVEL DE PVC 1/2"X4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2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FLEXÍVEL DE PVC 1/2"X5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FLEXÍVEL DE PVC 1/2"X6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PARA LAVATORIO DE 5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i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NGATE, em PVC, flexivel, completo, dimensoes 40 cm x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CADA EXTENSIVA COM DEGRAU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6,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SPAÇADOR PARA PISO CERÂMICO 4MM - 100 UN BUMAX, CORTAG, MOLDIMPLAS OU SIMIL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SPAÇADOR PARA PISO CERÂMICO 5MM - 100 UN BUMAX, CORTAG, MOLDIMPLAS OU SIMILA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PÁTULA RÍGIDA DE 6CM  EM AÇO COM CABO DE MADEI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PUDE PARA LIGAÇÃO DE VASO SANITARI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QUADRO DE ACO 12 " (300 MM), CABO DE ALUMINI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TILETE LARGO 18 CM COM 6 LÂMIN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C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TOPA TIPO TRAPO COLORIDA - PACOTE DE 1,0 K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5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TRIBO DE FERRO ,DIMENENÕES 7X27 CX.C.2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4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TRIBO DE FERRO,DIMENÕES 7X17 CM,CX.C/2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XTENSÃO DE 4 TOMADAS - 1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XTENSÃO DE CABO PP 10 M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7,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ACÃO COM CABO DE 1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CHADURA  INTERNA COMPLETA, CROMADA, ACABAMENTO SUPERFICIAL, TIPO TUBULAR (08-12-000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CHADURA DE SOBREPOR EM AÇO PARA  PORTAS OU PORTÕES CHAVES PEQUENAS COM TAMBOR COM TRI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CHADURA DE SOBREPOR EM AÇO PARA PORTA NA COR PRETA CHAVE GRANDE 2 VOLTAS (COMU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CHADURA DE SOBREPOR PARA PORTÃO, MEDIDA 10MMX80MM, PUXADOR, TRINCO, LINGUETA EM ZAMC; CAIXA, TAMPA, CONTRA TESTA EM AÇO INOXIDAVEL; CILINDRO EM LATÃO ACABAMANETO EM INOX, ALIANÇA OU SIMILAR. (08-12-00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CHADURA PARA PORTA ACABAMENTO COLONIL EMBUTIR EXTERNA MAÇANETA TIPO BOLA UM FIX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6,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CHADURA PARA PORTA ACABAMENTO CROMADO INTERNO MAÇANETA TIPO 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CHADURA PARA PORTA DE BANHEIRO EM MADEIRA, ACABAMENTO CROMADO INTERNO MAÇANETA TIPO BOLA COM CHAVE FIXA PARA FECHAMEN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6,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RROLHO EM AÇO GALVANIZADO TIPO TARIETA 4 POLEGADAS COM PARAFUS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RROLHO EM AÇO GALVANIZADO TIPO TARJETA 2,5 POLEGADAS COM PARAFUS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RROLHO EM AÇO GALVANIZADO TIPO TARJETA 3,0 POLEGADAS COM PARAFUS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ERROLHO EM AÇO GALVANIZADO TIPO TARJETA 5 POLEGADAS COM PARAFUS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ILTRO DE LINHA COM 6 TOMADAS PADRÃO NOVO - ECD / JP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ITA ADESIVA TRANSPARENTE 50MM X 45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ITA ANTIDERRAPANTE - PEÇA DE 50MM X 5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1,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ITA ISOLANTE DE ALTA FUSÃO 10 M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5,4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ITA ISOLANTE DE ALTA FUSÃO 20 WTS 1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ITA ZEBR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8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LANGE DE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0,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OIC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7,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ORRO DE PVC 200MMX8MM X7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3,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ORRO DE PVC 200MMX8MMX6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2,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ORRO DE PVC LISO, BRANCO, REGUA DE 20 CM, ESPESSURA DE 10 MM, COMPRIMENTO 6 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ORRO DE PVC LISO, BRANCO, REGUA DE 20 CM, ESPESSURA DE 8 MM, COMPRIMENTO 6 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UNDO SINTETICO NIVELADOR BRANCO FOSCO PARA MADEIRA LATA COM 3,6 LI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2,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URADEIRA DE IMPACTO- MADRIL COM CHAVES 5/8" - 16MM, 2 VELOCIDADES PARA TRABALHO PESADO, MOTOR DE POTÊNCIA NO MINIMO 1010 W DE ALTO RENDIMENTO, 110V COM MALETA. PARA UTILIZAÇÃO EM CONCRETO, AÇO E MADEI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45,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URADEIRA VELOCIDADE VARIÁVEL REVERSÍVEL TIPO IMPACTO POTÊNCIA DE MOTOR 420 WATTS, FREQUÊNCIA 60 HZ, RPM 2100/25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GANCHO CHATO EM FERRO GALVANIZADO, L = 110 MM, RECOBRIMENTO = 100MM, SECAO 1/8 X 1/2" (3 MM X 12 MM), PARA FIXAR TELHA DE FIBROCIMENTO ONDULADA; PACOTE COM 1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GARFO PARA ROLO DE PINTURA DE 23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GRELHA QUADRADA CROMADA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GRELHA QUADRADA CROMADA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GRELHA QUADRADA INOX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2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GRELHA QUADRADA INOX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2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GRELHA REDONDA CROMADA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GRELHA REDONDA CROMADA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MPERMEABILIZANTE - NEUTROL VEDACIT - 18 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7,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3SS 2X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8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CONJ 2SS 2X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DE EMBUTIR COM 2 SEÇÃO E TOMADA DE 1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DE EMBUTIR COM TOMADA 20 AMP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1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DE EMBUTIR DE 1 SEÇÃO SIMPLES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DE EMBUTIR PARALELO DE 1 SEÇÃO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DE EMBUTIR TOMADA 10 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EXTERNO DE 1 SEÇ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MODULAR INTERNO 4X2 TECLA SIMPL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PARALELO THREE WAY PARA EMBUTIR - 1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SIMPLES + TOMADA 10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 TRIPLO  PAR EMBUTI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TERRUPTORES 1 SEÇÃO PARA CONDULET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ANELA ALUMIINIO DE CORRER 1,50 X 1,20 M COM 4 FOLHAS DE VIDRO INCLUSO GUARNIÇ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ANELA ALUMINIO DE CORRER 1,20 X 1,20 M (AXL) COM 2 FOLHAS DE VIDRO INCLUSO GUARNIÇ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ANELA ALUMINIO DE CORRER 1,50 X 1,00 M (AXL) COM 2 FOLHAS DE VIDRO INCLUSO GUARNIÇ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8,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1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REDE DE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5,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REDE DE ESGOTO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REDE DE ESGOTO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SOLDÁVEL 2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0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SOLDÁVEL 32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2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SOLDÁVEL 4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SOLDÁVEL 5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6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SOLDÁVEL 6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2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45º SOLDÁVEL 7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5,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 PARA TUBO DE VÁLVULA DE DESCARG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BRANCO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5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BRANCO REDE DE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5,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BRANCO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BRANCO REDE DE ESGOTO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4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COM ANEL 40MM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COM VISITA 100x5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DN 4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2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32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4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5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7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7,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COM BUCHA DE LATÃO 20X1/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COM BUCHA DE LATÃO 25X1/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COM BUCHA DE LATÃO 25X3/4'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3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COM BUCHA DE LATÃO 32X3/4'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COM ROSCA 20X1/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COM ROSCA 25X1/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COM ROSCA 25X3/4"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90º SOLDÁVEL COM ROSCA 32X3/4"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DE REDUÇÃO 90º SOLDÁVEL 25X2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DE REDUÇÃO 90º SOLDÁVEL 32X25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SOLDAVEL DE 50 X 4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0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OELHO SOLDAVEL DE 50 X 9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DUPLA 100x100x10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2,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DUPLA 75x75x75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DUPLA REDE DE DRENAGEM 100x100x1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DUPLA REDE DE DRENAGEM 75x75x7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INVERTIDA 100x10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4,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INVERTIDA 100x5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INVERTIDA 100x75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INVERTIDA 75x5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INVERTIDA 75x75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SIMPLES 100x10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3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SIMPLES 100x5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6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SIMPLES 100x75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0,9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SIMPLES 40x4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SIMPLES 50x5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SIMPLES 75x50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SIMPLES 75x75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UNÇÃO SIMPLES REDE DE DRENAGEM 100x100x1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KIT PARA REGISTRO DE GAVETA DE 1" COMPREENDENDO CASTELO, CUNHA 1502 DECA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KIT PARA REGISTRO DE GAVETA DE 11/2" COMPREENDENDO HASTE, CUNHA E ANEL DE VEDAÇÃO (O-RING) DECA (REF. 4324-017).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KIT PARA REGISTRO DE GAVETA DE 11/2", COMPREENDENDO CASTELO, CUNHA 1502 DE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KIT PARA REGISTRO DE PRESSÃO DE 3/4" DE POLEGADA COMPREENDENDO HASTE CUNHA E ANEL DE VEDAÇÃO (ORING) DECA (REF. 4688204)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7,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JOTA CERÂMICA H10 - 10X20X3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JOTA CERÂMICA H12 - 12X20X3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JOTA CERÂMICA H8 - 8X20X3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JOTA CERÂMICA H8 - 8X20X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INA PARA SEGUET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500W VAPOR METAL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0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ALOGENA 70W X 220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ALOGENA DE 100W X 127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ALOGENA DE 100W X 220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ALOGENA DE 70W X 127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DE LED 10W X 127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DE LED 15W X 127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9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DE LED 5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4,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FLUORESCENTE COMPACTA 20WATS X 127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FLUORESCENTE COMPACTA 30 WATS X 127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FLUORESCENTE COMPACTA 30 WATS X 220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FLUORESCENTE COMPACTA DE 20 W X 127 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FLUORESCENTE COMPACTA DE 25 W X 127 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HALOGENA BULBO 7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SODIO TUBULAR 1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2,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SODIO TUBULAR 15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7,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SODIO TUBULAR 25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SODIO TUBULAR 4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5,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SODIO TUBULAR 7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3,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TUBULAR LED 20 WA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TUBULAR LED 40 WA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VAPOR METALICO 4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4,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VAPOR METALICO TUBULAR 1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VAPOR METALICO TUBULAR 15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VAPOR METALICO TUBULAR 25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VAPOR METALICO TUBULAR 4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4,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MPADA VAPOR METALICO TUBULAR 7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5,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VATORIO EM LOUÇA BRANCA SEM COLUNA, PADRÃO POPULAR TIPO CELIT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5,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VATORIO EM LOUÇA COM COLUNA - Altura: 170mm, Comprimento: 460mm, Largura: 560mm -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9,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AVATORIO EM LOUÇA COM COLUNA - Altura: 180mm, Comprimento: 360mm, Largura: 455mm -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9,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IMA 8 CHATA BASTARDA, CONFECCIONADA EM AÇO FORJADO ESPECIAL, DIN 130CR2, DUREZA DE 63-67 HRC, CAMADA ESPECIAL ANTI CORROSIV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INHA DE PEDREIRO LISA 100 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IXA 100 LIXA DE PANO PARA FER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IXA 1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IXA 80 LIXA DE PANO PARA FER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IXA Nº 100 PARA  MADEIRA, TAM 225 X 277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IXA Nº 100 PARA FERRO, TAM 225 X 2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IXA Nº 120 PARA FERRO, TAM 225 X 278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DE LOCOMOTIVA 5X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1,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PARA CAMINHAO SUPER FORTE 6X4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PARA CAMINHAO SUPER FORTE 9X3,5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2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PLASTICA 100 MICRA LARGURA 4 METROS ROLO 5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7,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PLASTICA 150 MICRA 6 METROS LARG. ROLO 5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4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PLASTICA 200 LARG. 8 METROS ROLO 5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6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PLÁSTICA EM POLIETILENO COM 4M DE LARGURA DA COR PRET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64</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PRETA/BRANCA 150 MICRA LARG. 8 METROS ROLO 5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ONA PRETA/BRANCA 200 MICRAS 8 METROS DE LARGURA ROLO 5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2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MINARIA ABERTA PARA LAMPADA DE 1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MINARIA ABERTA PARA LAMPADA DE 15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MINARIA ABERTA PARA LAMPADA DE 7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MINARIA FECHADA PARA LAMPADA DE 1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MINARIA FECHADA PARA LAMPADA DE 40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25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32 MM SOLDA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40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2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50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COBERTURA CONFECCIONADA EM VAQUETA COM PUNHO EM RASPA INDICADA PARA PROTEÇÃO DAS MÃOS CONTRA AGENTES ABRASIVOS E ESCORIANT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CORRER DE 25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CORRER DE 40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0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CORRER DE 50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6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CORRER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6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CORRER REDE DE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0,0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CORRER REDE DE ESGOTO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CORRER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RASPA CANO LONG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REDUÇÃO SOLDÁVEL 25X2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REDUÇÃO SOLDÁVEL 32X25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6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REDUÇÃO SOLDÁVEL 40X3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REDUÇÃO SOLDÁVEL 50X25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REDUÇÃO SOLDÁVEL 60X5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DE REDUÇÃO SOLDÁVEL 75X60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GALVANIZADA 75MM 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LR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LR DE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MOCAMBO TAMANHO 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PARA ELETRODUTO ZINCADO 1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PARA ELETRODUTO ZINCADO 3/4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PVCE DE 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IMPLES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IMPLES REDE DE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IMPLES REDE DE ESGOTO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IMPLES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2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IMPLES REDE DE ESGOTO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BUCHA DE LATÃO 20X1/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1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BUCHA DE LATÃO 25X1/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7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BUCHA DE LATÃO 25X3/4"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1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BUCHA DE LATÃO 32X1"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ROSCA 25X1/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ROSCA 25X3/4"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5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ROSCA 32X1"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ROSCA 40X1 1/4"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ÁVEL COM ROSCA 50X1 1/2"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 SOLDAVEL ROSCA 20MMX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luva,em latex,na cor amarela,palma atiderrapante ,interior liso,tamanho 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ÇANETA ALAVANCA, RETA OU CURVA, MACICA, CROMADA, COMPRIMENTO DE 10 A 16 CM, ACABAMENTO PADRAO MEDI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CHADO DE 3,5 LIBRAS, CONFECCIONADO EM AÇO FORJADO, TEMPERADO REVENIDO, PEÇA UNICA, SEM SOLDA, MEDIDAS MINIMAS: 3,5 LIBRAS DE PESO, 201MM DE COMPRIMENTO. 137MM DE LARGURA, OLHO EM FORMATO OVAL MEDINDO DIÂMETRO DE 68MMX45MM EM MADEI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DERITE 1,10X2,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7,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DERITE 1,22X2,4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1,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LHA 10 X 10 4: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6,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LHA 10 X15 4: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43,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NGUEIRA CORRUGADA DE 32 ROLO C/50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5,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NGUEIRA LUMINOSA LED 2F 11MM 127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QUIT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3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RRETA DE 02 K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RRETA DE 03 K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8,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SCARA DE PROTEÇÃO RESPIRATORIA COM VALVUL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ÁSCARA DESCARTAVEL REDONDA CONTRA PÓ COM ELÁST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SSA CORRIDA ACRILICA - LATÃO DE 18 LI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8,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ASSA PLÁSTICA DE 500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ETALON N16 DE 6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ETALON N18 6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ETALON N20 6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IGUELA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2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OTOBOMBA CENTRIFUGA BC-92 S/T 1B 1CV MONOFAS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4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OTOBOMBA CENTRIFUGA BC-92 S/T 1B 2CV MONOFAS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7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OTOBOMBA CENTRIFUGA BC-92 S/T 1B 3CV MONOFAS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80,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IPEL DE 25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IPEL DE 3/4 ROSC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IPLE COM ROSCA PARALELO 1/2 PVC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IPLE ROSCAVEL 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IVEL DE MÃO DE 12" 304MM", CONFECCIONADO EM MADEIRA DE LEI, BOLHAS CALIBRADAS, COM DUAS BOLH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AO BIFASICO 4,5 METROS DISJUNTOR 10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74,0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AO BIFASICO 4,5 METROS DISJUNTOR 12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6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AO BIFASICO 4,5 METROS DISJUNTOR 15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6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AO BIFASICO 7 METROS DISJUNTOR 10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484,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AO BIFASICO 7 METROS DISJUNTOR 12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32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AO BIFASICO 7 METROS DISJUNTOR 15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40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DRAO BIFASICO COM DIJUNTOR DE 40 OU 63A 7 METR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17,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AO BIFASICO COM DIJUNTOR DE 40 OU 63A 4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88,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DRAO MONOFASICO COM DISJUNTOR DE 40 A 7 METR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3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AO MONOFASICO COM DISJUNTOR DE 40 A 4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6,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ÃO PRE- FABRICADO MONOFASICO 7 M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2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ÃO PRÉ - FABRICADO BIFÁSICO 4,5 M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88,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ÃO PRÉ - FABRICADO BIFASICO DE 7 M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12,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DRÃO PRÉ - FABRICADO MONOFASICO 4,5 M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6,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FL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PELEIRA PLASTICA TIPO DISPENSER PARA PAPEL HIGIENICO ROLA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CASTELO COM BUCHA Nº 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CASTELO COM BUCHA Nº 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CASTELO PARA VASO SANITARI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COM BUCHA Nº 10 PHILIP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9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COM BUCHA Nº 6 PHILIP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COM BUCHA Nº 8 PHILIP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6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COM BUCHAS 6 - 3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COM ROSCA SOBERBA PARA BUCHA Nº 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DE ROSCA SEM FIM N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DE ROSCA SEM FIM N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DE ROSCA SEM FIM N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6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PARA FIXAÇÃO DE TELHA DE FIBROCIMENTO, PARAFUSO 8MM X 110 MM - COM 10 UND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SEXTAVADO COM BUCHA 10 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SEXTAVADO COM BUCHA 6 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 SEXTAVADO COM BUCHA 8 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RAFUSOS COM BUCHA Nº 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5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EÇA EM MADEIRA DE LEI  DIMENSÕES 20 X 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4,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EÇA EM MADEIRA DE LEI  DIMENSÕES 30 X 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2,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EÇA EM MADEIRA DE LEI, DIMENSÕES 15 X 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EDRA RACH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ERFIL DE METALON 20X20 PARA FORRO DE PVC - COMP. 6,00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A COM UMA CUBA DIMENSÕES 1,00X50CM MARMORE SINTET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A COM UMA CUBA DIMENSÕES 1,20X50CM MARMORE SINTÉT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A EM AÇO INOX COM UMA CUBA 1,20X6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A EM AÇO INOX COM UMA CUBA 140X6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43,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CARETA EM AÇO FORJADO,MODELO AVIÃO ,C/COBO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2,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CARETA, MATERIAL CORPO AÇO FORJADO, PONTA CHATA, PONTA OCTOGONAL, TAMNHO 460X445, COM CABO DE MADEIRA MEDINDO NO MINIMO 1 MET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2,8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NCEL COM CERDAS DE NÁILON BASE ACHATADA 2 POLEGA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NO FEMEA 1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NO FEMEA 2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NO FEMEA 2P + T 1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NO FEMEA 2P + T 2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1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NO MACHO 10 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NO MACHO 20AMP.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NO VEDANTE 1/2 OU 3/4 COU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SO CERAMICO PEI 4 ANTIDERRAPANTE 43X4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4,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ISO CERAMICO PEI 5 LISO 43X4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LACA CEGA 2 X 4 BRAN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LACAS CEGAS PARA CONDULETE HORIZONTAL 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LACAS CEGAS PARA CONDULETE HORIZONTAL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LUG DE 20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LUG DE 25MM SOLDÁ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NEU PARA CARRINHO DE MA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3,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Ó TRAÇ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DE MADEIRA 80 POR 2.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37,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DE MADEIRA MACIÇA 1 BANDA COM ALMOFADA DIMENSÕES 2,10 X 7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37,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EM MADEIRA SEMI-OCA LISA PAR INTERIOR 2,10 X 6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7,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GRELHA QUADRADO P/ GRELHA QUADRADA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GRELHA QUADRADO P/ GRELHA QUADRADA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GRELHA QUADRADO P/ GRELHA REDONDA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GRELHA REDOND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2,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GRELHA REDONDO BRANCO C/ GRELHA BRANCA 100X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MADEIRA EM IMBUIA SEMI OCA LISA PAR INTERIOR 2,10 X 70 DIMENSÕ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7,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MADEIRA MACIÇA 1 BANDA DE TIRA DIMESÕES 2,10 X 6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9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MADEIRA MACIÇA, 1 BANDA COM ALMOFADA  DIMENSÕES 2,10 X 6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METALON 2,00X0,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7,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RTA VENEZIANA 2,10X0,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7,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STE DE MADEIRA EUCALIPTO 11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STE EM MADEIRA DE EUCALIPTO 08-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STE EM MADEIRA DE EUCALIPTO 12-1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STE EM MADEIRA EUCALIPTO DIMENSÕES 10-12 X 6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EGO COM CABEÇA DE 15 X 18 (1 1/2 X 1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EGO MARCENARIA SEM CABEÇA DE 17 X 27 (2 1/2 X 1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5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EGO PARA TELH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5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EGO TELHEIRO  CALVANIZADO DE 18 X 27 (2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5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OLONGAMENTO P/ CAIXA SIFONADA 100X2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OLONGAMENTO P/ CAIXA SIFONADA 150X2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8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OLONGAMENTO P/ CAIXA SIFONADA 250X2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UMO AÇO 500G - PARED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UMO PARA PEDREIRO (COMPLETO COM CORDA E TA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QUADRO DE DISTRIBUIÇÃO DE EMBUTIR COM BARRAMENTO PVC PARA 6 DISJUNTOR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QUADRO DE DISTRIBUIÇÃO DE EMBUTIR COM BARRAMENTO, PVC, PARA 12 DISJUNTOR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0,41</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QUADRO DE DISTRIBUIÇÃO DE EMBUTIR COM BARRAMENTO, PVC, PARA 8 DISJUNTOR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3,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QUADRO DIST 3/4 DISJ EMBUTI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QUADRO DIST 6/8 DISJ EMBUTI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1,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QUADRO DISTRIBUIÇÃO PARA 8 DISJUNTOR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4,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ALO SINFONADO QUADR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6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ASTELO DE FER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ASTELO EM PLASTICO DIMENSOES ALTURA 50 CM,LARGURA 40CM CABO MADEIRA COM 1,20 PARA SERVIÇO DE JARDINAGE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1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ASTELO TIPO GÁNCHO 4 DENTES, CONFECCIONADO EM ESTRUTURA EM AÇO CARBON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ATOR PARA LAMPADA DE 250W VAPOR METALICO X220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ATOR PARA LAMPADA DE 400W VAPOR METALICO X220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ATOR PARA LAMPADA VAPOR METALICO 250 W - EXTERN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ATOR PARA LAMPADA VAPOR METALICO 250W INTERN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ATOR PARA LAMPADA VAPOR METALICO 400W - EXTERN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ATOR PARA LAMPADA VAPOR METALICO 400W INTERN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ATOR VAPOR METALICO 400 WA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DUÇÃO EXCÊNTRICA REDE DE ESGOTO 100X7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DUÇÃO EXCÊNTRICA REDE DE ESGOTO 150X1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DUÇÃO EXCÊNTRICA REDE DE ESGOTO 75X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DE LED  10W BIVOL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DE LED 100 WA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4,0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DE LED 15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12,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DE LED 15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DE LED 25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DE LED 35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DE LED 400 WA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88,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DE LED 50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7,2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FLETOR PARA LAMPADA DE 400W 220VOLTS 100PEÇ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9,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DE ESFERA COM BORBOLETA EM PVC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DE ESFERA COM BORBOLETA EM PVC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DE ESFERA EM PVC SOLDÁVEL 20MM PARA USO REDE HIDRÁ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DE GAVETA  EM BRONZE CROMADO HIDRÁULICO 1/2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DE GAVETA EM BRONZE, CROMADO HIDRÁULICO 3/4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2,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DE PRESSÃO DE 3/4 COM ACABAMENTO C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DE PRESSÃO DE 3/4 DECA OU SIMILAR REF. 4688-204 COM ACABAMENTO DA LINHA ASPEN - REF. 4900-C35  DECA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DE PRESSÃO EM METAL CROMADO COM CANOPLA 3/4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4,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COMPACTO SOLDÁVEL 32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6,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COMPACTO SOLDÁVEL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7,9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COMPACTO SOLDÁVEL 6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6,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ROSCÁVEL 1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2,9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ROSCÁVEL 1 1/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ROSCÁVEL 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ROSCÁVEL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1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ROSCÁVEL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SOLDÁVEL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SOLDÁVEL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8,1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ESFERA VS SOLDÁVEL 6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8,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PRESSÃO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3,8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PRESSÃO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3,8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GISTRO PVC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JUNTE PARA CERÂMICA NA COR BRANCA (SACO COM 1,0 K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LÉ FOTO ELETRICO 220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LE FOTOELETRICO S/BASE 1270VR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PARO PARA REGISTRO HIDRAULI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PARO PARA VALVULA HIDRA 1/12.2550 DN 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2,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PAROS PARA VÁLVULA MODELO HYDRA MAX - DECOL/FABRIMAR/LORENZETTI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5,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SISTENCIA PARA CHUVEIRO 4400W X 127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SISTENCIA PARA CHUVEIRO 4400W X 220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8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VESTIMENTO CERAMICO BRANCO 30X50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IPA EM MADEIRA DE LEI APRELHADA 5 X 2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IPA EM MADEIRA DE LEI, 4 X 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IPÃO EM MADEIRA AGRESTE 5X3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ARRAFO DE PINUS L = 10 CM E= 2,5 CM COMP. 3 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ELADOR 18 L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2,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AJUSTÁVEL DUPLO PARA PIA AMERICAN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AJUSTÁVEL MULTIUSO 66CM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AJUSTÁVEL MULTIUSO 66CM METALIZ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4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AJUSTÁVEL MULTIUSO COPO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AJUSTÁVEL MULTIUSO DUPLO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7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AJUSTÁVEL MULTIUSO DUPLO METALIZ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5,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AJUSTÁVEL PARA LAVATÓRIO COPO METALIZAD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PARA COZINH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PARA COZINHA COM TUBO DE SAÍDA DE 30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PARA LAVATÓRI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FÃO PARA TANQU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LICONE MULTI USO 280 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LICONE PV MINIMO 387 GRAM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OLVENTE PARA TINTA A ÓLEO TINER 1 LITR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0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OMBRITE 70% PRETA 3METROS LAR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OQUETE DE NAYLON SEM CHA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OQUETE PARA RABICH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8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OQUETE PARA RABICHO C/ BORN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OQUETE S/CHA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ABUA DE PINHO 30 2 1/2 3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ÁBUA DE PINUS L 25 M E= 2,5 CM COMP. 3 M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ALHADEIRA DE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AMPAS PARA CONDULETE HORIZONTAL 2 TECL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AMPAS PARA CONDULETE HORIZONTAL 3 TECL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AMPAS PARA CONDULETE PARA TOM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ANQUE DE LAVAR ROUPAS - DUPL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25MM SOLDÁVEL PVC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20MM SOLDÁVEL PVC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32 MM SOLDÁVEL PVC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8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INSPEÇÃO 100x75 REDE DE ESGO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25X20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32X25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6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40X32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50X20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50X25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50X32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1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50X40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60X25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DE REDUÇÃO SOLDÁVEL 60X50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PARA ESGOTO 100MM X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8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PARA ESGOTO 100X1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PARA ESGOTO 100X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PARA ESGOTO 150X1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1,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PARA ESGOTO 40X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PARA ESGOTO 50X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PARA ESGOTO 75X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PARA ESGOTO 75X7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8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ANITARIO 90 X 100 X 100MM ES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ANITARIO 90 X 40 X 40 ESG SEGUND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40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2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60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7,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75 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2,3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COM BUCHA DE LATÃO NA BOLSA CENTRAL 20X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COM BUCHA DE LATÃO NA BOLSA CENTRAL 25X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COM BUCHA DE LATÃO NA BOLSA CENTRAL 25X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COM BUCHA DE LATÃO NA BOLSA CENTRAL 32X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1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COM ROSCA NA BOLSA CENTRAL 20X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2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COM ROSCA NA BOLSA CENTRAL 25X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COM ROSCA NA BOLSA CENTRAL 25X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Ê SOLDÁVEL COM ROSCA NA BOLSA CENTRAL 32X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A MANGUEIRAO FIO 14 ROLO COM 5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A PINTEIRO FIO 22 ALTURA DE 1 M. ROLO DE 50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A SOLDADA NEERVURADA TIPO TELCON Q092X2,45X6M 15X1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9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A SOLDADA Q138 10X10 4,2 MM 2,45X 6,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2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A SOLDADA Q92 MALHA 15X15 4,2MM 2,45X6,00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62,87</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HA CERAMICA TIPO PLAN, COMPRIMENTO DE *47*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HA DE FIBROCIMENTO ONDULADA E = 4 MM, DE 2,44 X 0,50 M (SEM AMIAN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1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HA DE FIBROCIMENTO ONDULADA E = 6 MM, DE 2,44 X 1,10 M (SEM AMIAN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LHA DE FIBROCIMENTO ONDULADA E= 5 MM 2,44 X 1,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RMINAL DE VENTILAÇÃ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3,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RMINAL DE VENTILAÇÃ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ESOURA PARA PODA DE JARDIM DE 8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1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INTA ACRILICA ACETINADA LATA DE 18 LI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INTA ACRILICA SEMIBRILHO LATA DE 18 LI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70,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INTA ESMALTE SINTÉTICO 3,6 LITROS (SUVINIL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5,1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INTA PARA PISO 18 LITROS (SUVINIL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45,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MADA 2P + T EMBUTIR 20 AMP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5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MADA 2P + T EMBUTIR DUPLA 10AMP BRAN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MADA 2P+ T EMBUTIR DUPLA 20 AMP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9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MADA 2P+T EMBUTIR 10 AMP BRANC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MADA COM INTERRUPTOR DE 1 SEÇ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MADA COM INTERRUPTOR DE 2 SEÇÕ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1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OMADA DE EMBUTIR 2P + T PADRÃO NOVO PARA MICRO UN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5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MADA PADRÃO PARA TELEFONE AMERICANO 4X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MADA PARA CONDULET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A BOIA P/ CAIXA DAGU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A BOIA PARA CAIXA D´ÁGUA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A BOIA PARA CAIXA D´ÁGUA 3/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A COM BICA MÓVEL PARA COZINH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0,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A CROMADA  DE MESA PARA LAVATORIO BI,CO AL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8,8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A CROMADA DE PAREDE PARA COZINHA COM AREJADOR PADRÃO POPU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2,7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A DE PAREDE PARA COZINHA COM ACABEMENTO CROMADO BICA MÓVEL COM AREJADOR ASSIM COM ACESSÓRIOS NECESSÁRIOS PARA SUA PERFEITA UTILIZAÇ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83,9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A PARA LAVATORIO PLAST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6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ORNEIRO PLÁSTICA, 1/2 POLEGADA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ELIÇA  12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6,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ELIÇA 03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ELIÇA 6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3,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ELIÇA 8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7,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ENA DE FIBRA 30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INCHA DE 1 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INCHA DE 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INCHA DE 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8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INCHA DE 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CORRUGADO RÍGIDO PARA DRENAGEM 6M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9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CORRUGADO RÍGIDO PARA DRENAGEM 6M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1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DE DESCARGA - EMBUTIR 40mm X 1,6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DE DESCARGA - SOBREPOR 40mm x 1,2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2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DE DESCARGA - SOBREPOR 40mm x 1,6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9,4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DRENO PEAD RIGIDO - PERFURADO, DN 100 MM COMP 6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4,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EM PVC RIGIDO SOLDÁVEL SECÇÃO CIRCULAR  CONFORME A NORMA ABNT E NBR VIGENTES MARROM EM BARRAS DE 06 METROS DIÂMETRO NOMINAL DE 20 MILÍ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8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PARA VÁLVULA DE DESCARGA 38mm x 0,8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2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PVC PARA ESGOTO 6 MT DE 15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2,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PVC SOLADAVEL MARROM DE 6 MT 50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2,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PVC SOLDAVEL MARROM DE 6 MT 25 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ÉRIE NORMAL 6M REDE DE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7,8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ÉRIE NORMAL 6M REDE DE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90,9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ÉRIE NORMAL 6M REDE DE ESGOTO 4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4,5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ÉRIE NORMAL 6M REDE DE ESGOTO 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7,0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ÉRIE NORMAL 6M REDE DE ESGOTO 75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0,1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OLDÁVEL 6 M, 11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69,5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OLDÁVEL 6 M, 2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3,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OLDÁVEL 6 M, 32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9,6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OLDÁVEL 6 M, 4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7,3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OLDÁVEL 6 M, 5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OLDÁVEL 6 M, 60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OLDÁVEL 6 M, 7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24,6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SOLDÁVEL 6 M, 8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21,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UBO VALVULA DESCARGA JOELHO AZU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UNIÃO SOLDÁVEL 2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38</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UNIÃO SOLDÁVEL 32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8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UNIÃO SOLDÁVEL 75MM REDE HIDRAULIC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9,9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UNIDUTO DE ALUMINIO 1" RE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UNIDUTO DE ALUMINIO 3/4 RET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7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UNIDUTOS ALUMINIO PRESSÃO 1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7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UNIDUTOS ALUMINIO PRESSÃO 3/4 POLEG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LVULA AMERICANA CROMADA 3,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2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ÁLVULA COM INOX PARA PIA AMERICANA 3.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1,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LVULA DE DESCARGA 11/2 2550DN 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3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ÁLVULA DE RETENÇÃO PARA ESGOTO 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5,36</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ÁLVULA DE RETENÇÃO PARA ESGOTO 15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85,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ÁLVULA PARA LAVATÓRIO COM E SEM LADRÃO 7/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LVULA PARA LAVATÓRIO CURTA EM PVC BITOLA DE 1 POLEGADA COM LADRÃO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LVULA PARA PIA AMERICANA CROMAD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6,2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lvula para pia americana de 31/2polegada em aço inoxidave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1,8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ÁLVULA PARA TANQUE COM E SEM LADRÃO 1.1/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5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SO SANITÁRIO COM CAIXA ACOPLADA LOUÇA BRANCA PADRÃO POPULAR, TIPO CELIT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68,5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ida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SO SANITARÍO CONVENCIONA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7,4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SO SANITARIO INFANTI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90,33</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SO SANITARIO PARA PORTADOR DE DEFICIENCI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3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DANTE DO OBTURADOR DA CAIXA DE DESCARG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DANTE PARA TORNEIRA DE 1/2 PARA JADI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DANTE,em plastico 1/2 polegada para tornei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0,8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RGALHAO 10MM CA 50, BARRA DE 12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9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RGALHAO 16MM CA50 12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70,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RGALHÃO 5MM CA,60,BARRAS DE 12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RGALHAO 6,0 MM CA 50 BARRA DE 12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41,3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RGALHÃO CA 50 DE 8,0MM BAR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8,62</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RGALHAO CA 60 4.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RGALHÃO CA,50 12 MM,DOBRADO BARRAS 12 ME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1,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RNIZ SINTETICO BRILHANTE PARA MADEIRA COM FILTRO SOLAR, USO INTERNO E EXTERNO DE 3,6 LITROS (SUVINIL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7,00</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OLANTE PARAVÁLVULA MODELO HYDRA MAX OU SIMILA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6,45</w:t>
            </w:r>
          </w:p>
        </w:tc>
      </w:tr>
      <w:tr>
        <w:trPr>
          <w:trHeight w:val="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ZARCÃO PARA FERRO (GALÃO COM 3,6 LITRO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7,00</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visa atender a demanda de reparos e pequenas reformas em prédios públicos municipais de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29/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5/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2</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MATERIAIS DE CONSTRUÇÃO DESTINADO A ATENDER AS NECESSIDADES DAS DIVERSAS SECRETARI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REGISTRO DE PREÇOS PARA AQUISIÇÃO DE MATERIAIS DE CONSTRUÇÃO DESTINADO A ATENDER AS NECESSIDADES DAS DIVERSAS SECRETARIAS DESTE MUNICIPIO.</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8pt;mso-wrap-distance-right:0pt" filled="f" o:ole="">
                <v:imagedata r:id="rId2" o:title=""/>
              </v:shape>
              <o:OLEObject Type="Embed" ProgID="CorelDRAW.Graphic.10" ShapeID="ole_rId1" DrawAspect="Content" ObjectID="_191629593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11D5-231F-41BD-8B58-A733003E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48</Pages>
  <Words>21783</Words>
  <Characters>114462</Characters>
  <CharactersWithSpaces>135974</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2-03-21T18:19:00Z</cp:lastPrinted>
  <dcterms:modified xsi:type="dcterms:W3CDTF">2022-03-21T19:59:00Z</dcterms:modified>
  <cp:revision>51</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