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21"/>
        <w:spacing w:lineRule="auto" w:line="360" w:before="69" w:after="0"/>
        <w:ind w:left="3017" w:right="2996" w:firstLine="792"/>
        <w:jc w:val="left"/>
        <w:rPr>
          <w:lang w:val="pt-BR"/>
        </w:rPr>
      </w:pPr>
      <w:r>
        <w:rPr>
          <w:lang w:val="pt-BR"/>
        </w:rPr>
        <w:t>EDITAL DE LICITAÇÃO PROCESSO LICITATÓRIO N°032/2022</w:t>
      </w:r>
    </w:p>
    <w:p>
      <w:pPr>
        <w:pStyle w:val="Normal"/>
        <w:spacing w:before="6" w:after="0"/>
        <w:ind w:left="1444" w:right="1442" w:hanging="0"/>
        <w:jc w:val="center"/>
        <w:rPr>
          <w:b/>
          <w:b/>
          <w:sz w:val="24"/>
          <w:lang w:val="pt-BR"/>
        </w:rPr>
      </w:pPr>
      <w:r>
        <w:rPr>
          <w:b/>
          <w:sz w:val="24"/>
          <w:lang w:val="pt-BR"/>
        </w:rPr>
        <w:t>PREGÃO PRESENCIAL PARA REGISTRO DE PREÇOS Nº0016/2022</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GISTRO DE PREÇOS PARA AQUISIÇÃO DE MATERIAL DE LIMPEZA, PRODUTOS DESCARTAVEIS E PRODUTOS DE HIGIENE DESTINADOS A ATENDER AS NECESSIDADES DAS DIVERSAS SECRETARIAS DESTE MUNICIPIO, CONFORME AS ESPECIFICAÇÕES CONSTANTES NO TERMO DE REFERÊNCIA – ANEXO I DESTE EDITAL.</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8/04/2022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EDITAL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016/2022</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2022.</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32/2022</w:t>
      </w:r>
    </w:p>
    <w:p>
      <w:pPr>
        <w:pStyle w:val="Normal"/>
        <w:spacing w:lineRule="exact" w:line="264"/>
        <w:ind w:left="101" w:hanging="0"/>
        <w:jc w:val="both"/>
        <w:rPr>
          <w:b/>
          <w:b/>
          <w:sz w:val="23"/>
          <w:lang w:val="pt-BR"/>
        </w:rPr>
      </w:pPr>
      <w:r>
        <w:rPr>
          <w:b/>
          <w:sz w:val="23"/>
          <w:lang w:val="pt-BR"/>
        </w:rPr>
        <w:t>Modalidade: Pregão Presencial para Registro de Preços n° 0016/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8/04/2022</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8 de Abril de 2022</w:t>
      </w:r>
      <w:r>
        <w:rPr>
          <w:sz w:val="23"/>
          <w:lang w:val="pt-BR"/>
        </w:rPr>
        <w:t xml:space="preserve">, </w:t>
      </w:r>
      <w:r>
        <w:rPr>
          <w:b/>
          <w:sz w:val="23"/>
          <w:lang w:val="pt-BR"/>
        </w:rPr>
        <w:t xml:space="preserve">às 07h3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MATERIAL DE LIMPEZA, PRODUTOS DESCARTAVEIS E PRODUTOS DE HIGIENE DESTINADOS A ATENDER AS NECESSIDADES DAS DIVERSAS SECRETARIAS DESTE MUNICIPIO</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Normal"/>
        <w:tabs>
          <w:tab w:val="clear" w:pos="720"/>
          <w:tab w:val="left" w:pos="620" w:leader="none"/>
        </w:tabs>
        <w:spacing w:before="40" w:after="0"/>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pStyle w:val="Ttulo31"/>
        <w:spacing w:lineRule="exact" w:line="264"/>
        <w:rPr>
          <w:lang w:val="pt-BR"/>
        </w:rPr>
      </w:pPr>
      <w:r>
        <w:rPr>
          <w:lang w:val="pt-BR"/>
        </w:rPr>
      </w:r>
    </w:p>
    <w:p>
      <w:pPr>
        <w:pStyle w:val="Ttulo31"/>
        <w:spacing w:lineRule="exact" w:line="264"/>
        <w:rPr>
          <w:lang w:val="pt-BR"/>
        </w:rPr>
      </w:pPr>
      <w:r>
        <w:rPr>
          <w:lang w:val="pt-BR"/>
        </w:rPr>
        <w:t>SOMENTE SERÁ APROVEITADA A SUA PROPOSTA ESCRITA.</w:t>
      </w:r>
    </w:p>
    <w:p>
      <w:pPr>
        <w:pStyle w:val="TextBody"/>
        <w:spacing w:before="40" w:after="0"/>
        <w:ind w:left="142" w:right="114" w:hanging="142"/>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ENVELOPE A - PROPOSTA DE PREÇOS PREGÃO PRESENCIAL PARA RP Nº 0016/2022 PROCESSO N° 032/2022</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ENVELOPE B - DOCUMENTOS DE HABILITAÇÃO PREGÃO PRESENCIAL PARA RP Nº 0016/2022 PROCESSO N° 032/2022</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asmelhorespropostassubsequ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 da primeira classificada, quanto ao objeto e valor, decidindo motivadamente a 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Normal"/>
        <w:ind w:left="101" w:right="400" w:hanging="0"/>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10.5 – QualificaçãoTécnica</w:t>
      </w:r>
    </w:p>
    <w:p>
      <w:pPr>
        <w:pStyle w:val="Normal"/>
        <w:ind w:left="101" w:right="400" w:hanging="0"/>
        <w:rPr>
          <w:sz w:val="24"/>
          <w:lang w:val="pt-BR"/>
        </w:rPr>
      </w:pPr>
      <w:r>
        <w:rPr>
          <w:sz w:val="24"/>
          <w:lang w:val="pt-BR"/>
        </w:rPr>
        <w:t xml:space="preserve">10.5.1-Apresentar </w:t>
      </w:r>
      <w:r>
        <w:rPr>
          <w:b/>
          <w:sz w:val="24"/>
          <w:lang w:val="pt-BR"/>
        </w:rPr>
        <w:t xml:space="preserve">Alvará Sanitário válido </w:t>
      </w:r>
      <w:r>
        <w:rPr>
          <w:sz w:val="24"/>
          <w:lang w:val="pt-BR"/>
        </w:rPr>
        <w:t>emitido pela Vigilância Sanitária do Município da sede do licitante.</w:t>
      </w:r>
    </w:p>
    <w:p>
      <w:pPr>
        <w:pStyle w:val="TextBody"/>
        <w:ind w:right="400" w:hanging="0"/>
        <w:rPr>
          <w:lang w:val="pt-BR"/>
        </w:rPr>
      </w:pPr>
      <w:r>
        <w:rPr>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6.13 -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0"/>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1:00 horas e 13:00 horas ás 17:00 horas. Não serão reconhecidos os recursos interpostos com os respectivos prazos legaisvencidos. Os recursos poderá ser enviado via e-mail.</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3 de Abril de 2022</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Normal"/>
        <w:spacing w:lineRule="exact" w:line="274" w:before="69" w:after="0"/>
        <w:ind w:left="2880"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016/2022</w:t>
      </w:r>
    </w:p>
    <w:p>
      <w:pPr>
        <w:pStyle w:val="Normal"/>
        <w:ind w:right="-45" w:hanging="0"/>
        <w:jc w:val="center"/>
        <w:rPr>
          <w:sz w:val="24"/>
          <w:lang w:val="pt-BR"/>
        </w:rPr>
      </w:pPr>
      <w:r>
        <w:rPr>
          <w:sz w:val="24"/>
          <w:lang w:val="pt-BR"/>
        </w:rPr>
        <w:t>PROCESSO LICITATÓRIO Nº 032/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1"/>
        </w:numPr>
        <w:ind w:left="534" w:right="115" w:hanging="420"/>
        <w:rPr>
          <w:sz w:val="24"/>
          <w:lang w:val="pt-BR"/>
        </w:rPr>
      </w:pPr>
      <w:r>
        <w:rPr>
          <w:b/>
          <w:sz w:val="24"/>
          <w:lang w:val="pt-BR"/>
        </w:rPr>
        <w:t>- OBJETO</w:t>
      </w:r>
      <w:r>
        <w:rPr>
          <w:sz w:val="24"/>
          <w:lang w:val="pt-BR"/>
        </w:rPr>
        <w:t>: Este Termo de Referência tem por objeto o REGISTRO DE PREÇOS PARA AQUISIÇÃO DE MATERIAL DE LIMPEZA, PRODUTOS DESCARTAVEIS E PRODUTOS DE HIGIENE DESTINADOS A ATENDER AS NECESSIDADES DAS DIVERSAS SECRETARIAS DESTE MUNICIPIO.</w:t>
      </w:r>
    </w:p>
    <w:p>
      <w:pPr>
        <w:pStyle w:val="ListParagraph"/>
        <w:ind w:left="534" w:right="115" w:hanging="0"/>
        <w:rPr>
          <w:b/>
          <w:b/>
          <w:sz w:val="24"/>
          <w:lang w:val="pt-BR"/>
        </w:rPr>
      </w:pPr>
      <w:r>
        <w:rPr>
          <w:b/>
          <w:sz w:val="24"/>
          <w:lang w:val="pt-BR"/>
        </w:rPr>
      </w:r>
    </w:p>
    <w:p>
      <w:pPr>
        <w:pStyle w:val="Normal"/>
        <w:ind w:left="114" w:hanging="0"/>
        <w:jc w:val="both"/>
        <w:rPr>
          <w:b/>
          <w:b/>
          <w:sz w:val="24"/>
          <w:lang w:val="pt-BR"/>
        </w:rPr>
      </w:pPr>
      <w:r>
        <w:rPr>
          <w:b/>
          <w:sz w:val="24"/>
          <w:lang w:val="pt-BR"/>
        </w:rPr>
        <w:t>2.0 – ESPECIFICAÇÃO</w:t>
      </w:r>
    </w:p>
    <w:tbl>
      <w:tblPr>
        <w:tblW w:w="9585" w:type="dxa"/>
        <w:jc w:val="left"/>
        <w:tblInd w:w="-38" w:type="dxa"/>
        <w:tblLayout w:type="fixed"/>
        <w:tblCellMar>
          <w:top w:w="0" w:type="dxa"/>
          <w:left w:w="70" w:type="dxa"/>
          <w:bottom w:w="0" w:type="dxa"/>
          <w:right w:w="70" w:type="dxa"/>
        </w:tblCellMar>
        <w:tblLook w:val="0000"/>
      </w:tblPr>
      <w:tblGrid>
        <w:gridCol w:w="1154"/>
        <w:gridCol w:w="1292"/>
        <w:gridCol w:w="1196"/>
        <w:gridCol w:w="5942"/>
      </w:tblGrid>
      <w:tr>
        <w:trPr>
          <w:trHeight w:val="24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t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Uni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Qtde</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escrição do Material/Serviço</w:t>
            </w:r>
          </w:p>
        </w:tc>
      </w:tr>
      <w:tr>
        <w:trPr>
          <w:trHeight w:val="5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CONDICIONADOR P/ TODOS OS TIPOS DE CABELO 350ml </w:t>
            </w:r>
          </w:p>
        </w:tc>
      </w:tr>
      <w:tr>
        <w:trPr>
          <w:trHeight w:val="27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ESPANADOR, ELETROSTÁTICO, COM CABO EM POLIPROPILENO, E CERDAS ACRÍLICAS, COMPRIMENTO 35 CM. EMBALAGEM COM DADOS DE IDENTIFICAÇÃO DO PRODUTO EM PORTUGUÊS, PROCEDÊNCIA, MARCA DO FABRICANTE E DATA DE FABRICAÇÃO.</w:t>
            </w:r>
          </w:p>
        </w:tc>
      </w:tr>
      <w:tr>
        <w:trPr>
          <w:trHeight w:val="5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LUVA DE RASPA CANO CURTO </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LUVA DE RASPA CANO LONGO </w:t>
            </w:r>
          </w:p>
        </w:tc>
      </w:tr>
      <w:tr>
        <w:trPr>
          <w:trHeight w:val="5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LUVA LATEX CANO CURTO TAMANHO G </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LUVA LATEX CANO CURTO TAMANHO M </w:t>
            </w:r>
          </w:p>
        </w:tc>
      </w:tr>
      <w:tr>
        <w:trPr>
          <w:trHeight w:val="5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LUVA LATEX CANO LONGO TAMANHO G </w:t>
            </w:r>
          </w:p>
        </w:tc>
      </w:tr>
      <w:tr>
        <w:trPr>
          <w:trHeight w:val="4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LUVA LATEX CANO LONGO TAMANHO M </w:t>
            </w:r>
          </w:p>
        </w:tc>
      </w:tr>
      <w:tr>
        <w:trPr>
          <w:trHeight w:val="10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MASCARA DESCARTAVEL PARA POEIRAS COM VALVULA  TAMANHO UNICO COM ELASTICO. </w:t>
            </w:r>
          </w:p>
        </w:tc>
      </w:tr>
      <w:tr>
        <w:trPr>
          <w:trHeight w:val="15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PÁ PARA LIXO EM PLÁSTICO COM CABO LONGO , COM COLETOR MEDINDO APROXIMADAMENTE 26CM E CABO 15CM, AMBOS DE PLÁSTICO RESISTENTE.</w:t>
            </w:r>
          </w:p>
        </w:tc>
      </w:tr>
      <w:tr>
        <w:trPr>
          <w:trHeight w:val="75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PÁ PARA LIXO EM ZINCO CABO DE MADEIRA LONGO DE 60 CM OU SUPERIOR. </w:t>
            </w:r>
          </w:p>
        </w:tc>
      </w:tr>
      <w:tr>
        <w:trPr>
          <w:trHeight w:val="10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Papel Toalha Interfolhas FOLHA DUPLA Caixa com 1000 folhas, 20x23cm100% fibras de celulose virgem</w:t>
            </w:r>
          </w:p>
        </w:tc>
      </w:tr>
      <w:tr>
        <w:trPr>
          <w:trHeight w:val="5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ABONETEIRA EM PLÁSTICO RESISTENTE </w:t>
            </w:r>
          </w:p>
        </w:tc>
      </w:tr>
      <w:tr>
        <w:trPr>
          <w:trHeight w:val="75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CO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SACO PARA LIXO COM 100 UND 10 MICRAS 75X95 PRETO PACOTE C/ 05KG </w:t>
            </w:r>
          </w:p>
        </w:tc>
      </w:tr>
      <w:tr>
        <w:trPr>
          <w:trHeight w:val="20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SACOS PLASTICOS PARA LIXO 200 LITROS REFORÇADO para lixo pesado nas dimensões 95cm de largura x 120cm de altura ou superior contendo uma quantidade estimada de 22 unidades por pacote.</w:t>
            </w:r>
          </w:p>
        </w:tc>
      </w:tr>
      <w:tr>
        <w:trPr>
          <w:trHeight w:val="25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HAMPOO INFANTIL 350ml </w:t>
            </w:r>
          </w:p>
        </w:tc>
      </w:tr>
      <w:tr>
        <w:trPr>
          <w:trHeight w:val="5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I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 xml:space="preserve">VASSOURA PET REDONDA CABO DE MADEIRA </w:t>
            </w:r>
          </w:p>
        </w:tc>
      </w:tr>
    </w:tbl>
    <w:p>
      <w:pPr>
        <w:pStyle w:val="TextBody"/>
        <w:tabs>
          <w:tab w:val="clear" w:pos="720"/>
          <w:tab w:val="left" w:pos="2179" w:leader="none"/>
        </w:tabs>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S</w:t>
      </w:r>
    </w:p>
    <w:p>
      <w:pPr>
        <w:pStyle w:val="ListParagraph"/>
        <w:tabs>
          <w:tab w:val="clear" w:pos="720"/>
          <w:tab w:val="left" w:pos="493" w:leader="none"/>
        </w:tabs>
        <w:spacing w:lineRule="auto" w:line="240"/>
        <w:ind w:left="122" w:right="114" w:hanging="0"/>
        <w:rPr>
          <w:lang w:val="pt-BR"/>
        </w:rPr>
      </w:pPr>
      <w:r>
        <w:rPr>
          <w:sz w:val="24"/>
          <w:lang w:val="pt-BR"/>
        </w:rPr>
        <w:t>3.1–</w:t>
      </w:r>
      <w:r>
        <w:rPr>
          <w:lang w:val="pt-BR"/>
        </w:rPr>
        <w:t>A aquisição de materiais de limpeza e produtos de higiene, visa atender a demanda das diversas secretarias municipais para viabilizar a execução das atividades de interesse público no município;</w:t>
      </w:r>
    </w:p>
    <w:p>
      <w:pPr>
        <w:pStyle w:val="ListParagraph"/>
        <w:tabs>
          <w:tab w:val="clear" w:pos="720"/>
          <w:tab w:val="left" w:pos="493" w:leader="none"/>
        </w:tabs>
        <w:spacing w:lineRule="auto" w:line="240"/>
        <w:ind w:left="122" w:right="114" w:hanging="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PRAZO, LOCAL E CONDIÇÕES DE ENTREGA: </w:t>
      </w:r>
    </w:p>
    <w:p>
      <w:pPr>
        <w:pStyle w:val="TextBody"/>
        <w:spacing w:before="5" w:after="0"/>
        <w:ind w:left="142" w:hanging="0"/>
        <w:rPr>
          <w:u w:val="single"/>
          <w:lang w:val="pt-BR"/>
        </w:rPr>
      </w:pPr>
      <w:r>
        <w:rPr>
          <w:u w:val="single"/>
          <w:lang w:val="pt-BR"/>
        </w:rPr>
        <w:t xml:space="preserve">4.1 PRAZO </w:t>
      </w:r>
    </w:p>
    <w:p>
      <w:pPr>
        <w:pStyle w:val="TextBody"/>
        <w:spacing w:before="5" w:after="0"/>
        <w:ind w:left="142" w:hanging="0"/>
        <w:rPr>
          <w:lang w:val="pt-BR"/>
        </w:rPr>
      </w:pPr>
      <w:r>
        <w:rPr>
          <w:lang w:val="pt-BR"/>
        </w:rPr>
        <w:t xml:space="preserve">Os materiais licitados deverão ser entregues em até 2 (dois) dias úteis após o recebimento da OF. (Ordem de Fornecimento), emitida pela Secretaria Municipal de Administração e Finanças. </w:t>
      </w:r>
    </w:p>
    <w:p>
      <w:pPr>
        <w:pStyle w:val="TextBody"/>
        <w:spacing w:before="5" w:after="0"/>
        <w:ind w:left="142" w:hanging="0"/>
        <w:rPr>
          <w:u w:val="single"/>
          <w:lang w:val="pt-BR"/>
        </w:rPr>
      </w:pPr>
      <w:r>
        <w:rPr>
          <w:u w:val="single"/>
          <w:lang w:val="pt-BR"/>
        </w:rPr>
      </w:r>
    </w:p>
    <w:p>
      <w:pPr>
        <w:pStyle w:val="TextBody"/>
        <w:spacing w:before="5" w:after="0"/>
        <w:ind w:left="142" w:hanging="0"/>
        <w:rPr>
          <w:u w:val="single"/>
          <w:lang w:val="pt-BR"/>
        </w:rPr>
      </w:pPr>
      <w:r>
        <w:rPr>
          <w:u w:val="single"/>
          <w:lang w:val="pt-BR"/>
        </w:rPr>
        <w:t xml:space="preserve">4.2 LOCAL DE ENTREGA </w:t>
      </w:r>
    </w:p>
    <w:p>
      <w:pPr>
        <w:pStyle w:val="TextBody"/>
        <w:spacing w:before="5" w:after="0"/>
        <w:ind w:left="142" w:hanging="0"/>
        <w:rPr>
          <w:lang w:val="pt-BR"/>
        </w:rPr>
      </w:pPr>
      <w:r>
        <w:rPr>
          <w:lang w:val="pt-BR"/>
        </w:rPr>
        <w:t xml:space="preserve">A entrega ocorrerá no local onde a secretaria requisitante solicitar. </w:t>
      </w:r>
    </w:p>
    <w:p>
      <w:pPr>
        <w:pStyle w:val="TextBody"/>
        <w:spacing w:before="5" w:after="0"/>
        <w:ind w:left="142" w:hanging="0"/>
        <w:rPr>
          <w:lang w:val="pt-BR"/>
        </w:rPr>
      </w:pPr>
      <w:r>
        <w:rPr>
          <w:lang w:val="pt-BR"/>
        </w:rPr>
      </w:r>
    </w:p>
    <w:p>
      <w:pPr>
        <w:pStyle w:val="TextBody"/>
        <w:spacing w:before="5" w:after="0"/>
        <w:ind w:left="142" w:hanging="0"/>
        <w:rPr>
          <w:u w:val="single"/>
          <w:lang w:val="pt-BR"/>
        </w:rPr>
      </w:pPr>
      <w:r>
        <w:rPr>
          <w:u w:val="single"/>
          <w:lang w:val="pt-BR"/>
        </w:rPr>
        <w:t xml:space="preserve">4.3 CONDIÇÕES DE ENTREGA: </w:t>
      </w:r>
    </w:p>
    <w:p>
      <w:pPr>
        <w:pStyle w:val="TextBody"/>
        <w:spacing w:before="5" w:after="0"/>
        <w:ind w:left="142" w:hanging="0"/>
        <w:rPr>
          <w:lang w:val="pt-BR"/>
        </w:rPr>
      </w:pPr>
      <w:r>
        <w:rPr>
          <w:lang w:val="pt-BR"/>
        </w:rPr>
        <w:t xml:space="preserve">a) Pontualidade; </w:t>
      </w:r>
    </w:p>
    <w:p>
      <w:pPr>
        <w:pStyle w:val="TextBody"/>
        <w:spacing w:before="5" w:after="0"/>
        <w:ind w:left="142" w:hanging="0"/>
        <w:rPr>
          <w:lang w:val="pt-BR"/>
        </w:rPr>
      </w:pPr>
      <w:r>
        <w:rPr>
          <w:lang w:val="pt-BR"/>
        </w:rPr>
        <w:t xml:space="preserve">b) Organização; </w:t>
      </w:r>
    </w:p>
    <w:p>
      <w:pPr>
        <w:pStyle w:val="TextBody"/>
        <w:spacing w:before="5" w:after="0"/>
        <w:ind w:left="142" w:hanging="0"/>
        <w:rPr>
          <w:lang w:val="pt-BR"/>
        </w:rPr>
      </w:pPr>
      <w:r>
        <w:rPr>
          <w:lang w:val="pt-BR"/>
        </w:rPr>
        <w:t xml:space="preserve">c) Qualidade do Produto; </w:t>
      </w:r>
    </w:p>
    <w:p>
      <w:pPr>
        <w:pStyle w:val="TextBody"/>
        <w:spacing w:before="5" w:after="0"/>
        <w:ind w:left="142" w:hanging="0"/>
        <w:rPr>
          <w:lang w:val="pt-BR"/>
        </w:rPr>
      </w:pPr>
      <w:r>
        <w:rPr>
          <w:lang w:val="pt-BR"/>
        </w:rPr>
        <w:t>d) Quantitativo;</w:t>
      </w:r>
    </w:p>
    <w:p>
      <w:pPr>
        <w:pStyle w:val="TextBody"/>
        <w:spacing w:before="5" w:after="0"/>
        <w:ind w:left="142" w:hanging="0"/>
        <w:rPr>
          <w:lang w:val="pt-BR"/>
        </w:rPr>
      </w:pPr>
      <w:r>
        <w:rPr>
          <w:lang w:val="pt-BR"/>
        </w:rPr>
        <w:t xml:space="preserve">e) Os produtos deverão possuir prazo de validade mínimo de 4 (quatro) meses, contados a partir da entrega do mesmo. </w:t>
      </w:r>
    </w:p>
    <w:p>
      <w:pPr>
        <w:pStyle w:val="TextBody"/>
        <w:spacing w:before="5" w:after="0"/>
        <w:ind w:left="142" w:hanging="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 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 – 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8 – DAS SANÇÕES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2</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2</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highlight w:val="yellow"/>
          <w:u w:val="single"/>
          <w:lang w:val="pt-BR"/>
        </w:rPr>
        <w:t>JUNTAMENTE COM A PROPOSTA ESCRITA, TRAZER PARA O MOMENTO DA SESSÃO PEN DRIVE COM A PLANILHA DE PREÇOS PARA IMPORTAÇÃO NO SISTEMA.</w:t>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32/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016/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426" w:right="115" w:hanging="0"/>
        <w:jc w:val="both"/>
        <w:rPr>
          <w:sz w:val="24"/>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Adm. e Finanças, o Exm°. Sr. </w:t>
      </w:r>
      <w:r>
        <w:rPr>
          <w:b/>
          <w:lang w:val="pt-BR"/>
        </w:rPr>
        <w:t>Jose carlos Mota,</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sz w:val="24"/>
          <w:lang w:val="pt-BR"/>
        </w:rPr>
        <w:t>REGISTRO DE PREÇOS PARA AQUISIÇÃO DE MATERIAL DE LIMPEZA DESTINADOS A DIVERSS SECRETARIAS MUNICIPAIS</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sz w:val="24"/>
          <w:lang w:val="pt-BR"/>
        </w:rPr>
        <w:t>REGISTRO DE PREÇOS PARA AQUISIÇÃO DE MATERIAL DE LIMPEZA DESTINADOS A DIVERSS SECRETARIAS MUNICIP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o Pregão Presencial nº. 0016/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t xml:space="preserve"> </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José Carlos Mota                                                    Rep. Legal: ............................................</w:t>
      </w:r>
    </w:p>
    <w:p>
      <w:pPr>
        <w:pStyle w:val="TextBody"/>
        <w:ind w:left="-360" w:hanging="0"/>
        <w:rPr>
          <w:sz w:val="24"/>
          <w:szCs w:val="24"/>
          <w:lang w:val="pt-BR"/>
        </w:rPr>
      </w:pPr>
      <w:r>
        <w:rPr>
          <w:sz w:val="24"/>
          <w:szCs w:val="24"/>
          <w:lang w:val="pt-BR"/>
        </w:rPr>
        <w:t xml:space="preserve">                                                                              </w:t>
      </w:r>
      <w:r>
        <w:rPr>
          <w:sz w:val="24"/>
          <w:szCs w:val="24"/>
          <w:lang w:val="pt-BR"/>
        </w:rPr>
        <w:t>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54937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31224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826"/>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38965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73372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763442"/>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49425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86288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79976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7207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8150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37857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07283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219035"/>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305435</wp:posOffset>
              </wp:positionH>
              <wp:positionV relativeFrom="page">
                <wp:posOffset>147320</wp:posOffset>
              </wp:positionV>
              <wp:extent cx="6695440" cy="732155"/>
              <wp:effectExtent l="3810" t="3810" r="3175" b="3810"/>
              <wp:wrapNone/>
              <wp:docPr id="2"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1" y="1058"/>
                              </a:moveTo>
                              <a:lnTo>
                                <a:pt x="429" y="1058"/>
                              </a:lnTo>
                              <a:lnTo>
                                <a:pt x="459" y="1068"/>
                              </a:lnTo>
                              <a:lnTo>
                                <a:pt x="467" y="1076"/>
                              </a:lnTo>
                              <a:lnTo>
                                <a:pt x="483" y="1085"/>
                              </a:lnTo>
                              <a:lnTo>
                                <a:pt x="491" y="1093"/>
                              </a:lnTo>
                              <a:lnTo>
                                <a:pt x="511" y="1120"/>
                              </a:lnTo>
                              <a:lnTo>
                                <a:pt x="521" y="1108"/>
                              </a:lnTo>
                              <a:lnTo>
                                <a:pt x="531" y="1097"/>
                              </a:lnTo>
                              <a:lnTo>
                                <a:pt x="545" y="1089"/>
                              </a:lnTo>
                              <a:lnTo>
                                <a:pt x="555" y="1080"/>
                              </a:lnTo>
                              <a:lnTo>
                                <a:pt x="587" y="1064"/>
                              </a:lnTo>
                              <a:lnTo>
                                <a:pt x="611" y="1058"/>
                              </a:lnTo>
                              <a:moveTo>
                                <a:pt x="1027" y="0"/>
                              </a:moveTo>
                              <a:lnTo>
                                <a:pt x="-1" y="0"/>
                              </a:lnTo>
                              <a:lnTo>
                                <a:pt x="-1" y="1058"/>
                              </a:lnTo>
                              <a:lnTo>
                                <a:pt x="1027" y="1058"/>
                              </a:lnTo>
                              <a:lnTo>
                                <a:pt x="1027"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1" y="506"/>
                              </a:moveTo>
                              <a:lnTo>
                                <a:pt x="1027" y="506"/>
                              </a:lnTo>
                              <a:moveTo>
                                <a:pt x="-1" y="0"/>
                              </a:moveTo>
                              <a:lnTo>
                                <a:pt x="1027"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1" y="-1"/>
                              </a:moveTo>
                              <a:lnTo>
                                <a:pt x="1027" y="-1"/>
                              </a:lnTo>
                              <a:moveTo>
                                <a:pt x="-1" y="70"/>
                              </a:moveTo>
                              <a:lnTo>
                                <a:pt x="1027"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1" y="505"/>
                              </a:moveTo>
                              <a:lnTo>
                                <a:pt x="1027" y="505"/>
                              </a:lnTo>
                              <a:moveTo>
                                <a:pt x="-1" y="-1"/>
                              </a:moveTo>
                              <a:lnTo>
                                <a:pt x="1027"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5"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8"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0" y="8"/>
                              </a:moveTo>
                              <a:lnTo>
                                <a:pt x="114" y="79"/>
                              </a:lnTo>
                              <a:lnTo>
                                <a:pt x="229" y="137"/>
                              </a:lnTo>
                              <a:lnTo>
                                <a:pt x="377" y="183"/>
                              </a:lnTo>
                              <a:lnTo>
                                <a:pt x="415" y="194"/>
                              </a:lnTo>
                              <a:lnTo>
                                <a:pt x="455" y="198"/>
                              </a:lnTo>
                              <a:lnTo>
                                <a:pt x="492" y="202"/>
                              </a:lnTo>
                              <a:lnTo>
                                <a:pt x="530" y="206"/>
                              </a:lnTo>
                              <a:lnTo>
                                <a:pt x="606" y="206"/>
                              </a:lnTo>
                              <a:lnTo>
                                <a:pt x="646" y="202"/>
                              </a:lnTo>
                              <a:lnTo>
                                <a:pt x="684" y="202"/>
                              </a:lnTo>
                              <a:lnTo>
                                <a:pt x="722" y="198"/>
                              </a:lnTo>
                              <a:lnTo>
                                <a:pt x="760" y="187"/>
                              </a:lnTo>
                              <a:lnTo>
                                <a:pt x="797" y="183"/>
                              </a:lnTo>
                              <a:lnTo>
                                <a:pt x="837" y="171"/>
                              </a:lnTo>
                              <a:lnTo>
                                <a:pt x="875" y="162"/>
                              </a:lnTo>
                              <a:lnTo>
                                <a:pt x="913" y="150"/>
                              </a:lnTo>
                              <a:lnTo>
                                <a:pt x="951" y="137"/>
                              </a:lnTo>
                              <a:lnTo>
                                <a:pt x="989" y="119"/>
                              </a:lnTo>
                              <a:lnTo>
                                <a:pt x="1029" y="106"/>
                              </a:lnTo>
                              <a:lnTo>
                                <a:pt x="1067" y="83"/>
                              </a:lnTo>
                              <a:lnTo>
                                <a:pt x="1104" y="67"/>
                              </a:lnTo>
                              <a:lnTo>
                                <a:pt x="1142" y="44"/>
                              </a:lnTo>
                              <a:lnTo>
                                <a:pt x="1180" y="23"/>
                              </a:lnTo>
                              <a:lnTo>
                                <a:pt x="1220" y="0"/>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10"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234950</wp:posOffset>
              </wp:positionH>
              <wp:positionV relativeFrom="page">
                <wp:posOffset>152400</wp:posOffset>
              </wp:positionV>
              <wp:extent cx="7391400" cy="720090"/>
              <wp:effectExtent l="0" t="0" r="0" b="0"/>
              <wp:wrapNone/>
              <wp:docPr id="3" name="Frame2"/>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305435</wp:posOffset>
              </wp:positionH>
              <wp:positionV relativeFrom="page">
                <wp:posOffset>147320</wp:posOffset>
              </wp:positionV>
              <wp:extent cx="6695440" cy="732155"/>
              <wp:effectExtent l="3810" t="3810" r="3175" b="3810"/>
              <wp:wrapNone/>
              <wp:docPr id="5"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8" y="-1"/>
                              </a:moveTo>
                              <a:lnTo>
                                <a:pt x="373" y="-1"/>
                              </a:lnTo>
                              <a:lnTo>
                                <a:pt x="335" y="5"/>
                              </a:lnTo>
                              <a:lnTo>
                                <a:pt x="291" y="7"/>
                              </a:lnTo>
                              <a:lnTo>
                                <a:pt x="153" y="57"/>
                              </a:lnTo>
                              <a:lnTo>
                                <a:pt x="52" y="141"/>
                              </a:lnTo>
                              <a:lnTo>
                                <a:pt x="18" y="190"/>
                              </a:lnTo>
                              <a:lnTo>
                                <a:pt x="14" y="197"/>
                              </a:lnTo>
                              <a:lnTo>
                                <a:pt x="4" y="224"/>
                              </a:lnTo>
                              <a:lnTo>
                                <a:pt x="0" y="240"/>
                              </a:lnTo>
                              <a:lnTo>
                                <a:pt x="0" y="295"/>
                              </a:lnTo>
                              <a:lnTo>
                                <a:pt x="24" y="359"/>
                              </a:lnTo>
                              <a:lnTo>
                                <a:pt x="34" y="374"/>
                              </a:lnTo>
                              <a:lnTo>
                                <a:pt x="42" y="382"/>
                              </a:lnTo>
                              <a:lnTo>
                                <a:pt x="52" y="394"/>
                              </a:lnTo>
                              <a:lnTo>
                                <a:pt x="62" y="405"/>
                              </a:lnTo>
                              <a:lnTo>
                                <a:pt x="72" y="417"/>
                              </a:lnTo>
                              <a:lnTo>
                                <a:pt x="96" y="438"/>
                              </a:lnTo>
                              <a:lnTo>
                                <a:pt x="253" y="513"/>
                              </a:lnTo>
                              <a:lnTo>
                                <a:pt x="335" y="528"/>
                              </a:lnTo>
                              <a:lnTo>
                                <a:pt x="373" y="536"/>
                              </a:lnTo>
                              <a:lnTo>
                                <a:pt x="458" y="536"/>
                              </a:lnTo>
                              <a:lnTo>
                                <a:pt x="502" y="528"/>
                              </a:lnTo>
                              <a:lnTo>
                                <a:pt x="540" y="524"/>
                              </a:lnTo>
                              <a:lnTo>
                                <a:pt x="684" y="476"/>
                              </a:lnTo>
                              <a:lnTo>
                                <a:pt x="775" y="405"/>
                              </a:lnTo>
                              <a:lnTo>
                                <a:pt x="783" y="394"/>
                              </a:lnTo>
                              <a:lnTo>
                                <a:pt x="793" y="382"/>
                              </a:lnTo>
                              <a:lnTo>
                                <a:pt x="803" y="374"/>
                              </a:lnTo>
                              <a:lnTo>
                                <a:pt x="807" y="359"/>
                              </a:lnTo>
                              <a:lnTo>
                                <a:pt x="817" y="347"/>
                              </a:lnTo>
                              <a:lnTo>
                                <a:pt x="831" y="307"/>
                              </a:lnTo>
                              <a:lnTo>
                                <a:pt x="831" y="295"/>
                              </a:lnTo>
                              <a:lnTo>
                                <a:pt x="837" y="282"/>
                              </a:lnTo>
                              <a:lnTo>
                                <a:pt x="837" y="251"/>
                              </a:lnTo>
                              <a:lnTo>
                                <a:pt x="831" y="240"/>
                              </a:lnTo>
                              <a:lnTo>
                                <a:pt x="831" y="224"/>
                              </a:lnTo>
                              <a:lnTo>
                                <a:pt x="823" y="197"/>
                              </a:lnTo>
                              <a:lnTo>
                                <a:pt x="817" y="190"/>
                              </a:lnTo>
                              <a:lnTo>
                                <a:pt x="807" y="176"/>
                              </a:lnTo>
                              <a:lnTo>
                                <a:pt x="803" y="161"/>
                              </a:lnTo>
                              <a:lnTo>
                                <a:pt x="793" y="149"/>
                              </a:lnTo>
                              <a:lnTo>
                                <a:pt x="783" y="141"/>
                              </a:lnTo>
                              <a:lnTo>
                                <a:pt x="765" y="113"/>
                              </a:lnTo>
                              <a:lnTo>
                                <a:pt x="741" y="97"/>
                              </a:lnTo>
                              <a:lnTo>
                                <a:pt x="711" y="80"/>
                              </a:lnTo>
                              <a:lnTo>
                                <a:pt x="684" y="57"/>
                              </a:lnTo>
                              <a:lnTo>
                                <a:pt x="616" y="30"/>
                              </a:lnTo>
                              <a:lnTo>
                                <a:pt x="578" y="18"/>
                              </a:lnTo>
                              <a:lnTo>
                                <a:pt x="540" y="7"/>
                              </a:lnTo>
                              <a:lnTo>
                                <a:pt x="502" y="5"/>
                              </a:lnTo>
                              <a:lnTo>
                                <a:pt x="458"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7" y="-1"/>
                              </a:moveTo>
                              <a:lnTo>
                                <a:pt x="458" y="-1"/>
                              </a:lnTo>
                              <a:lnTo>
                                <a:pt x="502" y="5"/>
                              </a:lnTo>
                              <a:lnTo>
                                <a:pt x="540" y="7"/>
                              </a:lnTo>
                              <a:lnTo>
                                <a:pt x="684" y="57"/>
                              </a:lnTo>
                              <a:lnTo>
                                <a:pt x="711" y="80"/>
                              </a:lnTo>
                              <a:lnTo>
                                <a:pt x="741" y="97"/>
                              </a:lnTo>
                              <a:lnTo>
                                <a:pt x="765" y="113"/>
                              </a:lnTo>
                              <a:lnTo>
                                <a:pt x="775" y="128"/>
                              </a:lnTo>
                              <a:lnTo>
                                <a:pt x="783" y="141"/>
                              </a:lnTo>
                              <a:lnTo>
                                <a:pt x="793" y="149"/>
                              </a:lnTo>
                              <a:lnTo>
                                <a:pt x="803" y="161"/>
                              </a:lnTo>
                              <a:lnTo>
                                <a:pt x="807" y="176"/>
                              </a:lnTo>
                              <a:lnTo>
                                <a:pt x="817" y="190"/>
                              </a:lnTo>
                              <a:lnTo>
                                <a:pt x="823" y="197"/>
                              </a:lnTo>
                              <a:lnTo>
                                <a:pt x="827" y="211"/>
                              </a:lnTo>
                              <a:lnTo>
                                <a:pt x="831" y="224"/>
                              </a:lnTo>
                              <a:lnTo>
                                <a:pt x="831" y="240"/>
                              </a:lnTo>
                              <a:lnTo>
                                <a:pt x="837" y="251"/>
                              </a:lnTo>
                              <a:lnTo>
                                <a:pt x="837" y="282"/>
                              </a:lnTo>
                              <a:lnTo>
                                <a:pt x="831" y="295"/>
                              </a:lnTo>
                              <a:lnTo>
                                <a:pt x="831" y="307"/>
                              </a:lnTo>
                              <a:lnTo>
                                <a:pt x="827" y="322"/>
                              </a:lnTo>
                              <a:lnTo>
                                <a:pt x="823" y="334"/>
                              </a:lnTo>
                              <a:lnTo>
                                <a:pt x="817" y="347"/>
                              </a:lnTo>
                              <a:lnTo>
                                <a:pt x="807" y="359"/>
                              </a:lnTo>
                              <a:lnTo>
                                <a:pt x="803" y="374"/>
                              </a:lnTo>
                              <a:lnTo>
                                <a:pt x="793" y="382"/>
                              </a:lnTo>
                              <a:lnTo>
                                <a:pt x="783" y="394"/>
                              </a:lnTo>
                              <a:lnTo>
                                <a:pt x="775" y="405"/>
                              </a:lnTo>
                              <a:lnTo>
                                <a:pt x="765" y="417"/>
                              </a:lnTo>
                              <a:lnTo>
                                <a:pt x="741" y="438"/>
                              </a:lnTo>
                              <a:lnTo>
                                <a:pt x="711" y="457"/>
                              </a:lnTo>
                              <a:lnTo>
                                <a:pt x="684" y="476"/>
                              </a:lnTo>
                              <a:lnTo>
                                <a:pt x="540" y="524"/>
                              </a:lnTo>
                              <a:lnTo>
                                <a:pt x="502" y="528"/>
                              </a:lnTo>
                              <a:lnTo>
                                <a:pt x="458" y="536"/>
                              </a:lnTo>
                              <a:lnTo>
                                <a:pt x="373" y="536"/>
                              </a:lnTo>
                              <a:lnTo>
                                <a:pt x="335" y="528"/>
                              </a:lnTo>
                              <a:lnTo>
                                <a:pt x="291" y="524"/>
                              </a:lnTo>
                              <a:lnTo>
                                <a:pt x="253" y="513"/>
                              </a:lnTo>
                              <a:lnTo>
                                <a:pt x="219" y="501"/>
                              </a:lnTo>
                              <a:lnTo>
                                <a:pt x="185" y="488"/>
                              </a:lnTo>
                              <a:lnTo>
                                <a:pt x="72" y="417"/>
                              </a:lnTo>
                              <a:lnTo>
                                <a:pt x="62" y="405"/>
                              </a:lnTo>
                              <a:lnTo>
                                <a:pt x="52" y="394"/>
                              </a:lnTo>
                              <a:lnTo>
                                <a:pt x="42" y="382"/>
                              </a:lnTo>
                              <a:lnTo>
                                <a:pt x="34" y="374"/>
                              </a:lnTo>
                              <a:lnTo>
                                <a:pt x="24" y="359"/>
                              </a:lnTo>
                              <a:lnTo>
                                <a:pt x="0" y="295"/>
                              </a:lnTo>
                              <a:lnTo>
                                <a:pt x="0" y="240"/>
                              </a:lnTo>
                              <a:lnTo>
                                <a:pt x="4" y="224"/>
                              </a:lnTo>
                              <a:lnTo>
                                <a:pt x="10" y="211"/>
                              </a:lnTo>
                              <a:lnTo>
                                <a:pt x="14" y="197"/>
                              </a:lnTo>
                              <a:lnTo>
                                <a:pt x="18" y="190"/>
                              </a:lnTo>
                              <a:lnTo>
                                <a:pt x="24" y="176"/>
                              </a:lnTo>
                              <a:lnTo>
                                <a:pt x="34" y="161"/>
                              </a:lnTo>
                              <a:lnTo>
                                <a:pt x="42" y="149"/>
                              </a:lnTo>
                              <a:lnTo>
                                <a:pt x="52" y="141"/>
                              </a:lnTo>
                              <a:lnTo>
                                <a:pt x="62" y="128"/>
                              </a:lnTo>
                              <a:lnTo>
                                <a:pt x="185" y="43"/>
                              </a:lnTo>
                              <a:lnTo>
                                <a:pt x="219" y="30"/>
                              </a:lnTo>
                              <a:lnTo>
                                <a:pt x="253" y="18"/>
                              </a:lnTo>
                              <a:lnTo>
                                <a:pt x="291" y="7"/>
                              </a:lnTo>
                              <a:lnTo>
                                <a:pt x="335" y="5"/>
                              </a:lnTo>
                              <a:lnTo>
                                <a:pt x="373" y="-1"/>
                              </a:lnTo>
                              <a:lnTo>
                                <a:pt x="417" y="-1"/>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2"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8" y="1128"/>
                              </a:moveTo>
                              <a:lnTo>
                                <a:pt x="516" y="1130"/>
                              </a:lnTo>
                              <a:lnTo>
                                <a:pt x="516" y="1136"/>
                              </a:lnTo>
                              <a:lnTo>
                                <a:pt x="520" y="1130"/>
                              </a:lnTo>
                              <a:lnTo>
                                <a:pt x="518" y="1128"/>
                              </a:lnTo>
                              <a:moveTo>
                                <a:pt x="478" y="1078"/>
                              </a:moveTo>
                              <a:lnTo>
                                <a:pt x="472" y="1082"/>
                              </a:lnTo>
                              <a:lnTo>
                                <a:pt x="506" y="1113"/>
                              </a:lnTo>
                              <a:lnTo>
                                <a:pt x="516" y="1130"/>
                              </a:lnTo>
                              <a:lnTo>
                                <a:pt x="516" y="1128"/>
                              </a:lnTo>
                              <a:lnTo>
                                <a:pt x="518" y="1124"/>
                              </a:lnTo>
                              <a:lnTo>
                                <a:pt x="512" y="1109"/>
                              </a:lnTo>
                              <a:lnTo>
                                <a:pt x="502" y="1096"/>
                              </a:lnTo>
                              <a:lnTo>
                                <a:pt x="488" y="1086"/>
                              </a:lnTo>
                              <a:lnTo>
                                <a:pt x="478" y="1078"/>
                              </a:lnTo>
                              <a:moveTo>
                                <a:pt x="516" y="1128"/>
                              </a:moveTo>
                              <a:lnTo>
                                <a:pt x="516" y="1130"/>
                              </a:lnTo>
                              <a:lnTo>
                                <a:pt x="518" y="1128"/>
                              </a:lnTo>
                              <a:lnTo>
                                <a:pt x="516" y="1128"/>
                              </a:lnTo>
                              <a:moveTo>
                                <a:pt x="564" y="1082"/>
                              </a:moveTo>
                              <a:lnTo>
                                <a:pt x="544" y="1092"/>
                              </a:lnTo>
                              <a:lnTo>
                                <a:pt x="536" y="1099"/>
                              </a:lnTo>
                              <a:lnTo>
                                <a:pt x="518" y="1124"/>
                              </a:lnTo>
                              <a:lnTo>
                                <a:pt x="520" y="1128"/>
                              </a:lnTo>
                              <a:lnTo>
                                <a:pt x="518" y="1128"/>
                              </a:lnTo>
                              <a:lnTo>
                                <a:pt x="520" y="1130"/>
                              </a:lnTo>
                              <a:lnTo>
                                <a:pt x="540" y="1105"/>
                              </a:lnTo>
                              <a:lnTo>
                                <a:pt x="550" y="1096"/>
                              </a:lnTo>
                              <a:lnTo>
                                <a:pt x="564" y="1086"/>
                              </a:lnTo>
                              <a:lnTo>
                                <a:pt x="564" y="1082"/>
                              </a:lnTo>
                              <a:moveTo>
                                <a:pt x="518" y="1124"/>
                              </a:moveTo>
                              <a:lnTo>
                                <a:pt x="516" y="1128"/>
                              </a:lnTo>
                              <a:lnTo>
                                <a:pt x="518" y="1128"/>
                              </a:lnTo>
                              <a:lnTo>
                                <a:pt x="520" y="1128"/>
                              </a:lnTo>
                              <a:lnTo>
                                <a:pt x="518" y="1124"/>
                              </a:lnTo>
                              <a:moveTo>
                                <a:pt x="636" y="1061"/>
                              </a:moveTo>
                              <a:lnTo>
                                <a:pt x="578" y="1074"/>
                              </a:lnTo>
                              <a:lnTo>
                                <a:pt x="564" y="1082"/>
                              </a:lnTo>
                              <a:lnTo>
                                <a:pt x="564" y="1086"/>
                              </a:lnTo>
                              <a:lnTo>
                                <a:pt x="584" y="1082"/>
                              </a:lnTo>
                              <a:lnTo>
                                <a:pt x="598" y="1074"/>
                              </a:lnTo>
                              <a:lnTo>
                                <a:pt x="636" y="1065"/>
                              </a:lnTo>
                              <a:lnTo>
                                <a:pt x="636" y="1061"/>
                              </a:lnTo>
                              <a:moveTo>
                                <a:pt x="440" y="1061"/>
                              </a:moveTo>
                              <a:lnTo>
                                <a:pt x="424" y="1061"/>
                              </a:lnTo>
                              <a:lnTo>
                                <a:pt x="424" y="1065"/>
                              </a:lnTo>
                              <a:lnTo>
                                <a:pt x="434" y="1069"/>
                              </a:lnTo>
                              <a:lnTo>
                                <a:pt x="448" y="1074"/>
                              </a:lnTo>
                              <a:lnTo>
                                <a:pt x="458" y="1078"/>
                              </a:lnTo>
                              <a:lnTo>
                                <a:pt x="472" y="1082"/>
                              </a:lnTo>
                              <a:lnTo>
                                <a:pt x="478" y="1078"/>
                              </a:lnTo>
                              <a:lnTo>
                                <a:pt x="464" y="1069"/>
                              </a:lnTo>
                              <a:lnTo>
                                <a:pt x="448" y="1065"/>
                              </a:lnTo>
                              <a:lnTo>
                                <a:pt x="440" y="1061"/>
                              </a:lnTo>
                              <a:moveTo>
                                <a:pt x="4" y="-1"/>
                              </a:moveTo>
                              <a:lnTo>
                                <a:pt x="0" y="-1"/>
                              </a:lnTo>
                              <a:lnTo>
                                <a:pt x="0" y="1065"/>
                              </a:lnTo>
                              <a:lnTo>
                                <a:pt x="4" y="1065"/>
                              </a:lnTo>
                              <a:lnTo>
                                <a:pt x="4" y="1061"/>
                              </a:lnTo>
                              <a:lnTo>
                                <a:pt x="10" y="1061"/>
                              </a:lnTo>
                              <a:lnTo>
                                <a:pt x="10" y="7"/>
                              </a:lnTo>
                              <a:lnTo>
                                <a:pt x="4" y="7"/>
                              </a:lnTo>
                              <a:lnTo>
                                <a:pt x="4" y="-1"/>
                              </a:lnTo>
                              <a:moveTo>
                                <a:pt x="10" y="1061"/>
                              </a:moveTo>
                              <a:lnTo>
                                <a:pt x="4" y="1061"/>
                              </a:lnTo>
                              <a:lnTo>
                                <a:pt x="4" y="1065"/>
                              </a:lnTo>
                              <a:lnTo>
                                <a:pt x="10" y="1065"/>
                              </a:lnTo>
                              <a:lnTo>
                                <a:pt x="10" y="1061"/>
                              </a:lnTo>
                              <a:moveTo>
                                <a:pt x="424" y="1061"/>
                              </a:moveTo>
                              <a:lnTo>
                                <a:pt x="10" y="1061"/>
                              </a:lnTo>
                              <a:lnTo>
                                <a:pt x="10" y="1065"/>
                              </a:lnTo>
                              <a:lnTo>
                                <a:pt x="424" y="1065"/>
                              </a:lnTo>
                              <a:lnTo>
                                <a:pt x="424" y="1061"/>
                              </a:lnTo>
                              <a:moveTo>
                                <a:pt x="1028" y="1061"/>
                              </a:moveTo>
                              <a:lnTo>
                                <a:pt x="636" y="1061"/>
                              </a:lnTo>
                              <a:lnTo>
                                <a:pt x="636" y="1065"/>
                              </a:lnTo>
                              <a:lnTo>
                                <a:pt x="1028" y="1065"/>
                              </a:lnTo>
                              <a:lnTo>
                                <a:pt x="1028" y="1061"/>
                              </a:lnTo>
                              <a:moveTo>
                                <a:pt x="1032" y="5"/>
                              </a:moveTo>
                              <a:lnTo>
                                <a:pt x="1028" y="5"/>
                              </a:lnTo>
                              <a:lnTo>
                                <a:pt x="1028" y="1065"/>
                              </a:lnTo>
                              <a:lnTo>
                                <a:pt x="1032" y="1065"/>
                              </a:lnTo>
                              <a:lnTo>
                                <a:pt x="1032" y="1061"/>
                              </a:lnTo>
                              <a:lnTo>
                                <a:pt x="1038" y="1061"/>
                              </a:lnTo>
                              <a:lnTo>
                                <a:pt x="1038" y="7"/>
                              </a:lnTo>
                              <a:lnTo>
                                <a:pt x="1032" y="7"/>
                              </a:lnTo>
                              <a:lnTo>
                                <a:pt x="1032" y="5"/>
                              </a:lnTo>
                              <a:moveTo>
                                <a:pt x="1038" y="1061"/>
                              </a:moveTo>
                              <a:lnTo>
                                <a:pt x="1032" y="1061"/>
                              </a:lnTo>
                              <a:lnTo>
                                <a:pt x="1032" y="1065"/>
                              </a:lnTo>
                              <a:lnTo>
                                <a:pt x="1038" y="1065"/>
                              </a:lnTo>
                              <a:lnTo>
                                <a:pt x="1038" y="1061"/>
                              </a:lnTo>
                              <a:moveTo>
                                <a:pt x="1032" y="-1"/>
                              </a:moveTo>
                              <a:lnTo>
                                <a:pt x="4" y="-1"/>
                              </a:lnTo>
                              <a:lnTo>
                                <a:pt x="4" y="7"/>
                              </a:lnTo>
                              <a:lnTo>
                                <a:pt x="10" y="7"/>
                              </a:lnTo>
                              <a:lnTo>
                                <a:pt x="10" y="5"/>
                              </a:lnTo>
                              <a:lnTo>
                                <a:pt x="1032" y="5"/>
                              </a:lnTo>
                              <a:lnTo>
                                <a:pt x="1032" y="-1"/>
                              </a:lnTo>
                              <a:moveTo>
                                <a:pt x="1028" y="5"/>
                              </a:moveTo>
                              <a:lnTo>
                                <a:pt x="10" y="5"/>
                              </a:lnTo>
                              <a:lnTo>
                                <a:pt x="10" y="7"/>
                              </a:lnTo>
                              <a:lnTo>
                                <a:pt x="1028" y="7"/>
                              </a:lnTo>
                              <a:lnTo>
                                <a:pt x="1028" y="5"/>
                              </a:lnTo>
                              <a:moveTo>
                                <a:pt x="1038" y="-1"/>
                              </a:moveTo>
                              <a:lnTo>
                                <a:pt x="1032" y="-1"/>
                              </a:lnTo>
                              <a:lnTo>
                                <a:pt x="1032" y="7"/>
                              </a:lnTo>
                              <a:lnTo>
                                <a:pt x="1038" y="7"/>
                              </a:lnTo>
                              <a:lnTo>
                                <a:pt x="1038"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15"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16"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17"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6" y="862"/>
                              </a:moveTo>
                              <a:lnTo>
                                <a:pt x="301" y="862"/>
                              </a:lnTo>
                              <a:lnTo>
                                <a:pt x="305" y="885"/>
                              </a:lnTo>
                              <a:lnTo>
                                <a:pt x="305" y="981"/>
                              </a:lnTo>
                              <a:lnTo>
                                <a:pt x="301" y="1004"/>
                              </a:lnTo>
                              <a:lnTo>
                                <a:pt x="291" y="1031"/>
                              </a:lnTo>
                              <a:lnTo>
                                <a:pt x="287" y="1054"/>
                              </a:lnTo>
                              <a:lnTo>
                                <a:pt x="253" y="1102"/>
                              </a:lnTo>
                              <a:lnTo>
                                <a:pt x="219" y="1145"/>
                              </a:lnTo>
                              <a:lnTo>
                                <a:pt x="181" y="1189"/>
                              </a:lnTo>
                              <a:lnTo>
                                <a:pt x="144" y="1237"/>
                              </a:lnTo>
                              <a:lnTo>
                                <a:pt x="110" y="1281"/>
                              </a:lnTo>
                              <a:lnTo>
                                <a:pt x="72" y="1324"/>
                              </a:lnTo>
                              <a:lnTo>
                                <a:pt x="32" y="1374"/>
                              </a:lnTo>
                              <a:lnTo>
                                <a:pt x="0" y="1418"/>
                              </a:lnTo>
                              <a:lnTo>
                                <a:pt x="48" y="1391"/>
                              </a:lnTo>
                              <a:lnTo>
                                <a:pt x="100" y="1368"/>
                              </a:lnTo>
                              <a:lnTo>
                                <a:pt x="152" y="1343"/>
                              </a:lnTo>
                              <a:lnTo>
                                <a:pt x="205" y="1320"/>
                              </a:lnTo>
                              <a:lnTo>
                                <a:pt x="253" y="1258"/>
                              </a:lnTo>
                              <a:lnTo>
                                <a:pt x="277" y="1224"/>
                              </a:lnTo>
                              <a:lnTo>
                                <a:pt x="305" y="1189"/>
                              </a:lnTo>
                              <a:lnTo>
                                <a:pt x="353" y="1118"/>
                              </a:lnTo>
                              <a:lnTo>
                                <a:pt x="391" y="1060"/>
                              </a:lnTo>
                              <a:lnTo>
                                <a:pt x="411" y="1043"/>
                              </a:lnTo>
                              <a:lnTo>
                                <a:pt x="425" y="1024"/>
                              </a:lnTo>
                              <a:lnTo>
                                <a:pt x="431" y="1024"/>
                              </a:lnTo>
                              <a:lnTo>
                                <a:pt x="435" y="1022"/>
                              </a:lnTo>
                              <a:lnTo>
                                <a:pt x="546" y="1022"/>
                              </a:lnTo>
                              <a:lnTo>
                                <a:pt x="554" y="993"/>
                              </a:lnTo>
                              <a:lnTo>
                                <a:pt x="574" y="943"/>
                              </a:lnTo>
                              <a:lnTo>
                                <a:pt x="578" y="916"/>
                              </a:lnTo>
                              <a:lnTo>
                                <a:pt x="582" y="893"/>
                              </a:lnTo>
                              <a:lnTo>
                                <a:pt x="582" y="885"/>
                              </a:lnTo>
                              <a:lnTo>
                                <a:pt x="578" y="881"/>
                              </a:lnTo>
                              <a:lnTo>
                                <a:pt x="578" y="870"/>
                              </a:lnTo>
                              <a:lnTo>
                                <a:pt x="506" y="870"/>
                              </a:lnTo>
                              <a:lnTo>
                                <a:pt x="506" y="862"/>
                              </a:lnTo>
                              <a:moveTo>
                                <a:pt x="546" y="1022"/>
                              </a:moveTo>
                              <a:lnTo>
                                <a:pt x="435" y="1022"/>
                              </a:lnTo>
                              <a:lnTo>
                                <a:pt x="439" y="1024"/>
                              </a:lnTo>
                              <a:lnTo>
                                <a:pt x="445" y="1024"/>
                              </a:lnTo>
                              <a:lnTo>
                                <a:pt x="449" y="1035"/>
                              </a:lnTo>
                              <a:lnTo>
                                <a:pt x="449" y="1070"/>
                              </a:lnTo>
                              <a:lnTo>
                                <a:pt x="445" y="1114"/>
                              </a:lnTo>
                              <a:lnTo>
                                <a:pt x="435" y="1170"/>
                              </a:lnTo>
                              <a:lnTo>
                                <a:pt x="455" y="1193"/>
                              </a:lnTo>
                              <a:lnTo>
                                <a:pt x="468" y="1214"/>
                              </a:lnTo>
                              <a:lnTo>
                                <a:pt x="482" y="1241"/>
                              </a:lnTo>
                              <a:lnTo>
                                <a:pt x="496" y="1264"/>
                              </a:lnTo>
                              <a:lnTo>
                                <a:pt x="496" y="1179"/>
                              </a:lnTo>
                              <a:lnTo>
                                <a:pt x="506" y="1154"/>
                              </a:lnTo>
                              <a:lnTo>
                                <a:pt x="516" y="1118"/>
                              </a:lnTo>
                              <a:lnTo>
                                <a:pt x="546" y="1022"/>
                              </a:lnTo>
                              <a:moveTo>
                                <a:pt x="462" y="516"/>
                              </a:moveTo>
                              <a:lnTo>
                                <a:pt x="311" y="516"/>
                              </a:lnTo>
                              <a:lnTo>
                                <a:pt x="325" y="525"/>
                              </a:lnTo>
                              <a:lnTo>
                                <a:pt x="339" y="537"/>
                              </a:lnTo>
                              <a:lnTo>
                                <a:pt x="353" y="548"/>
                              </a:lnTo>
                              <a:lnTo>
                                <a:pt x="367" y="560"/>
                              </a:lnTo>
                              <a:lnTo>
                                <a:pt x="363" y="593"/>
                              </a:lnTo>
                              <a:lnTo>
                                <a:pt x="363" y="635"/>
                              </a:lnTo>
                              <a:lnTo>
                                <a:pt x="359" y="670"/>
                              </a:lnTo>
                              <a:lnTo>
                                <a:pt x="359" y="704"/>
                              </a:lnTo>
                              <a:lnTo>
                                <a:pt x="315" y="716"/>
                              </a:lnTo>
                              <a:lnTo>
                                <a:pt x="305" y="723"/>
                              </a:lnTo>
                              <a:lnTo>
                                <a:pt x="291" y="731"/>
                              </a:lnTo>
                              <a:lnTo>
                                <a:pt x="281" y="735"/>
                              </a:lnTo>
                              <a:lnTo>
                                <a:pt x="267" y="745"/>
                              </a:lnTo>
                              <a:lnTo>
                                <a:pt x="263" y="752"/>
                              </a:lnTo>
                              <a:lnTo>
                                <a:pt x="243" y="770"/>
                              </a:lnTo>
                              <a:lnTo>
                                <a:pt x="239" y="779"/>
                              </a:lnTo>
                              <a:lnTo>
                                <a:pt x="229" y="806"/>
                              </a:lnTo>
                              <a:lnTo>
                                <a:pt x="223" y="814"/>
                              </a:lnTo>
                              <a:lnTo>
                                <a:pt x="219" y="833"/>
                              </a:lnTo>
                              <a:lnTo>
                                <a:pt x="215" y="845"/>
                              </a:lnTo>
                              <a:lnTo>
                                <a:pt x="215" y="906"/>
                              </a:lnTo>
                              <a:lnTo>
                                <a:pt x="209" y="937"/>
                              </a:lnTo>
                              <a:lnTo>
                                <a:pt x="209" y="1004"/>
                              </a:lnTo>
                              <a:lnTo>
                                <a:pt x="205" y="1035"/>
                              </a:lnTo>
                              <a:lnTo>
                                <a:pt x="205" y="1091"/>
                              </a:lnTo>
                              <a:lnTo>
                                <a:pt x="209" y="1083"/>
                              </a:lnTo>
                              <a:lnTo>
                                <a:pt x="229" y="1066"/>
                              </a:lnTo>
                              <a:lnTo>
                                <a:pt x="239" y="1054"/>
                              </a:lnTo>
                              <a:lnTo>
                                <a:pt x="243" y="1047"/>
                              </a:lnTo>
                              <a:lnTo>
                                <a:pt x="247" y="1035"/>
                              </a:lnTo>
                              <a:lnTo>
                                <a:pt x="253" y="1024"/>
                              </a:lnTo>
                              <a:lnTo>
                                <a:pt x="253" y="949"/>
                              </a:lnTo>
                              <a:lnTo>
                                <a:pt x="247" y="920"/>
                              </a:lnTo>
                              <a:lnTo>
                                <a:pt x="263" y="906"/>
                              </a:lnTo>
                              <a:lnTo>
                                <a:pt x="271" y="889"/>
                              </a:lnTo>
                              <a:lnTo>
                                <a:pt x="301" y="862"/>
                              </a:lnTo>
                              <a:lnTo>
                                <a:pt x="506" y="862"/>
                              </a:lnTo>
                              <a:lnTo>
                                <a:pt x="506" y="793"/>
                              </a:lnTo>
                              <a:lnTo>
                                <a:pt x="449" y="793"/>
                              </a:lnTo>
                              <a:lnTo>
                                <a:pt x="449" y="766"/>
                              </a:lnTo>
                              <a:lnTo>
                                <a:pt x="445" y="752"/>
                              </a:lnTo>
                              <a:lnTo>
                                <a:pt x="445" y="739"/>
                              </a:lnTo>
                              <a:lnTo>
                                <a:pt x="459" y="723"/>
                              </a:lnTo>
                              <a:lnTo>
                                <a:pt x="478" y="702"/>
                              </a:lnTo>
                              <a:lnTo>
                                <a:pt x="492" y="683"/>
                              </a:lnTo>
                              <a:lnTo>
                                <a:pt x="510" y="664"/>
                              </a:lnTo>
                              <a:lnTo>
                                <a:pt x="594" y="664"/>
                              </a:lnTo>
                              <a:lnTo>
                                <a:pt x="592" y="648"/>
                              </a:lnTo>
                              <a:lnTo>
                                <a:pt x="588" y="612"/>
                              </a:lnTo>
                              <a:lnTo>
                                <a:pt x="586" y="598"/>
                              </a:lnTo>
                              <a:lnTo>
                                <a:pt x="468" y="598"/>
                              </a:lnTo>
                              <a:lnTo>
                                <a:pt x="462" y="541"/>
                              </a:lnTo>
                              <a:lnTo>
                                <a:pt x="462" y="516"/>
                              </a:lnTo>
                              <a:moveTo>
                                <a:pt x="568" y="858"/>
                              </a:moveTo>
                              <a:lnTo>
                                <a:pt x="544" y="858"/>
                              </a:lnTo>
                              <a:lnTo>
                                <a:pt x="530" y="862"/>
                              </a:lnTo>
                              <a:lnTo>
                                <a:pt x="520" y="868"/>
                              </a:lnTo>
                              <a:lnTo>
                                <a:pt x="506" y="870"/>
                              </a:lnTo>
                              <a:lnTo>
                                <a:pt x="578" y="870"/>
                              </a:lnTo>
                              <a:lnTo>
                                <a:pt x="574" y="868"/>
                              </a:lnTo>
                              <a:lnTo>
                                <a:pt x="574" y="862"/>
                              </a:lnTo>
                              <a:lnTo>
                                <a:pt x="568" y="858"/>
                              </a:lnTo>
                              <a:moveTo>
                                <a:pt x="594" y="664"/>
                              </a:moveTo>
                              <a:lnTo>
                                <a:pt x="510" y="664"/>
                              </a:lnTo>
                              <a:lnTo>
                                <a:pt x="558" y="752"/>
                              </a:lnTo>
                              <a:lnTo>
                                <a:pt x="588" y="793"/>
                              </a:lnTo>
                              <a:lnTo>
                                <a:pt x="616" y="837"/>
                              </a:lnTo>
                              <a:lnTo>
                                <a:pt x="606" y="802"/>
                              </a:lnTo>
                              <a:lnTo>
                                <a:pt x="598" y="723"/>
                              </a:lnTo>
                              <a:lnTo>
                                <a:pt x="598" y="685"/>
                              </a:lnTo>
                              <a:lnTo>
                                <a:pt x="594" y="664"/>
                              </a:lnTo>
                              <a:moveTo>
                                <a:pt x="175" y="40"/>
                              </a:moveTo>
                              <a:lnTo>
                                <a:pt x="185" y="100"/>
                              </a:lnTo>
                              <a:lnTo>
                                <a:pt x="215" y="208"/>
                              </a:lnTo>
                              <a:lnTo>
                                <a:pt x="229" y="254"/>
                              </a:lnTo>
                              <a:lnTo>
                                <a:pt x="247" y="300"/>
                              </a:lnTo>
                              <a:lnTo>
                                <a:pt x="263" y="339"/>
                              </a:lnTo>
                              <a:lnTo>
                                <a:pt x="287" y="375"/>
                              </a:lnTo>
                              <a:lnTo>
                                <a:pt x="305" y="414"/>
                              </a:lnTo>
                              <a:lnTo>
                                <a:pt x="287" y="423"/>
                              </a:lnTo>
                              <a:lnTo>
                                <a:pt x="243" y="475"/>
                              </a:lnTo>
                              <a:lnTo>
                                <a:pt x="215" y="541"/>
                              </a:lnTo>
                              <a:lnTo>
                                <a:pt x="199" y="621"/>
                              </a:lnTo>
                              <a:lnTo>
                                <a:pt x="195" y="652"/>
                              </a:lnTo>
                              <a:lnTo>
                                <a:pt x="195" y="683"/>
                              </a:lnTo>
                              <a:lnTo>
                                <a:pt x="191" y="714"/>
                              </a:lnTo>
                              <a:lnTo>
                                <a:pt x="191" y="779"/>
                              </a:lnTo>
                              <a:lnTo>
                                <a:pt x="195" y="814"/>
                              </a:lnTo>
                              <a:lnTo>
                                <a:pt x="209" y="779"/>
                              </a:lnTo>
                              <a:lnTo>
                                <a:pt x="223" y="739"/>
                              </a:lnTo>
                              <a:lnTo>
                                <a:pt x="239" y="704"/>
                              </a:lnTo>
                              <a:lnTo>
                                <a:pt x="253" y="664"/>
                              </a:lnTo>
                              <a:lnTo>
                                <a:pt x="267" y="629"/>
                              </a:lnTo>
                              <a:lnTo>
                                <a:pt x="295" y="550"/>
                              </a:lnTo>
                              <a:lnTo>
                                <a:pt x="311" y="516"/>
                              </a:lnTo>
                              <a:lnTo>
                                <a:pt x="462" y="516"/>
                              </a:lnTo>
                              <a:lnTo>
                                <a:pt x="459" y="475"/>
                              </a:lnTo>
                              <a:lnTo>
                                <a:pt x="459" y="408"/>
                              </a:lnTo>
                              <a:lnTo>
                                <a:pt x="468" y="289"/>
                              </a:lnTo>
                              <a:lnTo>
                                <a:pt x="335" y="289"/>
                              </a:lnTo>
                              <a:lnTo>
                                <a:pt x="325" y="254"/>
                              </a:lnTo>
                              <a:lnTo>
                                <a:pt x="311" y="221"/>
                              </a:lnTo>
                              <a:lnTo>
                                <a:pt x="291" y="179"/>
                              </a:lnTo>
                              <a:lnTo>
                                <a:pt x="271" y="150"/>
                              </a:lnTo>
                              <a:lnTo>
                                <a:pt x="263" y="131"/>
                              </a:lnTo>
                              <a:lnTo>
                                <a:pt x="253" y="119"/>
                              </a:lnTo>
                              <a:lnTo>
                                <a:pt x="243" y="100"/>
                              </a:lnTo>
                              <a:lnTo>
                                <a:pt x="229" y="87"/>
                              </a:lnTo>
                              <a:lnTo>
                                <a:pt x="219" y="75"/>
                              </a:lnTo>
                              <a:lnTo>
                                <a:pt x="205" y="62"/>
                              </a:lnTo>
                              <a:lnTo>
                                <a:pt x="191" y="54"/>
                              </a:lnTo>
                              <a:lnTo>
                                <a:pt x="175" y="40"/>
                              </a:lnTo>
                              <a:moveTo>
                                <a:pt x="506" y="745"/>
                              </a:moveTo>
                              <a:lnTo>
                                <a:pt x="492" y="752"/>
                              </a:lnTo>
                              <a:lnTo>
                                <a:pt x="449" y="793"/>
                              </a:lnTo>
                              <a:lnTo>
                                <a:pt x="506" y="793"/>
                              </a:lnTo>
                              <a:lnTo>
                                <a:pt x="506" y="745"/>
                              </a:lnTo>
                              <a:moveTo>
                                <a:pt x="554" y="516"/>
                              </a:moveTo>
                              <a:lnTo>
                                <a:pt x="540" y="516"/>
                              </a:lnTo>
                              <a:lnTo>
                                <a:pt x="534" y="518"/>
                              </a:lnTo>
                              <a:lnTo>
                                <a:pt x="526" y="525"/>
                              </a:lnTo>
                              <a:lnTo>
                                <a:pt x="520" y="529"/>
                              </a:lnTo>
                              <a:lnTo>
                                <a:pt x="478" y="581"/>
                              </a:lnTo>
                              <a:lnTo>
                                <a:pt x="468" y="598"/>
                              </a:lnTo>
                              <a:lnTo>
                                <a:pt x="586" y="598"/>
                              </a:lnTo>
                              <a:lnTo>
                                <a:pt x="582" y="573"/>
                              </a:lnTo>
                              <a:lnTo>
                                <a:pt x="578" y="531"/>
                              </a:lnTo>
                              <a:lnTo>
                                <a:pt x="568" y="529"/>
                              </a:lnTo>
                              <a:lnTo>
                                <a:pt x="564" y="518"/>
                              </a:lnTo>
                              <a:lnTo>
                                <a:pt x="554" y="516"/>
                              </a:lnTo>
                              <a:moveTo>
                                <a:pt x="339" y="0"/>
                              </a:moveTo>
                              <a:lnTo>
                                <a:pt x="339" y="35"/>
                              </a:lnTo>
                              <a:lnTo>
                                <a:pt x="343" y="69"/>
                              </a:lnTo>
                              <a:lnTo>
                                <a:pt x="343" y="146"/>
                              </a:lnTo>
                              <a:lnTo>
                                <a:pt x="339" y="179"/>
                              </a:lnTo>
                              <a:lnTo>
                                <a:pt x="339" y="254"/>
                              </a:lnTo>
                              <a:lnTo>
                                <a:pt x="335" y="289"/>
                              </a:lnTo>
                              <a:lnTo>
                                <a:pt x="468" y="289"/>
                              </a:lnTo>
                              <a:lnTo>
                                <a:pt x="468" y="285"/>
                              </a:lnTo>
                              <a:lnTo>
                                <a:pt x="480" y="198"/>
                              </a:lnTo>
                              <a:lnTo>
                                <a:pt x="397" y="198"/>
                              </a:lnTo>
                              <a:lnTo>
                                <a:pt x="397" y="119"/>
                              </a:lnTo>
                              <a:lnTo>
                                <a:pt x="391" y="92"/>
                              </a:lnTo>
                              <a:lnTo>
                                <a:pt x="383" y="69"/>
                              </a:lnTo>
                              <a:lnTo>
                                <a:pt x="373" y="44"/>
                              </a:lnTo>
                              <a:lnTo>
                                <a:pt x="359" y="23"/>
                              </a:lnTo>
                              <a:lnTo>
                                <a:pt x="339" y="0"/>
                              </a:lnTo>
                              <a:moveTo>
                                <a:pt x="506" y="87"/>
                              </a:moveTo>
                              <a:lnTo>
                                <a:pt x="492" y="92"/>
                              </a:lnTo>
                              <a:lnTo>
                                <a:pt x="468" y="115"/>
                              </a:lnTo>
                              <a:lnTo>
                                <a:pt x="455" y="131"/>
                              </a:lnTo>
                              <a:lnTo>
                                <a:pt x="435" y="167"/>
                              </a:lnTo>
                              <a:lnTo>
                                <a:pt x="425" y="179"/>
                              </a:lnTo>
                              <a:lnTo>
                                <a:pt x="421" y="189"/>
                              </a:lnTo>
                              <a:lnTo>
                                <a:pt x="415" y="194"/>
                              </a:lnTo>
                              <a:lnTo>
                                <a:pt x="407" y="198"/>
                              </a:lnTo>
                              <a:lnTo>
                                <a:pt x="480" y="198"/>
                              </a:lnTo>
                              <a:lnTo>
                                <a:pt x="486" y="154"/>
                              </a:lnTo>
                              <a:lnTo>
                                <a:pt x="506"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0" y="1418"/>
                              </a:moveTo>
                              <a:lnTo>
                                <a:pt x="32" y="1374"/>
                              </a:lnTo>
                              <a:lnTo>
                                <a:pt x="72" y="1324"/>
                              </a:lnTo>
                              <a:lnTo>
                                <a:pt x="110" y="1281"/>
                              </a:lnTo>
                              <a:lnTo>
                                <a:pt x="144" y="1237"/>
                              </a:lnTo>
                              <a:lnTo>
                                <a:pt x="181" y="1189"/>
                              </a:lnTo>
                              <a:lnTo>
                                <a:pt x="219" y="1145"/>
                              </a:lnTo>
                              <a:lnTo>
                                <a:pt x="253" y="1102"/>
                              </a:lnTo>
                              <a:lnTo>
                                <a:pt x="287" y="1054"/>
                              </a:lnTo>
                              <a:lnTo>
                                <a:pt x="291" y="1031"/>
                              </a:lnTo>
                              <a:lnTo>
                                <a:pt x="301" y="1004"/>
                              </a:lnTo>
                              <a:lnTo>
                                <a:pt x="305" y="981"/>
                              </a:lnTo>
                              <a:lnTo>
                                <a:pt x="305" y="885"/>
                              </a:lnTo>
                              <a:lnTo>
                                <a:pt x="301" y="862"/>
                              </a:lnTo>
                              <a:lnTo>
                                <a:pt x="287" y="877"/>
                              </a:lnTo>
                              <a:lnTo>
                                <a:pt x="271" y="889"/>
                              </a:lnTo>
                              <a:lnTo>
                                <a:pt x="263" y="906"/>
                              </a:lnTo>
                              <a:lnTo>
                                <a:pt x="247" y="920"/>
                              </a:lnTo>
                              <a:lnTo>
                                <a:pt x="253" y="949"/>
                              </a:lnTo>
                              <a:lnTo>
                                <a:pt x="253" y="1024"/>
                              </a:lnTo>
                              <a:lnTo>
                                <a:pt x="247" y="1035"/>
                              </a:lnTo>
                              <a:lnTo>
                                <a:pt x="243" y="1047"/>
                              </a:lnTo>
                              <a:lnTo>
                                <a:pt x="239" y="1054"/>
                              </a:lnTo>
                              <a:lnTo>
                                <a:pt x="229" y="1066"/>
                              </a:lnTo>
                              <a:lnTo>
                                <a:pt x="219" y="1074"/>
                              </a:lnTo>
                              <a:lnTo>
                                <a:pt x="215" y="1079"/>
                              </a:lnTo>
                              <a:lnTo>
                                <a:pt x="209" y="1083"/>
                              </a:lnTo>
                              <a:lnTo>
                                <a:pt x="205" y="1091"/>
                              </a:lnTo>
                              <a:lnTo>
                                <a:pt x="205" y="1102"/>
                              </a:lnTo>
                              <a:lnTo>
                                <a:pt x="205" y="1035"/>
                              </a:lnTo>
                              <a:lnTo>
                                <a:pt x="209" y="1004"/>
                              </a:lnTo>
                              <a:lnTo>
                                <a:pt x="209" y="937"/>
                              </a:lnTo>
                              <a:lnTo>
                                <a:pt x="215" y="906"/>
                              </a:lnTo>
                              <a:lnTo>
                                <a:pt x="215" y="845"/>
                              </a:lnTo>
                              <a:lnTo>
                                <a:pt x="219" y="833"/>
                              </a:lnTo>
                              <a:lnTo>
                                <a:pt x="223" y="814"/>
                              </a:lnTo>
                              <a:lnTo>
                                <a:pt x="229" y="806"/>
                              </a:lnTo>
                              <a:lnTo>
                                <a:pt x="233" y="793"/>
                              </a:lnTo>
                              <a:lnTo>
                                <a:pt x="239" y="779"/>
                              </a:lnTo>
                              <a:lnTo>
                                <a:pt x="243" y="770"/>
                              </a:lnTo>
                              <a:lnTo>
                                <a:pt x="253" y="762"/>
                              </a:lnTo>
                              <a:lnTo>
                                <a:pt x="263" y="752"/>
                              </a:lnTo>
                              <a:lnTo>
                                <a:pt x="267" y="745"/>
                              </a:lnTo>
                              <a:lnTo>
                                <a:pt x="281" y="735"/>
                              </a:lnTo>
                              <a:lnTo>
                                <a:pt x="291" y="731"/>
                              </a:lnTo>
                              <a:lnTo>
                                <a:pt x="305" y="723"/>
                              </a:lnTo>
                              <a:lnTo>
                                <a:pt x="315" y="716"/>
                              </a:lnTo>
                              <a:lnTo>
                                <a:pt x="329" y="714"/>
                              </a:lnTo>
                              <a:lnTo>
                                <a:pt x="343" y="708"/>
                              </a:lnTo>
                              <a:lnTo>
                                <a:pt x="359" y="704"/>
                              </a:lnTo>
                              <a:lnTo>
                                <a:pt x="359" y="670"/>
                              </a:lnTo>
                              <a:lnTo>
                                <a:pt x="363" y="635"/>
                              </a:lnTo>
                              <a:lnTo>
                                <a:pt x="363" y="593"/>
                              </a:lnTo>
                              <a:lnTo>
                                <a:pt x="367" y="560"/>
                              </a:lnTo>
                              <a:lnTo>
                                <a:pt x="353" y="548"/>
                              </a:lnTo>
                              <a:lnTo>
                                <a:pt x="339" y="537"/>
                              </a:lnTo>
                              <a:lnTo>
                                <a:pt x="325" y="525"/>
                              </a:lnTo>
                              <a:lnTo>
                                <a:pt x="311" y="516"/>
                              </a:lnTo>
                              <a:lnTo>
                                <a:pt x="295" y="550"/>
                              </a:lnTo>
                              <a:lnTo>
                                <a:pt x="281" y="591"/>
                              </a:lnTo>
                              <a:lnTo>
                                <a:pt x="267" y="629"/>
                              </a:lnTo>
                              <a:lnTo>
                                <a:pt x="253" y="664"/>
                              </a:lnTo>
                              <a:lnTo>
                                <a:pt x="239" y="704"/>
                              </a:lnTo>
                              <a:lnTo>
                                <a:pt x="223" y="739"/>
                              </a:lnTo>
                              <a:lnTo>
                                <a:pt x="209" y="779"/>
                              </a:lnTo>
                              <a:lnTo>
                                <a:pt x="195" y="814"/>
                              </a:lnTo>
                              <a:lnTo>
                                <a:pt x="191" y="779"/>
                              </a:lnTo>
                              <a:lnTo>
                                <a:pt x="191" y="714"/>
                              </a:lnTo>
                              <a:lnTo>
                                <a:pt x="195" y="683"/>
                              </a:lnTo>
                              <a:lnTo>
                                <a:pt x="195" y="652"/>
                              </a:lnTo>
                              <a:lnTo>
                                <a:pt x="199" y="621"/>
                              </a:lnTo>
                              <a:lnTo>
                                <a:pt x="205" y="593"/>
                              </a:lnTo>
                              <a:lnTo>
                                <a:pt x="209" y="568"/>
                              </a:lnTo>
                              <a:lnTo>
                                <a:pt x="215" y="541"/>
                              </a:lnTo>
                              <a:lnTo>
                                <a:pt x="223" y="518"/>
                              </a:lnTo>
                              <a:lnTo>
                                <a:pt x="233" y="498"/>
                              </a:lnTo>
                              <a:lnTo>
                                <a:pt x="243" y="475"/>
                              </a:lnTo>
                              <a:lnTo>
                                <a:pt x="257" y="458"/>
                              </a:lnTo>
                              <a:lnTo>
                                <a:pt x="271" y="439"/>
                              </a:lnTo>
                              <a:lnTo>
                                <a:pt x="287" y="423"/>
                              </a:lnTo>
                              <a:lnTo>
                                <a:pt x="305" y="414"/>
                              </a:lnTo>
                              <a:lnTo>
                                <a:pt x="287" y="375"/>
                              </a:lnTo>
                              <a:lnTo>
                                <a:pt x="263" y="339"/>
                              </a:lnTo>
                              <a:lnTo>
                                <a:pt x="247" y="300"/>
                              </a:lnTo>
                              <a:lnTo>
                                <a:pt x="229" y="254"/>
                              </a:lnTo>
                              <a:lnTo>
                                <a:pt x="215" y="208"/>
                              </a:lnTo>
                              <a:lnTo>
                                <a:pt x="199" y="154"/>
                              </a:lnTo>
                              <a:lnTo>
                                <a:pt x="185" y="100"/>
                              </a:lnTo>
                              <a:lnTo>
                                <a:pt x="175" y="40"/>
                              </a:lnTo>
                              <a:lnTo>
                                <a:pt x="191" y="54"/>
                              </a:lnTo>
                              <a:lnTo>
                                <a:pt x="205" y="62"/>
                              </a:lnTo>
                              <a:lnTo>
                                <a:pt x="219" y="75"/>
                              </a:lnTo>
                              <a:lnTo>
                                <a:pt x="229" y="87"/>
                              </a:lnTo>
                              <a:lnTo>
                                <a:pt x="243" y="100"/>
                              </a:lnTo>
                              <a:lnTo>
                                <a:pt x="253" y="119"/>
                              </a:lnTo>
                              <a:lnTo>
                                <a:pt x="263" y="131"/>
                              </a:lnTo>
                              <a:lnTo>
                                <a:pt x="271" y="150"/>
                              </a:lnTo>
                              <a:lnTo>
                                <a:pt x="291" y="179"/>
                              </a:lnTo>
                              <a:lnTo>
                                <a:pt x="311" y="221"/>
                              </a:lnTo>
                              <a:lnTo>
                                <a:pt x="325" y="254"/>
                              </a:lnTo>
                              <a:lnTo>
                                <a:pt x="335" y="289"/>
                              </a:lnTo>
                              <a:lnTo>
                                <a:pt x="339" y="254"/>
                              </a:lnTo>
                              <a:lnTo>
                                <a:pt x="339" y="179"/>
                              </a:lnTo>
                              <a:lnTo>
                                <a:pt x="343" y="146"/>
                              </a:lnTo>
                              <a:lnTo>
                                <a:pt x="343" y="69"/>
                              </a:lnTo>
                              <a:lnTo>
                                <a:pt x="339" y="35"/>
                              </a:lnTo>
                              <a:lnTo>
                                <a:pt x="339" y="0"/>
                              </a:lnTo>
                              <a:lnTo>
                                <a:pt x="397" y="119"/>
                              </a:lnTo>
                              <a:lnTo>
                                <a:pt x="397" y="198"/>
                              </a:lnTo>
                              <a:lnTo>
                                <a:pt x="407" y="198"/>
                              </a:lnTo>
                              <a:lnTo>
                                <a:pt x="415" y="194"/>
                              </a:lnTo>
                              <a:lnTo>
                                <a:pt x="421" y="189"/>
                              </a:lnTo>
                              <a:lnTo>
                                <a:pt x="425" y="179"/>
                              </a:lnTo>
                              <a:lnTo>
                                <a:pt x="435" y="167"/>
                              </a:lnTo>
                              <a:lnTo>
                                <a:pt x="445" y="150"/>
                              </a:lnTo>
                              <a:lnTo>
                                <a:pt x="455" y="131"/>
                              </a:lnTo>
                              <a:lnTo>
                                <a:pt x="468" y="115"/>
                              </a:lnTo>
                              <a:lnTo>
                                <a:pt x="472" y="110"/>
                              </a:lnTo>
                              <a:lnTo>
                                <a:pt x="482" y="100"/>
                              </a:lnTo>
                              <a:lnTo>
                                <a:pt x="492" y="92"/>
                              </a:lnTo>
                              <a:lnTo>
                                <a:pt x="506" y="87"/>
                              </a:lnTo>
                              <a:lnTo>
                                <a:pt x="486" y="154"/>
                              </a:lnTo>
                              <a:lnTo>
                                <a:pt x="478" y="221"/>
                              </a:lnTo>
                              <a:lnTo>
                                <a:pt x="468" y="285"/>
                              </a:lnTo>
                              <a:lnTo>
                                <a:pt x="462" y="348"/>
                              </a:lnTo>
                              <a:lnTo>
                                <a:pt x="459" y="408"/>
                              </a:lnTo>
                              <a:lnTo>
                                <a:pt x="459" y="471"/>
                              </a:lnTo>
                              <a:lnTo>
                                <a:pt x="462" y="537"/>
                              </a:lnTo>
                              <a:lnTo>
                                <a:pt x="468" y="598"/>
                              </a:lnTo>
                              <a:lnTo>
                                <a:pt x="478" y="581"/>
                              </a:lnTo>
                              <a:lnTo>
                                <a:pt x="492" y="562"/>
                              </a:lnTo>
                              <a:lnTo>
                                <a:pt x="506" y="548"/>
                              </a:lnTo>
                              <a:lnTo>
                                <a:pt x="520" y="529"/>
                              </a:lnTo>
                              <a:lnTo>
                                <a:pt x="526" y="525"/>
                              </a:lnTo>
                              <a:lnTo>
                                <a:pt x="534" y="518"/>
                              </a:lnTo>
                              <a:lnTo>
                                <a:pt x="540" y="516"/>
                              </a:lnTo>
                              <a:lnTo>
                                <a:pt x="554" y="516"/>
                              </a:lnTo>
                              <a:lnTo>
                                <a:pt x="564" y="518"/>
                              </a:lnTo>
                              <a:lnTo>
                                <a:pt x="568" y="529"/>
                              </a:lnTo>
                              <a:lnTo>
                                <a:pt x="578" y="531"/>
                              </a:lnTo>
                              <a:lnTo>
                                <a:pt x="582" y="573"/>
                              </a:lnTo>
                              <a:lnTo>
                                <a:pt x="588" y="612"/>
                              </a:lnTo>
                              <a:lnTo>
                                <a:pt x="592" y="648"/>
                              </a:lnTo>
                              <a:lnTo>
                                <a:pt x="598" y="685"/>
                              </a:lnTo>
                              <a:lnTo>
                                <a:pt x="598" y="723"/>
                              </a:lnTo>
                              <a:lnTo>
                                <a:pt x="602" y="762"/>
                              </a:lnTo>
                              <a:lnTo>
                                <a:pt x="606" y="802"/>
                              </a:lnTo>
                              <a:lnTo>
                                <a:pt x="616" y="837"/>
                              </a:lnTo>
                              <a:lnTo>
                                <a:pt x="588" y="793"/>
                              </a:lnTo>
                              <a:lnTo>
                                <a:pt x="558" y="752"/>
                              </a:lnTo>
                              <a:lnTo>
                                <a:pt x="534" y="708"/>
                              </a:lnTo>
                              <a:lnTo>
                                <a:pt x="510" y="664"/>
                              </a:lnTo>
                              <a:lnTo>
                                <a:pt x="492" y="683"/>
                              </a:lnTo>
                              <a:lnTo>
                                <a:pt x="478" y="702"/>
                              </a:lnTo>
                              <a:lnTo>
                                <a:pt x="459" y="723"/>
                              </a:lnTo>
                              <a:lnTo>
                                <a:pt x="445" y="739"/>
                              </a:lnTo>
                              <a:lnTo>
                                <a:pt x="445" y="752"/>
                              </a:lnTo>
                              <a:lnTo>
                                <a:pt x="449" y="766"/>
                              </a:lnTo>
                              <a:lnTo>
                                <a:pt x="449" y="793"/>
                              </a:lnTo>
                              <a:lnTo>
                                <a:pt x="462" y="779"/>
                              </a:lnTo>
                              <a:lnTo>
                                <a:pt x="478" y="766"/>
                              </a:lnTo>
                              <a:lnTo>
                                <a:pt x="492" y="752"/>
                              </a:lnTo>
                              <a:lnTo>
                                <a:pt x="506" y="745"/>
                              </a:lnTo>
                              <a:lnTo>
                                <a:pt x="506" y="870"/>
                              </a:lnTo>
                              <a:lnTo>
                                <a:pt x="520" y="868"/>
                              </a:lnTo>
                              <a:lnTo>
                                <a:pt x="530" y="862"/>
                              </a:lnTo>
                              <a:lnTo>
                                <a:pt x="544" y="858"/>
                              </a:lnTo>
                              <a:lnTo>
                                <a:pt x="568" y="858"/>
                              </a:lnTo>
                              <a:lnTo>
                                <a:pt x="574" y="862"/>
                              </a:lnTo>
                              <a:lnTo>
                                <a:pt x="574" y="868"/>
                              </a:lnTo>
                              <a:lnTo>
                                <a:pt x="578" y="870"/>
                              </a:lnTo>
                              <a:lnTo>
                                <a:pt x="578" y="881"/>
                              </a:lnTo>
                              <a:lnTo>
                                <a:pt x="582" y="885"/>
                              </a:lnTo>
                              <a:lnTo>
                                <a:pt x="582" y="893"/>
                              </a:lnTo>
                              <a:lnTo>
                                <a:pt x="578" y="916"/>
                              </a:lnTo>
                              <a:lnTo>
                                <a:pt x="574" y="943"/>
                              </a:lnTo>
                              <a:lnTo>
                                <a:pt x="554" y="993"/>
                              </a:lnTo>
                              <a:lnTo>
                                <a:pt x="534" y="1056"/>
                              </a:lnTo>
                              <a:lnTo>
                                <a:pt x="526" y="1087"/>
                              </a:lnTo>
                              <a:lnTo>
                                <a:pt x="516" y="1118"/>
                              </a:lnTo>
                              <a:lnTo>
                                <a:pt x="506" y="1154"/>
                              </a:lnTo>
                              <a:lnTo>
                                <a:pt x="496" y="1179"/>
                              </a:lnTo>
                              <a:lnTo>
                                <a:pt x="496" y="1264"/>
                              </a:lnTo>
                              <a:lnTo>
                                <a:pt x="482" y="1241"/>
                              </a:lnTo>
                              <a:lnTo>
                                <a:pt x="468" y="1214"/>
                              </a:lnTo>
                              <a:lnTo>
                                <a:pt x="455" y="1193"/>
                              </a:lnTo>
                              <a:lnTo>
                                <a:pt x="435" y="1170"/>
                              </a:lnTo>
                              <a:lnTo>
                                <a:pt x="445" y="1114"/>
                              </a:lnTo>
                              <a:lnTo>
                                <a:pt x="449" y="1070"/>
                              </a:lnTo>
                              <a:lnTo>
                                <a:pt x="449" y="1035"/>
                              </a:lnTo>
                              <a:lnTo>
                                <a:pt x="445" y="1024"/>
                              </a:lnTo>
                              <a:lnTo>
                                <a:pt x="439" y="1024"/>
                              </a:lnTo>
                              <a:lnTo>
                                <a:pt x="435" y="1022"/>
                              </a:lnTo>
                              <a:lnTo>
                                <a:pt x="431" y="1024"/>
                              </a:lnTo>
                              <a:lnTo>
                                <a:pt x="425" y="1024"/>
                              </a:lnTo>
                              <a:lnTo>
                                <a:pt x="411" y="1043"/>
                              </a:lnTo>
                              <a:lnTo>
                                <a:pt x="391" y="1060"/>
                              </a:lnTo>
                              <a:lnTo>
                                <a:pt x="353" y="1118"/>
                              </a:lnTo>
                              <a:lnTo>
                                <a:pt x="305" y="1189"/>
                              </a:lnTo>
                              <a:lnTo>
                                <a:pt x="277" y="1224"/>
                              </a:lnTo>
                              <a:lnTo>
                                <a:pt x="253" y="1258"/>
                              </a:lnTo>
                              <a:lnTo>
                                <a:pt x="229" y="1289"/>
                              </a:lnTo>
                              <a:lnTo>
                                <a:pt x="205" y="1320"/>
                              </a:lnTo>
                              <a:lnTo>
                                <a:pt x="152" y="1343"/>
                              </a:lnTo>
                              <a:lnTo>
                                <a:pt x="100" y="1368"/>
                              </a:lnTo>
                              <a:lnTo>
                                <a:pt x="48" y="1391"/>
                              </a:lnTo>
                              <a:lnTo>
                                <a:pt x="0" y="1418"/>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19"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21"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0" y="-1"/>
                              </a:moveTo>
                              <a:lnTo>
                                <a:pt x="20" y="-1"/>
                              </a:lnTo>
                              <a:moveTo>
                                <a:pt x="0" y="-1"/>
                              </a:moveTo>
                              <a:lnTo>
                                <a:pt x="20" y="-1"/>
                              </a:lnTo>
                              <a:moveTo>
                                <a:pt x="20" y="-1"/>
                              </a:moveTo>
                              <a:lnTo>
                                <a:pt x="2770" y="-1"/>
                              </a:lnTo>
                              <a:moveTo>
                                <a:pt x="2770" y="-1"/>
                              </a:moveTo>
                              <a:lnTo>
                                <a:pt x="2788" y="-1"/>
                              </a:lnTo>
                              <a:moveTo>
                                <a:pt x="2788" y="-1"/>
                              </a:moveTo>
                              <a:lnTo>
                                <a:pt x="18580" y="-1"/>
                              </a:lnTo>
                              <a:moveTo>
                                <a:pt x="18580" y="-1"/>
                              </a:moveTo>
                              <a:lnTo>
                                <a:pt x="18598" y="-1"/>
                              </a:lnTo>
                              <a:moveTo>
                                <a:pt x="18580" y="-1"/>
                              </a:moveTo>
                              <a:lnTo>
                                <a:pt x="18598" y="-1"/>
                              </a:lnTo>
                              <a:moveTo>
                                <a:pt x="10" y="9"/>
                              </a:moveTo>
                              <a:lnTo>
                                <a:pt x="10" y="2033"/>
                              </a:lnTo>
                              <a:moveTo>
                                <a:pt x="20" y="2025"/>
                              </a:moveTo>
                              <a:lnTo>
                                <a:pt x="2770" y="2025"/>
                              </a:lnTo>
                              <a:moveTo>
                                <a:pt x="2741" y="2025"/>
                              </a:moveTo>
                              <a:lnTo>
                                <a:pt x="2761" y="2025"/>
                              </a:lnTo>
                              <a:moveTo>
                                <a:pt x="2761" y="2025"/>
                              </a:moveTo>
                              <a:lnTo>
                                <a:pt x="18580" y="2025"/>
                              </a:lnTo>
                              <a:moveTo>
                                <a:pt x="18590" y="9"/>
                              </a:moveTo>
                              <a:lnTo>
                                <a:pt x="18590" y="2033"/>
                              </a:lnTo>
                            </a:path>
                          </a:pathLst>
                        </a:custGeom>
                        <a:ln w="6480">
                          <a:solidFill>
                            <a:srgbClr val="000000"/>
                          </a:solidFill>
                          <a:round/>
                        </a:ln>
                      </wps:spPr>
                      <wps:bodyPr/>
                    </wps:wsp>
                  </wpg:wgp>
                </a:graphicData>
              </a:graphic>
            </wp:anchor>
          </w:drawing>
        </mc:Choice>
        <mc:Fallback>
          <w:pict>
            <v:group id="shape_0" style="position:absolute;margin-left:24.05pt;margin-top:11.55pt;width:527.15pt;height:57.6pt" coordorigin="481,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234950</wp:posOffset>
              </wp:positionH>
              <wp:positionV relativeFrom="page">
                <wp:posOffset>152400</wp:posOffset>
              </wp:positionV>
              <wp:extent cx="7391400" cy="720090"/>
              <wp:effectExtent l="0" t="0" r="0" b="0"/>
              <wp:wrapNone/>
              <wp:docPr id="6" name="Frame3"/>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305435</wp:posOffset>
              </wp:positionH>
              <wp:positionV relativeFrom="page">
                <wp:posOffset>147320</wp:posOffset>
              </wp:positionV>
              <wp:extent cx="6695440" cy="732155"/>
              <wp:effectExtent l="3810" t="3810" r="3175" b="3810"/>
              <wp:wrapNone/>
              <wp:docPr id="7"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23"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26"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27"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28"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30"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32"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234950</wp:posOffset>
              </wp:positionH>
              <wp:positionV relativeFrom="page">
                <wp:posOffset>152400</wp:posOffset>
              </wp:positionV>
              <wp:extent cx="7391400" cy="720090"/>
              <wp:effectExtent l="0" t="0" r="0" b="0"/>
              <wp:wrapNone/>
              <wp:docPr id="8" name="Frame4"/>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305435</wp:posOffset>
              </wp:positionH>
              <wp:positionV relativeFrom="page">
                <wp:posOffset>147320</wp:posOffset>
              </wp:positionV>
              <wp:extent cx="6695440" cy="732155"/>
              <wp:effectExtent l="3810" t="3810" r="3175" b="3810"/>
              <wp:wrapNone/>
              <wp:docPr id="9"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34"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37"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38"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39"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41"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43"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234950</wp:posOffset>
              </wp:positionH>
              <wp:positionV relativeFrom="page">
                <wp:posOffset>152400</wp:posOffset>
              </wp:positionV>
              <wp:extent cx="7391400" cy="720090"/>
              <wp:effectExtent l="0" t="0" r="0" b="0"/>
              <wp:wrapNone/>
              <wp:docPr id="10" name="Frame5"/>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305435</wp:posOffset>
              </wp:positionH>
              <wp:positionV relativeFrom="page">
                <wp:posOffset>147320</wp:posOffset>
              </wp:positionV>
              <wp:extent cx="6695440" cy="732155"/>
              <wp:effectExtent l="3810" t="3810" r="3175" b="3810"/>
              <wp:wrapNone/>
              <wp:docPr id="11"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0"/>
                              </a:moveTo>
                              <a:lnTo>
                                <a:pt x="372" y="0"/>
                              </a:lnTo>
                              <a:lnTo>
                                <a:pt x="334" y="6"/>
                              </a:lnTo>
                              <a:lnTo>
                                <a:pt x="290" y="8"/>
                              </a:lnTo>
                              <a:lnTo>
                                <a:pt x="152" y="58"/>
                              </a:lnTo>
                              <a:lnTo>
                                <a:pt x="51" y="142"/>
                              </a:lnTo>
                              <a:lnTo>
                                <a:pt x="17" y="191"/>
                              </a:lnTo>
                              <a:lnTo>
                                <a:pt x="13" y="198"/>
                              </a:lnTo>
                              <a:lnTo>
                                <a:pt x="3" y="225"/>
                              </a:lnTo>
                              <a:lnTo>
                                <a:pt x="-1" y="241"/>
                              </a:lnTo>
                              <a:lnTo>
                                <a:pt x="-1" y="296"/>
                              </a:lnTo>
                              <a:lnTo>
                                <a:pt x="23" y="360"/>
                              </a:lnTo>
                              <a:lnTo>
                                <a:pt x="33" y="375"/>
                              </a:lnTo>
                              <a:lnTo>
                                <a:pt x="41" y="383"/>
                              </a:lnTo>
                              <a:lnTo>
                                <a:pt x="51" y="395"/>
                              </a:lnTo>
                              <a:lnTo>
                                <a:pt x="61" y="406"/>
                              </a:lnTo>
                              <a:lnTo>
                                <a:pt x="71" y="418"/>
                              </a:lnTo>
                              <a:lnTo>
                                <a:pt x="95" y="439"/>
                              </a:lnTo>
                              <a:lnTo>
                                <a:pt x="252" y="514"/>
                              </a:lnTo>
                              <a:lnTo>
                                <a:pt x="334" y="529"/>
                              </a:lnTo>
                              <a:lnTo>
                                <a:pt x="372" y="537"/>
                              </a:lnTo>
                              <a:lnTo>
                                <a:pt x="457" y="537"/>
                              </a:lnTo>
                              <a:lnTo>
                                <a:pt x="501" y="529"/>
                              </a:lnTo>
                              <a:lnTo>
                                <a:pt x="539" y="525"/>
                              </a:lnTo>
                              <a:lnTo>
                                <a:pt x="683" y="477"/>
                              </a:lnTo>
                              <a:lnTo>
                                <a:pt x="774" y="406"/>
                              </a:lnTo>
                              <a:lnTo>
                                <a:pt x="782" y="395"/>
                              </a:lnTo>
                              <a:lnTo>
                                <a:pt x="792" y="383"/>
                              </a:lnTo>
                              <a:lnTo>
                                <a:pt x="802" y="375"/>
                              </a:lnTo>
                              <a:lnTo>
                                <a:pt x="806" y="360"/>
                              </a:lnTo>
                              <a:lnTo>
                                <a:pt x="816" y="348"/>
                              </a:lnTo>
                              <a:lnTo>
                                <a:pt x="830" y="308"/>
                              </a:lnTo>
                              <a:lnTo>
                                <a:pt x="830" y="296"/>
                              </a:lnTo>
                              <a:lnTo>
                                <a:pt x="836" y="283"/>
                              </a:lnTo>
                              <a:lnTo>
                                <a:pt x="836" y="252"/>
                              </a:lnTo>
                              <a:lnTo>
                                <a:pt x="830" y="241"/>
                              </a:lnTo>
                              <a:lnTo>
                                <a:pt x="830" y="225"/>
                              </a:lnTo>
                              <a:lnTo>
                                <a:pt x="822" y="198"/>
                              </a:lnTo>
                              <a:lnTo>
                                <a:pt x="816" y="191"/>
                              </a:lnTo>
                              <a:lnTo>
                                <a:pt x="806" y="177"/>
                              </a:lnTo>
                              <a:lnTo>
                                <a:pt x="802" y="162"/>
                              </a:lnTo>
                              <a:lnTo>
                                <a:pt x="792" y="150"/>
                              </a:lnTo>
                              <a:lnTo>
                                <a:pt x="782" y="142"/>
                              </a:lnTo>
                              <a:lnTo>
                                <a:pt x="764" y="114"/>
                              </a:lnTo>
                              <a:lnTo>
                                <a:pt x="740" y="98"/>
                              </a:lnTo>
                              <a:lnTo>
                                <a:pt x="710" y="81"/>
                              </a:lnTo>
                              <a:lnTo>
                                <a:pt x="683" y="58"/>
                              </a:lnTo>
                              <a:lnTo>
                                <a:pt x="615" y="31"/>
                              </a:lnTo>
                              <a:lnTo>
                                <a:pt x="577" y="19"/>
                              </a:lnTo>
                              <a:lnTo>
                                <a:pt x="539" y="8"/>
                              </a:lnTo>
                              <a:lnTo>
                                <a:pt x="501" y="6"/>
                              </a:lnTo>
                              <a:lnTo>
                                <a:pt x="457" y="0"/>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0"/>
                              </a:moveTo>
                              <a:lnTo>
                                <a:pt x="457" y="0"/>
                              </a:lnTo>
                              <a:lnTo>
                                <a:pt x="501" y="6"/>
                              </a:lnTo>
                              <a:lnTo>
                                <a:pt x="539" y="8"/>
                              </a:lnTo>
                              <a:lnTo>
                                <a:pt x="683" y="58"/>
                              </a:lnTo>
                              <a:lnTo>
                                <a:pt x="710" y="81"/>
                              </a:lnTo>
                              <a:lnTo>
                                <a:pt x="740" y="98"/>
                              </a:lnTo>
                              <a:lnTo>
                                <a:pt x="764" y="114"/>
                              </a:lnTo>
                              <a:lnTo>
                                <a:pt x="774" y="129"/>
                              </a:lnTo>
                              <a:lnTo>
                                <a:pt x="782" y="142"/>
                              </a:lnTo>
                              <a:lnTo>
                                <a:pt x="792" y="150"/>
                              </a:lnTo>
                              <a:lnTo>
                                <a:pt x="802" y="162"/>
                              </a:lnTo>
                              <a:lnTo>
                                <a:pt x="806" y="177"/>
                              </a:lnTo>
                              <a:lnTo>
                                <a:pt x="816" y="191"/>
                              </a:lnTo>
                              <a:lnTo>
                                <a:pt x="822" y="198"/>
                              </a:lnTo>
                              <a:lnTo>
                                <a:pt x="826" y="212"/>
                              </a:lnTo>
                              <a:lnTo>
                                <a:pt x="830" y="225"/>
                              </a:lnTo>
                              <a:lnTo>
                                <a:pt x="830" y="241"/>
                              </a:lnTo>
                              <a:lnTo>
                                <a:pt x="836" y="252"/>
                              </a:lnTo>
                              <a:lnTo>
                                <a:pt x="836" y="283"/>
                              </a:lnTo>
                              <a:lnTo>
                                <a:pt x="830" y="296"/>
                              </a:lnTo>
                              <a:lnTo>
                                <a:pt x="830" y="308"/>
                              </a:lnTo>
                              <a:lnTo>
                                <a:pt x="826" y="323"/>
                              </a:lnTo>
                              <a:lnTo>
                                <a:pt x="822" y="335"/>
                              </a:lnTo>
                              <a:lnTo>
                                <a:pt x="816" y="348"/>
                              </a:lnTo>
                              <a:lnTo>
                                <a:pt x="806" y="360"/>
                              </a:lnTo>
                              <a:lnTo>
                                <a:pt x="802" y="375"/>
                              </a:lnTo>
                              <a:lnTo>
                                <a:pt x="792" y="383"/>
                              </a:lnTo>
                              <a:lnTo>
                                <a:pt x="782" y="395"/>
                              </a:lnTo>
                              <a:lnTo>
                                <a:pt x="774" y="406"/>
                              </a:lnTo>
                              <a:lnTo>
                                <a:pt x="764" y="418"/>
                              </a:lnTo>
                              <a:lnTo>
                                <a:pt x="740" y="439"/>
                              </a:lnTo>
                              <a:lnTo>
                                <a:pt x="710" y="458"/>
                              </a:lnTo>
                              <a:lnTo>
                                <a:pt x="683" y="477"/>
                              </a:lnTo>
                              <a:lnTo>
                                <a:pt x="539" y="525"/>
                              </a:lnTo>
                              <a:lnTo>
                                <a:pt x="501" y="529"/>
                              </a:lnTo>
                              <a:lnTo>
                                <a:pt x="457" y="537"/>
                              </a:lnTo>
                              <a:lnTo>
                                <a:pt x="372" y="537"/>
                              </a:lnTo>
                              <a:lnTo>
                                <a:pt x="334" y="529"/>
                              </a:lnTo>
                              <a:lnTo>
                                <a:pt x="290" y="525"/>
                              </a:lnTo>
                              <a:lnTo>
                                <a:pt x="252" y="514"/>
                              </a:lnTo>
                              <a:lnTo>
                                <a:pt x="218" y="502"/>
                              </a:lnTo>
                              <a:lnTo>
                                <a:pt x="184" y="489"/>
                              </a:lnTo>
                              <a:lnTo>
                                <a:pt x="71" y="418"/>
                              </a:lnTo>
                              <a:lnTo>
                                <a:pt x="61" y="406"/>
                              </a:lnTo>
                              <a:lnTo>
                                <a:pt x="51" y="395"/>
                              </a:lnTo>
                              <a:lnTo>
                                <a:pt x="41" y="383"/>
                              </a:lnTo>
                              <a:lnTo>
                                <a:pt x="33" y="375"/>
                              </a:lnTo>
                              <a:lnTo>
                                <a:pt x="23" y="360"/>
                              </a:lnTo>
                              <a:lnTo>
                                <a:pt x="-1" y="296"/>
                              </a:lnTo>
                              <a:lnTo>
                                <a:pt x="-1" y="241"/>
                              </a:lnTo>
                              <a:lnTo>
                                <a:pt x="3" y="225"/>
                              </a:lnTo>
                              <a:lnTo>
                                <a:pt x="9" y="212"/>
                              </a:lnTo>
                              <a:lnTo>
                                <a:pt x="13" y="198"/>
                              </a:lnTo>
                              <a:lnTo>
                                <a:pt x="17" y="191"/>
                              </a:lnTo>
                              <a:lnTo>
                                <a:pt x="23" y="177"/>
                              </a:lnTo>
                              <a:lnTo>
                                <a:pt x="33" y="162"/>
                              </a:lnTo>
                              <a:lnTo>
                                <a:pt x="41" y="150"/>
                              </a:lnTo>
                              <a:lnTo>
                                <a:pt x="51" y="142"/>
                              </a:lnTo>
                              <a:lnTo>
                                <a:pt x="61" y="129"/>
                              </a:lnTo>
                              <a:lnTo>
                                <a:pt x="184" y="44"/>
                              </a:lnTo>
                              <a:lnTo>
                                <a:pt x="218" y="31"/>
                              </a:lnTo>
                              <a:lnTo>
                                <a:pt x="252" y="19"/>
                              </a:lnTo>
                              <a:lnTo>
                                <a:pt x="290" y="8"/>
                              </a:lnTo>
                              <a:lnTo>
                                <a:pt x="334" y="6"/>
                              </a:lnTo>
                              <a:lnTo>
                                <a:pt x="372" y="0"/>
                              </a:lnTo>
                              <a:lnTo>
                                <a:pt x="416"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45"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9"/>
                              </a:moveTo>
                              <a:lnTo>
                                <a:pt x="430" y="1059"/>
                              </a:lnTo>
                              <a:lnTo>
                                <a:pt x="460" y="1069"/>
                              </a:lnTo>
                              <a:lnTo>
                                <a:pt x="468" y="1077"/>
                              </a:lnTo>
                              <a:lnTo>
                                <a:pt x="484" y="1086"/>
                              </a:lnTo>
                              <a:lnTo>
                                <a:pt x="492" y="1094"/>
                              </a:lnTo>
                              <a:lnTo>
                                <a:pt x="512" y="1121"/>
                              </a:lnTo>
                              <a:lnTo>
                                <a:pt x="522" y="1109"/>
                              </a:lnTo>
                              <a:lnTo>
                                <a:pt x="532" y="1098"/>
                              </a:lnTo>
                              <a:lnTo>
                                <a:pt x="546" y="1090"/>
                              </a:lnTo>
                              <a:lnTo>
                                <a:pt x="556" y="1081"/>
                              </a:lnTo>
                              <a:lnTo>
                                <a:pt x="588" y="1065"/>
                              </a:lnTo>
                              <a:lnTo>
                                <a:pt x="612" y="1059"/>
                              </a:lnTo>
                              <a:moveTo>
                                <a:pt x="1028" y="1"/>
                              </a:moveTo>
                              <a:lnTo>
                                <a:pt x="0" y="1"/>
                              </a:lnTo>
                              <a:lnTo>
                                <a:pt x="0" y="1059"/>
                              </a:lnTo>
                              <a:lnTo>
                                <a:pt x="1028" y="1059"/>
                              </a:lnTo>
                              <a:lnTo>
                                <a:pt x="1028" y="1"/>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9"/>
                              </a:moveTo>
                              <a:lnTo>
                                <a:pt x="515" y="1131"/>
                              </a:lnTo>
                              <a:lnTo>
                                <a:pt x="515" y="1137"/>
                              </a:lnTo>
                              <a:lnTo>
                                <a:pt x="519" y="1131"/>
                              </a:lnTo>
                              <a:lnTo>
                                <a:pt x="517" y="1129"/>
                              </a:lnTo>
                              <a:moveTo>
                                <a:pt x="477" y="1079"/>
                              </a:moveTo>
                              <a:lnTo>
                                <a:pt x="471" y="1083"/>
                              </a:lnTo>
                              <a:lnTo>
                                <a:pt x="505" y="1114"/>
                              </a:lnTo>
                              <a:lnTo>
                                <a:pt x="515" y="1131"/>
                              </a:lnTo>
                              <a:lnTo>
                                <a:pt x="515" y="1129"/>
                              </a:lnTo>
                              <a:lnTo>
                                <a:pt x="517" y="1125"/>
                              </a:lnTo>
                              <a:lnTo>
                                <a:pt x="511" y="1110"/>
                              </a:lnTo>
                              <a:lnTo>
                                <a:pt x="501" y="1097"/>
                              </a:lnTo>
                              <a:lnTo>
                                <a:pt x="487" y="1087"/>
                              </a:lnTo>
                              <a:lnTo>
                                <a:pt x="477" y="1079"/>
                              </a:lnTo>
                              <a:moveTo>
                                <a:pt x="515" y="1129"/>
                              </a:moveTo>
                              <a:lnTo>
                                <a:pt x="515" y="1131"/>
                              </a:lnTo>
                              <a:lnTo>
                                <a:pt x="517" y="1129"/>
                              </a:lnTo>
                              <a:lnTo>
                                <a:pt x="515" y="1129"/>
                              </a:lnTo>
                              <a:moveTo>
                                <a:pt x="563" y="1083"/>
                              </a:moveTo>
                              <a:lnTo>
                                <a:pt x="543" y="1093"/>
                              </a:lnTo>
                              <a:lnTo>
                                <a:pt x="535" y="1100"/>
                              </a:lnTo>
                              <a:lnTo>
                                <a:pt x="517" y="1125"/>
                              </a:lnTo>
                              <a:lnTo>
                                <a:pt x="519" y="1129"/>
                              </a:lnTo>
                              <a:lnTo>
                                <a:pt x="517" y="1129"/>
                              </a:lnTo>
                              <a:lnTo>
                                <a:pt x="519" y="1131"/>
                              </a:lnTo>
                              <a:lnTo>
                                <a:pt x="539" y="1106"/>
                              </a:lnTo>
                              <a:lnTo>
                                <a:pt x="549" y="1097"/>
                              </a:lnTo>
                              <a:lnTo>
                                <a:pt x="563" y="1087"/>
                              </a:lnTo>
                              <a:lnTo>
                                <a:pt x="563" y="1083"/>
                              </a:lnTo>
                              <a:moveTo>
                                <a:pt x="517" y="1125"/>
                              </a:moveTo>
                              <a:lnTo>
                                <a:pt x="515" y="1129"/>
                              </a:lnTo>
                              <a:lnTo>
                                <a:pt x="517" y="1129"/>
                              </a:lnTo>
                              <a:lnTo>
                                <a:pt x="519" y="1129"/>
                              </a:lnTo>
                              <a:lnTo>
                                <a:pt x="517" y="1125"/>
                              </a:lnTo>
                              <a:moveTo>
                                <a:pt x="635" y="1062"/>
                              </a:moveTo>
                              <a:lnTo>
                                <a:pt x="577" y="1075"/>
                              </a:lnTo>
                              <a:lnTo>
                                <a:pt x="563" y="1083"/>
                              </a:lnTo>
                              <a:lnTo>
                                <a:pt x="563" y="1087"/>
                              </a:lnTo>
                              <a:lnTo>
                                <a:pt x="583" y="1083"/>
                              </a:lnTo>
                              <a:lnTo>
                                <a:pt x="597" y="1075"/>
                              </a:lnTo>
                              <a:lnTo>
                                <a:pt x="635" y="1066"/>
                              </a:lnTo>
                              <a:lnTo>
                                <a:pt x="635" y="1062"/>
                              </a:lnTo>
                              <a:moveTo>
                                <a:pt x="439" y="1062"/>
                              </a:moveTo>
                              <a:lnTo>
                                <a:pt x="423" y="1062"/>
                              </a:lnTo>
                              <a:lnTo>
                                <a:pt x="423" y="1066"/>
                              </a:lnTo>
                              <a:lnTo>
                                <a:pt x="433" y="1070"/>
                              </a:lnTo>
                              <a:lnTo>
                                <a:pt x="447" y="1075"/>
                              </a:lnTo>
                              <a:lnTo>
                                <a:pt x="457" y="1079"/>
                              </a:lnTo>
                              <a:lnTo>
                                <a:pt x="471" y="1083"/>
                              </a:lnTo>
                              <a:lnTo>
                                <a:pt x="477" y="1079"/>
                              </a:lnTo>
                              <a:lnTo>
                                <a:pt x="463" y="1070"/>
                              </a:lnTo>
                              <a:lnTo>
                                <a:pt x="447" y="1066"/>
                              </a:lnTo>
                              <a:lnTo>
                                <a:pt x="439" y="1062"/>
                              </a:lnTo>
                              <a:moveTo>
                                <a:pt x="3" y="0"/>
                              </a:moveTo>
                              <a:lnTo>
                                <a:pt x="-1" y="0"/>
                              </a:lnTo>
                              <a:lnTo>
                                <a:pt x="-1" y="1066"/>
                              </a:lnTo>
                              <a:lnTo>
                                <a:pt x="3" y="1066"/>
                              </a:lnTo>
                              <a:lnTo>
                                <a:pt x="3" y="1062"/>
                              </a:lnTo>
                              <a:lnTo>
                                <a:pt x="9" y="1062"/>
                              </a:lnTo>
                              <a:lnTo>
                                <a:pt x="9" y="8"/>
                              </a:lnTo>
                              <a:lnTo>
                                <a:pt x="3" y="8"/>
                              </a:lnTo>
                              <a:lnTo>
                                <a:pt x="3" y="0"/>
                              </a:lnTo>
                              <a:moveTo>
                                <a:pt x="9" y="1062"/>
                              </a:moveTo>
                              <a:lnTo>
                                <a:pt x="3" y="1062"/>
                              </a:lnTo>
                              <a:lnTo>
                                <a:pt x="3" y="1066"/>
                              </a:lnTo>
                              <a:lnTo>
                                <a:pt x="9" y="1066"/>
                              </a:lnTo>
                              <a:lnTo>
                                <a:pt x="9" y="1062"/>
                              </a:lnTo>
                              <a:moveTo>
                                <a:pt x="423" y="1062"/>
                              </a:moveTo>
                              <a:lnTo>
                                <a:pt x="9" y="1062"/>
                              </a:lnTo>
                              <a:lnTo>
                                <a:pt x="9" y="1066"/>
                              </a:lnTo>
                              <a:lnTo>
                                <a:pt x="423" y="1066"/>
                              </a:lnTo>
                              <a:lnTo>
                                <a:pt x="423" y="1062"/>
                              </a:lnTo>
                              <a:moveTo>
                                <a:pt x="1027" y="1062"/>
                              </a:moveTo>
                              <a:lnTo>
                                <a:pt x="635" y="1062"/>
                              </a:lnTo>
                              <a:lnTo>
                                <a:pt x="635" y="1066"/>
                              </a:lnTo>
                              <a:lnTo>
                                <a:pt x="1027" y="1066"/>
                              </a:lnTo>
                              <a:lnTo>
                                <a:pt x="1027" y="1062"/>
                              </a:lnTo>
                              <a:moveTo>
                                <a:pt x="1031" y="6"/>
                              </a:moveTo>
                              <a:lnTo>
                                <a:pt x="1027" y="6"/>
                              </a:lnTo>
                              <a:lnTo>
                                <a:pt x="1027" y="1066"/>
                              </a:lnTo>
                              <a:lnTo>
                                <a:pt x="1031" y="1066"/>
                              </a:lnTo>
                              <a:lnTo>
                                <a:pt x="1031" y="1062"/>
                              </a:lnTo>
                              <a:lnTo>
                                <a:pt x="1037" y="1062"/>
                              </a:lnTo>
                              <a:lnTo>
                                <a:pt x="1037" y="8"/>
                              </a:lnTo>
                              <a:lnTo>
                                <a:pt x="1031" y="8"/>
                              </a:lnTo>
                              <a:lnTo>
                                <a:pt x="1031" y="6"/>
                              </a:lnTo>
                              <a:moveTo>
                                <a:pt x="1037" y="1062"/>
                              </a:moveTo>
                              <a:lnTo>
                                <a:pt x="1031" y="1062"/>
                              </a:lnTo>
                              <a:lnTo>
                                <a:pt x="1031" y="1066"/>
                              </a:lnTo>
                              <a:lnTo>
                                <a:pt x="1037" y="1066"/>
                              </a:lnTo>
                              <a:lnTo>
                                <a:pt x="1037" y="1062"/>
                              </a:lnTo>
                              <a:moveTo>
                                <a:pt x="1031" y="0"/>
                              </a:moveTo>
                              <a:lnTo>
                                <a:pt x="3" y="0"/>
                              </a:lnTo>
                              <a:lnTo>
                                <a:pt x="3" y="8"/>
                              </a:lnTo>
                              <a:lnTo>
                                <a:pt x="9" y="8"/>
                              </a:lnTo>
                              <a:lnTo>
                                <a:pt x="9" y="6"/>
                              </a:lnTo>
                              <a:lnTo>
                                <a:pt x="1031" y="6"/>
                              </a:lnTo>
                              <a:lnTo>
                                <a:pt x="1031" y="0"/>
                              </a:lnTo>
                              <a:moveTo>
                                <a:pt x="1027" y="6"/>
                              </a:moveTo>
                              <a:lnTo>
                                <a:pt x="9" y="6"/>
                              </a:lnTo>
                              <a:lnTo>
                                <a:pt x="9" y="8"/>
                              </a:lnTo>
                              <a:lnTo>
                                <a:pt x="1027" y="8"/>
                              </a:lnTo>
                              <a:lnTo>
                                <a:pt x="1027" y="6"/>
                              </a:lnTo>
                              <a:moveTo>
                                <a:pt x="1037" y="0"/>
                              </a:moveTo>
                              <a:lnTo>
                                <a:pt x="1031" y="0"/>
                              </a:lnTo>
                              <a:lnTo>
                                <a:pt x="1031" y="8"/>
                              </a:lnTo>
                              <a:lnTo>
                                <a:pt x="1037" y="8"/>
                              </a:lnTo>
                              <a:lnTo>
                                <a:pt x="1037" y="0"/>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7"/>
                              </a:moveTo>
                              <a:lnTo>
                                <a:pt x="1028" y="507"/>
                              </a:lnTo>
                              <a:moveTo>
                                <a:pt x="0" y="1"/>
                              </a:moveTo>
                              <a:lnTo>
                                <a:pt x="1028" y="1"/>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0"/>
                              </a:moveTo>
                              <a:lnTo>
                                <a:pt x="1028" y="0"/>
                              </a:lnTo>
                              <a:moveTo>
                                <a:pt x="0" y="71"/>
                              </a:moveTo>
                              <a:lnTo>
                                <a:pt x="1028" y="71"/>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6"/>
                              </a:moveTo>
                              <a:lnTo>
                                <a:pt x="1028" y="506"/>
                              </a:lnTo>
                              <a:moveTo>
                                <a:pt x="0" y="0"/>
                              </a:moveTo>
                              <a:lnTo>
                                <a:pt x="1028"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8"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49"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50"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3"/>
                              </a:moveTo>
                              <a:lnTo>
                                <a:pt x="300" y="863"/>
                              </a:lnTo>
                              <a:lnTo>
                                <a:pt x="304" y="886"/>
                              </a:lnTo>
                              <a:lnTo>
                                <a:pt x="304" y="982"/>
                              </a:lnTo>
                              <a:lnTo>
                                <a:pt x="300" y="1005"/>
                              </a:lnTo>
                              <a:lnTo>
                                <a:pt x="290" y="1032"/>
                              </a:lnTo>
                              <a:lnTo>
                                <a:pt x="286" y="1055"/>
                              </a:lnTo>
                              <a:lnTo>
                                <a:pt x="252" y="1103"/>
                              </a:lnTo>
                              <a:lnTo>
                                <a:pt x="218" y="1146"/>
                              </a:lnTo>
                              <a:lnTo>
                                <a:pt x="180" y="1190"/>
                              </a:lnTo>
                              <a:lnTo>
                                <a:pt x="143" y="1238"/>
                              </a:lnTo>
                              <a:lnTo>
                                <a:pt x="109" y="1282"/>
                              </a:lnTo>
                              <a:lnTo>
                                <a:pt x="71" y="1325"/>
                              </a:lnTo>
                              <a:lnTo>
                                <a:pt x="31" y="1375"/>
                              </a:lnTo>
                              <a:lnTo>
                                <a:pt x="-1" y="1419"/>
                              </a:lnTo>
                              <a:lnTo>
                                <a:pt x="47" y="1392"/>
                              </a:lnTo>
                              <a:lnTo>
                                <a:pt x="99" y="1369"/>
                              </a:lnTo>
                              <a:lnTo>
                                <a:pt x="151" y="1344"/>
                              </a:lnTo>
                              <a:lnTo>
                                <a:pt x="204" y="1321"/>
                              </a:lnTo>
                              <a:lnTo>
                                <a:pt x="252" y="1259"/>
                              </a:lnTo>
                              <a:lnTo>
                                <a:pt x="276" y="1225"/>
                              </a:lnTo>
                              <a:lnTo>
                                <a:pt x="304" y="1190"/>
                              </a:lnTo>
                              <a:lnTo>
                                <a:pt x="352" y="1119"/>
                              </a:lnTo>
                              <a:lnTo>
                                <a:pt x="390" y="1061"/>
                              </a:lnTo>
                              <a:lnTo>
                                <a:pt x="410" y="1044"/>
                              </a:lnTo>
                              <a:lnTo>
                                <a:pt x="424" y="1025"/>
                              </a:lnTo>
                              <a:lnTo>
                                <a:pt x="430" y="1025"/>
                              </a:lnTo>
                              <a:lnTo>
                                <a:pt x="434" y="1023"/>
                              </a:lnTo>
                              <a:lnTo>
                                <a:pt x="545" y="1023"/>
                              </a:lnTo>
                              <a:lnTo>
                                <a:pt x="553" y="994"/>
                              </a:lnTo>
                              <a:lnTo>
                                <a:pt x="573" y="944"/>
                              </a:lnTo>
                              <a:lnTo>
                                <a:pt x="577" y="917"/>
                              </a:lnTo>
                              <a:lnTo>
                                <a:pt x="581" y="894"/>
                              </a:lnTo>
                              <a:lnTo>
                                <a:pt x="581" y="886"/>
                              </a:lnTo>
                              <a:lnTo>
                                <a:pt x="577" y="882"/>
                              </a:lnTo>
                              <a:lnTo>
                                <a:pt x="577" y="871"/>
                              </a:lnTo>
                              <a:lnTo>
                                <a:pt x="505" y="871"/>
                              </a:lnTo>
                              <a:lnTo>
                                <a:pt x="505" y="863"/>
                              </a:lnTo>
                              <a:moveTo>
                                <a:pt x="545" y="1023"/>
                              </a:moveTo>
                              <a:lnTo>
                                <a:pt x="434" y="1023"/>
                              </a:lnTo>
                              <a:lnTo>
                                <a:pt x="438" y="1025"/>
                              </a:lnTo>
                              <a:lnTo>
                                <a:pt x="444" y="1025"/>
                              </a:lnTo>
                              <a:lnTo>
                                <a:pt x="448" y="1036"/>
                              </a:lnTo>
                              <a:lnTo>
                                <a:pt x="448" y="1071"/>
                              </a:lnTo>
                              <a:lnTo>
                                <a:pt x="444" y="1115"/>
                              </a:lnTo>
                              <a:lnTo>
                                <a:pt x="434" y="1171"/>
                              </a:lnTo>
                              <a:lnTo>
                                <a:pt x="454" y="1194"/>
                              </a:lnTo>
                              <a:lnTo>
                                <a:pt x="467" y="1215"/>
                              </a:lnTo>
                              <a:lnTo>
                                <a:pt x="481" y="1242"/>
                              </a:lnTo>
                              <a:lnTo>
                                <a:pt x="495" y="1265"/>
                              </a:lnTo>
                              <a:lnTo>
                                <a:pt x="495" y="1180"/>
                              </a:lnTo>
                              <a:lnTo>
                                <a:pt x="505" y="1155"/>
                              </a:lnTo>
                              <a:lnTo>
                                <a:pt x="515" y="1119"/>
                              </a:lnTo>
                              <a:lnTo>
                                <a:pt x="545" y="1023"/>
                              </a:lnTo>
                              <a:moveTo>
                                <a:pt x="461" y="517"/>
                              </a:moveTo>
                              <a:lnTo>
                                <a:pt x="310" y="517"/>
                              </a:lnTo>
                              <a:lnTo>
                                <a:pt x="324" y="526"/>
                              </a:lnTo>
                              <a:lnTo>
                                <a:pt x="338" y="538"/>
                              </a:lnTo>
                              <a:lnTo>
                                <a:pt x="352" y="549"/>
                              </a:lnTo>
                              <a:lnTo>
                                <a:pt x="366" y="561"/>
                              </a:lnTo>
                              <a:lnTo>
                                <a:pt x="362" y="594"/>
                              </a:lnTo>
                              <a:lnTo>
                                <a:pt x="362" y="636"/>
                              </a:lnTo>
                              <a:lnTo>
                                <a:pt x="358" y="671"/>
                              </a:lnTo>
                              <a:lnTo>
                                <a:pt x="358" y="705"/>
                              </a:lnTo>
                              <a:lnTo>
                                <a:pt x="314" y="717"/>
                              </a:lnTo>
                              <a:lnTo>
                                <a:pt x="304" y="724"/>
                              </a:lnTo>
                              <a:lnTo>
                                <a:pt x="290" y="732"/>
                              </a:lnTo>
                              <a:lnTo>
                                <a:pt x="280" y="736"/>
                              </a:lnTo>
                              <a:lnTo>
                                <a:pt x="266" y="746"/>
                              </a:lnTo>
                              <a:lnTo>
                                <a:pt x="262" y="753"/>
                              </a:lnTo>
                              <a:lnTo>
                                <a:pt x="242" y="771"/>
                              </a:lnTo>
                              <a:lnTo>
                                <a:pt x="238" y="780"/>
                              </a:lnTo>
                              <a:lnTo>
                                <a:pt x="228" y="807"/>
                              </a:lnTo>
                              <a:lnTo>
                                <a:pt x="222" y="815"/>
                              </a:lnTo>
                              <a:lnTo>
                                <a:pt x="218" y="834"/>
                              </a:lnTo>
                              <a:lnTo>
                                <a:pt x="214" y="846"/>
                              </a:lnTo>
                              <a:lnTo>
                                <a:pt x="214" y="907"/>
                              </a:lnTo>
                              <a:lnTo>
                                <a:pt x="208" y="938"/>
                              </a:lnTo>
                              <a:lnTo>
                                <a:pt x="208" y="1005"/>
                              </a:lnTo>
                              <a:lnTo>
                                <a:pt x="204" y="1036"/>
                              </a:lnTo>
                              <a:lnTo>
                                <a:pt x="204" y="1092"/>
                              </a:lnTo>
                              <a:lnTo>
                                <a:pt x="208" y="1084"/>
                              </a:lnTo>
                              <a:lnTo>
                                <a:pt x="228" y="1067"/>
                              </a:lnTo>
                              <a:lnTo>
                                <a:pt x="238" y="1055"/>
                              </a:lnTo>
                              <a:lnTo>
                                <a:pt x="242" y="1048"/>
                              </a:lnTo>
                              <a:lnTo>
                                <a:pt x="246" y="1036"/>
                              </a:lnTo>
                              <a:lnTo>
                                <a:pt x="252" y="1025"/>
                              </a:lnTo>
                              <a:lnTo>
                                <a:pt x="252" y="950"/>
                              </a:lnTo>
                              <a:lnTo>
                                <a:pt x="246" y="921"/>
                              </a:lnTo>
                              <a:lnTo>
                                <a:pt x="262" y="907"/>
                              </a:lnTo>
                              <a:lnTo>
                                <a:pt x="270" y="890"/>
                              </a:lnTo>
                              <a:lnTo>
                                <a:pt x="300" y="863"/>
                              </a:lnTo>
                              <a:lnTo>
                                <a:pt x="505" y="863"/>
                              </a:lnTo>
                              <a:lnTo>
                                <a:pt x="505" y="794"/>
                              </a:lnTo>
                              <a:lnTo>
                                <a:pt x="448" y="794"/>
                              </a:lnTo>
                              <a:lnTo>
                                <a:pt x="448" y="767"/>
                              </a:lnTo>
                              <a:lnTo>
                                <a:pt x="444" y="753"/>
                              </a:lnTo>
                              <a:lnTo>
                                <a:pt x="444" y="740"/>
                              </a:lnTo>
                              <a:lnTo>
                                <a:pt x="458" y="724"/>
                              </a:lnTo>
                              <a:lnTo>
                                <a:pt x="477" y="703"/>
                              </a:lnTo>
                              <a:lnTo>
                                <a:pt x="491" y="684"/>
                              </a:lnTo>
                              <a:lnTo>
                                <a:pt x="509" y="665"/>
                              </a:lnTo>
                              <a:lnTo>
                                <a:pt x="593" y="665"/>
                              </a:lnTo>
                              <a:lnTo>
                                <a:pt x="591" y="649"/>
                              </a:lnTo>
                              <a:lnTo>
                                <a:pt x="587" y="613"/>
                              </a:lnTo>
                              <a:lnTo>
                                <a:pt x="585" y="599"/>
                              </a:lnTo>
                              <a:lnTo>
                                <a:pt x="467" y="599"/>
                              </a:lnTo>
                              <a:lnTo>
                                <a:pt x="461" y="542"/>
                              </a:lnTo>
                              <a:lnTo>
                                <a:pt x="461" y="517"/>
                              </a:lnTo>
                              <a:moveTo>
                                <a:pt x="567" y="859"/>
                              </a:moveTo>
                              <a:lnTo>
                                <a:pt x="543" y="859"/>
                              </a:lnTo>
                              <a:lnTo>
                                <a:pt x="529" y="863"/>
                              </a:lnTo>
                              <a:lnTo>
                                <a:pt x="519" y="869"/>
                              </a:lnTo>
                              <a:lnTo>
                                <a:pt x="505" y="871"/>
                              </a:lnTo>
                              <a:lnTo>
                                <a:pt x="577" y="871"/>
                              </a:lnTo>
                              <a:lnTo>
                                <a:pt x="573" y="869"/>
                              </a:lnTo>
                              <a:lnTo>
                                <a:pt x="573" y="863"/>
                              </a:lnTo>
                              <a:lnTo>
                                <a:pt x="567" y="859"/>
                              </a:lnTo>
                              <a:moveTo>
                                <a:pt x="593" y="665"/>
                              </a:moveTo>
                              <a:lnTo>
                                <a:pt x="509" y="665"/>
                              </a:lnTo>
                              <a:lnTo>
                                <a:pt x="557" y="753"/>
                              </a:lnTo>
                              <a:lnTo>
                                <a:pt x="587" y="794"/>
                              </a:lnTo>
                              <a:lnTo>
                                <a:pt x="615" y="838"/>
                              </a:lnTo>
                              <a:lnTo>
                                <a:pt x="605" y="803"/>
                              </a:lnTo>
                              <a:lnTo>
                                <a:pt x="597" y="724"/>
                              </a:lnTo>
                              <a:lnTo>
                                <a:pt x="597" y="686"/>
                              </a:lnTo>
                              <a:lnTo>
                                <a:pt x="593" y="665"/>
                              </a:lnTo>
                              <a:moveTo>
                                <a:pt x="174" y="41"/>
                              </a:moveTo>
                              <a:lnTo>
                                <a:pt x="184" y="101"/>
                              </a:lnTo>
                              <a:lnTo>
                                <a:pt x="214" y="209"/>
                              </a:lnTo>
                              <a:lnTo>
                                <a:pt x="228" y="255"/>
                              </a:lnTo>
                              <a:lnTo>
                                <a:pt x="246" y="301"/>
                              </a:lnTo>
                              <a:lnTo>
                                <a:pt x="262" y="340"/>
                              </a:lnTo>
                              <a:lnTo>
                                <a:pt x="286" y="376"/>
                              </a:lnTo>
                              <a:lnTo>
                                <a:pt x="304" y="415"/>
                              </a:lnTo>
                              <a:lnTo>
                                <a:pt x="286" y="424"/>
                              </a:lnTo>
                              <a:lnTo>
                                <a:pt x="242" y="476"/>
                              </a:lnTo>
                              <a:lnTo>
                                <a:pt x="214" y="542"/>
                              </a:lnTo>
                              <a:lnTo>
                                <a:pt x="198" y="622"/>
                              </a:lnTo>
                              <a:lnTo>
                                <a:pt x="194" y="653"/>
                              </a:lnTo>
                              <a:lnTo>
                                <a:pt x="194" y="684"/>
                              </a:lnTo>
                              <a:lnTo>
                                <a:pt x="190" y="715"/>
                              </a:lnTo>
                              <a:lnTo>
                                <a:pt x="190" y="780"/>
                              </a:lnTo>
                              <a:lnTo>
                                <a:pt x="194" y="815"/>
                              </a:lnTo>
                              <a:lnTo>
                                <a:pt x="208" y="780"/>
                              </a:lnTo>
                              <a:lnTo>
                                <a:pt x="222" y="740"/>
                              </a:lnTo>
                              <a:lnTo>
                                <a:pt x="238" y="705"/>
                              </a:lnTo>
                              <a:lnTo>
                                <a:pt x="252" y="665"/>
                              </a:lnTo>
                              <a:lnTo>
                                <a:pt x="266" y="630"/>
                              </a:lnTo>
                              <a:lnTo>
                                <a:pt x="294" y="551"/>
                              </a:lnTo>
                              <a:lnTo>
                                <a:pt x="310" y="517"/>
                              </a:lnTo>
                              <a:lnTo>
                                <a:pt x="461" y="517"/>
                              </a:lnTo>
                              <a:lnTo>
                                <a:pt x="458" y="476"/>
                              </a:lnTo>
                              <a:lnTo>
                                <a:pt x="458" y="409"/>
                              </a:lnTo>
                              <a:lnTo>
                                <a:pt x="467" y="290"/>
                              </a:lnTo>
                              <a:lnTo>
                                <a:pt x="334" y="290"/>
                              </a:lnTo>
                              <a:lnTo>
                                <a:pt x="324" y="255"/>
                              </a:lnTo>
                              <a:lnTo>
                                <a:pt x="310" y="222"/>
                              </a:lnTo>
                              <a:lnTo>
                                <a:pt x="290" y="180"/>
                              </a:lnTo>
                              <a:lnTo>
                                <a:pt x="270" y="151"/>
                              </a:lnTo>
                              <a:lnTo>
                                <a:pt x="262" y="132"/>
                              </a:lnTo>
                              <a:lnTo>
                                <a:pt x="252" y="120"/>
                              </a:lnTo>
                              <a:lnTo>
                                <a:pt x="242" y="101"/>
                              </a:lnTo>
                              <a:lnTo>
                                <a:pt x="228" y="88"/>
                              </a:lnTo>
                              <a:lnTo>
                                <a:pt x="218" y="76"/>
                              </a:lnTo>
                              <a:lnTo>
                                <a:pt x="204" y="63"/>
                              </a:lnTo>
                              <a:lnTo>
                                <a:pt x="190" y="55"/>
                              </a:lnTo>
                              <a:lnTo>
                                <a:pt x="174" y="41"/>
                              </a:lnTo>
                              <a:moveTo>
                                <a:pt x="505" y="746"/>
                              </a:moveTo>
                              <a:lnTo>
                                <a:pt x="491" y="753"/>
                              </a:lnTo>
                              <a:lnTo>
                                <a:pt x="448" y="794"/>
                              </a:lnTo>
                              <a:lnTo>
                                <a:pt x="505" y="794"/>
                              </a:lnTo>
                              <a:lnTo>
                                <a:pt x="505" y="746"/>
                              </a:lnTo>
                              <a:moveTo>
                                <a:pt x="553" y="517"/>
                              </a:moveTo>
                              <a:lnTo>
                                <a:pt x="539" y="517"/>
                              </a:lnTo>
                              <a:lnTo>
                                <a:pt x="533" y="519"/>
                              </a:lnTo>
                              <a:lnTo>
                                <a:pt x="525" y="526"/>
                              </a:lnTo>
                              <a:lnTo>
                                <a:pt x="519" y="530"/>
                              </a:lnTo>
                              <a:lnTo>
                                <a:pt x="477" y="582"/>
                              </a:lnTo>
                              <a:lnTo>
                                <a:pt x="467" y="599"/>
                              </a:lnTo>
                              <a:lnTo>
                                <a:pt x="585" y="599"/>
                              </a:lnTo>
                              <a:lnTo>
                                <a:pt x="581" y="574"/>
                              </a:lnTo>
                              <a:lnTo>
                                <a:pt x="577" y="532"/>
                              </a:lnTo>
                              <a:lnTo>
                                <a:pt x="567" y="530"/>
                              </a:lnTo>
                              <a:lnTo>
                                <a:pt x="563" y="519"/>
                              </a:lnTo>
                              <a:lnTo>
                                <a:pt x="553" y="517"/>
                              </a:lnTo>
                              <a:moveTo>
                                <a:pt x="338" y="1"/>
                              </a:moveTo>
                              <a:lnTo>
                                <a:pt x="338" y="36"/>
                              </a:lnTo>
                              <a:lnTo>
                                <a:pt x="342" y="70"/>
                              </a:lnTo>
                              <a:lnTo>
                                <a:pt x="342" y="147"/>
                              </a:lnTo>
                              <a:lnTo>
                                <a:pt x="338" y="180"/>
                              </a:lnTo>
                              <a:lnTo>
                                <a:pt x="338" y="255"/>
                              </a:lnTo>
                              <a:lnTo>
                                <a:pt x="334" y="290"/>
                              </a:lnTo>
                              <a:lnTo>
                                <a:pt x="467" y="290"/>
                              </a:lnTo>
                              <a:lnTo>
                                <a:pt x="467" y="286"/>
                              </a:lnTo>
                              <a:lnTo>
                                <a:pt x="479" y="199"/>
                              </a:lnTo>
                              <a:lnTo>
                                <a:pt x="396" y="199"/>
                              </a:lnTo>
                              <a:lnTo>
                                <a:pt x="396" y="120"/>
                              </a:lnTo>
                              <a:lnTo>
                                <a:pt x="390" y="93"/>
                              </a:lnTo>
                              <a:lnTo>
                                <a:pt x="382" y="70"/>
                              </a:lnTo>
                              <a:lnTo>
                                <a:pt x="372" y="45"/>
                              </a:lnTo>
                              <a:lnTo>
                                <a:pt x="358" y="24"/>
                              </a:lnTo>
                              <a:lnTo>
                                <a:pt x="338" y="1"/>
                              </a:lnTo>
                              <a:moveTo>
                                <a:pt x="505" y="88"/>
                              </a:moveTo>
                              <a:lnTo>
                                <a:pt x="491" y="93"/>
                              </a:lnTo>
                              <a:lnTo>
                                <a:pt x="467" y="116"/>
                              </a:lnTo>
                              <a:lnTo>
                                <a:pt x="454" y="132"/>
                              </a:lnTo>
                              <a:lnTo>
                                <a:pt x="434" y="168"/>
                              </a:lnTo>
                              <a:lnTo>
                                <a:pt x="424" y="180"/>
                              </a:lnTo>
                              <a:lnTo>
                                <a:pt x="420" y="190"/>
                              </a:lnTo>
                              <a:lnTo>
                                <a:pt x="414" y="195"/>
                              </a:lnTo>
                              <a:lnTo>
                                <a:pt x="406" y="199"/>
                              </a:lnTo>
                              <a:lnTo>
                                <a:pt x="479" y="199"/>
                              </a:lnTo>
                              <a:lnTo>
                                <a:pt x="485" y="155"/>
                              </a:lnTo>
                              <a:lnTo>
                                <a:pt x="505" y="88"/>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9"/>
                              </a:moveTo>
                              <a:lnTo>
                                <a:pt x="31" y="1375"/>
                              </a:lnTo>
                              <a:lnTo>
                                <a:pt x="71" y="1325"/>
                              </a:lnTo>
                              <a:lnTo>
                                <a:pt x="109" y="1282"/>
                              </a:lnTo>
                              <a:lnTo>
                                <a:pt x="143" y="1238"/>
                              </a:lnTo>
                              <a:lnTo>
                                <a:pt x="180" y="1190"/>
                              </a:lnTo>
                              <a:lnTo>
                                <a:pt x="218" y="1146"/>
                              </a:lnTo>
                              <a:lnTo>
                                <a:pt x="252" y="1103"/>
                              </a:lnTo>
                              <a:lnTo>
                                <a:pt x="286" y="1055"/>
                              </a:lnTo>
                              <a:lnTo>
                                <a:pt x="290" y="1032"/>
                              </a:lnTo>
                              <a:lnTo>
                                <a:pt x="300" y="1005"/>
                              </a:lnTo>
                              <a:lnTo>
                                <a:pt x="304" y="982"/>
                              </a:lnTo>
                              <a:lnTo>
                                <a:pt x="304" y="886"/>
                              </a:lnTo>
                              <a:lnTo>
                                <a:pt x="300" y="863"/>
                              </a:lnTo>
                              <a:lnTo>
                                <a:pt x="286" y="878"/>
                              </a:lnTo>
                              <a:lnTo>
                                <a:pt x="270" y="890"/>
                              </a:lnTo>
                              <a:lnTo>
                                <a:pt x="262" y="907"/>
                              </a:lnTo>
                              <a:lnTo>
                                <a:pt x="246" y="921"/>
                              </a:lnTo>
                              <a:lnTo>
                                <a:pt x="252" y="950"/>
                              </a:lnTo>
                              <a:lnTo>
                                <a:pt x="252" y="1025"/>
                              </a:lnTo>
                              <a:lnTo>
                                <a:pt x="246" y="1036"/>
                              </a:lnTo>
                              <a:lnTo>
                                <a:pt x="242" y="1048"/>
                              </a:lnTo>
                              <a:lnTo>
                                <a:pt x="238" y="1055"/>
                              </a:lnTo>
                              <a:lnTo>
                                <a:pt x="228" y="1067"/>
                              </a:lnTo>
                              <a:lnTo>
                                <a:pt x="218" y="1075"/>
                              </a:lnTo>
                              <a:lnTo>
                                <a:pt x="214" y="1080"/>
                              </a:lnTo>
                              <a:lnTo>
                                <a:pt x="208" y="1084"/>
                              </a:lnTo>
                              <a:lnTo>
                                <a:pt x="204" y="1092"/>
                              </a:lnTo>
                              <a:lnTo>
                                <a:pt x="204" y="1103"/>
                              </a:lnTo>
                              <a:lnTo>
                                <a:pt x="204" y="1036"/>
                              </a:lnTo>
                              <a:lnTo>
                                <a:pt x="208" y="1005"/>
                              </a:lnTo>
                              <a:lnTo>
                                <a:pt x="208" y="938"/>
                              </a:lnTo>
                              <a:lnTo>
                                <a:pt x="214" y="907"/>
                              </a:lnTo>
                              <a:lnTo>
                                <a:pt x="214" y="846"/>
                              </a:lnTo>
                              <a:lnTo>
                                <a:pt x="218" y="834"/>
                              </a:lnTo>
                              <a:lnTo>
                                <a:pt x="222" y="815"/>
                              </a:lnTo>
                              <a:lnTo>
                                <a:pt x="228" y="807"/>
                              </a:lnTo>
                              <a:lnTo>
                                <a:pt x="232" y="794"/>
                              </a:lnTo>
                              <a:lnTo>
                                <a:pt x="238" y="780"/>
                              </a:lnTo>
                              <a:lnTo>
                                <a:pt x="242" y="771"/>
                              </a:lnTo>
                              <a:lnTo>
                                <a:pt x="252" y="763"/>
                              </a:lnTo>
                              <a:lnTo>
                                <a:pt x="262" y="753"/>
                              </a:lnTo>
                              <a:lnTo>
                                <a:pt x="266" y="746"/>
                              </a:lnTo>
                              <a:lnTo>
                                <a:pt x="280" y="736"/>
                              </a:lnTo>
                              <a:lnTo>
                                <a:pt x="290" y="732"/>
                              </a:lnTo>
                              <a:lnTo>
                                <a:pt x="304" y="724"/>
                              </a:lnTo>
                              <a:lnTo>
                                <a:pt x="314" y="717"/>
                              </a:lnTo>
                              <a:lnTo>
                                <a:pt x="328" y="715"/>
                              </a:lnTo>
                              <a:lnTo>
                                <a:pt x="342" y="709"/>
                              </a:lnTo>
                              <a:lnTo>
                                <a:pt x="358" y="705"/>
                              </a:lnTo>
                              <a:lnTo>
                                <a:pt x="358" y="671"/>
                              </a:lnTo>
                              <a:lnTo>
                                <a:pt x="362" y="636"/>
                              </a:lnTo>
                              <a:lnTo>
                                <a:pt x="362" y="594"/>
                              </a:lnTo>
                              <a:lnTo>
                                <a:pt x="366" y="561"/>
                              </a:lnTo>
                              <a:lnTo>
                                <a:pt x="352" y="549"/>
                              </a:lnTo>
                              <a:lnTo>
                                <a:pt x="338" y="538"/>
                              </a:lnTo>
                              <a:lnTo>
                                <a:pt x="324" y="526"/>
                              </a:lnTo>
                              <a:lnTo>
                                <a:pt x="310" y="517"/>
                              </a:lnTo>
                              <a:lnTo>
                                <a:pt x="294" y="551"/>
                              </a:lnTo>
                              <a:lnTo>
                                <a:pt x="280" y="592"/>
                              </a:lnTo>
                              <a:lnTo>
                                <a:pt x="266" y="630"/>
                              </a:lnTo>
                              <a:lnTo>
                                <a:pt x="252" y="665"/>
                              </a:lnTo>
                              <a:lnTo>
                                <a:pt x="238" y="705"/>
                              </a:lnTo>
                              <a:lnTo>
                                <a:pt x="222" y="740"/>
                              </a:lnTo>
                              <a:lnTo>
                                <a:pt x="208" y="780"/>
                              </a:lnTo>
                              <a:lnTo>
                                <a:pt x="194" y="815"/>
                              </a:lnTo>
                              <a:lnTo>
                                <a:pt x="190" y="780"/>
                              </a:lnTo>
                              <a:lnTo>
                                <a:pt x="190" y="715"/>
                              </a:lnTo>
                              <a:lnTo>
                                <a:pt x="194" y="684"/>
                              </a:lnTo>
                              <a:lnTo>
                                <a:pt x="194" y="653"/>
                              </a:lnTo>
                              <a:lnTo>
                                <a:pt x="198" y="622"/>
                              </a:lnTo>
                              <a:lnTo>
                                <a:pt x="204" y="594"/>
                              </a:lnTo>
                              <a:lnTo>
                                <a:pt x="208" y="569"/>
                              </a:lnTo>
                              <a:lnTo>
                                <a:pt x="214" y="542"/>
                              </a:lnTo>
                              <a:lnTo>
                                <a:pt x="222" y="519"/>
                              </a:lnTo>
                              <a:lnTo>
                                <a:pt x="232" y="499"/>
                              </a:lnTo>
                              <a:lnTo>
                                <a:pt x="242" y="476"/>
                              </a:lnTo>
                              <a:lnTo>
                                <a:pt x="256" y="459"/>
                              </a:lnTo>
                              <a:lnTo>
                                <a:pt x="270" y="440"/>
                              </a:lnTo>
                              <a:lnTo>
                                <a:pt x="286" y="424"/>
                              </a:lnTo>
                              <a:lnTo>
                                <a:pt x="304" y="415"/>
                              </a:lnTo>
                              <a:lnTo>
                                <a:pt x="286" y="376"/>
                              </a:lnTo>
                              <a:lnTo>
                                <a:pt x="262" y="340"/>
                              </a:lnTo>
                              <a:lnTo>
                                <a:pt x="246" y="301"/>
                              </a:lnTo>
                              <a:lnTo>
                                <a:pt x="228" y="255"/>
                              </a:lnTo>
                              <a:lnTo>
                                <a:pt x="214" y="209"/>
                              </a:lnTo>
                              <a:lnTo>
                                <a:pt x="198" y="155"/>
                              </a:lnTo>
                              <a:lnTo>
                                <a:pt x="184" y="101"/>
                              </a:lnTo>
                              <a:lnTo>
                                <a:pt x="174" y="41"/>
                              </a:lnTo>
                              <a:lnTo>
                                <a:pt x="190" y="55"/>
                              </a:lnTo>
                              <a:lnTo>
                                <a:pt x="204" y="63"/>
                              </a:lnTo>
                              <a:lnTo>
                                <a:pt x="218" y="76"/>
                              </a:lnTo>
                              <a:lnTo>
                                <a:pt x="228" y="88"/>
                              </a:lnTo>
                              <a:lnTo>
                                <a:pt x="242" y="101"/>
                              </a:lnTo>
                              <a:lnTo>
                                <a:pt x="252" y="120"/>
                              </a:lnTo>
                              <a:lnTo>
                                <a:pt x="262" y="132"/>
                              </a:lnTo>
                              <a:lnTo>
                                <a:pt x="270" y="151"/>
                              </a:lnTo>
                              <a:lnTo>
                                <a:pt x="290" y="180"/>
                              </a:lnTo>
                              <a:lnTo>
                                <a:pt x="310" y="222"/>
                              </a:lnTo>
                              <a:lnTo>
                                <a:pt x="324" y="255"/>
                              </a:lnTo>
                              <a:lnTo>
                                <a:pt x="334" y="290"/>
                              </a:lnTo>
                              <a:lnTo>
                                <a:pt x="338" y="255"/>
                              </a:lnTo>
                              <a:lnTo>
                                <a:pt x="338" y="180"/>
                              </a:lnTo>
                              <a:lnTo>
                                <a:pt x="342" y="147"/>
                              </a:lnTo>
                              <a:lnTo>
                                <a:pt x="342" y="70"/>
                              </a:lnTo>
                              <a:lnTo>
                                <a:pt x="338" y="36"/>
                              </a:lnTo>
                              <a:lnTo>
                                <a:pt x="338" y="1"/>
                              </a:lnTo>
                              <a:lnTo>
                                <a:pt x="396" y="120"/>
                              </a:lnTo>
                              <a:lnTo>
                                <a:pt x="396" y="199"/>
                              </a:lnTo>
                              <a:lnTo>
                                <a:pt x="406" y="199"/>
                              </a:lnTo>
                              <a:lnTo>
                                <a:pt x="414" y="195"/>
                              </a:lnTo>
                              <a:lnTo>
                                <a:pt x="420" y="190"/>
                              </a:lnTo>
                              <a:lnTo>
                                <a:pt x="424" y="180"/>
                              </a:lnTo>
                              <a:lnTo>
                                <a:pt x="434" y="168"/>
                              </a:lnTo>
                              <a:lnTo>
                                <a:pt x="444" y="151"/>
                              </a:lnTo>
                              <a:lnTo>
                                <a:pt x="454" y="132"/>
                              </a:lnTo>
                              <a:lnTo>
                                <a:pt x="467" y="116"/>
                              </a:lnTo>
                              <a:lnTo>
                                <a:pt x="471" y="111"/>
                              </a:lnTo>
                              <a:lnTo>
                                <a:pt x="481" y="101"/>
                              </a:lnTo>
                              <a:lnTo>
                                <a:pt x="491" y="93"/>
                              </a:lnTo>
                              <a:lnTo>
                                <a:pt x="505" y="88"/>
                              </a:lnTo>
                              <a:lnTo>
                                <a:pt x="485" y="155"/>
                              </a:lnTo>
                              <a:lnTo>
                                <a:pt x="477" y="222"/>
                              </a:lnTo>
                              <a:lnTo>
                                <a:pt x="467" y="286"/>
                              </a:lnTo>
                              <a:lnTo>
                                <a:pt x="461" y="349"/>
                              </a:lnTo>
                              <a:lnTo>
                                <a:pt x="458" y="409"/>
                              </a:lnTo>
                              <a:lnTo>
                                <a:pt x="458" y="472"/>
                              </a:lnTo>
                              <a:lnTo>
                                <a:pt x="461" y="538"/>
                              </a:lnTo>
                              <a:lnTo>
                                <a:pt x="467" y="599"/>
                              </a:lnTo>
                              <a:lnTo>
                                <a:pt x="477" y="582"/>
                              </a:lnTo>
                              <a:lnTo>
                                <a:pt x="491" y="563"/>
                              </a:lnTo>
                              <a:lnTo>
                                <a:pt x="505" y="549"/>
                              </a:lnTo>
                              <a:lnTo>
                                <a:pt x="519" y="530"/>
                              </a:lnTo>
                              <a:lnTo>
                                <a:pt x="525" y="526"/>
                              </a:lnTo>
                              <a:lnTo>
                                <a:pt x="533" y="519"/>
                              </a:lnTo>
                              <a:lnTo>
                                <a:pt x="539" y="517"/>
                              </a:lnTo>
                              <a:lnTo>
                                <a:pt x="553" y="517"/>
                              </a:lnTo>
                              <a:lnTo>
                                <a:pt x="563" y="519"/>
                              </a:lnTo>
                              <a:lnTo>
                                <a:pt x="567" y="530"/>
                              </a:lnTo>
                              <a:lnTo>
                                <a:pt x="577" y="532"/>
                              </a:lnTo>
                              <a:lnTo>
                                <a:pt x="581" y="574"/>
                              </a:lnTo>
                              <a:lnTo>
                                <a:pt x="587" y="613"/>
                              </a:lnTo>
                              <a:lnTo>
                                <a:pt x="591" y="649"/>
                              </a:lnTo>
                              <a:lnTo>
                                <a:pt x="597" y="686"/>
                              </a:lnTo>
                              <a:lnTo>
                                <a:pt x="597" y="724"/>
                              </a:lnTo>
                              <a:lnTo>
                                <a:pt x="601" y="763"/>
                              </a:lnTo>
                              <a:lnTo>
                                <a:pt x="605" y="803"/>
                              </a:lnTo>
                              <a:lnTo>
                                <a:pt x="615" y="838"/>
                              </a:lnTo>
                              <a:lnTo>
                                <a:pt x="587" y="794"/>
                              </a:lnTo>
                              <a:lnTo>
                                <a:pt x="557" y="753"/>
                              </a:lnTo>
                              <a:lnTo>
                                <a:pt x="533" y="709"/>
                              </a:lnTo>
                              <a:lnTo>
                                <a:pt x="509" y="665"/>
                              </a:lnTo>
                              <a:lnTo>
                                <a:pt x="491" y="684"/>
                              </a:lnTo>
                              <a:lnTo>
                                <a:pt x="477" y="703"/>
                              </a:lnTo>
                              <a:lnTo>
                                <a:pt x="458" y="724"/>
                              </a:lnTo>
                              <a:lnTo>
                                <a:pt x="444" y="740"/>
                              </a:lnTo>
                              <a:lnTo>
                                <a:pt x="444" y="753"/>
                              </a:lnTo>
                              <a:lnTo>
                                <a:pt x="448" y="767"/>
                              </a:lnTo>
                              <a:lnTo>
                                <a:pt x="448" y="794"/>
                              </a:lnTo>
                              <a:lnTo>
                                <a:pt x="461" y="780"/>
                              </a:lnTo>
                              <a:lnTo>
                                <a:pt x="477" y="767"/>
                              </a:lnTo>
                              <a:lnTo>
                                <a:pt x="491" y="753"/>
                              </a:lnTo>
                              <a:lnTo>
                                <a:pt x="505" y="746"/>
                              </a:lnTo>
                              <a:lnTo>
                                <a:pt x="505" y="871"/>
                              </a:lnTo>
                              <a:lnTo>
                                <a:pt x="519" y="869"/>
                              </a:lnTo>
                              <a:lnTo>
                                <a:pt x="529" y="863"/>
                              </a:lnTo>
                              <a:lnTo>
                                <a:pt x="543" y="859"/>
                              </a:lnTo>
                              <a:lnTo>
                                <a:pt x="567" y="859"/>
                              </a:lnTo>
                              <a:lnTo>
                                <a:pt x="573" y="863"/>
                              </a:lnTo>
                              <a:lnTo>
                                <a:pt x="573" y="869"/>
                              </a:lnTo>
                              <a:lnTo>
                                <a:pt x="577" y="871"/>
                              </a:lnTo>
                              <a:lnTo>
                                <a:pt x="577" y="882"/>
                              </a:lnTo>
                              <a:lnTo>
                                <a:pt x="581" y="886"/>
                              </a:lnTo>
                              <a:lnTo>
                                <a:pt x="581" y="894"/>
                              </a:lnTo>
                              <a:lnTo>
                                <a:pt x="577" y="917"/>
                              </a:lnTo>
                              <a:lnTo>
                                <a:pt x="573" y="944"/>
                              </a:lnTo>
                              <a:lnTo>
                                <a:pt x="553" y="994"/>
                              </a:lnTo>
                              <a:lnTo>
                                <a:pt x="533" y="1057"/>
                              </a:lnTo>
                              <a:lnTo>
                                <a:pt x="525" y="1088"/>
                              </a:lnTo>
                              <a:lnTo>
                                <a:pt x="515" y="1119"/>
                              </a:lnTo>
                              <a:lnTo>
                                <a:pt x="505" y="1155"/>
                              </a:lnTo>
                              <a:lnTo>
                                <a:pt x="495" y="1180"/>
                              </a:lnTo>
                              <a:lnTo>
                                <a:pt x="495" y="1265"/>
                              </a:lnTo>
                              <a:lnTo>
                                <a:pt x="481" y="1242"/>
                              </a:lnTo>
                              <a:lnTo>
                                <a:pt x="467" y="1215"/>
                              </a:lnTo>
                              <a:lnTo>
                                <a:pt x="454" y="1194"/>
                              </a:lnTo>
                              <a:lnTo>
                                <a:pt x="434" y="1171"/>
                              </a:lnTo>
                              <a:lnTo>
                                <a:pt x="444" y="1115"/>
                              </a:lnTo>
                              <a:lnTo>
                                <a:pt x="448" y="1071"/>
                              </a:lnTo>
                              <a:lnTo>
                                <a:pt x="448" y="1036"/>
                              </a:lnTo>
                              <a:lnTo>
                                <a:pt x="444" y="1025"/>
                              </a:lnTo>
                              <a:lnTo>
                                <a:pt x="438" y="1025"/>
                              </a:lnTo>
                              <a:lnTo>
                                <a:pt x="434" y="1023"/>
                              </a:lnTo>
                              <a:lnTo>
                                <a:pt x="430" y="1025"/>
                              </a:lnTo>
                              <a:lnTo>
                                <a:pt x="424" y="1025"/>
                              </a:lnTo>
                              <a:lnTo>
                                <a:pt x="410" y="1044"/>
                              </a:lnTo>
                              <a:lnTo>
                                <a:pt x="390" y="1061"/>
                              </a:lnTo>
                              <a:lnTo>
                                <a:pt x="352" y="1119"/>
                              </a:lnTo>
                              <a:lnTo>
                                <a:pt x="304" y="1190"/>
                              </a:lnTo>
                              <a:lnTo>
                                <a:pt x="276" y="1225"/>
                              </a:lnTo>
                              <a:lnTo>
                                <a:pt x="252" y="1259"/>
                              </a:lnTo>
                              <a:lnTo>
                                <a:pt x="228" y="1290"/>
                              </a:lnTo>
                              <a:lnTo>
                                <a:pt x="204" y="1321"/>
                              </a:lnTo>
                              <a:lnTo>
                                <a:pt x="151" y="1344"/>
                              </a:lnTo>
                              <a:lnTo>
                                <a:pt x="99" y="1369"/>
                              </a:lnTo>
                              <a:lnTo>
                                <a:pt x="47" y="1392"/>
                              </a:lnTo>
                              <a:lnTo>
                                <a:pt x="-1" y="1419"/>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52"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9"/>
                              </a:moveTo>
                              <a:lnTo>
                                <a:pt x="115" y="80"/>
                              </a:lnTo>
                              <a:lnTo>
                                <a:pt x="230" y="138"/>
                              </a:lnTo>
                              <a:lnTo>
                                <a:pt x="378" y="184"/>
                              </a:lnTo>
                              <a:lnTo>
                                <a:pt x="416" y="195"/>
                              </a:lnTo>
                              <a:lnTo>
                                <a:pt x="456" y="199"/>
                              </a:lnTo>
                              <a:lnTo>
                                <a:pt x="493" y="203"/>
                              </a:lnTo>
                              <a:lnTo>
                                <a:pt x="531" y="207"/>
                              </a:lnTo>
                              <a:lnTo>
                                <a:pt x="607" y="207"/>
                              </a:lnTo>
                              <a:lnTo>
                                <a:pt x="647" y="203"/>
                              </a:lnTo>
                              <a:lnTo>
                                <a:pt x="685" y="203"/>
                              </a:lnTo>
                              <a:lnTo>
                                <a:pt x="723" y="199"/>
                              </a:lnTo>
                              <a:lnTo>
                                <a:pt x="761" y="188"/>
                              </a:lnTo>
                              <a:lnTo>
                                <a:pt x="798" y="184"/>
                              </a:lnTo>
                              <a:lnTo>
                                <a:pt x="838" y="172"/>
                              </a:lnTo>
                              <a:lnTo>
                                <a:pt x="876" y="163"/>
                              </a:lnTo>
                              <a:lnTo>
                                <a:pt x="914" y="151"/>
                              </a:lnTo>
                              <a:lnTo>
                                <a:pt x="952" y="138"/>
                              </a:lnTo>
                              <a:lnTo>
                                <a:pt x="990" y="120"/>
                              </a:lnTo>
                              <a:lnTo>
                                <a:pt x="1030" y="107"/>
                              </a:lnTo>
                              <a:lnTo>
                                <a:pt x="1068" y="84"/>
                              </a:lnTo>
                              <a:lnTo>
                                <a:pt x="1105" y="68"/>
                              </a:lnTo>
                              <a:lnTo>
                                <a:pt x="1143" y="45"/>
                              </a:lnTo>
                              <a:lnTo>
                                <a:pt x="1181" y="24"/>
                              </a:lnTo>
                              <a:lnTo>
                                <a:pt x="1221"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54"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0"/>
                              </a:moveTo>
                              <a:lnTo>
                                <a:pt x="19" y="0"/>
                              </a:lnTo>
                              <a:moveTo>
                                <a:pt x="-1" y="0"/>
                              </a:moveTo>
                              <a:lnTo>
                                <a:pt x="19" y="0"/>
                              </a:lnTo>
                              <a:moveTo>
                                <a:pt x="19" y="0"/>
                              </a:moveTo>
                              <a:lnTo>
                                <a:pt x="2769" y="0"/>
                              </a:lnTo>
                              <a:moveTo>
                                <a:pt x="2769" y="0"/>
                              </a:moveTo>
                              <a:lnTo>
                                <a:pt x="2787" y="0"/>
                              </a:lnTo>
                              <a:moveTo>
                                <a:pt x="2787" y="0"/>
                              </a:moveTo>
                              <a:lnTo>
                                <a:pt x="18579" y="0"/>
                              </a:lnTo>
                              <a:moveTo>
                                <a:pt x="18579" y="0"/>
                              </a:moveTo>
                              <a:lnTo>
                                <a:pt x="18597" y="0"/>
                              </a:lnTo>
                              <a:moveTo>
                                <a:pt x="18579" y="0"/>
                              </a:moveTo>
                              <a:lnTo>
                                <a:pt x="18597" y="0"/>
                              </a:lnTo>
                              <a:moveTo>
                                <a:pt x="9" y="10"/>
                              </a:moveTo>
                              <a:lnTo>
                                <a:pt x="9" y="2034"/>
                              </a:lnTo>
                              <a:moveTo>
                                <a:pt x="19" y="2026"/>
                              </a:moveTo>
                              <a:lnTo>
                                <a:pt x="2769" y="2026"/>
                              </a:lnTo>
                              <a:moveTo>
                                <a:pt x="2740" y="2026"/>
                              </a:moveTo>
                              <a:lnTo>
                                <a:pt x="2760" y="2026"/>
                              </a:lnTo>
                              <a:moveTo>
                                <a:pt x="2760" y="2026"/>
                              </a:moveTo>
                              <a:lnTo>
                                <a:pt x="18579" y="2026"/>
                              </a:lnTo>
                              <a:moveTo>
                                <a:pt x="18589" y="10"/>
                              </a:moveTo>
                              <a:lnTo>
                                <a:pt x="18589" y="2034"/>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234950</wp:posOffset>
              </wp:positionH>
              <wp:positionV relativeFrom="page">
                <wp:posOffset>152400</wp:posOffset>
              </wp:positionV>
              <wp:extent cx="7391400" cy="720090"/>
              <wp:effectExtent l="0" t="0" r="0" b="0"/>
              <wp:wrapNone/>
              <wp:docPr id="12" name="Frame6"/>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305435</wp:posOffset>
              </wp:positionH>
              <wp:positionV relativeFrom="page">
                <wp:posOffset>147320</wp:posOffset>
              </wp:positionV>
              <wp:extent cx="6695440" cy="732155"/>
              <wp:effectExtent l="3810" t="3810" r="3175" b="3810"/>
              <wp:wrapNone/>
              <wp:docPr id="13"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56"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59"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60"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1"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63"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65"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234950</wp:posOffset>
              </wp:positionH>
              <wp:positionV relativeFrom="page">
                <wp:posOffset>152400</wp:posOffset>
              </wp:positionV>
              <wp:extent cx="7391400" cy="720090"/>
              <wp:effectExtent l="0" t="0" r="0" b="0"/>
              <wp:wrapNone/>
              <wp:docPr id="14" name="Frame7"/>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decimal"/>
      <w:lvlText w:val="%1.0"/>
      <w:lvlJc w:val="left"/>
      <w:pPr>
        <w:tabs>
          <w:tab w:val="num" w:pos="0"/>
        </w:tabs>
        <w:ind w:left="534" w:hanging="420"/>
      </w:pPr>
      <w:rPr>
        <w:b/>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4a5df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4a5df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90BD4-E291-4317-963D-19AE5462F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ages>28</Pages>
  <Words>11926</Words>
  <Characters>64401</Characters>
  <CharactersWithSpaces>76175</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cp:lastPrinted>2019-08-28T13:00:00Z</cp:lastPrinted>
  <dcterms:modified xsi:type="dcterms:W3CDTF">2022-03-22T19:4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