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3/2022</w:t>
      </w:r>
    </w:p>
    <w:p>
      <w:pPr>
        <w:pStyle w:val="Normal"/>
        <w:spacing w:lineRule="auto" w:line="360"/>
        <w:jc w:val="center"/>
        <w:rPr>
          <w:b/>
          <w:b/>
          <w:bCs/>
          <w:color w:val="000000"/>
        </w:rPr>
      </w:pPr>
      <w:r>
        <w:rPr>
          <w:b/>
          <w:bCs/>
          <w:color w:val="000000"/>
        </w:rPr>
        <w:t>PREGÃO PRESENCIAL PARA REGISTRO DE PREÇOS N.º 013/2022</w:t>
      </w:r>
    </w:p>
    <w:p>
      <w:pPr>
        <w:pStyle w:val="Normal"/>
        <w:jc w:val="both"/>
        <w:rPr>
          <w:b/>
          <w:b/>
          <w:bCs/>
          <w:color w:val="000000"/>
        </w:rPr>
      </w:pPr>
      <w:r>
        <w:rPr>
          <w:b/>
          <w:bCs/>
          <w:color w:val="000000"/>
        </w:rPr>
      </w:r>
    </w:p>
    <w:p>
      <w:pPr>
        <w:pStyle w:val="Normal"/>
        <w:autoSpaceDE w:val="false"/>
        <w:jc w:val="both"/>
        <w:rPr/>
      </w:pPr>
      <w:r>
        <w:rPr/>
        <w:t>OBJETO: REGISTRO DE PREÇOS PARA AQUISIÇÃO DE MATERIAL PERMANENTE ATENDENDO A RESOLUÇÃO Nº 7.098 DE 08 DE MAIO DE 2020, CONFORME AS ESPECIFICAÇÕES CONSTANTES NO TERMO DE REFERÊNCIA – ANEXO I DESTE EDITAL.</w:t>
      </w:r>
    </w:p>
    <w:p>
      <w:pPr>
        <w:pStyle w:val="Normal"/>
        <w:autoSpaceDE w:val="false"/>
        <w:jc w:val="both"/>
        <w:rPr>
          <w:color w:val="000000"/>
        </w:rPr>
      </w:pPr>
      <w:r>
        <w:rPr>
          <w:color w:val="000000"/>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03/2022 às 07:30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3/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3/2022</w:t>
      </w:r>
    </w:p>
    <w:p>
      <w:pPr>
        <w:pStyle w:val="Normal"/>
        <w:autoSpaceDE w:val="false"/>
        <w:ind w:right="-81" w:hanging="0"/>
        <w:jc w:val="both"/>
        <w:rPr>
          <w:b/>
          <w:b/>
          <w:bCs/>
          <w:color w:val="000000"/>
        </w:rPr>
      </w:pPr>
      <w:r>
        <w:rPr>
          <w:b/>
          <w:bCs/>
          <w:color w:val="000000"/>
        </w:rPr>
        <w:t>Modalidade: Pregão Presencial para Registro de Preços n° 013/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03/2022</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Saú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Março de 2022</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REGISTRO DE PREÇOS PARA AQUISIÇÃO DE MATERIAL PERMANENTE ATENDENDO A RESOLUÇÃO Nº 7.098 DE 08 DE MAIO DE 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 pequenas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3/2022</w:t>
      </w:r>
    </w:p>
    <w:p>
      <w:pPr>
        <w:pStyle w:val="Normal"/>
        <w:autoSpaceDE w:val="false"/>
        <w:ind w:right="-81" w:hanging="0"/>
        <w:jc w:val="both"/>
        <w:rPr>
          <w:b/>
          <w:b/>
          <w:bCs/>
          <w:color w:val="000000"/>
        </w:rPr>
      </w:pPr>
      <w:r>
        <w:rPr>
          <w:b/>
          <w:bCs/>
          <w:color w:val="000000"/>
        </w:rPr>
        <w:t>PROCESSO N° 023/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3/2022</w:t>
      </w:r>
    </w:p>
    <w:p>
      <w:pPr>
        <w:pStyle w:val="Normal"/>
        <w:autoSpaceDE w:val="false"/>
        <w:ind w:right="-81" w:hanging="0"/>
        <w:jc w:val="both"/>
        <w:rPr>
          <w:b/>
          <w:b/>
          <w:bCs/>
          <w:color w:val="000000"/>
        </w:rPr>
      </w:pPr>
      <w:r>
        <w:rPr>
          <w:b/>
          <w:bCs/>
          <w:color w:val="000000"/>
        </w:rPr>
        <w:t>PROCESSO N° 023/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1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3/2022</w:t>
      </w:r>
    </w:p>
    <w:p>
      <w:pPr>
        <w:pStyle w:val="Normal"/>
        <w:autoSpaceDE w:val="false"/>
        <w:ind w:right="-99" w:hanging="0"/>
        <w:jc w:val="center"/>
        <w:rPr>
          <w:color w:val="000000"/>
        </w:rPr>
      </w:pPr>
      <w:r>
        <w:rPr>
          <w:color w:val="000000"/>
        </w:rPr>
        <w:t>PROCESSO LICITATÓRIO Nº 023/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S PARA AQUISIÇÃO DE MATERIAL PERMANENTE ATENDENDO A RESOLUÇÃO Nº 7.098 DE 08 DE MAIO DE 2020.</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207" w:type="dxa"/>
        <w:jc w:val="left"/>
        <w:tblInd w:w="-113" w:type="dxa"/>
        <w:tblLayout w:type="fixed"/>
        <w:tblCellMar>
          <w:top w:w="0" w:type="dxa"/>
          <w:left w:w="70" w:type="dxa"/>
          <w:bottom w:w="0" w:type="dxa"/>
          <w:right w:w="70" w:type="dxa"/>
        </w:tblCellMar>
      </w:tblPr>
      <w:tblGrid>
        <w:gridCol w:w="921"/>
        <w:gridCol w:w="1032"/>
        <w:gridCol w:w="955"/>
        <w:gridCol w:w="4744"/>
        <w:gridCol w:w="1555"/>
      </w:tblGrid>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R CONDICIONADO- TIPO: SPLITCAPACIDADE/CICLO: 9.000 A 12.000 BTUs/QUENTE E FRIO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006,66</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RMÁRIO, MADEIRA OU SIMILAR/ALTURA DE 100 A 210 CM X LARGURA DE 70 A 110 CM/03 OU 04/4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31,66</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LANÇA ANTROPOMETRICA PARA OBESOS- MODO DE OPERAÇÃO/CAPACIDADE: DIGITAL/ ATÉ 300KGRÉGUA ANTROPOMÉTRICA: ATÉ 2 METRO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166,66</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LDE A PEDAL.. MATERIAL DE CONFECÇÃO, CAPACIDADE: AÇO INOX DE 30L ATÉ 49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6,66</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DEIRA PARA MASSAGEM, MATERIAL DE CONFECÇÃO: AÇO/FERRO PINTADO;- CAPACIDADE: A PARTIR DE 140 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20,00</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RRO MACA SIMPLES, MATERIAL DE CONFECÇÃO/GRADES LATERAIS: AÇO INOXIDÁVEL OU ALUMINIO/ POSS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016,66</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UTADOR PORTATIL, Especificação mínima: que esteja em linha de produção pelo fabricante. Computador portátil (notebook) com processador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33,33</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CADA DOIS DEGRAUS, MATERIAL DE CONFECÇÃO/GRADES LATERAIS: AÇO INOXIDÁVEL OU ALUMINIO/ POSSU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6,33</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ONIÔMETRO, MATERIAL DE CONFECÇÃO: AÇO INOXIDÁV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43,00</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RTELO DE REFLEXO, MATERIAL DE CONFECÇÃO: AÇO INOXIDÁV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5,33</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SA AUXILIAR, DIMENSÃO/MAT.CONFECÇÃO:DE 40X40X80CM A 40X60X80CM/AÇO INOXIDÁV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83,00</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SA DE ESCRITORIO, MATERIAL DE CONFECÇÃO/COMPOSIÇÃO/GAVETAS; MADEIRA, MDF, SIMILAR, SIMPLES .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40,00</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SA DE EXAMES, ESTRUTURA , MATERIAL DE CONFECÇÃO: COM ARMARIO, MADEIRA MDF.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233,33</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SA GINECOLOGICA, </w:t>
            </w:r>
            <w:r>
              <w:rPr>
                <w:rFonts w:cs="Arial;Arial" w:ascii="Arial;Arial" w:hAnsi="Arial;Arial"/>
                <w:color w:val="222222"/>
                <w:shd w:fill="FFFFFF" w:val="clear"/>
              </w:rPr>
              <w:t>LEITO ACOLCHOADO EM ESPUMA</w:t>
            </w:r>
            <w:r>
              <w:rPr>
                <w:rFonts w:cs="Helvetica" w:ascii="Helvetica" w:hAnsi="Helvetica"/>
                <w:color w:val="222222"/>
                <w:sz w:val="13"/>
                <w:szCs w:val="13"/>
                <w:shd w:fill="FFFFFF" w:val="clear"/>
              </w:rPr>
              <w:t xml:space="preserve"> </w:t>
            </w:r>
            <w:r>
              <w:rPr>
                <w:rFonts w:cs="Arial;Arial" w:ascii="Arial;Arial" w:hAnsi="Arial;Arial"/>
                <w:color w:val="222222"/>
                <w:shd w:fill="FFFFFF" w:val="clear"/>
              </w:rPr>
              <w:t>DENSIDADE 28,</w:t>
            </w:r>
            <w:r>
              <w:rPr>
                <w:rFonts w:cs="Arial;Arial" w:ascii="Arial;Arial" w:hAnsi="Arial;Arial"/>
              </w:rPr>
              <w:t xml:space="preserve"> ESTRUTURA/MATERIAL DE CONFECÇÃO: COM ARMÁRIO/MADEIRA-MDF </w:t>
            </w:r>
            <w:r>
              <w:rPr>
                <w:rFonts w:cs="Arial;Arial" w:ascii="Arial;Arial" w:hAnsi="Arial;Arial"/>
                <w:color w:val="222222"/>
                <w:shd w:fill="FFFFFF" w:val="clear"/>
              </w:rPr>
              <w:t>GABINETE COM 2 PORTAS 3 GAVET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60,00</w:t>
            </w:r>
          </w:p>
        </w:tc>
      </w:tr>
      <w:tr>
        <w:trPr>
          <w:trHeight w:val="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VENTILADOR DE PAREDE, COMPOSIÇÃO/ TIPO: MINIMO 4 PÁS/ PARE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93,33</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o para a prestação dos serviços realizados pelas unidades de saúde, para aperfeiçoamento e desenvolvimento da coes frente a pandemia causada pelo covid-19, dando maior eficiência e andamento aos procedimentos. Conforme resolução nº7.098 de 08 de maio de 2020.</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23/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13/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2</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MATERIAL PERMANENTE ATENDENDO A RESOLUÇÃO Nº 7.098 DE 08 DE MAIO DE 2020</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 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PERMANENTE ATENDENDO A RESOLUÇÃO Nº 7.098 DE 08 DE MAIO DE 2020</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3/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2.</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3360749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2-03-08T16:53:00Z</cp:lastPrinted>
  <dcterms:modified xsi:type="dcterms:W3CDTF">2022-03-08T20:02:00Z</dcterms:modified>
  <cp:revision>131</cp:revision>
  <dc:subject/>
  <dc:title>RECIBO DE RETIRADA DE EDITAL</dc:title>
</cp:coreProperties>
</file>