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22/2022</w:t>
      </w:r>
    </w:p>
    <w:p>
      <w:pPr>
        <w:pStyle w:val="Normal"/>
        <w:spacing w:lineRule="auto" w:line="360"/>
        <w:jc w:val="center"/>
        <w:rPr>
          <w:b/>
          <w:b/>
          <w:bCs/>
          <w:color w:val="000000"/>
        </w:rPr>
      </w:pPr>
      <w:r>
        <w:rPr>
          <w:b/>
          <w:bCs/>
          <w:color w:val="000000"/>
        </w:rPr>
        <w:t>PREGÃO PRESENCIAL PARA REGISTRO DE PREÇOS N.º 012/2022</w:t>
      </w:r>
    </w:p>
    <w:p>
      <w:pPr>
        <w:pStyle w:val="Normal"/>
        <w:jc w:val="both"/>
        <w:rPr>
          <w:b/>
          <w:b/>
          <w:bCs/>
        </w:rPr>
      </w:pPr>
      <w:r>
        <w:rPr>
          <w:b/>
          <w:bCs/>
        </w:rPr>
      </w:r>
    </w:p>
    <w:p>
      <w:pPr>
        <w:pStyle w:val="Normal"/>
        <w:jc w:val="both"/>
        <w:rPr/>
      </w:pPr>
      <w:r>
        <w:rPr/>
        <w:t>OBJETO: CONSTITUI OBJETO DA PRESENTE LICITAÇÃO O REGISTRO DE PREÇO PARA AQUISIÇÃO DE LEITES ESPECIAIS PARA SUPLEMENTAÇÃO ALIMENTAR DESTINADO A SECRETARIA DE SAÚDE, CONFORME AS ESPECIFICAÇÕES CONSTANTES NO TERMO DE REFERÊNCIA – ANEXO I DESTE EDITAL.</w:t>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6/03/2022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GUILHERME LEAL ANDRADE – SECRETÁRIO DE SAUDE</w:t>
      </w:r>
    </w:p>
    <w:p>
      <w:pPr>
        <w:pStyle w:val="Normal"/>
        <w:ind w:right="-81" w:hanging="0"/>
        <w:rPr>
          <w:b/>
          <w:b/>
          <w:bCs/>
          <w:color w:val="000000"/>
        </w:rPr>
      </w:pPr>
      <w:r>
        <w:rPr>
          <w:b/>
          <w:bCs/>
          <w:color w:val="000000"/>
        </w:rPr>
      </w:r>
      <w:bookmarkStart w:id="0" w:name="_GoBack"/>
      <w:bookmarkStart w:id="1" w:name="_GoBack"/>
      <w:bookmarkEnd w:id="1"/>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12/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22/2022</w:t>
      </w:r>
    </w:p>
    <w:p>
      <w:pPr>
        <w:pStyle w:val="Normal"/>
        <w:ind w:right="-81" w:hanging="0"/>
        <w:jc w:val="both"/>
        <w:rPr>
          <w:b/>
          <w:b/>
          <w:bCs/>
          <w:color w:val="000000"/>
        </w:rPr>
      </w:pPr>
      <w:r>
        <w:rPr>
          <w:b/>
          <w:bCs/>
          <w:color w:val="000000"/>
        </w:rPr>
        <w:t>Modalidade: Pregão Presencial para Registro de Preços n°012/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6/03/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Sau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6 de Março de 2022</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 PARA AQUISIÇÃO DE LEITES ESPECIAIS PARA SUPLEMENTAÇÃO ALIMENTAR DESTINADO A SECRETARIA DE SAÚD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12/2022</w:t>
      </w:r>
    </w:p>
    <w:p>
      <w:pPr>
        <w:pStyle w:val="Normal"/>
        <w:ind w:right="-81" w:hanging="0"/>
        <w:jc w:val="both"/>
        <w:rPr>
          <w:b/>
          <w:b/>
          <w:bCs/>
          <w:color w:val="000000"/>
        </w:rPr>
      </w:pPr>
      <w:r>
        <w:rPr>
          <w:b/>
          <w:bCs/>
          <w:color w:val="000000"/>
        </w:rPr>
        <w:t>PROCESSO N° 022/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12/2022</w:t>
      </w:r>
    </w:p>
    <w:p>
      <w:pPr>
        <w:pStyle w:val="Normal"/>
        <w:ind w:right="-81" w:hanging="0"/>
        <w:jc w:val="both"/>
        <w:rPr>
          <w:b/>
          <w:b/>
          <w:bCs/>
          <w:color w:val="000000"/>
        </w:rPr>
      </w:pPr>
      <w:r>
        <w:rPr>
          <w:b/>
          <w:bCs/>
          <w:color w:val="000000"/>
        </w:rPr>
        <w:t>PROCESSO N° 022/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rPr>
          <w:lang w:val="pt-BR"/>
        </w:rPr>
      </w:pPr>
      <w:r>
        <w:rPr>
          <w:lang w:val="pt-BR"/>
        </w:rPr>
      </w:r>
    </w:p>
    <w:p>
      <w:pPr>
        <w:pStyle w:val="Ttulo31"/>
        <w:ind w:left="0" w:hanging="0"/>
        <w:rPr>
          <w:lang w:val="pt-BR"/>
        </w:rPr>
      </w:pPr>
      <w:r>
        <w:rPr>
          <w:lang w:val="pt-BR"/>
        </w:rPr>
        <w:t>10.5 – Qualificação Técnica:</w:t>
      </w:r>
    </w:p>
    <w:p>
      <w:pPr>
        <w:pStyle w:val="Normal"/>
        <w:ind w:right="-1" w:hanging="0"/>
        <w:jc w:val="both"/>
        <w:rPr>
          <w:color w:val="000000"/>
        </w:rPr>
      </w:pPr>
      <w:r>
        <w:rPr>
          <w:sz w:val="23"/>
        </w:rPr>
        <w:t xml:space="preserve">10.5.1 </w:t>
      </w:r>
      <w:r>
        <w:rPr/>
        <w:t xml:space="preserve">Apresentar </w:t>
      </w:r>
      <w:r>
        <w:rPr>
          <w:b/>
        </w:rPr>
        <w:t xml:space="preserve">Alvará Sanitário válido </w:t>
      </w:r>
      <w:r>
        <w:rPr/>
        <w:t>emitido pela Vigilância Sanitária do Município da sede do licitante.</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 xml:space="preserve">14.3 - A ARP terá validade de 12 (doze) meses, contados da data de sua assinatura.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 dias útei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18 de Fevereiro de 2022</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012/2022</w:t>
      </w:r>
    </w:p>
    <w:p>
      <w:pPr>
        <w:pStyle w:val="Normal"/>
        <w:ind w:right="-99" w:hanging="0"/>
        <w:jc w:val="center"/>
        <w:rPr>
          <w:color w:val="000000"/>
        </w:rPr>
      </w:pPr>
      <w:r>
        <w:rPr>
          <w:color w:val="000000"/>
        </w:rPr>
        <w:t>PROCESSO LICITATÓRIO Nº 022/2022</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REGISTRO DE PREÇO PARA AQUISIÇÃO DE LEITES ESPECIAIS PARA SUPLEMENTAÇÃO ALIMENTAR DESTINADO A SECRETARIA DE SAÚDE. </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tbl>
      <w:tblPr>
        <w:tblW w:w="8897" w:type="dxa"/>
        <w:jc w:val="left"/>
        <w:tblInd w:w="-38" w:type="dxa"/>
        <w:tblLayout w:type="fixed"/>
        <w:tblCellMar>
          <w:top w:w="0" w:type="dxa"/>
          <w:left w:w="70" w:type="dxa"/>
          <w:bottom w:w="0" w:type="dxa"/>
          <w:right w:w="70" w:type="dxa"/>
        </w:tblCellMar>
        <w:tblLook w:val="0000"/>
      </w:tblPr>
      <w:tblGrid>
        <w:gridCol w:w="656"/>
        <w:gridCol w:w="737"/>
        <w:gridCol w:w="680"/>
        <w:gridCol w:w="682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MENTO COM NUTRIENTES DO LEITE MATERNO, ENRIQUECIDO COM PREBIOTICOS E PROBIOTICOS, PARA AGIR NA REGULAÇÃO INTESTINAL DO BEBÊ, UTILIZADO PARA CRIANÇAS DE 0 A 6 MESES, LATA 400G. FORMULAÇÃO: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ISENTO DE GLÚTEN. PROTEÍNAS: 70% PROTEÍNA DO SORO DO LEITE 30% CASEÍNA. PRODUTO REFERENTE: NAN CONFORT 1 OU SIMILAR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IMENTO DE SOJA SEM LACTOSE RICO EM VITAMINAS E MINERAIS. 300G ALTERNATIVA PARA SUBSTITUIR O LEITE ANIMAL DESTINADA A PESSOAS QUE NAO PODEM OU NA QUEREM BEBER LEITE. INGREDIENTES: ACUCAR, EXTRATO DE SOJA, OLEO DE SOJA REFINADO, AMIDO MODIFICADO, VITAMINAS E MINERAIS (CALCIO, FOSFORO, MAGNESIO, VITAMINA C, NIACINA, FERRO, VITAMINA E, ACIDO PANTOTENICO, MANGANES, VITAMINA B1, VITAMINA B2, BIOTINA, VITAMINA A, COBRE, ACIDO FOLICO, IODO, VITAMINA K, VITAMINA B6, VITAMINA D, VITAMINA B12, SAL REFINADO, L-METIONINA, ESTABILIZANTE LECITINA DE SOJA, AROMA IDENTICO AO NATURAL DE BAUNILH, ESPESSANTE GOMA GUAR. NAO CONTEM GLUTEN. PRODUTO REFERENTE: SOYMILKE NATURAL OU SEMELHANTE DE MELHOR QUALIDA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MENTO EM PÓ FEITO COM UMA FÓRMULA INFANTIL DE SEGUIMENTO, ADICIONADA DE PREBIÓTICOS. USADA EM CRIANÇAS A PARTIR DOS 06 MESES DE IDADE., LATA 800G. COMPOSTA POR PROTEÍNA:  40%  PROTEÍNA DO SORO DO LEITE 60 % CASEÍNA, GORDURAS: 97% GORDURA ORIGEM VEGETAL ÓLEO DE PALMA, ÓLEO DE PALMISTE, ÓLEO DE CANOLA, ÓLEO DE MILHO, LECITINA DE SOJA. 3% GORDURA LÁCTEA ADVINDA DA PROTEÍNA DO LEITE DE VACA, CARBOIDRATOS: 80% LACTOSE 20% MALTODEXTRINA, PREBIÓTICOS: 4GR/LITRO 90% GALACTO-OLIGOSSACARÍDEOS 10% FRUTO-OLIGOSSACARÍDEOS. ISENTO DE GLÚTEN.. PRODUTO REFERENTE: NAN CONFORT 2 OU SIMILAR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MPOSTO LACTEO COM OLEOS VEGETAIS E FIBRAS. 800G FONTE DE CALCIO. FERRO, ZINCO, VITAMINA A, B2, B12, B5, E E K, RICO EM VITAMINAS C E D. NAO CONTEM GLUTEN. PRODUTO REFERENTE: MILNUTRI PREMIUM OU SEMELHANTE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CO OLEOS VEGETAIS. 800G COM VITAMINAS C,D B1, ACIDO PANTOTETICO E BIOTINA. FONTE DE VITAMINA A,E,K,B2, B6, B12 ACIDO FOLICO. RICO EM CALCIO. FONTE DE FERRO. SELENIO. ZINCO. FOSFORO E COBRE. PRODUTO REFERENTE NINHO FASES 1+ OU SEMELHANTE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DE PARTIDA COM RELAÇÃOCASEÍNA/PROTEÍNAS DO SORO 40:60 E EXCLUSIVOMIX COM 98% DAS GORDURAS DE ORIGEM VEGETALDE ÓTIMA DIGESTIBILIDADE. ACRESCIDA DEPREBIÓTICOS. (GOS E FOS) CONTIDOS NO LEITEREFORÇAM A IMUNIDADE DOS LACTENTES.INGREDIENTES: SORO DE LEITE DESMINERALIZADO,LACTOSE, LEITE DESNATADO, FIBRAS ALIMENTARES(GALACTOOLIGOSSACARÍDEO EFRUTOOLIGOSSACARÍDEO), ÓLEOS DE PALMA, COCOE CANOLA; CONCENTRADO PROTÉICO DE SORO DELEITE, ÓLEO DE MILHO, CARBONATO DE CÁLCIO,CITRATO DE POTÁSSIO, BITARTARATO DE COLINA,CLORETO DE POTÁSSIO, VITAMINA C, CITRATO DESÓDIO, TAURINA, ÓXIDO DE MAGNÉSIO, SULFATOFERROSO, INOSITOL, SULFATO DE ZINCO, VITAMINAS AE E, L – CARNITINA, NIACINA, GLUCONATO DE COBRE,PANTOTENATO DE CÁLCIO, CAROTENO, VITAMINAS B6E B1, IODETO DE POTÁSSIO, ÁCIDO FÓLICO, SULFATODE MANGANÊS, SELENITO DE SÓDIO, VITAMINA D,BIOTINA, VITAMINA K. NÃO CONTÉM GLÚTEN.PRODUTO DE REFERÊNCIA LEITE EM PÓ APTAMIL 1OU SIMILAR OU DE MELHOR QUALIDADE– 400GRAM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DE SEGUIMENTO ENRIQUECIDACOM FERRO, FORNECE NUTRIENTES EMQUANTIDADES ADEQUADAS PARA LACTENTES APARTIR DO SEXTO MÊS DE VIDA. CARBOIDRATOS:LACTOSE E MALTODEXTRINA. INGREDIENTES: LEITEINTEGRAL, MALTODEXTRINA, FIBRAS ALIMENTARES(GALACTOOLIGOSSACARÍDEO,FRUTOOLIGOSSACARÍDEO), ÓLEO DE MILHO,LACTOSE, CITRATO TRISSÓDICO, CARBONATO DECÁLCIO, CITRATO TRIPOTÁSSIO, CLORETO DEPOTÁSSIO, BITARTARATO DE COLINA, VITAMINA C,ÓXIDO DE MAGNÉSIO, SULFATOS FERROSO E DEZINCO, VITAMINAS A E E, NIACINA, GLUCONATO DECOBRE, PANTOTENATO DE CÁLCIO, VITAMINAS B6 EB1, B-CAROTENO, SULFATO DE MANGANÊS, VITAMINAB2, ÁCIDO FÓLICO, IODATO DE POTÁSSIO, VITAMINA K,D, B12, AROMATIZANTES. PRODUTO DE REFERÊNCIALEITE EM PÓ APTAMIL 2 OU SIMILAR OU DE MELHORQUALIDADE – 400 GRAM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PARA LACTENTES DE 0 A 6 MESES INGREDIENTES: MALTODEXTRINA, LEITE DE VACADESNATADO (FONTE PROTEICA), OLEINADE PALMA,ÓLEO DE PALMISTE, ÓLEO DECANOLA, ÓLEO DEMILHO, LECITINA DE SOJA, VITAMINAS (VITAMINA C,TAURINA, VITAMINA E, VITAMINA PP, PANTOTEONATODE CÁLCIO, VITAMINA A, VITAMINA B6, VITAMINAB1,VITAMINA D3, VITAMINA B2, ACIDO FÓLICO, VITAMINAK1, BIOTINA, VITAMINA B12), MINERAIS(SULFATOFERROSO, SULFATO DE ZINCO, SULFATO DE COBRE,IODETO DE POTÁSSIO). NÃO CONTER GLÚTEN.PRODUTO DE REFERÊNCIA LEITE NESTOGENO 1 OUSIMILAR OU DE MELHOR QUALIDADE - 400 GRAM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PARA LACTENTES DE 6 MESES AOS 12 MESES INGREDIENTES: LEITE DE VACADESNATADO (FONTE PROTEICA), MALTODEXTRINA,OLEINA DE PALMA, ÓLEO DE PALMISTE, ÓLEO DECANOLA, ÓLEO DE MILHO, MINERAIS (SULFATOFERROSO, SULFATO DE ZINCO, SULFATO DE COBRE,IODETO DE POTÁSSIO), LECITINA DE SOJA, VITAMINAS(VITAMINA C, VITAMINA PP, VITAMINA E,PANTOTEONATO DE CÁLCIO, VITAMINA A, VITAMINA B6,VITAMINA B1, VITAMINA D3, VITAMINA B2, ACIDOFÓLICO, VITAMINA K1, BIOTINA, VITAMINA B12). NÃOCONTER GLÚTEN. PRODUTO DE REFERÊNCIA LEITE NESTOGENO 2 OU SIMILAR OU DE MELHORQUALIDADE - 400 GRAM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RMULA INFANTIL PARA LACTENTES E DE SEGUIMENTO PARA LACTENTES E/OU CRIANCAS DE PRIMEIRA INFANCIA DESTINADA A NECESSIDADES DIETOTERAPICAS ESPECIFICAS COM RESTRIÇÃO DE LACTOSE A BASE DE PROTEIRNAS HIDROLISADA DE ARROZ. PRODUTO REFERENTE NOVAMIL RICE OU SIMILAR DE MELHOR QUALIDADE. 4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EITE FORTINI LATA 4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ITE INFANTIL. 400G Proteína do soro de leite, óleos vegetais (óleo de palma, óleo de canola, óleo de coco, óleo de girassol, lactose, leite desnatado em pó, galacto-oligossacarídeo, maltodextrina, fruto-oligosacarídeos, carbonato de cálcio, mortierella alpina, óleo de peixe, cloreto de potássio, citrato de potássio, caseinato de cálcio,L- ascorbato de sódio, ácido L-ascórbico, carbonato de magnésio, taurina, cloreto de colina, fosfato de potássio dibásico, sulfato ferroso , L-triptofano, dissódico de uridina 5- monofosfato, citidina 5-monofosfato, sulfato de zinco, mio- inositol, fosfato de cálcio tribásico, adenosina 5-monofosfato, sal dissódico de inosina 5-monofosfato, acetato de DL- alfa- tocoferila, nicotinamida, sal dissódico de guanosina 5-monofosfato, gluconato cúprico, D-pantotenato de cálcio, palmitato de ascorbila, DL- alfa tocoferol, cloridrato de cloreto de tiamina, acetato de retinila, cloridrato de piridixina, ácido N- pteroil-L-glutâmico, iodato de potássio, sulfato de manganês, fitomenadiona, selenito de sódio, colecalciferol, D-biotina, cianocobalamina, emulsificantes mono e doglicerídeos de áicido graxos e lecitina e antioxidante mistura concentrada de tocoferóis. REFERÊNCIA LEITE APTAMIL OU SIMILAR OU DE MELHORQUALIDADE - 400 GRAM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UTRIÇÃO ENTERAL E ORAL PARA CRIANÇAS DE 1 A 10 AMPD DE IDADE COM NECESSIDADES NUTRICIONAIS ESPECIAIS 400G É NORMOCALORICA, COM 1,0KCAL/ML NA DILUIÇÃO PADRAO E SEM LACTOSE. INDICADO PARA CRIANCAS DE 1 A 10 ANOS DE IDADE, QUE ENCESSITEM DE NUTRIÇÃO ADEQUADA PARA RECUPERAÇÃO E/OU MANUTENÇÃO DO ESTAOD NUTRICIONAL. SABOR BAUNILHA. PRODUTO REFERENTE NUTREN JUNIOR OU SEMELHANTE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UTRIÇÃO ENTERAL EM PO A BASE DE PROTEINA ISOLADA DE SOJA, RICA EM ISOFLAVONAS. 800G NORMOCALORICA NA DILUIÇÃO PADRAO. HIPOSSODICA, ISENTA DE SACAROSE E LACTOSE.. NAO CONTEM GLUTEN. PRODUTO REFERENTE  A NUTRISON SOYA OU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UTRIÇÃO ENTERAL PROLONGADA 800G DESTINADO A PACIENTES CONVALESCENÇA, ANOREXIA, HIPERTENSÃO, DESNUTRIÇÃO, ANOREXIA NERVOSA, RISCO NUTRICIONAL, DISLIPIDEMIA. CONTEM AROMAS E CORANTES NATURAIS. SABOR BAUNILHA. PROTEINAS A BASE DE PROTEINAS DE SOJA E CASEINATO DE CALCIO. NAO CONTEM SACOROSE, FRUTOSE, LACTOSE E GLUTEN.TABELA NUTRICIONAL: NUTRIENTES 100G IDR (%) POR 100G 100ML/ VALOR ENERGETICO 454 KCAL=1907 KJ 23 109KCAL/ CARBOIDRATOS (G) 64 **15/ PROTEINAS (G) 18 36 4,3/ GORDURAS TOTAIS (G) 14 * *3,4/ GORDURAS SATURADAS (G) 3 ** 0,7/ GORDURAS TRANS (G) 0 ** 0/ COLESTEROL (MG) 0**0/ FIBRA ALIMENTAR (G) 0**0/ SODIO (MG) 165 ** 40/ CALCIO (MG) 400 40 96/ FERRO (MG) 5,2 37 1,2/ CLORO (MG) 315 * * 76/ POTASSIO (MG) 485**116/ FOSFORO (MG) 373 53 89/ MAGNESIO (MG) 130 50 31/ IODO (MCG) 50 38 12/ COBRE (MG) 0,8 0,09 0,19/ ZINCO (MG) 6,5 93 1,6/ MANGANES (MG) 1.4 61 0,34/ SELENIO (MG) 33 97 7,9/ CROMO (MCG) 30 86 7,2/ MOLIBDENIO (MCG) 40 89 9,6/ VITAMINA A (MCG RE) 490 82 118/ VITAMINA D (MCG) 3 60 0,72/ VITAMINA E (MG) 6,7 67 1,6/ VITAMINA K (MCG) 40 61 9,6/ VITAMINA C (MG) 23 51 5,5/ VITAMINA B1 (MG) 0,5 42 0,12/ VITAMINA B2 (MG) 0,6 46 0,14/ NIACINA (MG)6,5 41 1,6/ VITAMINA B6 (MG) 0,6 46 0,14/ACIDO FOLICO (MCG) 130 54 31/ ACIDO PANTOTENICO (MG) 3 60 0,72/ VITAMINA B12 (MCG) 0,8 33 0,19/ BIOTINA (MCG) 17 57 4,1/ COLINA (MG) 165 30 40/ TAURINA (MG) 47**11. VALORES DIARIOS DE REFERENCIA COM BASE EM UMA DIETA DE 2000 KCAL OU 8400KJ. PRODUTO DE REFERENCIA: NUTRI ENTERAL SOYA OU SIMILAR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PARA PACIENTE COM SITUAÇÕES METABÓLICAS DE FUNÇÃO RENAL COMPROMETIDA. PODE SER USADO VIA ORAL COMO ENTERAL (SONDA), SABOR BAUNILHA, 200ML. DENSIDADE CALÓRICA DE 2,0KCAL / ML. ISENTA DE SACAROSE, LACTOSE E GLÚTEN. COMPOSIÇÃO: 62G DE CARBOIDRATOS, 8G DE PROTEÍNAS, 14 G DE GORDURAS TOTAIS, 3G DE GORDURAS SATURADAS, ISENTO DE GORDURA TRANS, COLESTEROL, FIBRA ALIMENTAR, 120MG DE SÓDIO, 130MG DE CÁLCIO, 4MG DE FERRO, 30MG DE CLORO, 110MG DE POTÁSSIO, 130MG DE FÓSFORO, 1 MG DE MANGANÊS, 8MCG DE SELÊNIO, 20MCG DE CROMO, 290 MCG DE MOLIBDÊNIO, 54MCG RE DE VITAMINA A, 0,4MCG DE VITAMINA D, 8 MG DE VITAMINA E, 15MCG DE VITAMINA K, 19MG DE VITAMINA C, 0,4MG DE VITAMINA B1, 0,4MG DE VITAMINA B2, 6MG DE NIACINA, 0,4MG DE VITAMINA B6, 110MCG DE ÁCIDO FÓLICO, 3MG DE ÁCIDO PANTOTÊNICO, 0,8MCG DE VITAMINA B12, 0,8MCG DE BIOTINA, 80MG DE COLINA, 30MG DE CARNITINA, 130MG DE TAURINA. PRODUTO REFERENTE: NOVA SOURCE REN OU SIMILAR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COM NUTRIENTES FORTIFICANTES IDEAL PARA PACIENTES ONCOLOGICOS, 350G É HIPERPROTEICO E ACRESCIDO DE L-LEUCINA, IMPORTANTE NO CRESCIMENTO MUSCULAR.. IDEAL PARA PACIENTES ONCOLOGICOS. ALTERAÇOES NO APETITE E NO PALADAR. NECESSIDADE ELEVADA DE PROTEINAS.INGREDIENTES: MALTODEXTRINA, PROTEINA ISOLADA DO SORO DO LEITE, OLEO DE CANELA, FRUTOOLIGOSSACARIDEO, PROTEINA CONCENTRADA DE LEITE, L-LEUC INA, OLEO DE SOJA, CITRATO DE SODIO, CLORETO DE POTASSIO, TRIGLICERIDEOS DE CADEIA MEDIA, FOSFATO DE CALCIO, CARBONATO DE MAGNESIO, CITRATO DE COLINA, CITRATO DE POTASSIO, FOSFATO DE POTASSIO, ASCORBATO DE SODIO, GLUCONATO DE ZINCO, GLUCONATO DE FERRO, ACETATO DE ALFATOCOFERILA, BETACAROTENO, SELENATO DE SODIO, NICOTINAMIDA, PALMITATO DE RETINILA, FITOMENA DIONA, MOLIBDATO DE SODIO, SULFATO DE MANGANES, PANTOTENATO DE CALCIO, COLECALCIFEROL, SULFATO DE COBRE, CLORETO DE CROMO, CIANOCOBALAMINA, PIRIDOXINA, IODETO DE POTASSIO, RIBOF LAVINA, TIAMINA, ACIDO FALICO, BIOTINA, ANTIUMECTANTE DIOXIDO DE SILICIO. NAO CONTEM GLUTEN. PRODUTO REFERENTE  A IMMAX PRO3+ OU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PARA ATENDER ÀS NECESSIDADES NUTRICIONAIS NA MANUTENÇÃO E RECUPERAÇÃO DO ESTADO NUTRICIONAL, SABOR BAUNILHA, 400G. COMPOSTO DE MALTODEXTRINA, XAROPE DE MILHO, PROTEÍNA DO SORO DO LEITE, SACAROSE, CASEINATO DE POTÁSSIO OBTIDO DO LEITE DE VACA, ÓLEO DE CANOLA DE BAIXO TEOR ERÚCICO, TRIGLICERÍDEOS DE CADEIA MÉDIA, ÓLEO DE MILHO, LECITINA DE SOJA, FOSFATO DE SÓDIO, FOSFATO DE POTÁSSIO, VITAMINAS (VITAMINA A, VITAMINA D, VITAMINA E, VITAMINA K, VITAMINA C, VITAMINA B1, VITAMINA B2, NIACINA, VITAMINA B6, ÁCIDO FÓLICO, ÁCIDO PANTOTÊNICO, VITAMINA B12, TIAMINA E TAURINA), CLORETO DE MAGNÉSIO, CARBONATO DE CÁLCIO, BITARTARATO DE COLINA, CLORETO DE CÁLCIO, MINERAIS (MANGANÊS, FERRO, COBRE, ZINCO, SELÊNIO, CROMO, MOLIBDÊNIO E IODO), ACIDULANTE ÁCIDO CÍTRICO E AROMATIZANTE. ISENTO DE LACTOSE E GLÚTEN. DENSIDADE CALÓRICA 1,0 KCAL/ ML,PROTEÍNAS: 16%, CARBOIDRATOS: 50%, GORDURAS: 34%, FONTE DE MACRONUTRIENTES:PROTEÍNAS:(50% PROTEÍNA DO SORO DO LEITE, 50% CASEINATO DE POTÁSSIO OBTIDO DO LEITE DE VACA, CARBOIDRATOS:(83% POLISSACARÍDEOS E 17% SACAROSE), LIPÍDEOS:(51% ÓLEO DE CANOLA; 24% TCM; 16% ÓLEO DE MILHO; 3,5% LECITINA DE SOJA; 2,9% GORDURA LÁCTEA; 2,1% ÁCIDO LINOLEICO E 0,3% ÁCIDO LINOLÊNICO. PRODUTO REFERENTE: NUTREN 1.0 OU SIMILAR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EM PÓ PARA IDOSOS, SUPLEMENTAÇÃO DE NUTRIÇÃO ENTERAL, HIPERCALÓRICO, HIPERPROTÉICO, COM FIBRAS, ISENTO DE GLÚTEN, LATA 370G, SEM SABOR. LEITE EM PÓ DESNATADO, MALTODEXTRINA, PROTEÍNA ISOLADA DO SORO DO LEITE DE VACA, CASEINATO DE CÁLCIO OBTIDO DO LEITE DE VACA, GORDURA LÁCTEA, FRUTOOLIGOSSACARÍDEOS, INULINA, MINERAIS (CITRATO DE CÁLCIO, CARBONATO DE MAGNÉSIO, SULFATO FERROSO, SULFATO DE ZINCO, FOSFATO DE CÁLCIO, SULFATO DE MANGANÊS, SULFATO DE COBRE E SELENATO DE SÓDIO), VITAMINAS (VITAMINA C, BITARTARATO DE COLINA, VITAMINA E, INOSITOL, VITAMINA D, VITAMINA A, NIACINA, PANTOTENATO DE CÁLCIO, VITAMINA B1, VITAMINA B6, VITAMINA K, VITAMINA B2, ÁCIDO FÓLICO, VITAMINA B12 E BIOTINA) E EMULSIFICANTE LECITINA DE SOJA. PRODUTO REFERENTE: NUTREN SENIOR OU SIMILAR DE MEL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PARA PACIENTES COM PERDA DE PESO. 400G SUPLEMENTO ORAL ESPECIALEMNTE PLANEJADO PARA OFERECER NUTRIÇÃO COMPLETA E BALANCEADA. DIETA NORMOCALORICA E NORMOPROTEICA, RICA EM VITAMINAS E SAIS MINERAIS. CONTEM 28 VITAMINAS E MINERAIS ESSENCIASIS, INCLUSIVE ANTIOXIDANTES, COMO AS VITAMINAS C E E, SELENIO, ZINCO E BETA CAROTENO. CONTEM SACAROSE E DERIVADOS DE LEITE DE SOJA. ISENTO DE GLUTEN. SABORES DIVERSOS: CHOCOLATE, BAUNILHA, BANANA E MORANGO.  PRODUTO REFERENCIA: ENSURE OU SIMILAR DE MLEHOR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COM FIBRAS, RICO EM VITAMINAS E MINERAIS, FIBRAS SABOR BAUNILHA, 400G. COMPOSIÇÃO LEITE EM PÓ DESNATADO,  MALTODEXTRINA,  LACTOSE, FRUTOOLIGOSSACARÍDEOS,  GORDURA LÁCTEA, INULINA, FOS, MINERAIS, VITAMINAS, EMULSIFICANTE LECITINA DE SOJA E AROMATIZANTE. ISENTO DE GLÚTEN.DENSIDADE CALÓRICA: 230KCAL EM 200 ML DE PRODUTO PRONTO, COM LEITE INTEGRAL.PROTEÍNAS: 27%, CARBOIDRATOS: 65%,GORDURAS: 8%,FONTE DE MACRONUTRIENTES:FIBRAS:(70% FOS E 30% INULINA). PRODUTO REFERENTE: NUTREN ACTIVE OU SIMILAR DE MELHOR QUALIDADE</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 leite especial é necessária para a suplementação alimentar de vários pacientes que possui deficiência em determinados nutrientes e será entregue gratuitamente pela Secretaria Municipal de Saúde</w:t>
      </w:r>
      <w:r>
        <w:rPr>
          <w:b/>
        </w:rPr>
        <w:t>.</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b/>
          <w:b/>
        </w:rPr>
      </w:pPr>
      <w:r>
        <w:rPr>
          <w:b/>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2</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22/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2/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de saude, o Exm°. Sr. </w:t>
      </w:r>
      <w:r>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LEITES ESPECIAIS PARA SUPLEMENTAÇÃO ALIMENTAR DESTINADOS A SECRETARIA DE SAÚ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 xml:space="preserve">AQUISIÇÃO DE LEITES ESPECIAIS PARA SUPLEMENTAÇÃO ALIMENTAR DESTINADOS A SECRETARIA DE SAÚDE.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12/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 xml:space="preserve">Guilherme Leal Andrade </w:t>
        <w:tab/>
        <w:tab/>
        <w:tab/>
        <w:t xml:space="preserve">               Rep. Legal: ............................................</w:t>
      </w:r>
    </w:p>
    <w:p>
      <w:pPr>
        <w:pStyle w:val="TextBody"/>
        <w:widowControl w:val="false"/>
        <w:ind w:left="-360" w:hanging="0"/>
        <w:rPr>
          <w:sz w:val="24"/>
          <w:szCs w:val="24"/>
        </w:rPr>
      </w:pPr>
      <w:r>
        <w:rPr>
          <w:sz w:val="24"/>
          <w:szCs w:val="24"/>
        </w:rPr>
        <w:t xml:space="preserve">CPF:                                          </w:t>
        <w:tab/>
        <w:tab/>
        <w:tab/>
        <w:tab/>
        <w:t xml:space="preserve">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82813073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0f45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4438b5"/>
    <w:pPr>
      <w:ind w:left="708" w:hanging="0"/>
    </w:pPr>
    <w:rPr/>
  </w:style>
  <w:style w:type="paragraph" w:styleId="Ttulo31" w:customStyle="1">
    <w:name w:val="Título 31"/>
    <w:basedOn w:val="Normal"/>
    <w:uiPriority w:val="1"/>
    <w:qFormat/>
    <w:rsid w:val="00a555f4"/>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0f45d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7D6FE-287D-426F-92D9-FDD52E061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35</Pages>
  <Words>13718</Words>
  <Characters>79440</Characters>
  <CharactersWithSpaces>92973</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19-10-14T19:43:00Z</cp:lastPrinted>
  <dcterms:modified xsi:type="dcterms:W3CDTF">2022-03-07T13:14:00Z</dcterms:modified>
  <cp:revision>3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