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 DE LICITAÇÃO</w:t>
      </w:r>
    </w:p>
    <w:p>
      <w:pPr>
        <w:pStyle w:val="Normal"/>
        <w:autoSpaceDE w:val="false"/>
        <w:spacing w:lineRule="auto" w:line="360"/>
        <w:jc w:val="center"/>
        <w:rPr>
          <w:color w:val="000000"/>
        </w:rPr>
      </w:pPr>
      <w:r>
        <w:rPr>
          <w:b/>
          <w:bCs/>
          <w:color w:val="000000"/>
        </w:rPr>
        <w:t>PROCESSO LICITATÓRIO N.º 020/2022</w:t>
      </w:r>
    </w:p>
    <w:p>
      <w:pPr>
        <w:pStyle w:val="Normal"/>
        <w:spacing w:lineRule="auto" w:line="360"/>
        <w:jc w:val="center"/>
        <w:rPr>
          <w:b/>
          <w:b/>
          <w:bCs/>
          <w:color w:val="000000"/>
        </w:rPr>
      </w:pPr>
      <w:r>
        <w:rPr>
          <w:b/>
          <w:bCs/>
          <w:color w:val="000000"/>
        </w:rPr>
        <w:t>PREGÃO PRESENCIAL PARA REGISTRO DE PREÇOS N.º 010/2022</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 xml:space="preserve">O REGISTRO DE PREÇO PARA AQUISIÇÃO DE ÓLEOS LUBRIFICANTES, FILTROS E PRODUTOS DE LIMPEZA VEICULAR DESTINADOS AS DIVERSAS SECRETARIAS MUNICIPAIS, CONFORME AS ESPECIFICAÇÕES DO TERMO DE REFERÊNCIA, ANEXO I DESTE EDITAL. </w:t>
      </w:r>
    </w:p>
    <w:p>
      <w:pPr>
        <w:pStyle w:val="Normal"/>
        <w:tabs>
          <w:tab w:val="clear" w:pos="708"/>
          <w:tab w:val="left" w:pos="1139" w:leader="none"/>
        </w:tabs>
        <w:autoSpaceDE w:val="false"/>
        <w:jc w:val="both"/>
        <w:rPr>
          <w:color w:val="000000"/>
        </w:rPr>
      </w:pPr>
      <w:r>
        <w:rPr>
          <w:color w:val="000000"/>
        </w:rPr>
      </w:r>
    </w:p>
    <w:p>
      <w:pPr>
        <w:pStyle w:val="Normal"/>
        <w:tabs>
          <w:tab w:val="clear" w:pos="708"/>
          <w:tab w:val="left" w:pos="5954" w:leader="none"/>
        </w:tabs>
        <w:spacing w:before="0" w:after="80"/>
        <w:jc w:val="both"/>
        <w:rPr/>
      </w:pPr>
      <w:r>
        <w:rPr>
          <w:b/>
          <w:iCs/>
          <w:highlight w:val="yellow"/>
        </w:rPr>
        <w:t xml:space="preserve">SOMENTE PODERÃO PARTICIPAR DO REFERIDO PREGÃO EMPRESAS LOCALIZADAS EM UM RAIO DE ATÉ 30 KM DO MUNICIPIO DE CORAÇÃO DE JESUS OU QUE TENHA LOJA E OFICINA CREDENCIADA NO RAIO POSTO, TENDO EM VISTA QUE O CERTAME REFERE-SE À  </w:t>
      </w:r>
      <w:r>
        <w:rPr>
          <w:b/>
          <w:highlight w:val="yellow"/>
        </w:rPr>
        <w:t xml:space="preserve">AQUISIÇÃO DE ÓLEOS LUBRIFICANTES, FILTROS E PRODUTOS DE LIMPEZA VEICULAR DA </w:t>
      </w:r>
      <w:r>
        <w:rPr>
          <w:b/>
          <w:iCs/>
          <w:highlight w:val="yellow"/>
        </w:rPr>
        <w:t>PREFEITURA MUNICIPAL DE CORAÇÃO DE JESUS, BEM COMO TRATAR-SE DE SERVIÇOS AOS QUAIS O MUNICIPIO PRECISARÁ SE DESLOCAR PARA ATIVIDADE FIM, CONFORME POSICIONAMENTO DO TCEMG E DOUTRINA ESPECIALIZADA</w:t>
      </w:r>
      <w:r>
        <w:rPr>
          <w:b/>
          <w:iCs/>
        </w:rPr>
        <w:t>.</w:t>
      </w:r>
    </w:p>
    <w:p>
      <w:pPr>
        <w:pStyle w:val="Normal"/>
        <w:tabs>
          <w:tab w:val="clear" w:pos="708"/>
          <w:tab w:val="left" w:pos="5954" w:leader="none"/>
        </w:tabs>
        <w:spacing w:before="0" w:after="80"/>
        <w:jc w:val="both"/>
        <w:rPr>
          <w:rFonts w:ascii="Arial" w:hAnsi="Arial" w:cs="Arial"/>
          <w:b/>
          <w:b/>
          <w:iCs/>
        </w:rPr>
      </w:pPr>
      <w:r>
        <w:rPr>
          <w:rFonts w:cs="Arial" w:ascii="Arial" w:hAnsi="Arial"/>
          <w:b/>
          <w:iCs/>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9/03/2022 às 7h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HELVECIO PEREIRA DE MATOS – SECRETÁRIO DE TRANSPORTE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10/2022</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20/2022</w:t>
      </w:r>
    </w:p>
    <w:p>
      <w:pPr>
        <w:pStyle w:val="Normal"/>
        <w:autoSpaceDE w:val="false"/>
        <w:ind w:right="-81" w:hanging="0"/>
        <w:jc w:val="both"/>
        <w:rPr>
          <w:b/>
          <w:b/>
          <w:bCs/>
          <w:color w:val="000000"/>
        </w:rPr>
      </w:pPr>
      <w:r>
        <w:rPr>
          <w:b/>
          <w:bCs/>
          <w:color w:val="000000"/>
        </w:rPr>
        <w:t>Modalidade: Pregão Presencial para Registro de Preços n° 010/2022</w:t>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9/03/2022</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9 de Março de 2022</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AQUISIÇÃO DE ÓLEOS LUBRIFICANTES, FILTROS E PRODUTOS DE LIMPEZA VEICULAR DESTINADOS AS DIVERS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iCs/>
        </w:rPr>
        <w:t xml:space="preserve">Somente poderão participar do referido pregão </w:t>
      </w:r>
      <w:r>
        <w:rPr>
          <w:highlight w:val="yellow"/>
        </w:rPr>
        <w:t>micro e pequenas empresas</w:t>
      </w:r>
      <w:r>
        <w:rPr/>
        <w:t xml:space="preserve"> do ramo pertinente ao objeto licitado</w:t>
      </w:r>
      <w:r>
        <w:rPr>
          <w:iCs/>
        </w:rPr>
        <w:t xml:space="preserve"> </w:t>
      </w:r>
      <w:r>
        <w:rPr/>
        <w:t>que cumpram plenamente os requisitos de habilitação, a teor do art. 4º, VII da Lei Federal nº 10.520/02, sob pena de responsabilização nos termos da lei,</w:t>
      </w:r>
      <w:r>
        <w:rPr>
          <w:iCs/>
        </w:rPr>
        <w:t xml:space="preserve"> localizadas em um raio de até 30 km do município de coração de jesus ou que tenha loja e oficina credenciada no raio posto, tendo em vista que o certame refere-se à  </w:t>
      </w:r>
      <w:r>
        <w:rPr/>
        <w:t xml:space="preserve">aquisição de óleos lubrificantes, filtros e produtos de limpeza veicular da </w:t>
      </w:r>
      <w:r>
        <w:rPr>
          <w:iCs/>
        </w:rPr>
        <w:t>prefeitura municipal de coração de jesus, bem como tratar-se de serviços aos quais o município precisará se deslocar para atividade fim, conforme posicionamento do TCEMG e doutrina especializada</w:t>
      </w:r>
      <w:r>
        <w:rPr/>
        <w:t>.</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10/2022</w:t>
      </w:r>
    </w:p>
    <w:p>
      <w:pPr>
        <w:pStyle w:val="Normal"/>
        <w:autoSpaceDE w:val="false"/>
        <w:ind w:right="-81" w:hanging="0"/>
        <w:jc w:val="both"/>
        <w:rPr>
          <w:b/>
          <w:b/>
          <w:bCs/>
          <w:color w:val="000000"/>
        </w:rPr>
      </w:pPr>
      <w:r>
        <w:rPr>
          <w:b/>
          <w:bCs/>
          <w:color w:val="000000"/>
        </w:rPr>
        <w:t>PROCESSO N° 020/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10/2022</w:t>
      </w:r>
    </w:p>
    <w:p>
      <w:pPr>
        <w:pStyle w:val="Normal"/>
        <w:autoSpaceDE w:val="false"/>
        <w:ind w:right="-81" w:hanging="0"/>
        <w:jc w:val="both"/>
        <w:rPr>
          <w:b/>
          <w:b/>
          <w:bCs/>
          <w:color w:val="000000"/>
        </w:rPr>
      </w:pPr>
      <w:r>
        <w:rPr>
          <w:b/>
          <w:bCs/>
          <w:color w:val="000000"/>
        </w:rPr>
        <w:t>PROCESSO N° 020/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pPr>
      <w:r>
        <w:rPr>
          <w:color w:val="000000"/>
        </w:rPr>
        <w:t>d) prazo de validade da proposta não inferior a 30 (tri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Transporte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imediatamente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Normal"/>
        <w:ind w:right="-81" w:hanging="0"/>
        <w:jc w:val="both"/>
        <w:rPr/>
      </w:pPr>
      <w:r>
        <w:rPr/>
      </w:r>
    </w:p>
    <w:p>
      <w:pPr>
        <w:pStyle w:val="TextBody"/>
        <w:ind w:right="118" w:hanging="0"/>
        <w:rPr/>
      </w:pPr>
      <w:r>
        <w:rPr>
          <w:b/>
          <w:sz w:val="24"/>
          <w:szCs w:val="24"/>
        </w:rPr>
        <w:t xml:space="preserve">22 – DA ADESÃO AO REGISTRO DE PREÇO </w:t>
      </w:r>
    </w:p>
    <w:p>
      <w:pPr>
        <w:pStyle w:val="TextBody"/>
        <w:ind w:right="118" w:hanging="0"/>
        <w:rPr/>
      </w:pPr>
      <w:r>
        <w:rPr>
          <w:sz w:val="24"/>
          <w:szCs w:val="24"/>
        </w:rPr>
        <w:t xml:space="preserve">22.1 – Para adesão ao respectivo registro de preço qualquer órgão ou entidade da administração pública poderá solicitar anuência do Órgão gerenciador, desde que cumprido todos os preceitos legais que cercam o tema. </w:t>
      </w:r>
    </w:p>
    <w:p>
      <w:pPr>
        <w:pStyle w:val="TextBody"/>
        <w:ind w:right="118" w:hanging="0"/>
        <w:rPr/>
      </w:pPr>
      <w:r>
        <w:rPr>
          <w:sz w:val="24"/>
          <w:szCs w:val="24"/>
        </w:rPr>
        <w:t xml:space="preserve">22.2 – O quantitativo decorrente das adesões á ata de registro de preço não poderá exceder, na totalidade, ao quíntuplo do quantitativo do item registrado na ata de registro de preço para o órgão gerenciador e órgãos participantes, independentemente do número de órgãos não participantes que aderirem.  </w:t>
      </w:r>
    </w:p>
    <w:p>
      <w:pPr>
        <w:pStyle w:val="TextBody"/>
        <w:ind w:right="118" w:hanging="0"/>
        <w:rPr/>
      </w:pPr>
      <w:r>
        <w:rPr>
          <w:sz w:val="24"/>
          <w:szCs w:val="24"/>
        </w:rPr>
        <w:t>22.3 – Demais normas referentes á adesão ao respectivo registro de preço inserem-se no artigo 22 do decreto federal N° 7.892/2013.</w:t>
      </w:r>
    </w:p>
    <w:p>
      <w:pPr>
        <w:pStyle w:val="Normal"/>
        <w:ind w:right="-81" w:hanging="0"/>
        <w:jc w:val="both"/>
        <w:rPr>
          <w:sz w:val="24"/>
          <w:szCs w:val="24"/>
        </w:rPr>
      </w:pPr>
      <w:r>
        <w:rPr>
          <w:sz w:val="24"/>
          <w:szCs w:val="24"/>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81" w:hanging="0"/>
        <w:rPr>
          <w:sz w:val="24"/>
          <w:szCs w:val="24"/>
        </w:rPr>
      </w:pPr>
      <w:r>
        <w:rPr>
          <w:b/>
          <w:bCs/>
          <w:color w:val="000000"/>
          <w:sz w:val="24"/>
          <w:szCs w:val="24"/>
        </w:rPr>
        <w:t>23 - DAS DISPOSIÇÕES GERAIS</w:t>
      </w:r>
    </w:p>
    <w:p>
      <w:pPr>
        <w:pStyle w:val="Normal"/>
        <w:autoSpaceDE w:val="false"/>
        <w:ind w:right="-81" w:hanging="0"/>
        <w:jc w:val="both"/>
        <w:rPr/>
      </w:pPr>
      <w:r>
        <w:rPr>
          <w:color w:val="000000"/>
        </w:rPr>
        <w:t>23.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3.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3.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3.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3.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3.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3.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3.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3.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3.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3.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3.12 - As eventuais dúvidas dos interessados poderão ser dirigidas à Comissão de Licitação através do fax n.º (38) 3228-2282;</w:t>
      </w:r>
    </w:p>
    <w:p>
      <w:pPr>
        <w:pStyle w:val="Normal"/>
        <w:autoSpaceDE w:val="false"/>
        <w:ind w:right="-81" w:hanging="0"/>
        <w:jc w:val="both"/>
        <w:rPr/>
      </w:pPr>
      <w:r>
        <w:rPr>
          <w:color w:val="000000"/>
        </w:rPr>
        <w:t>23.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3.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3.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3.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3.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3.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7 de Fevereiro de 2022</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10/2022</w:t>
      </w:r>
    </w:p>
    <w:p>
      <w:pPr>
        <w:pStyle w:val="Normal"/>
        <w:autoSpaceDE w:val="false"/>
        <w:ind w:right="-99" w:hanging="0"/>
        <w:jc w:val="center"/>
        <w:rPr>
          <w:color w:val="000000"/>
        </w:rPr>
      </w:pPr>
      <w:r>
        <w:rPr>
          <w:color w:val="000000"/>
        </w:rPr>
        <w:t>PROCESSO LICITATÓRIO Nº 020/2022</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O REGISTRO DE PREÇO PARA AQUISIÇÃO DE ÓLEOS LUBRIFICANTES, FILTROS E PRODUTOS DE LIMPEZA VEICULAR DESTINADOS AS DIVERSAS SECRETARIAS MUNICIPAIS.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10598" w:type="dxa"/>
        <w:jc w:val="left"/>
        <w:tblInd w:w="-113" w:type="dxa"/>
        <w:tblLayout w:type="fixed"/>
        <w:tblCellMar>
          <w:top w:w="0" w:type="dxa"/>
          <w:left w:w="70" w:type="dxa"/>
          <w:bottom w:w="0" w:type="dxa"/>
          <w:right w:w="70" w:type="dxa"/>
        </w:tblCellMar>
      </w:tblPr>
      <w:tblGrid>
        <w:gridCol w:w="817"/>
        <w:gridCol w:w="992"/>
        <w:gridCol w:w="993"/>
        <w:gridCol w:w="7796"/>
      </w:tblGrid>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QTD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DESCRIÇÃO DO MATERIAL/SERVIÇO</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DITIVO DIESEL PARA RADIADOR DE VEICULOS A DIESEL</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ADITIVO FLEX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ARREBITE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BORRACHA VULK VIPAL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ABO PARA BATERIA DE 70MM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LA VIDAL LATA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DESINGRACHANTE AUTOMOTIVO 50 LTS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DISCO CORTE 41X17 - 9003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DISCO CORTE 7X1/16X7/8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ELETRODO 6013 4MM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ELETRODO 7018 KG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ESTOPA SACO 10 KG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ARS 1029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ARS 9839 MAN OU CORRESPONDENTE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ART 6096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ART 6098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CNH 54286399 MAN OU CORRESPONDENTE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CNH 84286397 MAN OU CORRESPONDENTE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COMBUSTIVEL 503120786.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COMBUSTIVEL PSC 353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COMBUSTIVEL PSC491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COMBUSTIVEL PSD980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COMBUSTIVEL SEPARADOR DE AGUA 5801403243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COMBUSTIVEL SEPARADOR DE AGUA BF 7679-D (010)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COMBUSTIVEL SEPARADOR DE AGUA PSD961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COMBUSTIVEL SEPARADOR DE AGUA PSD97/1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COMBUSTIVEL SEPARADOR DE AGUA R 120LJ10MAQULL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E AR - ARS 9839 IT 839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E AR  ARS 300 3L 34 1162 TECFIL OU CORRESPONDENTE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DE AR  ARS9837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E AR 580164-0991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DE AR 84286399 PKG20 D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DE AR AP9834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DE AR APS460 OU SIMI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E AR ARL 5138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DE AR ARL9600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E AR ARS 9837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DE AR ARS203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DE AR ARS3003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DE AR ARS7993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DE AR ARS8236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DE AR ARS9839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E AR ASR 3003 L 341162 - HTCASR203L340161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DE AR ASR839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DE AR C2585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DE AR C27902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DE AR C3366/1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E AR CONDICIONADO ACP 103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E AR CONDICIONADO ACP 303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E AR CONDICIONADO ACP 305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E AR CONDICIONADO EX 021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E AR CONDICIONADO L200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DE AR FB1061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DE AR LX910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E AR N 580164-0991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DE AR OM352/325A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DE AR P532499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E AR S 1029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DE AR W712/53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E AR WEGA WAP 103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IESEL 18289930310 - 2292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DIESEL 2T D127 491A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IESEL 455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IESEL 8434882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IESEL OFC 1900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IESEL PSC 403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IESEL PSC 498/3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IESEL PSC 75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DIESEL PSC451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IESEL PSD - 460/1 RACOR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IESEL PSD 960/1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IESEL RACOR WK 10002/1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IESEL RFL WEGA - FCD 0952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IESEL WIX WF 10256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DO AR CONDICIONADO  ACP303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DO AR CONDICIONADO CU2545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FCD 30123 W1160 MAN OU CORRESPONDENTE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HMT ASR - 837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LUBRIFICANTE  PSL 283 TECFIL OU CORRESPONDENTE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LUBRIFICANTE 503120786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LUBRIFICANTE ARS8236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LUBRIFICANTE BF 7679-D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LUBRIFICANTE C2969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LUBRIFICANTE CD 120013 OU SIMIU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LUBRIFICANTE CNH 84288488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LUBRIFICANTE LB 1056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LUBRIFICANTE LF3000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LUBRIFICANTE OC303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LUBRIFICANTE PL519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LUBRIFICANTE PSC 990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LUBRIFICANTE PSC75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LUBRIFICANTE PSL 158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LUBRIFICANTE PSL 283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LUBRIFICANTE PSL 300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LUBRIFICANTE PSL 47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LUBRIFICANTE PSL 55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LUBRIFICANTE PSL 560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LUBRIFICANTE PSL 655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LUBRIFICANTE PSL 78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LUBRIFICANTE PSL 962.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LUBRIFICANTE PSL283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LUBRIFICANTE PSL541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LUBRIFICANTE PSL962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LUBRIFICANTE RACOR R 120 LJ I O P M A Q 11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LUBRIFICANTE TB 655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LUBRIFICANTE W1160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LUBRIFICANTE W6 MULTI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LUBRIFICANTE W60 MAN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LTRO LUBRIFICANTE W71 2/22 OU SIMILAR</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OFC 19005 MAN OU CORRESPONDENTE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PEC 3014 MAN OU CORRESPONDENTE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PEC 3022 MAN OU CORRESPONDENTE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PSL 2011 MAN OU CORRESPONDENTE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RACOR  LOB OFC  1900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RACOR  PSD 980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RACOR  R120L - 10M - AQ11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RACOR 5801403242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RACOR N 5801403243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RACOR PSD 970/1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LTRO TB 6655 MAN OU CORRESPONDENTE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UZIVEIS 05 AH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UZIVEL 10 AH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UZIVEL 15 AH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UZIVEL 20 AH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UZIVEL 25 AH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UZIVEL 30AH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GRAXA CHASSI 20 KG GL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GRAXA DE ROLAMENTO DE 1º 20LTS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KIT PEDRA PARA RETIFICA, PONTAS MONTADAS , modelos: A 03 05 11 12 15 26 e C 238  7 PONTAS NO CONJUNTO Fabricadas em óxido de alumínio, as pontas montadas são utilizadas para rebarbar, desbastar e dar acabamento em locais de difícil acesso. A ponta montada é uma ferramenta abrasiva, provida de um pequeno rebolo fixado em uma haste de aço. Normalmente ele (o rebolo) é fabricado em liga vitrificada, o que possibilita um poder de corte melhor e uma vida útil maior. É utilizada em ferramentaria, forjaria, fundições, em rebarbação de furos e em entalhes de difícil acesso. As pontas montadas são sempre utilizadas em operações manuais. Não devem operar em grandes velocidades, geralmente não ultrapassando a 33 m/s.Estão disponíveis nos mais variados formatos e medidas.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LAMPADA 1 POLO 12V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LAMPADA 1 POLO 24V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LAMPADA 2 POLO 12V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LAMPADA 2 POLO 24V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LAMPADA H1 12/24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LAMPADA H3 12/24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LAMPADA H4 12/24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LAMPADA H7 12/24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LIMPA BAU (DESINCRUSTANTE LIQUIDO) 50LT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20 W 30 20LTS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2T  CASTROL 500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4T 10W30 PARA MOTO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ATF 1 LT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Li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DA CAIXA L200 GL5 75W90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DE 2T 500ML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DE FREIO DOT3 500ML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DE FREIO DOT4 500ML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DESENGRIPANTE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LUBRIFICANTE 10W 40 S URANIA GL 20LT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LI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LUBRIFICANTE 10W40 LITRO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LUBRIFICANTE 140 GL 4 1000 ML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LUBRIFICANTE 140 GL 4 20 LTS </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LUBRIFICANTE 15W 40  1000 ML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LUBRIFICANTE 15W 40 20 LTS 1º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LUBRIFICANTE 20 W50 1000 ML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LUBRIFICANTE 5W 30 S 1000ML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LI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LUBRIFICANTE 5W40 LITRO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LUBRIFICANTE 68 20 LTS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LUBRIFICANTE 80 W 90 20 LTS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LUBRIFICANTE 90 GL 5 20 LT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LUBRIFICANTE ADITIVO ARLA 3C 20 LTS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LUBRIFICANTE ATF 20 LTS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LI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LEO LUBRIFICANTE PARA COMPRESSOR LITRO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PALHETAS SILICONE 16",17" , 18", 19", 20",21"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QUEROSENE, para uso geral. Embalagem plastica contendo 1000 ml com dados de identificacao do produto e marca do fabricante.</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REFIL DE FILTRO DE AR  ASR 20031 340161 TECFIL OU CORRESPONDENTE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SEPARADOR MAN (WK 1040)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HANPOO AUTOMOTIVO DE 50 LT DETERGENTE  AUTOMOTIVO CONSENTRADO</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SILICONE DE ALTA TEMPERATURA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SILICONE INCOLOR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SOLUÇÃO DE BATERIA 250 ML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TALCO PARA PNEU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TECFIL ASR 839 - L 265171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TERMINAL DE POLO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TERMINAL DE PONTA </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VEDA ESCAPE </w:t>
            </w:r>
          </w:p>
        </w:tc>
      </w:tr>
    </w:tbl>
    <w:p>
      <w:pPr>
        <w:pStyle w:val="Normal"/>
        <w:ind w:right="-99" w:hanging="0"/>
        <w:rPr/>
      </w:pPr>
      <w:r>
        <w:rPr/>
      </w:r>
    </w:p>
    <w:p>
      <w:pPr>
        <w:pStyle w:val="PargrafodaLista"/>
        <w:numPr>
          <w:ilvl w:val="0"/>
          <w:numId w:val="2"/>
        </w:numPr>
        <w:suppressAutoHyphens w:val="true"/>
        <w:autoSpaceDE w:val="false"/>
        <w:spacing w:before="0" w:after="0"/>
        <w:ind w:left="720" w:right="-99" w:hanging="360"/>
        <w:contextualSpacing/>
        <w:rPr/>
      </w:pPr>
      <w:r>
        <w:rPr/>
        <w:t xml:space="preserve">Os produtos deverão ser de primeira linha, caso não for, estará sujeito a devolução pela Prefeitura Municipal de Coração de Jesus/MG. </w:t>
      </w:r>
    </w:p>
    <w:p>
      <w:pPr>
        <w:pStyle w:val="PargrafodaLista"/>
        <w:suppressAutoHyphens w:val="true"/>
        <w:autoSpaceDE w:val="false"/>
        <w:spacing w:before="0" w:after="0"/>
        <w:ind w:left="360" w:right="-99" w:hanging="0"/>
        <w:contextualSpacing/>
        <w:rPr/>
      </w:pPr>
      <w:r>
        <w:rPr/>
      </w:r>
    </w:p>
    <w:p>
      <w:pPr>
        <w:pStyle w:val="Normal"/>
        <w:jc w:val="both"/>
        <w:rPr/>
      </w:pPr>
      <w:r>
        <w:rPr/>
        <w:t>2.1 – DA LIMITAÇÃO GEOGRÁFICA</w:t>
      </w:r>
    </w:p>
    <w:p>
      <w:pPr>
        <w:pStyle w:val="Normal"/>
        <w:shd w:fill="FFFFFF" w:val="clear"/>
        <w:jc w:val="both"/>
        <w:rPr/>
      </w:pPr>
      <w:r>
        <w:rPr/>
        <w:t xml:space="preserve">Justifica-se a utilização da delimitação geográfica, tendo em vista que o objeto do certame é </w:t>
      </w:r>
      <w:r>
        <w:rPr>
          <w:b/>
        </w:rPr>
        <w:t>AQUISIÇÃO DE OLEOS LUBRIFICANTES, FILTROS E PRODUTOS DE LIMPEZA VEICULAR DESTINADOS AS DIVERSAS SECRETARIAIS MUNICIPAIS</w:t>
      </w:r>
      <w:r>
        <w:rPr/>
        <w:t>. Esclarecendo que o § 1º, inc. I, do art. 3º da Lei nº 8.666/93 admite, de modo implícito, a adoção de cláusula discriminatória, desde que tenha pertinência e relevância para a seleção da proposta mais vantajosa, conforme se posiciona o TCEMG na denúncia de n. 924105.</w:t>
      </w:r>
    </w:p>
    <w:p>
      <w:pPr>
        <w:pStyle w:val="Normal"/>
        <w:shd w:fill="FFFFFF" w:val="clear"/>
        <w:jc w:val="both"/>
        <w:rPr>
          <w:rFonts w:ascii="Arial" w:hAnsi="Arial" w:cs="Arial"/>
        </w:rPr>
      </w:pPr>
      <w:r>
        <w:rPr>
          <w:rFonts w:cs="Arial" w:ascii="Arial" w:hAnsi="Arial"/>
        </w:rPr>
      </w:r>
    </w:p>
    <w:p>
      <w:pPr>
        <w:pStyle w:val="Normal"/>
        <w:shd w:fill="FFFFFF" w:val="clear"/>
        <w:ind w:left="1134" w:hanging="0"/>
        <w:jc w:val="both"/>
        <w:rPr/>
      </w:pPr>
      <w:r>
        <w:rPr/>
        <w:t>DENÚNCIA N. 924105 Denunciada: Prefeitura de Montes Claros Denunciante: Brasil Máquinas e Veículos Ltda. Parte(s): Wagner Tadeu Rodrigues Pitta e Ruy Adriano Borges Muniz Exercício: 2014 MPTC: Sara Meinberg RELATOR: Conselheiro Wanderley Ávila EMENTA: DENÚNCIA – IMPROCEDÊNCIA – REGULARIDADE DO EDITAL – ARQUIVAMENTO 1 - Tratando-se de licitação para contratação de serviços de mecânica e manutenção de máquinas pesadas do Município, admite-se a adoção de requisito consistente em distância máxima da contratada de 30 km da sede do Município, para possibilitar célere e eficaz atendimento à municipalidade, sendo pertinente e relevante para a seleção da proposta mais vantajosa. Exegese do inciso I do § 1º do art. 3º da Lei nº 8.666/93. 2 - Art. 72 da Lei 8666/93: O contratado, na execução do contrato, sem prejuízo das responsabilidades contratuais e legais, poderá subcontratar partes da obra, serviço ou fornecimento, até o limite admitido, em cada caso, pela Administração.</w:t>
      </w:r>
    </w:p>
    <w:p>
      <w:pPr>
        <w:pStyle w:val="Normal"/>
        <w:shd w:fill="FFFFFF" w:val="clear"/>
        <w:ind w:left="1134" w:hanging="0"/>
        <w:jc w:val="both"/>
        <w:rPr/>
      </w:pPr>
      <w:r>
        <w:rPr/>
      </w:r>
    </w:p>
    <w:p>
      <w:pPr>
        <w:pStyle w:val="Normal"/>
        <w:shd w:fill="FFFFFF" w:val="clear"/>
        <w:ind w:left="1134" w:hanging="0"/>
        <w:jc w:val="both"/>
        <w:rPr/>
      </w:pPr>
      <w:r>
        <w:rPr/>
      </w:r>
    </w:p>
    <w:p>
      <w:pPr>
        <w:pStyle w:val="Normal"/>
        <w:shd w:fill="FFFFFF" w:val="clear"/>
        <w:ind w:left="1134" w:hanging="0"/>
        <w:jc w:val="both"/>
        <w:rPr/>
      </w:pPr>
      <w:r>
        <w:rPr/>
      </w:r>
    </w:p>
    <w:p>
      <w:pPr>
        <w:pStyle w:val="Normal"/>
        <w:shd w:fill="FFFFFF" w:val="clear"/>
        <w:jc w:val="both"/>
        <w:rPr/>
      </w:pPr>
      <w:r>
        <w:rPr/>
        <w:t>Especificamente em relação à exigência de delimitação de localização geográfica do estabelecimento do contratado, esclarecemos que existem hipóteses em que a Administração Pública está legitimada a exigir que o particular execute a prestação contratual em determinado local, sendo indispensável para tanto a existência de um estabelecimento geográfico em determinada região. E como bem coloca a doutrina tal fato se faz necessário, principalmente, nos casos de contratos de execução continuada, que versem sobre o fornecimento de bens ou serviços destinados à satisfação de necessidades administrativas renovadas continuamente. Em alguns casos, é cabível a solução de impor ao particular o dever de executar a prestação em local específico e determinado. (...).</w:t>
      </w:r>
    </w:p>
    <w:p>
      <w:pPr>
        <w:pStyle w:val="PargrafodaLista"/>
        <w:suppressAutoHyphens w:val="true"/>
        <w:autoSpaceDE w:val="false"/>
        <w:spacing w:before="0" w:after="0"/>
        <w:ind w:left="0" w:right="-99" w:hanging="0"/>
        <w:contextualSpacing/>
        <w:rPr/>
      </w:pPr>
      <w:r>
        <w:rPr/>
        <w:t>Indiscutível a possibilidade de critério de localização geográfica do estabelecimento do licitante, uma vez for indispensável à execução satisfatória do contrato e se a localização geográfica envolver distinções econômicas pertinentes à avaliação da vantajosidade da proposta. </w:t>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óleos lubrificantes, filtros e produtos de limpeza veicular são necessários para o pleno funcionamento dos veículos e maquinas da Prefeitura Municipal de Coração de Jesus.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de forma imediata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Transportes. </w:t>
      </w:r>
    </w:p>
    <w:p>
      <w:pPr>
        <w:pStyle w:val="Normal"/>
        <w:ind w:right="-99" w:hanging="0"/>
        <w:jc w:val="both"/>
        <w:rPr/>
      </w:pPr>
      <w:r>
        <w:rPr/>
        <w:t xml:space="preserve">4.3 - RESPONSÁVEL PELO RECEBIMENTO: A responsabilidade pelo recebimento dos produtos ficará a cargo do Secretário Municipal de Transpor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2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2,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30 (tri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20/2022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10/2022</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Transportes, o Exm°. Sr. </w:t>
      </w:r>
      <w:r>
        <w:rPr>
          <w:b/>
        </w:rPr>
        <w:t>HELVECIO PEREIRA DE MATO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ÓLEOS LUBRIFICANTES, FILTROS E PRODUTOS DE LIMPEZA VEICULAR,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ÓLEOS LUBRIFICANTES, FILTROS E PRODUTOS DE LIMPEZA VEICULAR, DESTINADOS AS DIVERSAS SECRETARIAS MUNICIPAI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Transporte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10/2022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2.</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Helvecio Pereira de Matos                 </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CPF:                                                                   </w:t>
      </w:r>
      <w:r>
        <w:rPr>
          <w:sz w:val="24"/>
          <w:szCs w:val="24"/>
          <w:lang w:val="pt-BR"/>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sz w:val="24"/>
          <w:szCs w:val="24"/>
          <w:lang w:val="pt-BR"/>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RG.</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0252515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09991061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b/>
      <w:bCs/>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CabealhoChar">
    <w:name w:val="Cabeçalho Char"/>
    <w:qFormat/>
    <w:rPr/>
  </w:style>
  <w:style w:type="character" w:styleId="SubttuloChar">
    <w:name w:val="Subtítulo Char"/>
    <w:qFormat/>
    <w:rPr>
      <w:rFonts w:ascii="Arial" w:hAnsi="Arial" w:cs="Arial"/>
      <w:b/>
      <w:color w:val="000000"/>
      <w:sz w:val="30"/>
      <w:u w:val="single"/>
    </w:rPr>
  </w:style>
  <w:style w:type="character" w:styleId="TtuloChar">
    <w:name w:val="Título Char"/>
    <w:qFormat/>
    <w:rPr>
      <w:rFonts w:ascii="Arial" w:hAnsi="Arial" w:cs="Arial"/>
      <w:b/>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StrongEmphasis">
    <w:name w:val="Strong"/>
    <w:qFormat/>
    <w:rPr>
      <w:b/>
      <w:bCs/>
    </w:rPr>
  </w:style>
  <w:style w:type="character" w:styleId="PageNumber">
    <w:name w:val="Page Number"/>
    <w:basedOn w:val="Fontepargpadro"/>
    <w:rPr/>
  </w:style>
  <w:style w:type="character" w:styleId="Emphasis">
    <w:name w:val="Emphasis"/>
    <w:qFormat/>
    <w:rPr>
      <w:rFonts w:cs="Times New Roman"/>
      <w:i/>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8-17T07:19:00Z</cp:lastPrinted>
  <dcterms:modified xsi:type="dcterms:W3CDTF">2022-02-22T13:01:00Z</dcterms:modified>
  <cp:revision>88</cp:revision>
  <dc:subject/>
  <dc:title>RECIBO DE RETIRADA DE EDITAL</dc:title>
</cp:coreProperties>
</file>