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18/2022</w:t>
      </w:r>
    </w:p>
    <w:p>
      <w:pPr>
        <w:pStyle w:val="Normal"/>
        <w:spacing w:lineRule="auto" w:line="360"/>
        <w:jc w:val="center"/>
        <w:rPr>
          <w:b/>
          <w:b/>
          <w:bCs/>
          <w:color w:val="000000"/>
        </w:rPr>
      </w:pPr>
      <w:r>
        <w:rPr>
          <w:b/>
          <w:bCs/>
          <w:color w:val="000000"/>
        </w:rPr>
        <w:t>PREGÃO PRESENCIAL PARA REGISTRO DE PREÇOS N.º 008/2022</w:t>
      </w:r>
    </w:p>
    <w:p>
      <w:pPr>
        <w:pStyle w:val="Normal"/>
        <w:jc w:val="both"/>
        <w:rPr>
          <w:b/>
          <w:b/>
          <w:bCs/>
          <w:color w:val="000000"/>
        </w:rPr>
      </w:pPr>
      <w:r>
        <w:rPr>
          <w:b/>
          <w:bCs/>
          <w:color w:val="000000"/>
        </w:rPr>
      </w:r>
    </w:p>
    <w:p>
      <w:pPr>
        <w:pStyle w:val="Normal"/>
        <w:autoSpaceDE w:val="false"/>
        <w:jc w:val="both"/>
        <w:rPr>
          <w:b/>
          <w:b/>
        </w:rPr>
      </w:pPr>
      <w:r>
        <w:rPr/>
        <w:t xml:space="preserve">OBJETO: </w:t>
      </w:r>
      <w:r>
        <w:rPr>
          <w:b/>
        </w:rPr>
        <w:t xml:space="preserve">REGISTRO DE PREÇOS PARA AQUISIÇÃO DE MATERIAL ESPORTIVO PARA ATENDER PUBLICO PRIORITARIO DE ADULTOS E/OU IDOSOS CONFORME CONVENIO 1481001243/2021, NESTE MUNICIPIO. </w:t>
      </w:r>
      <w:r>
        <w:rPr/>
        <w:t>CONFORME AS ESPECIFICAÇÕES CONSTANTES NO TERMO DE REFERÊNCIA – ANEXO I DESTE EDITAL.</w:t>
      </w:r>
    </w:p>
    <w:p>
      <w:pPr>
        <w:pStyle w:val="Normal"/>
        <w:autoSpaceDE w:val="false"/>
        <w:jc w:val="both"/>
        <w:rPr>
          <w:b/>
          <w:b/>
        </w:rPr>
      </w:pPr>
      <w:r>
        <w:rPr>
          <w:b/>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center"/>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04/03/2022 às 07:30HS.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WARLEI DA ROCHA DIAS – SECRETÁRIO DE ESPORTE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08/2022</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2.</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18/2022</w:t>
      </w:r>
    </w:p>
    <w:p>
      <w:pPr>
        <w:pStyle w:val="Normal"/>
        <w:autoSpaceDE w:val="false"/>
        <w:ind w:right="-81" w:hanging="0"/>
        <w:jc w:val="both"/>
        <w:rPr>
          <w:b/>
          <w:b/>
          <w:bCs/>
          <w:color w:val="000000"/>
        </w:rPr>
      </w:pPr>
      <w:r>
        <w:rPr>
          <w:b/>
          <w:bCs/>
          <w:color w:val="000000"/>
        </w:rPr>
        <w:t>Modalidade: Pregão Presencial para Registro de Preços n° 008/2022</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04/03/2022</w:t>
      </w:r>
    </w:p>
    <w:p>
      <w:pPr>
        <w:pStyle w:val="Normal"/>
        <w:autoSpaceDE w:val="false"/>
        <w:ind w:right="-81" w:hanging="0"/>
        <w:rPr/>
      </w:pPr>
      <w:r>
        <w:rPr>
          <w:b/>
          <w:bCs/>
          <w:color w:val="000000"/>
        </w:rPr>
        <w:t xml:space="preserve">Horário de início do credenciamento: 07:30HS </w:t>
      </w:r>
    </w:p>
    <w:p>
      <w:pPr>
        <w:pStyle w:val="Normal"/>
        <w:autoSpaceDE w:val="false"/>
        <w:ind w:right="-81" w:hanging="0"/>
        <w:rPr>
          <w:b/>
          <w:b/>
          <w:bCs/>
          <w:color w:val="000000"/>
        </w:rPr>
      </w:pPr>
      <w:r>
        <w:rPr>
          <w:b/>
          <w:bCs/>
          <w:color w:val="000000"/>
        </w:rPr>
        <w:t>Horário de Abertura: 07:30HS</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4 de Março de 2022</w:t>
      </w:r>
      <w:r>
        <w:rPr/>
        <w:t xml:space="preserve">, </w:t>
      </w:r>
      <w:r>
        <w:rPr>
          <w:b/>
        </w:rPr>
        <w:t>às 07:30 HS</w:t>
      </w:r>
      <w:r>
        <w:rPr/>
        <w:t xml:space="preserve">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 DE MATERIAL ESPORTIVO PARA ATENDER PUBLICO PRIORITARIO DE ADULTOS E/OU IDOSOS CONFORME CONVENIO 1481001243/2021, NESTE MUNICIPIO,</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b/>
          <w:u w:val="single"/>
        </w:rPr>
        <w:t>Micro empresas e empresas de pequeno porte do ramo pertinente ao objeto licitado</w:t>
      </w:r>
      <w:r>
        <w:rPr/>
        <w:t>,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08/2022</w:t>
      </w:r>
    </w:p>
    <w:p>
      <w:pPr>
        <w:pStyle w:val="Normal"/>
        <w:autoSpaceDE w:val="false"/>
        <w:ind w:right="-81" w:hanging="0"/>
        <w:jc w:val="both"/>
        <w:rPr>
          <w:b/>
          <w:b/>
          <w:bCs/>
          <w:color w:val="000000"/>
        </w:rPr>
      </w:pPr>
      <w:r>
        <w:rPr>
          <w:b/>
          <w:bCs/>
          <w:color w:val="000000"/>
        </w:rPr>
        <w:t>PROCESSO N° 018/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08/2022</w:t>
      </w:r>
    </w:p>
    <w:p>
      <w:pPr>
        <w:pStyle w:val="Normal"/>
        <w:autoSpaceDE w:val="false"/>
        <w:ind w:right="-81" w:hanging="0"/>
        <w:jc w:val="both"/>
        <w:rPr>
          <w:b/>
          <w:b/>
          <w:bCs/>
          <w:color w:val="000000"/>
        </w:rPr>
      </w:pPr>
      <w:r>
        <w:rPr>
          <w:b/>
          <w:bCs/>
          <w:color w:val="000000"/>
        </w:rPr>
        <w:t>PROCESSO N° 018/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podendo ser prorrogada por igual período,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5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09 de Fevereiro de 2022</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08/2022</w:t>
      </w:r>
    </w:p>
    <w:p>
      <w:pPr>
        <w:pStyle w:val="Normal"/>
        <w:autoSpaceDE w:val="false"/>
        <w:ind w:right="-99" w:hanging="0"/>
        <w:jc w:val="center"/>
        <w:rPr>
          <w:color w:val="000000"/>
        </w:rPr>
      </w:pPr>
      <w:r>
        <w:rPr>
          <w:color w:val="000000"/>
        </w:rPr>
        <w:t>PROCESSO LICITATÓRIO Nº 018/2022</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REGISTRO DE PREÇOS PARA AQUISIÇÃO DE MATERIAL ESPORTIVO PARA ATENDER PUBLICO PRIORITARIO DE ADULTOS E/OU IDOSOS CONFORME CONVENIO 1481001243/2021, NESTE MUNICIPIO.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10485" w:type="dxa"/>
        <w:jc w:val="left"/>
        <w:tblInd w:w="-113" w:type="dxa"/>
        <w:tblLayout w:type="fixed"/>
        <w:tblCellMar>
          <w:top w:w="0" w:type="dxa"/>
          <w:left w:w="70" w:type="dxa"/>
          <w:bottom w:w="0" w:type="dxa"/>
          <w:right w:w="70" w:type="dxa"/>
        </w:tblCellMar>
      </w:tblPr>
      <w:tblGrid>
        <w:gridCol w:w="1262"/>
        <w:gridCol w:w="1414"/>
        <w:gridCol w:w="1308"/>
        <w:gridCol w:w="6501"/>
      </w:tblGrid>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Ite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Uni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Qtde</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Descrição do Material/Serviço</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NTENA DE VOLEI, FIBRA DE VIDRO: DIMENSOES: 1:80 CM ALTUR 1CM ESPESSURA, COR BRNCO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PITO PARA ARBITRO  - PLASTICO RIGIDO,  PROFISSIONAL, MEDIO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AMBOLÊ, PLASTICO, DIAMETRO 60, COM 60 UNIDADES, TUBO DE 18 MM COM PAREDE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OLA DE BASQUETE PARA JOGOS, MODALIDADE: BASQUETE OFICIAL, CONFECCIONADAS EM MICROFIBRA BOR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OLA DE FUTEBOL DE CAMPO- BOLAS PARA JOGOS- MODALIDADE : FUTEBOL DE CAMPO INFANTIL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OLA DE FUTSAL-BOLAS PARA JOGOS, MODALIDADE: FUTSAL MIRIM, POLIURETANO TIPICO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OLA DE FUTSAL COM GUIZO-BOLAS PARA JOGOS: MODALIDADE FUTSAL COM GUIZO,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OLA DE HANDEBOL H1- BOLAS PARA JOGOS- MODALIDADE: HANDEBOL INFANTIL OFICIAL H1 POLIURETAN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OLA DE HANDEBOL H2- BOLAS PARA JOGO- MODALIDADE HANDEBOL FEMININO H2, POLIURETAN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OLA DE VOLEIBOL-BOLAS PARA JOGOS,MODALIDADE: VOLEIBOL OFICIAL, MICROFIBRA DE PU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OLA PARA GINASTICA 1KG, BORRACHA, TAMANHO/PESO: CIRCUNFERENCIA 38 A 41 CM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OLA PARA GINASTICA 2KG, BORRACHA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OLA PARA INICIAÇÃO N°10 MIOLO DO TIPO SLIP SYSTEM REMOVIVEL E LUBRIFICADO, BORRACHA MATRIZADA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OLA PARA INICIAÇÃO Nº8 MIOLO DO TIPO SLIP SYSTEM REMOVIVEL E LUBRIFICADO, BORRACHA MATRIZADA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OMBA DE ENCHER BOLA ESPORTIVA, SINTETICO, BOMBA PARA INFLAR COM APROXIMADAMENTE 20CM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BO DE GUERRA, SISAL 100% NATURAL, SEM CABO COR NATURAL MEDINDO 3CM DE DIAMETRO X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MISA MASCULINA INFANTIL G PARA ESPORTES, PV 67% POLIESTER E 33%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MISA MASCULINA INFANTIL GG PARA ESPORTES, MALHA PV 67% POLIESTER 33% VISCOSE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MISA MASCULINA INFANTIL M PARA ESPORTES, PV 67% POLIESTER 33%VISCOSE MO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98</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MISA MASCULINA INFANTIL P PARA ESPORTES, MALHA PV 67% POLIESTER 33%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MISETA TAMANHO G ADULTO , EM MALHA PV 67% POLIESTER E 33% VISCOSE CM GOLA ARREDONDADA MANGA CURTA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MISETA TAMANHO GG ADULTO EM MALHA PV 67% POLIESTER E 33% VISCOSE, COM GOLA ARREDONDADA MANGA CURTA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MISETA TAMANHO M ADULTO EM MALHA PV 67% POLIESTER 33% VISCOSE COM GOLA ARREDONDADA MANGA CURTA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OLETE ESPORTIVO M, 100% POLIESTER , CARA UNICA, COR CONFORME SOLICITADO ORGÃO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OLETE ESPORTIVO P - 100% POLIESTER, CARA UNICA, COR AZUL CELESTE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ONE PARA ATLETISMO E DESPORTO - MODELO SINALIZAÇÃO, PVC FLEXIVEL, 50CM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ORDA DE SALTITAR - NYLON, MODALIDADE SALTITAR, DETALHES, CABOS GIRADORES EM MADEIRA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RONOMETRO- CONSUMO TIPO DIGITAL, ALIMENTAÇÃO, A BATERIA PRECISÃO, CENTESIMO DE SEGUNDO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GARRAFA PLASITICA MODELO: SQUEEZE CAPACIDADE 750ML PERSONALIZADA EM SILK/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HIGIENIZADOR ANTISSEPTICO DE MÃOS ASPECTO FISICO: GEL, COMPOSIÇÃO: ALCOOL ETILICO HIDRATADO +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6</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JOGO DE DAMAS- TABULEIRO, DE MADEIRA, 01 JOGO DE 24 PEÇAS ( 12 DE UMA COR E 12 DE OUTRA)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6</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JOGO DE XADREZ ESCOLAR, PLASTICO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0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MASCARA DE PROTEÇÃO FACIAL EM TECIDO DUPLO LAVAVEL, COM IDENTIFICAÇÃO DO ORGÇÃO E ELASTICO NAS EXTR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MINI CONE PARA ATLETISMO E DESPORTO MODELO, MINI CONE, FLEXIVEL E DURAVEL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6</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ETECA, COM 04 PENAS BRANCAS, BASE DE DISCO DE BORRACHA COM AMORTECEDOR, PESO 40 A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EDE DE BASQUETE- REDE ESPORTIVA, MODALIDADE BASQUETE, FABRICADA NA MEDIDAS OFICIAIS, CONFECCION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EDE DE FUTSAL REDE ESPORTIVA, MODALIDADE, FUTSAL, POLIETILENO, FIO/MALHA FIO 3MM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EDE DE VOLEIBOL- REDE ESPORTIVA, MODALIDADE VOLEIBOL, 100% POLIETILENO IMPERMEAVEL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EDE FUTEBOL DE CAMPO-REDE ESPORTIVA- MODALIDADE: FUTEBOL DE CAMPO, POLIETILENO,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ERMOMETRO ESCALA 32 A 42,9 GRAUS CELSIUS: GRAU DE PRECISÃO+/- 0,2 C/0,4F </w:t>
            </w:r>
          </w:p>
        </w:tc>
      </w:tr>
      <w:tr>
        <w:trPr>
          <w:trHeight w:val="1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OTEM DISPENSADOR INDICAÇÃO: ALCOOL EM GEL, ESTRUTURA ACO CARBONO ACABAMENTO PVC </w:t>
            </w:r>
          </w:p>
        </w:tc>
      </w:tr>
    </w:tbl>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b/>
          <w:b/>
          <w:color w:val="000000"/>
        </w:rPr>
      </w:pPr>
      <w:r>
        <w:rPr/>
        <w:t>3.1 - A aquisição dos materiais esportivos e recreativos são para atendimento ao convenio 14811001243/2021, conforme termo em anexo.</w:t>
      </w:r>
    </w:p>
    <w:p>
      <w:pPr>
        <w:pStyle w:val="Normal"/>
        <w:ind w:right="-99" w:hanging="0"/>
        <w:jc w:val="both"/>
        <w:rPr/>
      </w:pPr>
      <w:r>
        <w:rPr/>
        <w:t xml:space="preserve"> </w:t>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5 (cinco) dias corridos, após o recebimento da OF. (Ordem de Fornecimento), conforme a solicitação da Secretaria solicitante.  </w:t>
      </w:r>
    </w:p>
    <w:p>
      <w:pPr>
        <w:pStyle w:val="Normal"/>
        <w:ind w:right="-99" w:hanging="0"/>
        <w:jc w:val="both"/>
        <w:rPr/>
      </w:pPr>
      <w:r>
        <w:rPr/>
        <w:t xml:space="preserve">4.2 - LOCAL DE ENTREGA: Os produtos deverão ser entregues nos locais onde cada secretaria solicitar, podendo ser em escolas do município e nas sedes das referidas secretaria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iCs/>
          <w:sz w:val="23"/>
          <w:szCs w:val="23"/>
        </w:rPr>
      </w:pPr>
      <w:r>
        <w:rPr>
          <w:iCs/>
          <w:sz w:val="23"/>
          <w:szCs w:val="23"/>
        </w:rPr>
      </w:r>
    </w:p>
    <w:p>
      <w:pPr>
        <w:pStyle w:val="Normal"/>
        <w:ind w:right="-99" w:hanging="0"/>
        <w:jc w:val="both"/>
        <w:rPr>
          <w:iCs/>
          <w:sz w:val="23"/>
          <w:szCs w:val="23"/>
        </w:rPr>
      </w:pPr>
      <w:r>
        <w:rPr>
          <w:iCs/>
          <w:sz w:val="23"/>
          <w:szCs w:val="23"/>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2</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2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2,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em forma digital (</w:t>
      </w:r>
      <w:r>
        <w:rPr>
          <w:b/>
          <w:color w:val="FF0000"/>
          <w:sz w:val="36"/>
          <w:shd w:fill="FFFF00" w:val="clear"/>
        </w:rPr>
        <w:t>Pen drive</w:t>
      </w:r>
      <w:r>
        <w:rPr>
          <w:b/>
          <w:sz w:val="36"/>
          <w:shd w:fill="FFFF00" w:val="clear"/>
        </w:rPr>
        <w:t xml:space="preserve">)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18/2022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08/2022</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esportes, o Exm°. Sr. </w:t>
      </w:r>
      <w:r>
        <w:rPr/>
        <w:t>WARLEI DA ROCH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MATERIAL ESPORTIVO PARA ATENDER PUBLICO PRIORITARIO DE ADULTOS E/OU IDOSOS CONFORME CONVENIO 1481001243/2021, NESTE MUNICIPIO,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MATERIAL ESPORTIVO PARA ATENDER PUBLICO PRIORITARIO DE ADULTOS E/OU IDOSOS CONFORME CONVENIO 1481001243/2021, NESTE MUNICIPIO.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08/2022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t>Coração de Jesus (MG),  ......... de .................................................. de   2022</w:t>
      </w:r>
    </w:p>
    <w:p>
      <w:pPr>
        <w:pStyle w:val="TextBody"/>
        <w:widowControl w:val="false"/>
        <w:ind w:left="-360" w:hanging="0"/>
        <w:jc w:val="center"/>
        <w:rPr>
          <w:sz w:val="24"/>
          <w:szCs w:val="24"/>
        </w:rPr>
      </w:pPr>
      <w:r>
        <w:rPr>
          <w:sz w:val="24"/>
          <w:szCs w:val="24"/>
        </w:rPr>
        <w:t>.</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0"/>
        </w:rPr>
        <w:t>Warlei Da Rocha Dias</w:t>
      </w:r>
      <w:r>
        <w:rPr>
          <w:sz w:val="24"/>
          <w:szCs w:val="24"/>
        </w:rPr>
        <w:t xml:space="preserve">                               </w:t>
      </w:r>
      <w:r>
        <w:rPr>
          <w:sz w:val="24"/>
          <w:szCs w:val="24"/>
          <w:lang w:val="pt-BR"/>
        </w:rPr>
        <w:t xml:space="preserve">               </w:t>
      </w:r>
      <w:r>
        <w:rPr>
          <w:sz w:val="24"/>
          <w:szCs w:val="24"/>
        </w:rPr>
        <w:t>Rep. Legal: ............................................</w:t>
      </w:r>
    </w:p>
    <w:p>
      <w:pPr>
        <w:pStyle w:val="TextBody"/>
        <w:widowControl w:val="false"/>
        <w:ind w:left="-360" w:hanging="0"/>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TESTEMUNHAS: </w:t>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RG.</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113058699"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244297101"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7-05-29T13:24:00Z</cp:lastPrinted>
  <dcterms:modified xsi:type="dcterms:W3CDTF">2022-02-17T12:35:00Z</dcterms:modified>
  <cp:revision>81</cp:revision>
  <dc:subject/>
  <dc:title>RECIBO DE RETIRADA DE EDITAL</dc:title>
</cp:coreProperties>
</file>