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102/2021</w:t>
      </w:r>
    </w:p>
    <w:p>
      <w:pPr>
        <w:pStyle w:val="Normal"/>
        <w:spacing w:lineRule="auto" w:line="360"/>
        <w:jc w:val="center"/>
        <w:rPr>
          <w:b/>
          <w:b/>
          <w:bCs/>
          <w:color w:val="000000"/>
        </w:rPr>
      </w:pPr>
      <w:r>
        <w:rPr>
          <w:b/>
          <w:bCs/>
          <w:color w:val="000000"/>
        </w:rPr>
        <w:t>PREGÃO PRESENCIAL PARA REGISTRO DE PREÇOS N.º 071/2021</w:t>
      </w:r>
    </w:p>
    <w:p>
      <w:pPr>
        <w:pStyle w:val="Normal"/>
        <w:jc w:val="both"/>
        <w:rPr>
          <w:b/>
          <w:b/>
          <w:bCs/>
          <w:color w:val="000000"/>
        </w:rPr>
      </w:pPr>
      <w:r>
        <w:rPr>
          <w:b/>
          <w:bCs/>
          <w:color w:val="000000"/>
        </w:rPr>
      </w:r>
    </w:p>
    <w:p>
      <w:pPr>
        <w:pStyle w:val="Normal"/>
        <w:autoSpaceDE w:val="false"/>
        <w:jc w:val="both"/>
        <w:rPr/>
      </w:pPr>
      <w:r>
        <w:rPr/>
        <w:t>OBJETO: REGISTRO DE PREÇO</w:t>
      </w:r>
      <w:bookmarkStart w:id="0" w:name="_GoBack"/>
      <w:bookmarkEnd w:id="0"/>
      <w:r>
        <w:rPr/>
        <w:t xml:space="preserve"> PARA AQUISIÇÃO DE CÂMARA PARA CONSERVAÇÃO DE VACINAS, HEMODERIVADOS/REFRIGERADOR VERTICAL E GERADOR DE ENERGIA A GASOLINA, PARTIDA ELETRICA COM POTENCIA MINIMA DE 9,0 KVA, COM OBJETIVO DE ATENDER AS SALAS DE VACINAS, DESTE MUNICIPIO. CONFORME TERMO DE REFERENCIA EM ANEXO.</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1/12/2021 às 13:00HS.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GUILHERME LEAL ANDRADE – SECRETÁRIO DE MUNICIPAL DE SAÚDE</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71/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71/2021</w:t>
      </w:r>
    </w:p>
    <w:p>
      <w:pPr>
        <w:pStyle w:val="Normal"/>
        <w:autoSpaceDE w:val="false"/>
        <w:ind w:right="-81" w:hanging="0"/>
        <w:jc w:val="both"/>
        <w:rPr>
          <w:b/>
          <w:b/>
          <w:bCs/>
          <w:color w:val="000000"/>
        </w:rPr>
      </w:pPr>
      <w:r>
        <w:rPr>
          <w:b/>
          <w:bCs/>
          <w:color w:val="000000"/>
        </w:rPr>
        <w:t>Modalidade: Pregão Presencial para Registro de Preços n° 071/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1/12/2021</w:t>
      </w:r>
    </w:p>
    <w:p>
      <w:pPr>
        <w:pStyle w:val="Normal"/>
        <w:autoSpaceDE w:val="false"/>
        <w:ind w:right="-81" w:hanging="0"/>
        <w:rPr/>
      </w:pPr>
      <w:r>
        <w:rPr>
          <w:b/>
          <w:bCs/>
          <w:color w:val="000000"/>
        </w:rPr>
        <w:t xml:space="preserve">Horário de início do credenciamento: 13:00 HS </w:t>
      </w:r>
    </w:p>
    <w:p>
      <w:pPr>
        <w:pStyle w:val="Normal"/>
        <w:autoSpaceDE w:val="false"/>
        <w:ind w:right="-81" w:hanging="0"/>
        <w:rPr>
          <w:b/>
          <w:b/>
          <w:bCs/>
          <w:color w:val="000000"/>
        </w:rPr>
      </w:pPr>
      <w:r>
        <w:rPr>
          <w:b/>
          <w:bCs/>
          <w:color w:val="000000"/>
        </w:rPr>
        <w:t>Horário de Abertura: 13:00 HS</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1 de DEZEMBRO de 2021</w:t>
      </w:r>
      <w:r>
        <w:rPr/>
        <w:t xml:space="preserve">, </w:t>
      </w:r>
      <w:r>
        <w:rPr>
          <w:b/>
        </w:rPr>
        <w:t>às 13:00 HS</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 PARA AQUISIÇÃO DE CÂMARA PARA CONSERVAÇÃO DE VACINAS, HEMODERIVADOS/REFRIGERADOR VERTICAL E GERADOR DE ENERGIA A GASOLINA, PARTIDA ELETRICA COM POTENCIA MINIMA DE 9,0 KVA, COM OBJETIVO DE ATENDER AS SALAS DE VACINAS, DESTE MUNICIPI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71/2021</w:t>
      </w:r>
    </w:p>
    <w:p>
      <w:pPr>
        <w:pStyle w:val="Normal"/>
        <w:autoSpaceDE w:val="false"/>
        <w:ind w:right="-81" w:hanging="0"/>
        <w:jc w:val="both"/>
        <w:rPr>
          <w:b/>
          <w:b/>
          <w:bCs/>
          <w:color w:val="000000"/>
        </w:rPr>
      </w:pPr>
      <w:r>
        <w:rPr>
          <w:b/>
          <w:bCs/>
          <w:color w:val="000000"/>
        </w:rPr>
        <w:t>PROCESSO N° 0102/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71/2021</w:t>
      </w:r>
    </w:p>
    <w:p>
      <w:pPr>
        <w:pStyle w:val="Normal"/>
        <w:autoSpaceDE w:val="false"/>
        <w:ind w:right="-81" w:hanging="0"/>
        <w:jc w:val="both"/>
        <w:rPr>
          <w:b/>
          <w:b/>
          <w:bCs/>
          <w:color w:val="000000"/>
        </w:rPr>
      </w:pPr>
      <w:r>
        <w:rPr>
          <w:b/>
          <w:bCs/>
          <w:color w:val="000000"/>
        </w:rPr>
        <w:t>PROCESSO N° 0102/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e/ou alguem designado pel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ez)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06 de Dezembr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71/2021</w:t>
      </w:r>
    </w:p>
    <w:p>
      <w:pPr>
        <w:pStyle w:val="Normal"/>
        <w:autoSpaceDE w:val="false"/>
        <w:ind w:right="-99" w:hanging="0"/>
        <w:jc w:val="center"/>
        <w:rPr>
          <w:color w:val="000000"/>
        </w:rPr>
      </w:pPr>
      <w:r>
        <w:rPr>
          <w:color w:val="000000"/>
        </w:rPr>
        <w:t>PROCESSO LICITATÓRIO Nº 0102/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210" w:right="-99" w:hanging="390"/>
        <w:jc w:val="both"/>
        <w:rPr>
          <w:b/>
          <w:b/>
        </w:rPr>
      </w:pPr>
      <w:r>
        <w:rPr>
          <w:b/>
        </w:rPr>
        <w:t>- OBJETO</w:t>
      </w:r>
      <w:r>
        <w:rPr/>
        <w:t>: Este Termo de Referência tem por objeto REGISTRO DE PREÇO PARA AQUISIÇÃO DE CÂMARA PARA CONSERVAÇÃO DE VACINAS, HEMODERIVADOS/REFRIGERADOR VERTICAL E GERADOR DE ENERGIA A GASOLINA, PARTIDA ELETRICA COM POTENCIA MINIMA DE 9,0 KVA, COM OBJETIVO DE ATENDER AS SALAS DE VACINAS, DESTE MUNICIPIO.</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9174" w:type="dxa"/>
        <w:jc w:val="left"/>
        <w:tblInd w:w="-113" w:type="dxa"/>
        <w:tblLayout w:type="fixed"/>
        <w:tblCellMar>
          <w:top w:w="0" w:type="dxa"/>
          <w:left w:w="70" w:type="dxa"/>
          <w:bottom w:w="0" w:type="dxa"/>
          <w:right w:w="70" w:type="dxa"/>
        </w:tblCellMar>
      </w:tblPr>
      <w:tblGrid>
        <w:gridCol w:w="1104"/>
        <w:gridCol w:w="1237"/>
        <w:gridCol w:w="1145"/>
        <w:gridCol w:w="5688"/>
      </w:tblGrid>
      <w:tr>
        <w:trPr>
          <w:trHeight w:val="13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Ite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Un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Qtde</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Descrição do Material/Serviço</w:t>
            </w:r>
          </w:p>
        </w:tc>
      </w:tr>
      <w:tr>
        <w:trPr>
          <w:trHeight w:val="13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18"/>
                <w:szCs w:val="18"/>
              </w:rPr>
              <w:t xml:space="preserve">CÂMARA PARA CONSERVAÇÃO DE VACINAS, HEMODERIVADOS, KIT REAGENTES, TERMOLABEIS E SANGUE Capacidade: 120 litros  Gabinete interno em chapa de aço inoxidável  Gabinete externo em chapa de aço tratado quimicamente com pintura epóxi na cor branca;  Unidade compressora agregada sob o gabinete com refrigeração com circulação de ar forçado;  Porta: de vidro dupla tipo no fog por acesso vertical com perfil em PVC.  Abertura vertical e fechamento automático com vedação de perfil magnético;  Isolamento térmico em poliuretano injetado de alta densidade, livre de CFC;  Degelo automático seco com evaporação de condensado sem trabalho adicional.  Equipada com chassi metálico com pés reguláveis;  Com duas prateleiras tipo grelha ajustáveis e removíveis;  Refrigeração com sistema de circulação interna por ar forçado através de micro ventiladores por sistema difusor direcionado para cada gaveta/prateleira, proporcionando a maior homogeneidade da temperatura em todo interior do gabinete sem provocar vibrações;  O sistema de ar forçado possui controle para desligamento com abertura de porta, assim evitando a perda do frio interno;  Refrigeração com compressor hermético com unidade selada e isenta de vibrações, ecologicamente correta (livre de CFC, gás R134a);  Luz de LED interna de alta capacidade e vida útil com acionamento automático pela abertura da porta;  Chave geral de alimentação liga/desliga e fusíveis de segurança; Tensão 110/220 Volts 50/60 Hz (á definir) Temperatura controlada automaticamente a 4ºC por solução diatérmica;  Temperatura de funcionamento pré-ajustada entre +2ºC e +8ºC (controlador permite o ajuste das temperaturas de trabalho);  Painel de comando e controle frontal e superior de fácil acesso e visualização, com display LCD com fundo iluminado com caracteres expandidos para rápida visualização dos parâmetros, com saída USB e PEN DRIVE, comando (termostato) eletrônico digital microprocessado programável, com ajustes dos parâmetros através de senha diretamente no display.  Menu para multi sensores, que permite visualizar simultaneamente a temperatura em todos os sensores instalados; leitura das temperaturas máxima e mínima diretamente no mesmo display.  Possui sistemas de alarme sonoro e visual sempre que a conservadora trabalhar em temperaturas fora do programado dotado de bateria recarregável;  É possível interromper os alarmes sonoros e visuais através do acionamento de qualquer tecla do painel;Dois sensores tipo NTC, um imerso em solução glicerol (simulando temperatura da vacina) e um sensor interno no ar para o controle da temperatura;  Sistema que restabelece os parâmetros mesmo com o desligamento da câmara ou queda brusca da energia;  Mantém histórico das temperaturas atingidas com data e hora em intervalo de tempo programável;  Permite baixar e salvar os relatórios e gráficos de temperaturas em pen drive através de conexão USB frontal no painel de controle, independente de computador ou software;  Possível ajustar o tempo que o alarme deve aguardar para soar após temperatura estiver fora da especificação;  Data Logger: software de gerenciamento via computador com emissão de relatórios de gráficos de performance e eventos, inclusive retroativos, obtidas através de porta USB com PEN DRIVE;  Sistema de redundância elétrico / eletrônico garantindo perfeito funcionamento do equipamento;  Controlador da tensão elétrica, monitora e aciona o sistema de emergência caso ocorra instabilidade da energia elétrica;  Sistema de emergência: Integrado sob o gabinete, equipada com bateria estacionária recarregável que permite autonomia de 12 horas sem energia convencional mantendo em funcionamento todas as funções elétricas, eletrônicas, sistemas de alarmes e compressor de frio mantendo a temperatura estável e constante dentro do programado da conservadora. Garantia mínima de 1 ano.  </w:t>
            </w:r>
          </w:p>
        </w:tc>
      </w:tr>
      <w:tr>
        <w:trPr>
          <w:trHeight w:val="13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GERADOR A GASOLINA, FREQUENCIA: 60 HZ, POTENCIA: 13,5 HP, CAPACIDADE DO TANQUE DE COMBUSTIVEL: 28,4 LITRO, SITEMA DE PARTIDA:ELETRICA,  NUMEROS DE TOMADAS:(4) SAIDAS 110 V / (1) SAIDA 220 V, COMBUSTIVEL: GASOLINA, POTENCIA DE PICO:10.500W, POTENCIA CONTINUA:8.000W, NUMERO DE FASES: MONOFASICO, AUTONOMIA APROX: 8 HORAS, REGULADOR AUT.VOLTAGEM:AVR, GARANTIA: 2 ANOS.</w:t>
            </w:r>
          </w:p>
        </w:tc>
      </w:tr>
    </w:tbl>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3.1 - A aquisição dos equipamentos tem o objetivo de atender as salas de vacinas, deste município, modernizando-as e evitando desperdícios de materiais, atendendo aos seus usuários com muito mais eficiência.</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10 (Dez) dias útei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71/2021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71/2021</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Saúde, o Exm°. Sr. </w:t>
      </w:r>
      <w:r>
        <w:rPr>
          <w:b/>
        </w:rPr>
        <w:t>GUILHERME LEAL ANDRADE</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 PARA AQUISIÇÃO DE CÂMARA PARA CONSERVAÇÃO DE VACINAS, HEMODERIVADOS/REFRIGERADOR VERTICAL E GERADOR DE ENERGIA A GASOLINA, PARTIDA ELETRICA COM POTENCIA MINIMA DE 9,0 KVA, COM OBJETIVO DE ATENDER AS SALAS DE VACINAS,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PARA AQUISIÇÃO DE CÂMARA PARA CONSERVAÇÃO DE VACINAS, HEMODERIVADOS/REFRIGERADOR VERTICAL E GERADOR DE ENERGIA A GASOLINA, PARTIDA ELETRICA COM POTENCIA MINIMA DE 9,0 KVA, COM OBJETIVO DE ATENDER AS SALAS DE VACINAS, DESTE MUNICIPIO. CONFORME TERMO DE REFERENCIA EM ANEX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o Pregão nº. 0071/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1.</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Guilherme Leal Andrade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TESTEMUNHAS:</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lang w:val="pt-BR"/>
        </w:rPr>
      </w:pPr>
      <w:r>
        <w:rPr>
          <w:rFonts w:cs="Times New Roman;Times New Roman"/>
          <w:b/>
          <w:i/>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079417223"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21-10-22T12:10:00Z</cp:lastPrinted>
  <dcterms:modified xsi:type="dcterms:W3CDTF">2021-12-08T12:30:00Z</dcterms:modified>
  <cp:revision>81</cp:revision>
  <dc:subject/>
  <dc:title>RECIBO DE RETIRADA DE EDITAL</dc:title>
</cp:coreProperties>
</file>