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00/2021</w:t>
      </w:r>
    </w:p>
    <w:p>
      <w:pPr>
        <w:pStyle w:val="Normal"/>
        <w:spacing w:lineRule="auto" w:line="360"/>
        <w:jc w:val="center"/>
        <w:rPr>
          <w:b/>
          <w:b/>
          <w:bCs/>
          <w:color w:val="000000"/>
        </w:rPr>
      </w:pPr>
      <w:r>
        <w:rPr>
          <w:b/>
          <w:bCs/>
          <w:color w:val="000000"/>
        </w:rPr>
        <w:t>PREGÃO PRESENCIAL PARA REGISTRO DE PREÇOS N.º 069/2021</w:t>
      </w:r>
    </w:p>
    <w:p>
      <w:pPr>
        <w:pStyle w:val="Normal"/>
        <w:jc w:val="both"/>
        <w:rPr>
          <w:b/>
          <w:b/>
          <w:bCs/>
          <w:color w:val="000000"/>
        </w:rPr>
      </w:pPr>
      <w:r>
        <w:rPr>
          <w:b/>
          <w:bCs/>
          <w:color w:val="000000"/>
        </w:rPr>
      </w:r>
    </w:p>
    <w:p>
      <w:pPr>
        <w:pStyle w:val="Normal"/>
        <w:autoSpaceDE w:val="false"/>
        <w:jc w:val="both"/>
        <w:rPr/>
      </w:pPr>
      <w:r>
        <w:rPr/>
        <w:t>OBJETO: REGISTRO DEPREÇOS PARA A AQUISIÇÃO DE MATERIAIS PARA CLINICA DE FISIOTERAPIA E O SERVIÇO DE FONOAUDIOLOGIA, COMO O OBJETIVO DE PROMOVER A ESTRUTURAÇÃO DA CLINICA E A REABILITAÇÃO FISICO-COGNITIVO DOS PACIENTES EM ACOMPANHAMENTO POS COVID-19, CONFORME AS ESPECIFICAÇÕES CONSTANTES NO TERMO DE REFERÊNCIA – ANEXO I DESTE EDITAL.</w:t>
      </w:r>
    </w:p>
    <w:p>
      <w:pPr>
        <w:pStyle w:val="Normal"/>
        <w:autoSpaceDE w:val="false"/>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0/12/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9/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00/2021</w:t>
      </w:r>
    </w:p>
    <w:p>
      <w:pPr>
        <w:pStyle w:val="Normal"/>
        <w:autoSpaceDE w:val="false"/>
        <w:ind w:right="-81" w:hanging="0"/>
        <w:jc w:val="both"/>
        <w:rPr>
          <w:b/>
          <w:b/>
          <w:bCs/>
          <w:color w:val="000000"/>
        </w:rPr>
      </w:pPr>
      <w:r>
        <w:rPr>
          <w:b/>
          <w:bCs/>
          <w:color w:val="000000"/>
        </w:rPr>
        <w:t>Modalidade: Pregão Presencial para Registro de Preços n° 069/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0/12/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0 de Dezembr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PREÇOS PARA A AQUISIÇÃO DE MATERIAIS PARA CLINICA DE FISIOTERAPIA E O SERVIÇO DE FONOAUDIOLOGIA, COMO O OBJETIVO DE PROMOVER A ESTRUTURAÇÃO DA CLINICA E A REABILITAÇÃO FISICO-COGNITIVO DOS PACIENTES EM ACOMPANHAMENTO POS COVID-19</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9/2021</w:t>
      </w:r>
    </w:p>
    <w:p>
      <w:pPr>
        <w:pStyle w:val="Normal"/>
        <w:autoSpaceDE w:val="false"/>
        <w:ind w:right="-81" w:hanging="0"/>
        <w:jc w:val="both"/>
        <w:rPr>
          <w:b/>
          <w:b/>
          <w:bCs/>
          <w:color w:val="000000"/>
        </w:rPr>
      </w:pPr>
      <w:r>
        <w:rPr>
          <w:b/>
          <w:bCs/>
          <w:color w:val="000000"/>
        </w:rPr>
        <w:t>PROCESSO N° 0100/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9/2021</w:t>
      </w:r>
    </w:p>
    <w:p>
      <w:pPr>
        <w:pStyle w:val="Normal"/>
        <w:autoSpaceDE w:val="false"/>
        <w:ind w:right="-81" w:hanging="0"/>
        <w:jc w:val="both"/>
        <w:rPr>
          <w:b/>
          <w:b/>
          <w:bCs/>
          <w:color w:val="000000"/>
        </w:rPr>
      </w:pPr>
      <w:r>
        <w:rPr>
          <w:b/>
          <w:bCs/>
          <w:color w:val="000000"/>
        </w:rPr>
        <w:t>PROCESSO N° 0100/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6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69/2021</w:t>
      </w:r>
    </w:p>
    <w:p>
      <w:pPr>
        <w:pStyle w:val="Normal"/>
        <w:autoSpaceDE w:val="false"/>
        <w:ind w:right="-99" w:hanging="0"/>
        <w:jc w:val="center"/>
        <w:rPr>
          <w:color w:val="000000"/>
        </w:rPr>
      </w:pPr>
      <w:r>
        <w:rPr>
          <w:color w:val="000000"/>
        </w:rPr>
        <w:t>PROCESSO LICITATÓRIO Nº 0100/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REGISTRO DEPREÇOS PARA A AQUISIÇÃO DE MATERIAIS PARA CLINICA DE FISIOTERAPIA E O SERVIÇO DE FONOAUDIOLOGIA, COMO O OBJETIVO DE PROMOVER A ESTRUTURAÇÃO DA CLINICA E A REABILITAÇÃO FISICO-COGNITIVO DOS PACIENTES EM ACOMPANHAMENTO POS COVID-19, DESTE MUNICIPIO, DESTE MUNICIPIO.</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8938" w:type="dxa"/>
        <w:jc w:val="left"/>
        <w:tblInd w:w="-113" w:type="dxa"/>
        <w:tblLayout w:type="fixed"/>
        <w:tblCellMar>
          <w:top w:w="0" w:type="dxa"/>
          <w:left w:w="70" w:type="dxa"/>
          <w:bottom w:w="0" w:type="dxa"/>
          <w:right w:w="70" w:type="dxa"/>
        </w:tblCellMar>
      </w:tblPr>
      <w:tblGrid>
        <w:gridCol w:w="1076"/>
        <w:gridCol w:w="1205"/>
        <w:gridCol w:w="1115"/>
        <w:gridCol w:w="5542"/>
      </w:tblGrid>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I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Un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tde</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Descrição do Material/Serviço</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PARELHO DE EMISSÃO OTOACÚSTICA •</w:t>
              <w:tab/>
              <w:t>Faixa de frequência TEOAE: 1.5, 2, 2.5, 3, 3.5, 4 kHz•</w:t>
              <w:tab/>
              <w:t>Faixa de frequência DPOAE: 2, 3, 4, 5 kHz•</w:t>
              <w:tab/>
              <w:t>Capacidade de armazenamento para até 500 exames•</w:t>
              <w:tab/>
              <w:t>Intensidade de estímulos: 83 dB SPL•</w:t>
              <w:tab/>
              <w:t>Nível de ruído tolerado para a operação: &gt;55dB SPL•</w:t>
              <w:tab/>
              <w:t>Sonda padrão: 1m•</w:t>
              <w:tab/>
              <w:t>Alimentação do equipamento: Bateria recarregável de Lítio (interna)•</w:t>
              <w:tab/>
              <w:t>Vida útil da Bateria: 20 horas ou aproximadamente 500 exames•</w:t>
              <w:tab/>
              <w:t>Alimentação da impressora/base: fonte conectada à impressora•</w:t>
              <w:tab/>
              <w:t>Conexão com PC para transferência de dados (via software -incluso) Acessórios Inclusos•</w:t>
              <w:tab/>
              <w:t>Kit de software de conexão com o computador (banco de dados software de transferência de dados)•</w:t>
              <w:tab/>
              <w:t>Base do equipamento•</w:t>
              <w:tab/>
              <w:t>Impressora com fonte acoplada•</w:t>
              <w:tab/>
              <w:t>Cabo de comunicação impressora/base•</w:t>
              <w:tab/>
              <w:t>Cabo de extensão da sonda (1m)•</w:t>
              <w:tab/>
              <w:t>Maleta para transporte•</w:t>
              <w:tab/>
              <w:t>Bobina de papel térmico•</w:t>
              <w:tab/>
              <w:t>Caixa com olivas em 12 tamanhos diferentes (total de 146 unidades)•</w:t>
              <w:tab/>
              <w:t>4 pontas de sonda•</w:t>
              <w:tab/>
              <w:t>1 Bateria recarregável•</w:t>
              <w:tab/>
              <w:t>Manual de operação e utilização</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PARELHO LASER TERAPÊUTICO Aparelho emissor de luz Laserterapeutico sem fio com comprimento de onda de 660nm( Laser Vermelho) e 810nm ( Laser Infravermelho) ,potência útil de 100mW, bateria de Li-íon com duração de 2h com aplicação initerrupta. A Laserterapia de baixa intensidade promove alívio das dores agudas e crônicas, promovendo a analgesia imediata e temporária. Apresenta também, ação em processos inflamatórios, acelera a cicatrização e reparo de lesões teciduais. Além destas fantásticas funções, atualmente os lasers podem ser utilizados para a redução antimicrobiana, quando associadas às substâncias fotossensibilizantes, abrindo novos caminhos nas áreas da saúde. ACESSÓRIOS: óculos de segurança. Alimentação: Bateria de Li-on 7,6V/700mA.</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ICICLETA HORIZONTAL MAGNETICA, INFORMAÇÕES SOBRE O PRODUTO Monitor: LCD: Tempo, Velocidade, Distância, Calorias e Pulsação Hand Grip com sensor de pulsaçãoFlywheel: 05 kg (tanto pedalar para frente quanto para traz) Transmissão Magnética por Correia Peso máx usuário: 100 kg Dimensões do produto: 130 × 64 × 119 cm Dimensões da caixa: 135 x 25 x 78 cm Peso: 38 Kg</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DEIRA INFANTIL FACIL DE MONTAR, REISTENTE, PRATICO E ECOLOGICO, COM PINTURA ATOXICA, ACABAMENTO ERGONOMICO. MEDIDAS 25X33X46 CM</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ADEIRA PROFISSIONAL ADUTORA ABDUTORA, INFORMAÇÕES SOBRE O PRODUTO Código: Sigma – 3 Pol. – Meio Friso Categoria: Sigma – Descrição: Acabamento: Carenagens em PS alto impacto (Fechamento Parcial) Bateria de Peso: Aço Fundido Cabo de aço em Nylon (alta resistência) na cor preta Carga da Maquina: 60Kg / torreEspuma Material: Densidade AG 120 Estofado: Courvin padrão “Náutico” Antimofo Guia de Bateria: Aço carbono Pino Mola c/ regulagem e rosca reforçada Pintura eletrostática (alta resistência a corrosão) Seletor de carga de fácil encaixe Solda: MIG, garantindo qualidade e durabilidadeTubulação: 2 a 3 polegadas com 2,25 a 3mm de espessura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CADEIRA PROFISSIONAL FLEX EXTENSORA, INFORMAÇÕES SOBRE O PRODUTO Código: Sigma – 3 Pol. – Meio Friso Categoria: Sigma – Descrição: Acabamento: Carenagens em PS alto impacto (Fechamento Parcial) Bateria de Peso: Aço Fundido Cabo de aço em Nylon (alta resistência) na cor preta Carga da Maquina: 60Kg / torreEspuma Material: Densidade AG 120 Estofado: Courvin padrão “Náutico” Antimofo Guia de Bateria: Aço carbono Pino Mola c/ regulagem e rosca reforçada Pintura eletrostática (alta resistência a corrosão) Seletor de carga de fácil encaixe Solda: MIG, garantindo qualidade e durabilidadeTubulação: 2 a 3 polegadas com 2,25 a 3mm de espessura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ENTRO DE ATIVIDADE CANTAO 9 MODULOS, SENDO 1 QUADRADO ALTO 50X50X25; 1 ESCADA 70X50X25; 1 ARCO 70X50X50; 2 RETANGULOS 70X50X8; 1 PIZZA MAIOR 70X70X8, 1ROLO 26X40; 1 OBSTACULO 30X50X35; 1 ESCALADA ONDULADA 70X50X25. VELCRO, ZIPER, ANTIALERGICO, IMPERMEAVEL, ESPUMA DE ALTA DENSIDADE.</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ENTRO DE ATIVIDADES MINHA AVENTURA 4 MODULOS, SENDO 1 ESCORREGADOR 70X50X25; 1 ESCADA 70X50X25; 1 PONTE ARCO IRIS 100X50X25; 1 PISCINA RETANGULAR 100X50X25; ANTIALERGIC, IMPERMEAVEL, ESPUMA DE ALTA DENSINDANDE.</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IRCUITO CURVINHA 4 MODULOS, SENDO 1 LOMBADA 70X50X20; 1 ONDA 70X50X12; 1 ARCO 70X50X50; 1 PIZZA MENOR 50X50X8; VELCRO, ZIPER, ANTIALERGICO, IMPERMEAVEL, ESPUMA DE ALTA DENSIDADE.</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J MESA E CADEIRA INFANTIL FACIL DE MONTAR, RESISTENTE, PRATICO E ECOLOGICO, COM PINTURA ATOXICA, ACABAMENTO EERGONOMICO E FACIL DE LIMPAR. MEDIDA DA CADEIRA 25X33X46CM. MEDIDA DA MESA 58X51X46</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JUNTO ZOO COMPOSTO PO 9 PEÇAS COM BICHINHOS COSTURADOS, IDEAL PARA CRIANÇAS ENGATINHAREM E BRINCAREM COM OS ANIMAIS, DESPERTANDO A CRIATIVIDADE E PSICOMOTRICIDADE; VELCRO; ZIPER; ANTIALERGICO, IMPERMEAVEL, ESPUMA DE ALTA DENSINDADE</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ISCO EQUILIBRIO, INFORMAÇÕES SOBRE O PRODUTO, Material: PVC. - Dimensões aprox. do produto (L x A x P): 6 x 33 x 33 cm.</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ESTEIRA PROFISSIONAL, INFORMAÇÕES SOBRE O PRODUTO Capacidade de Utilização: 150Kg Programas: 10 Tipos Pré-Definidos; Dimensões: 1,88cm x 0,86cm x 1,45cm (CxLxA); Área da Lona: 1,36cm x 0,50cm (CxL); Inversor: HÉRCULES; Lubrificação: Manual; Peso Total da Esteira: 120Kg; Sistema de Amortecimento: 8 Coxins de Borracha com Densidade Flexível (Deck Oscilante); Sistema de Segurança: Botão de Emergência; Velocidade: até 18Km/h; Voltagem: 110V ou 220V Base: Pés de Borracha Antiderrapante; Acabamentos do Rolete Traseiro: Aço Carbono (Alta Resistência); Cor da Estrutura: Preta; Deck: MDF 20mm; Estrutura em Aço Carbono: Pintura Eletrostática a Pó; Frequência Cardíaca: Monitoramento por Hand Grip;Garantia de 1 Ano: Demais Componentes e Pintura; Garantia de 3 Anos: Motor e Estrutura Metálica; Motor: Corrente Alternada Hercules de 3HP de Potência Máxima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HISTORIAS CUBOS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A FESTA DOS ANIMAIS - DEDOCHE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ALFABETO SILABICO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CARA A CARA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CUBOS ATIVO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DE BLOCOS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DESAFIO DE CORES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IMITATRIX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KEEP IT ITEADY - DEIXE EM PE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MEMORY GAME-JOAQNINHAS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MINI CRIATIVO LUK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PASSA CIRCULOS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PRIMEIROS LAÇOS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QC. FAZENDINHA 12 PÇ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JOGO VAMOS SOLETRAR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KIT TREINO AGILIDADE, INFORMAÇÕES SOBRE O PRODUTO, COMPOSTO POR : 6 CONES, 1 ESCADA AGILIDADE, 6 CHAPEU CHINES, 1 CORDA DE PULAR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AINEL PSICOMOTOR PAINEL DE CORDENAÇÃO MOTORA, CONTEM 11 ATIVIDADES/; PASSA CORES, PANDEIRO, ARAMADO, XILOFONE, RECO RECO, ATIVIDADES DE COORDENAÇÃO MOTORA TOTAL DE 2 CIRCUITOS, BATE PINOS, APRENDENDO O ALFABETO, DIVISOR DE CORES E FORMA; COM DIMENCOES 220X60X10 CM</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PRANCHA EQUILIBRIO LATERAL, INFORMAÇÕES SOBRE O PRODUTO, Base em meia lua em madeira revestida em EVA; Travessa de suporte; Dimensões e pesos aproximadosProduto: Dimensões: 65.0 cm x 35.0 cm x 10.0 cm (C x L x A) Peso: 3.9 kg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RAMPA ALONGAMENTO PANTURRILHA,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ROLO EVA 45 CM, INFORMAÇÕES SOBRE O PRODUTO Leve, atóxico e lavável O rolo para pilates em EVA é utilizado em atividades de pilates, yoga, fisioterapia e ortopedia para trabalhar músculos abdominais, lombares e glúteos, com intuito de ampliar a força, alongamento e flexibilidade. O rolo mede 45cm x 15cm. Composição: EVA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STEP EVA, </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HERA BAND ( LEVE ) INFORMAÇÕES SOBRE O PRODUTO, Material: Latex, - Leve: 1500 x 120 x 0,35mm, - Médio: 1500 x 120 x 0,45mm - Forte: 1500 x 120 x 0,60mm</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HERA BAND (FORTE), INFORMAÇÕES SOBRE O PRODUTO, Material: Latex - Leve: 1500 x 120 x 0,35mm - Médio: 1500 x 120 x 0,45mm - Forte: 1500 x 120 x 0,60mm</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HERA BAND (MEDIO), INFORMAÇÕES SOBRE O PRODUTO, Material: Latex - Leve: 1500 x 120 x 0,35mm - Médio: 1500 x 120 x 0,45mm - Forte: 1500 x 120 x 0,60mm</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é necessário para a prestação dos serviços realizados pela Secretaria Municipal de Saúde desta municipalidade, para a</w:t>
      </w:r>
      <w:r>
        <w:rPr>
          <w:color w:val="FF0000"/>
        </w:rPr>
        <w:t xml:space="preserve"> </w:t>
      </w:r>
      <w:r>
        <w:rPr/>
        <w:t>estruturação e funcionamento da clinica de fisioterapia e o serviço de fonoaudiologia, como o objetivo de promover a estruturação da clinica e a reabilitação fisico-cognitivo dos pacientes em acompanhamento pos covid -19.</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00/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9/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 AQUISIÇÃO DE MATERIAIS PARA CLINICA DE FISIOTERAPIA E O SERVIÇO DE FONOAUDIOLOGIA, COMO O OBJETIVO DE PROMOVER A ESTRUTURAÇÃO DA CLINICA E A REABILITAÇÃO FISICO-COGNITIVO DOS PACIENTES EM ACOMPANHAMENTO POS COVID-19</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 AQUISIÇÃO DE MATERIAIS PARA CLINICA DE FISIOTERAPIA E O SERVIÇO DE FONOAUDIOLOGIA, COMO O OBJETIVO DE PROMOVER A ESTRUTURAÇÃO DA CLINICA E A REABILITAÇÃO FISICO-COGNITIVO DOS PACIENTES EM ACOMPANHAMENTO POS COVID-19.</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9/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1111128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9-04-11T07:37:00Z</cp:lastPrinted>
  <dcterms:modified xsi:type="dcterms:W3CDTF">2021-12-08T10:27:00Z</dcterms:modified>
  <cp:revision>105</cp:revision>
  <dc:subject/>
  <dc:title>RECIBO DE RETIRADA DE EDITAL</dc:title>
</cp:coreProperties>
</file>