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21"/>
        <w:spacing w:lineRule="auto" w:line="360" w:before="69" w:after="0"/>
        <w:ind w:left="3017" w:right="2996" w:firstLine="792"/>
        <w:jc w:val="left"/>
        <w:rPr>
          <w:lang w:val="pt-BR"/>
        </w:rPr>
      </w:pPr>
      <w:r>
        <w:rPr>
          <w:lang w:val="pt-BR"/>
        </w:rPr>
        <w:t>EDITAL DE LICITAÇÃO PROCESSO LICITATÓRIO N°094/2021</w:t>
      </w:r>
    </w:p>
    <w:p>
      <w:pPr>
        <w:pStyle w:val="Normal"/>
        <w:spacing w:before="6" w:after="0"/>
        <w:ind w:left="1444" w:right="1442" w:hanging="0"/>
        <w:jc w:val="center"/>
        <w:rPr>
          <w:b/>
          <w:b/>
          <w:sz w:val="24"/>
          <w:lang w:val="pt-BR"/>
        </w:rPr>
      </w:pPr>
      <w:r>
        <w:rPr>
          <w:b/>
          <w:sz w:val="24"/>
          <w:lang w:val="pt-BR"/>
        </w:rPr>
        <w:t>PREGÃO PRESENCIAL PARA REGISTRO DE PREÇOS Nº0063/2021</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S PARA AQUISIÇÃO DE MATERIAL DE LIMPEZA, PRODUTOS DESCARTAVEIS E PRODUTOS DE HIGIENE DESTINADOS A ATENDER AS NECESSIDADES DAS DIVERSAS SECRETARIAS DESTE MUNICIPIO,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0/12/2021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EDITAL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1">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063/2021</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2">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94/2021</w:t>
      </w:r>
    </w:p>
    <w:p>
      <w:pPr>
        <w:pStyle w:val="Normal"/>
        <w:spacing w:lineRule="exact" w:line="264"/>
        <w:ind w:left="101" w:hanging="0"/>
        <w:jc w:val="both"/>
        <w:rPr>
          <w:b/>
          <w:b/>
          <w:sz w:val="23"/>
          <w:lang w:val="pt-BR"/>
        </w:rPr>
      </w:pPr>
      <w:r>
        <w:rPr>
          <w:b/>
          <w:sz w:val="23"/>
          <w:lang w:val="pt-BR"/>
        </w:rPr>
        <w:t>Modalidade: Pregão Presencial para Registro de Preços n° 0063/2021</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0/12/2021</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0 de Dezembro de 2021</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MATERIAL DE LIMPEZA, PRODUTOS DESCARTAVEIS E PRODUTOS DE HIGIENE DESTINADOS A ATENDER AS NECESSIDADES DAS DIVERSAS SECRETARIAS DESTE MUNICIPIO</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Normal"/>
        <w:tabs>
          <w:tab w:val="clear" w:pos="720"/>
          <w:tab w:val="left" w:pos="620" w:leader="none"/>
        </w:tabs>
        <w:spacing w:before="40" w:after="0"/>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lang w:val="pt-BR"/>
        </w:rPr>
      </w:pPr>
      <w:r>
        <w:rPr>
          <w:lang w:val="pt-BR"/>
        </w:rPr>
      </w:r>
    </w:p>
    <w:p>
      <w:pPr>
        <w:pStyle w:val="Ttulo31"/>
        <w:spacing w:lineRule="exact" w:line="264"/>
        <w:rPr>
          <w:lang w:val="pt-BR"/>
        </w:rPr>
      </w:pPr>
      <w:r>
        <w:rPr>
          <w:lang w:val="pt-BR"/>
        </w:rPr>
        <w:t>SOMENTE SERÁ APROVEITADA A SUA PROPOSTA ESCRITA.</w:t>
      </w:r>
    </w:p>
    <w:p>
      <w:pPr>
        <w:pStyle w:val="TextBody"/>
        <w:spacing w:before="40" w:after="0"/>
        <w:ind w:left="142" w:right="114" w:hanging="142"/>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ENVELOPE A - PROPOSTA DE PREÇOS PREGÃO PRESENCIAL PARA RP Nº 0063/2021 PROCESSO N° 094/2021</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ENVELOPE B - DOCUMENTOS DE HABILITAÇÃO PREGÃO PRESENCIAL PARA RP Nº 0063/2021 PROCESSO N° 094/2021</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u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Normal"/>
        <w:ind w:left="101" w:right="400" w:hanging="0"/>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10.5 – QualificaçãoTécnica</w:t>
      </w:r>
    </w:p>
    <w:p>
      <w:pPr>
        <w:pStyle w:val="Normal"/>
        <w:ind w:left="101" w:right="400" w:hanging="0"/>
        <w:rPr>
          <w:sz w:val="24"/>
          <w:lang w:val="pt-BR"/>
        </w:rPr>
      </w:pPr>
      <w:r>
        <w:rPr>
          <w:sz w:val="24"/>
          <w:lang w:val="pt-BR"/>
        </w:rPr>
        <w:t xml:space="preserve">10.5.1-Apresentar </w:t>
      </w:r>
      <w:r>
        <w:rPr>
          <w:b/>
          <w:sz w:val="24"/>
          <w:lang w:val="pt-BR"/>
        </w:rPr>
        <w:t xml:space="preserve">Alvará Sanitário válido </w:t>
      </w:r>
      <w:r>
        <w:rPr>
          <w:sz w:val="24"/>
          <w:lang w:val="pt-BR"/>
        </w:rPr>
        <w:t>emitido pela Vigilância Sanitária do Município da sede do licitante.</w:t>
      </w:r>
    </w:p>
    <w:p>
      <w:pPr>
        <w:pStyle w:val="TextBody"/>
        <w:ind w:right="400" w:hanging="0"/>
        <w:rPr>
          <w:lang w:val="pt-BR"/>
        </w:rPr>
      </w:pPr>
      <w:r>
        <w:rPr>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13:00 horas ás 17:00 horas. Não serão reconhecidos os recursos interpostos com os respectivos prazos legaisvencidos. Os recursos poderá ser enviado via e-mail.</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5 de Novembro de 2021</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Normal"/>
        <w:spacing w:lineRule="exact" w:line="274" w:before="69" w:after="0"/>
        <w:ind w:left="2880"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063/2021</w:t>
      </w:r>
    </w:p>
    <w:p>
      <w:pPr>
        <w:pStyle w:val="Normal"/>
        <w:ind w:right="-45" w:hanging="0"/>
        <w:jc w:val="center"/>
        <w:rPr>
          <w:sz w:val="24"/>
          <w:lang w:val="pt-BR"/>
        </w:rPr>
      </w:pPr>
      <w:r>
        <w:rPr>
          <w:sz w:val="24"/>
          <w:lang w:val="pt-BR"/>
        </w:rPr>
        <w:t>PROCESSO LICITATÓRIO Nº 094/2021</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534" w:right="115" w:hanging="420"/>
        <w:rPr>
          <w:sz w:val="24"/>
          <w:lang w:val="pt-BR"/>
        </w:rPr>
      </w:pPr>
      <w:r>
        <w:rPr>
          <w:b/>
          <w:sz w:val="24"/>
          <w:lang w:val="pt-BR"/>
        </w:rPr>
        <w:t>- OBJETO</w:t>
      </w:r>
      <w:r>
        <w:rPr>
          <w:sz w:val="24"/>
          <w:lang w:val="pt-BR"/>
        </w:rPr>
        <w:t>: Este Termo de Referência tem por objeto o REGISTRO DE PREÇOS PARA AQUISIÇÃO DE MATERIAL DE LIMPEZA, PRODUTOS DESCARTAVEIS E PRODUTOS DE HIGIENE DESTINADOS A ATENDER AS NECESSIDADES DAS DIVERSAS SECRETARIAS DESTE MUNICIPIO.</w:t>
      </w:r>
    </w:p>
    <w:p>
      <w:pPr>
        <w:pStyle w:val="ListParagraph"/>
        <w:ind w:left="534" w:right="115" w:hanging="0"/>
        <w:rPr>
          <w:b/>
          <w:b/>
          <w:sz w:val="24"/>
          <w:lang w:val="pt-BR"/>
        </w:rPr>
      </w:pPr>
      <w:r>
        <w:rPr>
          <w:b/>
          <w:sz w:val="24"/>
          <w:lang w:val="pt-BR"/>
        </w:rPr>
      </w:r>
    </w:p>
    <w:p>
      <w:pPr>
        <w:pStyle w:val="Normal"/>
        <w:ind w:left="114" w:hanging="0"/>
        <w:jc w:val="both"/>
        <w:rPr>
          <w:b/>
          <w:b/>
          <w:sz w:val="24"/>
          <w:lang w:val="pt-BR"/>
        </w:rPr>
      </w:pPr>
      <w:r>
        <w:rPr>
          <w:b/>
          <w:sz w:val="24"/>
          <w:lang w:val="pt-BR"/>
        </w:rPr>
        <w:t>2.0 – ESPECIFICAÇÃO</w:t>
      </w:r>
    </w:p>
    <w:tbl>
      <w:tblPr>
        <w:tblW w:w="9573" w:type="dxa"/>
        <w:jc w:val="left"/>
        <w:tblInd w:w="-38" w:type="dxa"/>
        <w:tblLayout w:type="fixed"/>
        <w:tblCellMar>
          <w:top w:w="0" w:type="dxa"/>
          <w:left w:w="70" w:type="dxa"/>
          <w:bottom w:w="0" w:type="dxa"/>
          <w:right w:w="70" w:type="dxa"/>
        </w:tblCellMar>
        <w:tblLook w:val="0000"/>
      </w:tblPr>
      <w:tblGrid>
        <w:gridCol w:w="1151"/>
        <w:gridCol w:w="1292"/>
        <w:gridCol w:w="1193"/>
        <w:gridCol w:w="5936"/>
      </w:tblGrid>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t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Uni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Qtde</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escrição do Material/Serviço</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ÁCIDO MURIÁTICO FRASCO COM 1.000ML- ACIDO MURIATICO COMPOSIÇÃO: (HCL) PRINCIPIO ATIVO MÍNIMO DE 20%, TAMPA COM LACRE, EMBALAGEM DEVIDAMENTE ROTULADA COM ESPECIFICAÇÕES DO CONTEÚDO, FABRICANTE, COMPOSIÇÃO E PRAZO DE VALIDADE</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COOL GEL 500 ML,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AMACIANTE LÍQUIDO ASPECTO FÍSICO LÍQUIDO VISCOSO CONCENTRADO, PERFUMADO. FRASCO DE 2 LITROS, COM TAMPA ABRE E FECHA COM LACRE DE ROSQUEAR. A EMBALAGEM DEVERÁ CONTER EXTERNAMENTE OS DADOS DE IDENTIFICAÇÃO, PROCEDÊNCIA, NÚMERO DO LOTE, VALIDADE E NÚMERO DE REGISTRO NO MINISTÉRIO</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AVENTAL DE COZINHA ALGODAO 65X90 CM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VENTAL INCERADO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pt-BR"/>
              </w:rPr>
              <w:t xml:space="preserve">AVENTAL P/ LAVAR LOUÇA AVENTAL IMPERMEÁVEL DE PVC COM FORRO EM TECIDO DE POLIÉSTER, COM ALÇA NO PESCOÇO E TIRAS PARA REGULAGEM SOLDADAS ELETRONICAMENTE E UTILIZADAS PARA AJUSTES NAS COSTAS. </w:t>
            </w:r>
            <w:r>
              <w:rPr>
                <w:sz w:val="20"/>
                <w:szCs w:val="20"/>
              </w:rPr>
              <w:t>TAMANHO 1,20M X 0,60M</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BALDE 100LTS, COM TAMPA RESISTENTE, COR PRETA</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ALDE PLÁSTICO  12 LITRO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BOBINA DE SACO PLASTICO PARA HOT DOG 14X28- BOBINA DE SACO PLASTICO PARA HOT DOG, DIMENSÕES 14X28 CM, EM POLIETILENO LEITOSO, BOBINA COM 1000 SACO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BOTA DE BORRACHA CANO MÉDIO COR BRANCA (PAR)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BOTA PVC CANO CURTO, COR BRANCA (PAR)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pt-BR"/>
              </w:rPr>
              <w:t xml:space="preserve">CANUDO PLASTICO - CANUDO PLASTICO PP NAO FLEXIVEL, MEDINDO APROXIMADAMENTE 21CM. </w:t>
            </w:r>
            <w:r>
              <w:rPr>
                <w:sz w:val="20"/>
                <w:szCs w:val="20"/>
              </w:rPr>
              <w:t xml:space="preserve">PACAOTES COM 10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CAPA DE FARDO (SACO PARA FEIRA) 80 LT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CERA LÍQUIDA, COLORIDA, ARDOSIA 750ML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CERA LÍQUIDA, INCOLOR BRILHO INTENSO 750ML APLICAÇÃO: POLIMENTO PISOS. EMBALAGEM (LATA/PACOTE) DE 400G. A EMBALAGEM DEVERÁ CONTER EXTERNAMENTE OS DADOS DE IDENTIFICAÇÃO, PROCEDÊNCIA, NÚMERO DO LOTE, VALIDADE E NÚMERO DE REGISTRO NO MINISTÉRIO DA SAÚDE.</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CESTO EM PLÁSTICO TELADO P/LIXO PEQUENO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CESTO PARA LIXO TELADO 10 LT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LORO 1 LITRO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COLHER SOBREMESA - MEDINDO 12,5 CM. EM POLIETILENO E PIGMENTOS DE ALTA PUREZA, PACOTE COM 5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pt-BR"/>
              </w:rPr>
              <w:t xml:space="preserve">CONDICIONADOR INFANTIL, DERMATOLOGICAMENTE TESTADO COM PH BALANCEADO, PARA TODO TIPO DE CABELO. </w:t>
            </w:r>
            <w:r>
              <w:rPr>
                <w:sz w:val="20"/>
                <w:szCs w:val="20"/>
              </w:rPr>
              <w:t>MÍNIMO 200 ML</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PO DESCARTÁVEL 200ML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CORDA P/ VARAL DE AÇO 10M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IX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COTONETES DISPOSTOS EM EMBALAGEM COM 150 COTONETES. COMPOSIÇAO: HASTES DE PROLIPROPILENO, ALGODAO, DROXIETILCELULOSE E TRICLOSAN.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CREME DENTAL COM FLUOR MAIS CALCIO - 90 GRAMA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DESENTUPIDOR DE VASO , CABO DE MADEIRA LONGO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DESINFETANTE  2 LT , ASPECTO FÍSICO LÍQUIDO. APLICAÇÃO: DESINFETANTE E GERMICIDA. COMPOSIÇÃO AROMÁTICA: EUCALIPTO. FRASCO DE 2 LITROS. A EMBALAGEM DEVERÁ CONTER EXTERNAMENTE OS DADOS DE IDENTIFICAÇÃO, PROCEDÊNCIA, NÚMERO DO LOTE, VALIDADE E NÚMERO DE REGISTRO NO MINISTÉRIO DA SAÚDE.</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DESODORANTE AMBIENTAL , AEROSOL, SEM CFC. ESSÊNCIAS SUAVES. APLICAÇÃO: AROMATIZADOR AMBIENTAL. FRASCO DE 400ML. A EMBALAGEM DEVERÁ CONTER EXTERNAMENTE OS DADOS DE IDENTIFICAÇÃO, PROCEDÊNCIA, NÚMERO DO LOTE, VALIDADE E NÚMERO DE REGISTRO NO MINISTÉRIO DA SAÚDE.</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DETERGENTE, LÍQUIDO, NEUTRO, 500 ML CONCENTRADO, INODORO, COM EXCELENTE AÇÃO DESENGORDURANTE BIODEGRADÁVEL. EMBALAGEM COM DADOS DE IDENTIFICAÇÃO DO PRODUTO, MARCA DO FABRICANTE, DATA DE FABRICAÇÃO, PRAZO DE VALIDADE E REGISTRO NO MINISTÉRIO DA SAÚDE.</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IX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EMBALAGEM EM ALUMINIO DESCARTAVEL COM TAMPA PARA REFEIÇOES PRONTAS TIPO MARMITEX, N° 8- CAIXA COM 10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SCOVA DE DENTE INFANTIL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ESCOVA DENTAL TIPO ADOLESCENTE/ADULTO, CERDAS MACIAS, DE NYLON, COM 04 FILEIRAS DE TUFOS, COM 34 TUFOS DE CERDAS, APARADAS E ARREDONDADAS UNIFORMEMENTE NA MESMA ALTURA, COM FEIXES DE CERDAS HOMOGENEAS, CABEÇAS ARREDONDADA, CABO 10 OPACO ANATOMICO, (POLIPROPILENO ATOXICO), MEDINDO CERCA DE 16 A 17 CM.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ESCOVA PARA LAVAGEM DE ROUPA, BASE EM MADEIRA 10X3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ESCOVA PARA LAVAGEM DE ROUPA, BASE EM PLÁSTICO RESISTENTE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SCOVA PARA VASO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ESPONJA P/ BANHO DUPLA AÇÃO INFANTIL</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pt-BR"/>
              </w:rPr>
              <w:t xml:space="preserve">ESPONJA P/ LIMPEZA DE AÇO . ESPONJA DE LÃ DE AÇO, FORMATO RETANGULAR, APLICAÇÃO LIMPEZA GERAL, TEXTURA MACIA E ISENTA DE SINAIS DE OXIDAÇÃO, MEDINDO, NO MÍNIMO, 100X75. </w:t>
            </w:r>
            <w:r>
              <w:rPr>
                <w:sz w:val="20"/>
                <w:szCs w:val="20"/>
              </w:rPr>
              <w:t>COMPOSIÇÃO: LÃ DE AÇO CARBONO. PACOTE COM 08 UNIDADES.</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ESPONJA P/ LIMPEZA DUPLA AÇÃO ESPONJA DE LOUÇA DUPLA FACE (FIBRA E ESPUMA), FORMATO RETANGULAR, MEDINDO 110X75X23MM, ABRASIVIDADE MÉDIA. COMPOSIÇÃO: ESPUMA DE POLIURETANO COM BACTERICIDA, FIBRA SINTÉTICA COM ABRASIVO.</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FACA REFEIÇAO- MEDINDO 19 CM, EM POLIESTIRENO E PGMENTOS DE ALTA PUREZA, EMBALAGEM COM 5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FILTRO SOLAR OIR FREE FATOR 50 100ML oferece proteção solar de amplo espectro contra os raios UVA, responsáveis pelo envelhecimento da pele, e UVB, que causam queimaduras solares. Previne a aparição de rugas, manchas solares e queimaduras provocadas pelo sol, preservando a elasticidade e a hidratação natural da pele.As fórmulas são resistentes à água, com textura leve de rápida absorção</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FLANELA EM 100% ALGODÃO BORDAS OVERLOQUEADAS EM LINHAS DE ALGODAO, DIMENSOES 40 X 60 CM</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GARFO DE PLASTICO, DESCARTAVEL, BRANCO, PCT/50 UNID, DE ACORDO COM NORMAS ABNT.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pt-BR"/>
              </w:rPr>
              <w:t xml:space="preserve">GUARDANAPO DE PAPEL , MATERIAL CELULOSE, LARGURA 22CM, COMPRIMENTO 22CM, FOLHA SIMPLES DE COR BRANCA (100% BRANCA), MACIO. </w:t>
            </w:r>
            <w:r>
              <w:rPr>
                <w:sz w:val="20"/>
                <w:szCs w:val="20"/>
              </w:rPr>
              <w:t>PACOTE COM 50 UNIDADES.</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INSETICIDA SPRAY A BASE DE AGUA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ISQUEIRO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IX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LENÇOS DE PAPEL COR BRANCA, DUPLOS, MEDINDO 21,4CM X 14,2CM ( MEDIDA APROXIMADA) CADA, APRESENTAÇAO EM CAIXA COM 5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IX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pt-BR"/>
              </w:rPr>
              <w:t xml:space="preserve">LENÇOS UMIDECIDOS ACONDICIONADOS EM EMBALAGENS COM NO MINIMO 400 LENÇOS, COM MEDIDAS MINIMAS DE 17 CM X 12 CM, CONTENDO EM SUA COMPOSIÇAO METIL PARABENO, PROPILPARABENO, PROPILENO GLICOL, BHT, BACTERECIDA, COCOAMIDO PROPILBETAINA, CLORETO DE BENZALCONIO,EXTRATO DE ALOE VERA, FRAGRANCIA E AGUA DEMIRERALIZADA. </w:t>
            </w:r>
            <w:r>
              <w:rPr>
                <w:sz w:val="20"/>
                <w:szCs w:val="20"/>
              </w:rPr>
              <w:t xml:space="preserve">NAO CONTEM ALCOOL PH FISIOLOGICO.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LIMPA ALUMINIO Detergente desincrustante, formulado para facilitar o trabalho de limpeza de utensílios de alumínio.Indicado na remoção de gorduras, resíduos de poluentes e desincrustação de oxido aderentes a superfície do metal sem alterar sua estrutura.</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LIMPA CERÂMICA E AZULEJOS TIPO (AZULIM) 01 LITRO , DETERGENTE NÃO IÔNICO, ACIDO INORGÂNICO, COMPLEXANTE, ESSÊNCIA, CORANTE E ÁGUA. DEVERÁ CONSTAR NO ROTULO DO PRODUTO DADOS DE IDENTIFICAÇÃO DO FABRICANTE E PROCEDÊNCIA. NUMERO DE LOTES, VALIDADE E NUMERO DE REGISTRO NO M.S, PRECAUÇÃO, COMPOSIÇÃO.</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LIMPA VIDRO LÍQUIDO EMBALAGEM PLÁSTICA COM 500 ML COM DADOS DE IDENTIFICAÇÃO DO PRODUTO, MARCA DO FABRICANTE, DATA DE FABRICAÇÃO, PRAZO DE VALIDADE E REGISTRO OU NOTIFICAÇÃO NA ANVISA/MS.</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LIMPADOR INSTANTÂNEO, MULTIUSO COMPOSTO DE TENSOATIVO NÃO IÔNICO, COADJUVANTES. EMBALAGEM FRASCO COM 500 ML, COM DADOS DE IDENTIFICAÇÃO DO PRODUTO, MARCA DO FABRICANTE, PRAZO DE VALIDADE E REGISTRO OU NOTIFICAÇÃO NO MINISTERIO DA SAÚDE.</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LIXEIRA EM POLIETILENO 10 LTS MATERIAL POLIETILENO, COM TAMPA E PEDAL (ACIONAMENTO DA TAMPA POR PEDAL), FORMATO CILÍNDRICO, COR CINZA.</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LOÇÃO HIDRATANTE INFANTIL , MÍNIMO 200 ML.</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LUSTRA MÓVEL, A BASE DE SILICONE, PERFUME SUAVE, AÇÃO DE SECAGEM RÁPIDA. EMBALAGEM: FRASCO PLÁSTICO DE 200 ML, COM DADOS DE IDENTIFICAÇÃO DO PRODUTO, MARCA DA FABRICAÇÃO, DATA DE FABRICAÇÃO E PRAZO DE VALIDADE.</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LUVA LATEX NATURAL PALMA ANTIDERRAPANTE P (PAR)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LUVA LATEX NATURAL, PALMA ANTIDERRAPANTE TAMANHO M (PAR) LUVA PARA LIMPEZA. COMPOSIÇÃO: BORRACHA DE LÁTEX NATURAL, COM REVESTIMENTO INTERNO, REFORÇADA, COM SUPERFÍCIE EXTERNA ANTIDERRAPANTE. TAMANHO PEQUENO. DEVERÁ ESTAR EM CONFORMIDADE COM AS NORMAS DA ABNT NBR 13.393.</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MANGUEIRA P/ JARDIM 30M, COM BICO DOSADOR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pt-BR"/>
              </w:rPr>
              <w:t xml:space="preserve">MARMITEX DE ISOPOR EPS, POTE COM TAMPA DIM. 187X56MM, CAPACIDADE DE 750ML.- </w:t>
            </w:r>
            <w:r>
              <w:rPr>
                <w:sz w:val="20"/>
                <w:szCs w:val="20"/>
              </w:rPr>
              <w:t xml:space="preserve">PACOTE COM 10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PALHA DE AÇO, N. 02 , MATERIAL AÇO CARBONO, ABRASIVIDADE MÉDIA. APLICAÇÃO: LIMPEZA EM GERAL. PACOTE COM 2 UNIDADES DE 25G.</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PANO DE CHÃO, TIPO SACO, 100% ALGODÃO ETIQUETA COM DADOS DE IDENTIFICAÇÃO DO PRODUTO E MARCA DO FABRICANTE.</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PANO DE COPA, ABERTO 100% ALGODÃO, ALVEJADO, RESISTENTE, EM CORES CLARAS, MEDINDO 40X66CM.</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PANO PARA LIMPEZA, ANTIBACTERIANO PROVIDO DE MICROPOROS, DIMENSÕES 18 X 30 CM</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PAPEL ALUMÍNIO 45CM X 4,0M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PAPEL HIGIÊNICO FOLHA BRANCO  ALVO SIMPLES, 100% CELULOSE  18 GRAMAS/M2 60 METROS, 04 ROLO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pt-BR"/>
              </w:rPr>
              <w:t xml:space="preserve">PAPEL TOALHA BRANCO, PACT 02 ROLOS TOALHA DE PAPEL, FOLHA DUPLA, PICOTADA, COR BRANCA (100% BRANCA), SUPER RESISTENTE, DE RÁPIDA ABSORÇÃO, PRIMEIRA QUALIDADE. </w:t>
            </w:r>
            <w:r>
              <w:rPr>
                <w:sz w:val="20"/>
                <w:szCs w:val="20"/>
              </w:rPr>
              <w:t>PACOTE COM 02 ROLOS DE 60 TOALHAS MEDINDO 20X22CM.</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pt-BR"/>
              </w:rPr>
              <w:t xml:space="preserve">PAPEL TOALHA INTERFOLHAS, 100% CELULOSE VIRGEM, COR BRANCA, EMBALAGEM PLASTICA, CONTENDO O TOTAL DE 1000 FOLHAS, TENDO INTERNAMENTE 05 MAÇOS DE 200 FOLHAS. TAMANHO DA FOLHA DE 22X 21 CM E TIPO DE INTERCALAÇAO 02 DOBRAS, SISTEMAS FOLHA-POR-FOLHA. </w:t>
            </w:r>
            <w:r>
              <w:rPr>
                <w:sz w:val="20"/>
                <w:szCs w:val="20"/>
              </w:rPr>
              <w:t xml:space="preserve">APRESENTAR LAUDO MICROBIOLOGICO E TESTE DE IRRITABILIDADE DERMICA..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PASTA P/ LAVAR LOUÇA E DAR BRILHO  500 G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STILHA SANITARIA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DRA SANITARIA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POTE DESCARTAVEL COM TAMPA, COM CAPACIDADE DE 100ML, PACOTE COM 10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POTE DESCARTAVEL COM TAMPA, COM CAPACIDADE DE 150 ML, PACOTE COM 10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POTE DESCARTAVEL COM TAMPA, COM CAPACIDADE DE 250 ML, PACOTE COM 10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POTE DESCARTAVEL COM TAMPA, COM CAPACIDADE DE 50 ML, PACOTE COM 10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POTE MARMITA RETANGULAR DESCARTAVEL COM TAMPA, COM CAPACIDADE DE 350 ML, PACOTE COM 10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PRATO DESCARTAVEL - PARA BOLO 15 CM, EM POLIESTIRENO, PACOTE COM 1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PRATO DESCARTAVEL, 23 CM, FUNDO, BRANCO, PCT C/10 UNID, REGISTRO ABNT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PRATO FUNDO, TIPO CUMBUCA, PLASTICO POLIESTIRENO ATOXICO, DESCARTAVEL, APROX 15 CM DE DIAMETRO ( BOCA), APOROX 4,5 CM DE PROFUNDIDADE, P/ SOBREMESA, BRANCO, PIGMENTO ATOXICO, PACOTE C/ 10 UNIDADES, SUPORTA MAX 100° C, EM CONFORMIDADE C/ AS NORMAS ABNT.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pt-BR"/>
              </w:rPr>
              <w:t xml:space="preserve">PREGADOR DE ROUPA , FORMATO RETANGULAR, DE MADEIRA, MEDINDO 8CM. </w:t>
            </w:r>
            <w:r>
              <w:rPr>
                <w:sz w:val="20"/>
                <w:szCs w:val="20"/>
              </w:rPr>
              <w:t>PACOTE COM 12 UNIDADES.</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RODO , COM CABO DE MADEIRA PLASTIFICADA COM ROSCA, SUPORTE PLÁSTICO MEDINDO 30CM, 01 BORRACHA.</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RODO PLASTICO PUXA SECA 60 CM COM BORRACHA DUPLA RESISTÊNCIA E COM BOA FLEXIBILIDADE, COM CABO DE MADEIRA PLASTIFICADA E SUPORTE DE METAL.</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ABÃO EM BARRA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SABAO EM PO COM 10 COMPONENTES 500 GMS Sabão em pó. Embalagem (caixa/pacote) de 1kg. A embalagem deverá conter externamente osdados de identificação, procedência, número do lote, validade e número de registro no Ministérioda Saúde.</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SABÃO GLICERINADO SABÃO EM BARRA, DE GLICERINA, 200G,  EMBALADO EM SACO PLÁSTICO, EB 56/54 DA ABNT, CONTENDO 05 UNIDADES. A EMBALAGEM DEVERÁ CONTER EXTERNAMENTE OS DADOS DE IDENTIFICAÇÃO, PROCEDÊNCIA, NÚMERO DO LOTE, VALIDADE E NÚMERO DE REGISTRO NO MINISTÉRIO DA SAÚDE.</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SABONETE COMUM EM TABLETE 90G ,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90G. A EMBALAGEM DEVERÁ CONTER EXTERNAMENTE OS DADOS DE IDENTIFICAÇÃO, PROCEDÊNCIA, NÚMERO DO LOTE, VALIDADE E NÚMERO DE REGISTRO NO MINISTÉRIO DA SAÚDE.</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SABONETE INFANTIL TABLETE 90G, EM TABLETE, USO INFANTIL, DE FRAG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90G. A EMBALAGEM DEVERÁ CONTER EXTERNAMENTE OS DADOS DE IDENTIFICAÇÃO, PROCEDÊNCIA, NÚMERO DE LOTE, VALIDADE E NÚMERO DE REGISTRO NO MINISTÉRIO DA SAÚDE.</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SABONETE LIQUIDO 1 LT , ASPECTO FÍSICO VISCOSO, COM FRAGRÂNCIA DE COCO OU ERVA-DOCE. APLICAÇÃO: PARA HIGIENIZAÇÃO E HIDRATAÇÃO DA PELE. FRASCO DE 1 LITRO. A EMBALAGEM DEVERÁ CONTER EXTERNAMENTE OS DADOS DE IDENTIFICAÇÃO, PROCEDÊNCIA, NÚMERO DO LOTE, VALIDADE E NÚMERO DE REGISTRO NO MINISTÉRIO DA SAÚDE.</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ABONETEIRA LIQUIDA PARA PAREDE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SACO DE PAPEL KRAFT 3KG C/ 100 UNIDADES-SACO DE PAPEL;KRAFT, SANFONADO;COM CAPACIDADE DE 3 KG;NA COR PARDA;PACOTE COM 100 UNIDADE.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SACO DE PAPEL KRAFT1 KG C/ 100 UNIDADES-SACO DE PAPEL; KRAFT, SANFONADO; COM CAPACIDADE DE 1 KG; NA COR PARDA; PACOTE COM 100 UNIDADE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SACO P/ LIXO, CAPACIDADE 100 LTS, RESISTENTES, COR PRETA, MEDINDO 80,00 DE ALTURA POR 63,00 CM DE LARGURA COM NO MINIMO 06 MICRAS DE ESPESSURA, ACONDICIONADO EM PACOTES DE 100 UND</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pt-BR"/>
              </w:rPr>
              <w:t xml:space="preserve">SACO PIPOCA - SACO PAPEL MONOLUCIDO BRANCO PARA PIPOCA. MEDIDAS FECHADO: 7CM X 15CM. </w:t>
            </w:r>
            <w:r>
              <w:rPr>
                <w:sz w:val="20"/>
                <w:szCs w:val="20"/>
              </w:rPr>
              <w:t xml:space="preserve">MEDIDAS ABERTO: 25CM X 16CM. EMBALAGEM COM 50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pt-BR"/>
              </w:rPr>
              <w:t xml:space="preserve">SACO PLASTICO PARA LIXO, CAPACIDADE 100 LTS RESISTENTE, COR PRETA, MEDINDO 105,00CM DE ALTURA POR 75,00 CM DE LARGURA COM NO MINIMO 08 MICRAS DE ESPESSURA. </w:t>
            </w:r>
            <w:r>
              <w:rPr>
                <w:sz w:val="20"/>
                <w:szCs w:val="20"/>
              </w:rPr>
              <w:t>PAC. COM 100 UNIDADE</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SACO PRETO P/ LIXO 15 LITROS , 6 MICRAS, COR PRETA, LARGURA 25, ALTURA 50, DE POLIPROPILENO. APLICAÇÃO: USO DOMÉSTICO. PACOTE COM 10 UNIDADES. DEVERÁ ESTAR EM CONFORMIDADE COM AS NORMAS DA ABNT NBR 9190/9191/13055/13056.</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SACO PRETO P/ LIXO 30 LITROS , 6 MICRAS, COR PRETA, LARGURA 59, ALTURA 62, DE POLIPROPILENO. APLICAÇÃO: USO DOMÉSTICO. PACOTE COM 10 UNIDADES. DEVERÁ ESTAR EM CONFORMIDADE COM AS NORMAS DA ABNT NBR 9190/9191/13055/13056.</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SACO PRETO P/ LIXO 50 LITROS , 6 MICRAS, COR PRETA, LARGURA 63, ALTURA 80, DE POLIPROPILENO. APLICAÇÃO: USO DOMÉSTICO. PACOTE COM 10 UNIDADES. DEVERÁ ESTAR EM CONFORMIDADE COM AS NORMAS DA ABNT NBR 9190/9191/13055/13056.</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SACO VIRGEM PARA EMBALAGEM - 13CM X 25CM, 1/2 KG- PACOTE COM 01 KG.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SACO VIRGEM PARA EMBALAGEM - 20CM X 30CM, 1 KG - CADA PACOTE COM 01 KG.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SACO VIRGEM PARA EMBALAGEM - 20CM X 30CM, 15 KG - CADA PACOTE COM 01 KG.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SACOLA PAPEL KRAFT MEDINDO 18X24 CM, TAMANHO PEQUENO PACOTE COM 5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SACOLA PLASTICA 38X48CM; ESPESSURA 9 MICRAS;BRANCA;PACOTE COM 5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SACOLA PLASTICA 60X80CM, ESPESSURA 9 MICRAS; BRANCA; PACOTE COM 5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SACOLA PLASTICOS TIPO CHUP CHUP, MEDIDA APROXIMADA DE 5CM X 23CM, PACOTE COM 1000 UNIDADES.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SUPORTE DE PAPEL TOALHA: DISPENSER PARA PAPEL TOALHA INTERFOLHA 2 OU 3 DOBRAS. MATERIAL: PLASTICO ABS. COR FRENTE BRANCA, BASE COR CINZA. SISTEMA DE ABERTURA TRAVAS LATERAIS ACIONADAS POR PRESSAO </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VASSOURA BASE PLASTICA DE 22 CM COM CERDAS DE NYLON DESFIADAS DE 11 CM</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VASSOURA COM BASE PLÁSTICO FIBRA PET E METAL VASSOURA ECOLOGICAMENTE CONFECCIONADA COM CERDAS DE GARRAFA POLITEREFLALATO DE ETILA OU PET, BASE DE MADEIRA RESISTENTE, PARA USO EM LIMPEZA URBANA,</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VASSOURA DE PELO COM CABO DE MADEIRA PLASTIFICADO , COM CERDAS DE NYLON LUXO, BASE EM MADEIRA RESISTENTE, CERDAS COM COMPRIMENTO MÍNIMO (SALIENTE) DE 11CM E ESPESSURA MÉDIA DE 0,8MM, DISPOSTAS EM NO MÍNIMO 4 CARREIRAS DE TUFOS JUSTAPOSTOS HOMOGÊNEOS DE MODO A PREENCHER TODA A BASE, A FIXAÇÃO DAS CERDAS À BASE DEVERÁ SER FIRME E RESISTENTE, CABO DE MADEIRA PLASTIFICADO MEDINDO 1,20M, COM EMBORRACHADO NA PONTA PARA ROSQUEAR COM FACILIDADE NA BASE DA VASSOURA E COM GANCHO NA OUTRA PONTA DO CABO PARA PENDURAR, COM PERFEITO ACABAMENTO, USO DOMÉSTICO.</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VASSOURA PIAÇAVA, PARA LIMPEZA GERAL , COM CEPA E CERDAS DE PALHA, TIPO 05 FIOS, AMARRAÇÃO COM ARAME, CABO MADEIRA MEDINDO 1,20M, COMPRIMENTO CERDAS 60CM.</w:t>
            </w:r>
          </w:p>
        </w:tc>
      </w:tr>
      <w:tr>
        <w:trPr>
          <w:trHeight w:val="1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VENENO PARA INSETOS , AEROSOL. EMBALAGEM DE 300ML. A EMBALAGEM DEVERÁ CONTER EXTERNAMENTE OS DADOS DE IDENTIFICAÇÃO, PROCEDÊNCIA, NÚMERO DO LOTE, VALIDADE E NÚMERO DE REGISTRO NO MINISTÉRIO DA SAÚDE.</w:t>
            </w:r>
          </w:p>
        </w:tc>
      </w:tr>
    </w:tbl>
    <w:p>
      <w:pPr>
        <w:pStyle w:val="TextBody"/>
        <w:tabs>
          <w:tab w:val="clear" w:pos="720"/>
          <w:tab w:val="left" w:pos="2179" w:leader="none"/>
        </w:tabs>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S</w:t>
      </w:r>
    </w:p>
    <w:p>
      <w:pPr>
        <w:pStyle w:val="ListParagraph"/>
        <w:tabs>
          <w:tab w:val="clear" w:pos="720"/>
          <w:tab w:val="left" w:pos="493" w:leader="none"/>
        </w:tabs>
        <w:spacing w:lineRule="auto" w:line="240"/>
        <w:ind w:left="122" w:right="114" w:hanging="0"/>
        <w:rPr>
          <w:lang w:val="pt-BR"/>
        </w:rPr>
      </w:pPr>
      <w:r>
        <w:rPr>
          <w:sz w:val="24"/>
          <w:lang w:val="pt-BR"/>
        </w:rPr>
        <w:t>3.1–</w:t>
      </w:r>
      <w:r>
        <w:rPr>
          <w:lang w:val="pt-BR"/>
        </w:rPr>
        <w:t>A aquisição de materiais de limpeza e produtos de higiene, visa atender a demanda das diversas secretarias municipais para viabilizar a execução das atividades de interesse público no município;</w:t>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 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 – 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1</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5">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6">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1</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7">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1,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8">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highlight w:val="yellow"/>
          <w:u w:val="single"/>
          <w:lang w:val="pt-BR"/>
        </w:rPr>
        <w:t>JUNTAMENTE COM A PROPOSTA ESCRITA, TRAZER PARA O MOMENTO DA SESSÃO PEN DRIVE COM A PLANILHA DE PREÇOS PARA IMPORTAÇÃO NO SISTEMA.</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94/2021</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63/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1</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sz w:val="24"/>
          <w:lang w:val="pt-BR"/>
        </w:rPr>
        <w:t>REGISTRO DE PREÇOS PARA AQUISIÇÃO DE MATERIAL DE LIMPEZA DESTINADOS A DIVERSS SECRETARIAS MUNICIPAI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REGISTRO DE PREÇOS PARA AQUISIÇÃO DE MATERIAL DE LIMPEZA DESTINADOS A DIVERS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o Pregão Presencial nº. 0063/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t xml:space="preserve"> </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1.</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é Carlos Mota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70754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32623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920746"/>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755490"/>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016956"/>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322417"/>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12788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07642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48688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48071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85315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65654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2057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236877"/>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305435</wp:posOffset>
              </wp:positionH>
              <wp:positionV relativeFrom="page">
                <wp:posOffset>147320</wp:posOffset>
              </wp:positionV>
              <wp:extent cx="6695440" cy="732155"/>
              <wp:effectExtent l="3810" t="3810" r="3175" b="3810"/>
              <wp:wrapNone/>
              <wp:docPr id="2"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1" y="1058"/>
                              </a:moveTo>
                              <a:lnTo>
                                <a:pt x="429" y="1058"/>
                              </a:lnTo>
                              <a:lnTo>
                                <a:pt x="459" y="1068"/>
                              </a:lnTo>
                              <a:lnTo>
                                <a:pt x="467" y="1076"/>
                              </a:lnTo>
                              <a:lnTo>
                                <a:pt x="483" y="1085"/>
                              </a:lnTo>
                              <a:lnTo>
                                <a:pt x="491" y="1093"/>
                              </a:lnTo>
                              <a:lnTo>
                                <a:pt x="511" y="1120"/>
                              </a:lnTo>
                              <a:lnTo>
                                <a:pt x="521" y="1108"/>
                              </a:lnTo>
                              <a:lnTo>
                                <a:pt x="531" y="1097"/>
                              </a:lnTo>
                              <a:lnTo>
                                <a:pt x="545" y="1089"/>
                              </a:lnTo>
                              <a:lnTo>
                                <a:pt x="555" y="1080"/>
                              </a:lnTo>
                              <a:lnTo>
                                <a:pt x="587" y="1064"/>
                              </a:lnTo>
                              <a:lnTo>
                                <a:pt x="611" y="1058"/>
                              </a:lnTo>
                              <a:moveTo>
                                <a:pt x="1027" y="0"/>
                              </a:moveTo>
                              <a:lnTo>
                                <a:pt x="-1" y="0"/>
                              </a:lnTo>
                              <a:lnTo>
                                <a:pt x="-1" y="1058"/>
                              </a:lnTo>
                              <a:lnTo>
                                <a:pt x="1027" y="1058"/>
                              </a:lnTo>
                              <a:lnTo>
                                <a:pt x="1027"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1" y="506"/>
                              </a:moveTo>
                              <a:lnTo>
                                <a:pt x="1027" y="506"/>
                              </a:lnTo>
                              <a:moveTo>
                                <a:pt x="-1" y="0"/>
                              </a:moveTo>
                              <a:lnTo>
                                <a:pt x="1027"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1" y="-1"/>
                              </a:moveTo>
                              <a:lnTo>
                                <a:pt x="1027" y="-1"/>
                              </a:lnTo>
                              <a:moveTo>
                                <a:pt x="-1" y="70"/>
                              </a:moveTo>
                              <a:lnTo>
                                <a:pt x="1027"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1" y="505"/>
                              </a:moveTo>
                              <a:lnTo>
                                <a:pt x="1027" y="505"/>
                              </a:lnTo>
                              <a:moveTo>
                                <a:pt x="-1" y="-1"/>
                              </a:moveTo>
                              <a:lnTo>
                                <a:pt x="1027"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5"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8"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0" y="8"/>
                              </a:moveTo>
                              <a:lnTo>
                                <a:pt x="114" y="79"/>
                              </a:lnTo>
                              <a:lnTo>
                                <a:pt x="229" y="137"/>
                              </a:lnTo>
                              <a:lnTo>
                                <a:pt x="377" y="183"/>
                              </a:lnTo>
                              <a:lnTo>
                                <a:pt x="415" y="194"/>
                              </a:lnTo>
                              <a:lnTo>
                                <a:pt x="455" y="198"/>
                              </a:lnTo>
                              <a:lnTo>
                                <a:pt x="492" y="202"/>
                              </a:lnTo>
                              <a:lnTo>
                                <a:pt x="530" y="206"/>
                              </a:lnTo>
                              <a:lnTo>
                                <a:pt x="606" y="206"/>
                              </a:lnTo>
                              <a:lnTo>
                                <a:pt x="646" y="202"/>
                              </a:lnTo>
                              <a:lnTo>
                                <a:pt x="684" y="202"/>
                              </a:lnTo>
                              <a:lnTo>
                                <a:pt x="722" y="198"/>
                              </a:lnTo>
                              <a:lnTo>
                                <a:pt x="760" y="187"/>
                              </a:lnTo>
                              <a:lnTo>
                                <a:pt x="797" y="183"/>
                              </a:lnTo>
                              <a:lnTo>
                                <a:pt x="837" y="171"/>
                              </a:lnTo>
                              <a:lnTo>
                                <a:pt x="875" y="162"/>
                              </a:lnTo>
                              <a:lnTo>
                                <a:pt x="913" y="150"/>
                              </a:lnTo>
                              <a:lnTo>
                                <a:pt x="951" y="137"/>
                              </a:lnTo>
                              <a:lnTo>
                                <a:pt x="989" y="119"/>
                              </a:lnTo>
                              <a:lnTo>
                                <a:pt x="1029" y="106"/>
                              </a:lnTo>
                              <a:lnTo>
                                <a:pt x="1067" y="83"/>
                              </a:lnTo>
                              <a:lnTo>
                                <a:pt x="1104" y="67"/>
                              </a:lnTo>
                              <a:lnTo>
                                <a:pt x="1142" y="44"/>
                              </a:lnTo>
                              <a:lnTo>
                                <a:pt x="1180" y="23"/>
                              </a:lnTo>
                              <a:lnTo>
                                <a:pt x="1220"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10"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34950</wp:posOffset>
              </wp:positionH>
              <wp:positionV relativeFrom="page">
                <wp:posOffset>152400</wp:posOffset>
              </wp:positionV>
              <wp:extent cx="7391400" cy="720090"/>
              <wp:effectExtent l="0" t="0" r="0" b="0"/>
              <wp:wrapNone/>
              <wp:docPr id="3" name="Frame2"/>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3">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305435</wp:posOffset>
              </wp:positionH>
              <wp:positionV relativeFrom="page">
                <wp:posOffset>147320</wp:posOffset>
              </wp:positionV>
              <wp:extent cx="6695440" cy="732155"/>
              <wp:effectExtent l="3810" t="3810" r="3175" b="3810"/>
              <wp:wrapNone/>
              <wp:docPr id="5"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8" y="-1"/>
                              </a:moveTo>
                              <a:lnTo>
                                <a:pt x="373" y="-1"/>
                              </a:lnTo>
                              <a:lnTo>
                                <a:pt x="335" y="5"/>
                              </a:lnTo>
                              <a:lnTo>
                                <a:pt x="291" y="7"/>
                              </a:lnTo>
                              <a:lnTo>
                                <a:pt x="153" y="57"/>
                              </a:lnTo>
                              <a:lnTo>
                                <a:pt x="52" y="141"/>
                              </a:lnTo>
                              <a:lnTo>
                                <a:pt x="18" y="190"/>
                              </a:lnTo>
                              <a:lnTo>
                                <a:pt x="14" y="197"/>
                              </a:lnTo>
                              <a:lnTo>
                                <a:pt x="4" y="224"/>
                              </a:lnTo>
                              <a:lnTo>
                                <a:pt x="0" y="240"/>
                              </a:lnTo>
                              <a:lnTo>
                                <a:pt x="0" y="295"/>
                              </a:lnTo>
                              <a:lnTo>
                                <a:pt x="24" y="359"/>
                              </a:lnTo>
                              <a:lnTo>
                                <a:pt x="34" y="374"/>
                              </a:lnTo>
                              <a:lnTo>
                                <a:pt x="42" y="382"/>
                              </a:lnTo>
                              <a:lnTo>
                                <a:pt x="52" y="394"/>
                              </a:lnTo>
                              <a:lnTo>
                                <a:pt x="62" y="405"/>
                              </a:lnTo>
                              <a:lnTo>
                                <a:pt x="72" y="417"/>
                              </a:lnTo>
                              <a:lnTo>
                                <a:pt x="96" y="438"/>
                              </a:lnTo>
                              <a:lnTo>
                                <a:pt x="253" y="513"/>
                              </a:lnTo>
                              <a:lnTo>
                                <a:pt x="335" y="528"/>
                              </a:lnTo>
                              <a:lnTo>
                                <a:pt x="373" y="536"/>
                              </a:lnTo>
                              <a:lnTo>
                                <a:pt x="458" y="536"/>
                              </a:lnTo>
                              <a:lnTo>
                                <a:pt x="502" y="528"/>
                              </a:lnTo>
                              <a:lnTo>
                                <a:pt x="540" y="524"/>
                              </a:lnTo>
                              <a:lnTo>
                                <a:pt x="684" y="476"/>
                              </a:lnTo>
                              <a:lnTo>
                                <a:pt x="775" y="405"/>
                              </a:lnTo>
                              <a:lnTo>
                                <a:pt x="783" y="394"/>
                              </a:lnTo>
                              <a:lnTo>
                                <a:pt x="793" y="382"/>
                              </a:lnTo>
                              <a:lnTo>
                                <a:pt x="803" y="374"/>
                              </a:lnTo>
                              <a:lnTo>
                                <a:pt x="807" y="359"/>
                              </a:lnTo>
                              <a:lnTo>
                                <a:pt x="817" y="347"/>
                              </a:lnTo>
                              <a:lnTo>
                                <a:pt x="831" y="307"/>
                              </a:lnTo>
                              <a:lnTo>
                                <a:pt x="831" y="295"/>
                              </a:lnTo>
                              <a:lnTo>
                                <a:pt x="837" y="282"/>
                              </a:lnTo>
                              <a:lnTo>
                                <a:pt x="837" y="251"/>
                              </a:lnTo>
                              <a:lnTo>
                                <a:pt x="831" y="240"/>
                              </a:lnTo>
                              <a:lnTo>
                                <a:pt x="831" y="224"/>
                              </a:lnTo>
                              <a:lnTo>
                                <a:pt x="823" y="197"/>
                              </a:lnTo>
                              <a:lnTo>
                                <a:pt x="817" y="190"/>
                              </a:lnTo>
                              <a:lnTo>
                                <a:pt x="807" y="176"/>
                              </a:lnTo>
                              <a:lnTo>
                                <a:pt x="803" y="161"/>
                              </a:lnTo>
                              <a:lnTo>
                                <a:pt x="793" y="149"/>
                              </a:lnTo>
                              <a:lnTo>
                                <a:pt x="783" y="141"/>
                              </a:lnTo>
                              <a:lnTo>
                                <a:pt x="765" y="113"/>
                              </a:lnTo>
                              <a:lnTo>
                                <a:pt x="741" y="97"/>
                              </a:lnTo>
                              <a:lnTo>
                                <a:pt x="711" y="80"/>
                              </a:lnTo>
                              <a:lnTo>
                                <a:pt x="684" y="57"/>
                              </a:lnTo>
                              <a:lnTo>
                                <a:pt x="616" y="30"/>
                              </a:lnTo>
                              <a:lnTo>
                                <a:pt x="578" y="18"/>
                              </a:lnTo>
                              <a:lnTo>
                                <a:pt x="540" y="7"/>
                              </a:lnTo>
                              <a:lnTo>
                                <a:pt x="502" y="5"/>
                              </a:lnTo>
                              <a:lnTo>
                                <a:pt x="458"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7" y="-1"/>
                              </a:moveTo>
                              <a:lnTo>
                                <a:pt x="458" y="-1"/>
                              </a:lnTo>
                              <a:lnTo>
                                <a:pt x="502" y="5"/>
                              </a:lnTo>
                              <a:lnTo>
                                <a:pt x="540" y="7"/>
                              </a:lnTo>
                              <a:lnTo>
                                <a:pt x="684" y="57"/>
                              </a:lnTo>
                              <a:lnTo>
                                <a:pt x="711" y="80"/>
                              </a:lnTo>
                              <a:lnTo>
                                <a:pt x="741" y="97"/>
                              </a:lnTo>
                              <a:lnTo>
                                <a:pt x="765" y="113"/>
                              </a:lnTo>
                              <a:lnTo>
                                <a:pt x="775" y="128"/>
                              </a:lnTo>
                              <a:lnTo>
                                <a:pt x="783" y="141"/>
                              </a:lnTo>
                              <a:lnTo>
                                <a:pt x="793" y="149"/>
                              </a:lnTo>
                              <a:lnTo>
                                <a:pt x="803" y="161"/>
                              </a:lnTo>
                              <a:lnTo>
                                <a:pt x="807" y="176"/>
                              </a:lnTo>
                              <a:lnTo>
                                <a:pt x="817" y="190"/>
                              </a:lnTo>
                              <a:lnTo>
                                <a:pt x="823" y="197"/>
                              </a:lnTo>
                              <a:lnTo>
                                <a:pt x="827" y="211"/>
                              </a:lnTo>
                              <a:lnTo>
                                <a:pt x="831" y="224"/>
                              </a:lnTo>
                              <a:lnTo>
                                <a:pt x="831" y="240"/>
                              </a:lnTo>
                              <a:lnTo>
                                <a:pt x="837" y="251"/>
                              </a:lnTo>
                              <a:lnTo>
                                <a:pt x="837" y="282"/>
                              </a:lnTo>
                              <a:lnTo>
                                <a:pt x="831" y="295"/>
                              </a:lnTo>
                              <a:lnTo>
                                <a:pt x="831" y="307"/>
                              </a:lnTo>
                              <a:lnTo>
                                <a:pt x="827" y="322"/>
                              </a:lnTo>
                              <a:lnTo>
                                <a:pt x="823" y="334"/>
                              </a:lnTo>
                              <a:lnTo>
                                <a:pt x="817" y="347"/>
                              </a:lnTo>
                              <a:lnTo>
                                <a:pt x="807" y="359"/>
                              </a:lnTo>
                              <a:lnTo>
                                <a:pt x="803" y="374"/>
                              </a:lnTo>
                              <a:lnTo>
                                <a:pt x="793" y="382"/>
                              </a:lnTo>
                              <a:lnTo>
                                <a:pt x="783" y="394"/>
                              </a:lnTo>
                              <a:lnTo>
                                <a:pt x="775" y="405"/>
                              </a:lnTo>
                              <a:lnTo>
                                <a:pt x="765" y="417"/>
                              </a:lnTo>
                              <a:lnTo>
                                <a:pt x="741" y="438"/>
                              </a:lnTo>
                              <a:lnTo>
                                <a:pt x="711" y="457"/>
                              </a:lnTo>
                              <a:lnTo>
                                <a:pt x="684" y="476"/>
                              </a:lnTo>
                              <a:lnTo>
                                <a:pt x="540" y="524"/>
                              </a:lnTo>
                              <a:lnTo>
                                <a:pt x="502" y="528"/>
                              </a:lnTo>
                              <a:lnTo>
                                <a:pt x="458" y="536"/>
                              </a:lnTo>
                              <a:lnTo>
                                <a:pt x="373" y="536"/>
                              </a:lnTo>
                              <a:lnTo>
                                <a:pt x="335" y="528"/>
                              </a:lnTo>
                              <a:lnTo>
                                <a:pt x="291" y="524"/>
                              </a:lnTo>
                              <a:lnTo>
                                <a:pt x="253" y="513"/>
                              </a:lnTo>
                              <a:lnTo>
                                <a:pt x="219" y="501"/>
                              </a:lnTo>
                              <a:lnTo>
                                <a:pt x="185" y="488"/>
                              </a:lnTo>
                              <a:lnTo>
                                <a:pt x="72" y="417"/>
                              </a:lnTo>
                              <a:lnTo>
                                <a:pt x="62" y="405"/>
                              </a:lnTo>
                              <a:lnTo>
                                <a:pt x="52" y="394"/>
                              </a:lnTo>
                              <a:lnTo>
                                <a:pt x="42" y="382"/>
                              </a:lnTo>
                              <a:lnTo>
                                <a:pt x="34" y="374"/>
                              </a:lnTo>
                              <a:lnTo>
                                <a:pt x="24" y="359"/>
                              </a:lnTo>
                              <a:lnTo>
                                <a:pt x="0" y="295"/>
                              </a:lnTo>
                              <a:lnTo>
                                <a:pt x="0" y="240"/>
                              </a:lnTo>
                              <a:lnTo>
                                <a:pt x="4" y="224"/>
                              </a:lnTo>
                              <a:lnTo>
                                <a:pt x="10" y="211"/>
                              </a:lnTo>
                              <a:lnTo>
                                <a:pt x="14" y="197"/>
                              </a:lnTo>
                              <a:lnTo>
                                <a:pt x="18" y="190"/>
                              </a:lnTo>
                              <a:lnTo>
                                <a:pt x="24" y="176"/>
                              </a:lnTo>
                              <a:lnTo>
                                <a:pt x="34" y="161"/>
                              </a:lnTo>
                              <a:lnTo>
                                <a:pt x="42" y="149"/>
                              </a:lnTo>
                              <a:lnTo>
                                <a:pt x="52" y="141"/>
                              </a:lnTo>
                              <a:lnTo>
                                <a:pt x="62" y="128"/>
                              </a:lnTo>
                              <a:lnTo>
                                <a:pt x="185" y="43"/>
                              </a:lnTo>
                              <a:lnTo>
                                <a:pt x="219" y="30"/>
                              </a:lnTo>
                              <a:lnTo>
                                <a:pt x="253" y="18"/>
                              </a:lnTo>
                              <a:lnTo>
                                <a:pt x="291" y="7"/>
                              </a:lnTo>
                              <a:lnTo>
                                <a:pt x="335" y="5"/>
                              </a:lnTo>
                              <a:lnTo>
                                <a:pt x="373" y="-1"/>
                              </a:lnTo>
                              <a:lnTo>
                                <a:pt x="417" y="-1"/>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2"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8" y="1128"/>
                              </a:moveTo>
                              <a:lnTo>
                                <a:pt x="516" y="1130"/>
                              </a:lnTo>
                              <a:lnTo>
                                <a:pt x="516" y="1136"/>
                              </a:lnTo>
                              <a:lnTo>
                                <a:pt x="520" y="1130"/>
                              </a:lnTo>
                              <a:lnTo>
                                <a:pt x="518" y="1128"/>
                              </a:lnTo>
                              <a:moveTo>
                                <a:pt x="478" y="1078"/>
                              </a:moveTo>
                              <a:lnTo>
                                <a:pt x="472" y="1082"/>
                              </a:lnTo>
                              <a:lnTo>
                                <a:pt x="506" y="1113"/>
                              </a:lnTo>
                              <a:lnTo>
                                <a:pt x="516" y="1130"/>
                              </a:lnTo>
                              <a:lnTo>
                                <a:pt x="516" y="1128"/>
                              </a:lnTo>
                              <a:lnTo>
                                <a:pt x="518" y="1124"/>
                              </a:lnTo>
                              <a:lnTo>
                                <a:pt x="512" y="1109"/>
                              </a:lnTo>
                              <a:lnTo>
                                <a:pt x="502" y="1096"/>
                              </a:lnTo>
                              <a:lnTo>
                                <a:pt x="488" y="1086"/>
                              </a:lnTo>
                              <a:lnTo>
                                <a:pt x="478" y="1078"/>
                              </a:lnTo>
                              <a:moveTo>
                                <a:pt x="516" y="1128"/>
                              </a:moveTo>
                              <a:lnTo>
                                <a:pt x="516" y="1130"/>
                              </a:lnTo>
                              <a:lnTo>
                                <a:pt x="518" y="1128"/>
                              </a:lnTo>
                              <a:lnTo>
                                <a:pt x="516" y="1128"/>
                              </a:lnTo>
                              <a:moveTo>
                                <a:pt x="564" y="1082"/>
                              </a:moveTo>
                              <a:lnTo>
                                <a:pt x="544" y="1092"/>
                              </a:lnTo>
                              <a:lnTo>
                                <a:pt x="536" y="1099"/>
                              </a:lnTo>
                              <a:lnTo>
                                <a:pt x="518" y="1124"/>
                              </a:lnTo>
                              <a:lnTo>
                                <a:pt x="520" y="1128"/>
                              </a:lnTo>
                              <a:lnTo>
                                <a:pt x="518" y="1128"/>
                              </a:lnTo>
                              <a:lnTo>
                                <a:pt x="520" y="1130"/>
                              </a:lnTo>
                              <a:lnTo>
                                <a:pt x="540" y="1105"/>
                              </a:lnTo>
                              <a:lnTo>
                                <a:pt x="550" y="1096"/>
                              </a:lnTo>
                              <a:lnTo>
                                <a:pt x="564" y="1086"/>
                              </a:lnTo>
                              <a:lnTo>
                                <a:pt x="564" y="1082"/>
                              </a:lnTo>
                              <a:moveTo>
                                <a:pt x="518" y="1124"/>
                              </a:moveTo>
                              <a:lnTo>
                                <a:pt x="516" y="1128"/>
                              </a:lnTo>
                              <a:lnTo>
                                <a:pt x="518" y="1128"/>
                              </a:lnTo>
                              <a:lnTo>
                                <a:pt x="520" y="1128"/>
                              </a:lnTo>
                              <a:lnTo>
                                <a:pt x="518" y="1124"/>
                              </a:lnTo>
                              <a:moveTo>
                                <a:pt x="636" y="1061"/>
                              </a:moveTo>
                              <a:lnTo>
                                <a:pt x="578" y="1074"/>
                              </a:lnTo>
                              <a:lnTo>
                                <a:pt x="564" y="1082"/>
                              </a:lnTo>
                              <a:lnTo>
                                <a:pt x="564" y="1086"/>
                              </a:lnTo>
                              <a:lnTo>
                                <a:pt x="584" y="1082"/>
                              </a:lnTo>
                              <a:lnTo>
                                <a:pt x="598" y="1074"/>
                              </a:lnTo>
                              <a:lnTo>
                                <a:pt x="636" y="1065"/>
                              </a:lnTo>
                              <a:lnTo>
                                <a:pt x="636" y="1061"/>
                              </a:lnTo>
                              <a:moveTo>
                                <a:pt x="440" y="1061"/>
                              </a:moveTo>
                              <a:lnTo>
                                <a:pt x="424" y="1061"/>
                              </a:lnTo>
                              <a:lnTo>
                                <a:pt x="424" y="1065"/>
                              </a:lnTo>
                              <a:lnTo>
                                <a:pt x="434" y="1069"/>
                              </a:lnTo>
                              <a:lnTo>
                                <a:pt x="448" y="1074"/>
                              </a:lnTo>
                              <a:lnTo>
                                <a:pt x="458" y="1078"/>
                              </a:lnTo>
                              <a:lnTo>
                                <a:pt x="472" y="1082"/>
                              </a:lnTo>
                              <a:lnTo>
                                <a:pt x="478" y="1078"/>
                              </a:lnTo>
                              <a:lnTo>
                                <a:pt x="464" y="1069"/>
                              </a:lnTo>
                              <a:lnTo>
                                <a:pt x="448" y="1065"/>
                              </a:lnTo>
                              <a:lnTo>
                                <a:pt x="440" y="1061"/>
                              </a:lnTo>
                              <a:moveTo>
                                <a:pt x="4" y="-1"/>
                              </a:moveTo>
                              <a:lnTo>
                                <a:pt x="0" y="-1"/>
                              </a:lnTo>
                              <a:lnTo>
                                <a:pt x="0" y="1065"/>
                              </a:lnTo>
                              <a:lnTo>
                                <a:pt x="4" y="1065"/>
                              </a:lnTo>
                              <a:lnTo>
                                <a:pt x="4" y="1061"/>
                              </a:lnTo>
                              <a:lnTo>
                                <a:pt x="10" y="1061"/>
                              </a:lnTo>
                              <a:lnTo>
                                <a:pt x="10" y="7"/>
                              </a:lnTo>
                              <a:lnTo>
                                <a:pt x="4" y="7"/>
                              </a:lnTo>
                              <a:lnTo>
                                <a:pt x="4" y="-1"/>
                              </a:lnTo>
                              <a:moveTo>
                                <a:pt x="10" y="1061"/>
                              </a:moveTo>
                              <a:lnTo>
                                <a:pt x="4" y="1061"/>
                              </a:lnTo>
                              <a:lnTo>
                                <a:pt x="4" y="1065"/>
                              </a:lnTo>
                              <a:lnTo>
                                <a:pt x="10" y="1065"/>
                              </a:lnTo>
                              <a:lnTo>
                                <a:pt x="10" y="1061"/>
                              </a:lnTo>
                              <a:moveTo>
                                <a:pt x="424" y="1061"/>
                              </a:moveTo>
                              <a:lnTo>
                                <a:pt x="10" y="1061"/>
                              </a:lnTo>
                              <a:lnTo>
                                <a:pt x="10" y="1065"/>
                              </a:lnTo>
                              <a:lnTo>
                                <a:pt x="424" y="1065"/>
                              </a:lnTo>
                              <a:lnTo>
                                <a:pt x="424" y="1061"/>
                              </a:lnTo>
                              <a:moveTo>
                                <a:pt x="1028" y="1061"/>
                              </a:moveTo>
                              <a:lnTo>
                                <a:pt x="636" y="1061"/>
                              </a:lnTo>
                              <a:lnTo>
                                <a:pt x="636" y="1065"/>
                              </a:lnTo>
                              <a:lnTo>
                                <a:pt x="1028" y="1065"/>
                              </a:lnTo>
                              <a:lnTo>
                                <a:pt x="1028" y="1061"/>
                              </a:lnTo>
                              <a:moveTo>
                                <a:pt x="1032" y="5"/>
                              </a:moveTo>
                              <a:lnTo>
                                <a:pt x="1028" y="5"/>
                              </a:lnTo>
                              <a:lnTo>
                                <a:pt x="1028" y="1065"/>
                              </a:lnTo>
                              <a:lnTo>
                                <a:pt x="1032" y="1065"/>
                              </a:lnTo>
                              <a:lnTo>
                                <a:pt x="1032" y="1061"/>
                              </a:lnTo>
                              <a:lnTo>
                                <a:pt x="1038" y="1061"/>
                              </a:lnTo>
                              <a:lnTo>
                                <a:pt x="1038" y="7"/>
                              </a:lnTo>
                              <a:lnTo>
                                <a:pt x="1032" y="7"/>
                              </a:lnTo>
                              <a:lnTo>
                                <a:pt x="1032" y="5"/>
                              </a:lnTo>
                              <a:moveTo>
                                <a:pt x="1038" y="1061"/>
                              </a:moveTo>
                              <a:lnTo>
                                <a:pt x="1032" y="1061"/>
                              </a:lnTo>
                              <a:lnTo>
                                <a:pt x="1032" y="1065"/>
                              </a:lnTo>
                              <a:lnTo>
                                <a:pt x="1038" y="1065"/>
                              </a:lnTo>
                              <a:lnTo>
                                <a:pt x="1038" y="1061"/>
                              </a:lnTo>
                              <a:moveTo>
                                <a:pt x="1032" y="-1"/>
                              </a:moveTo>
                              <a:lnTo>
                                <a:pt x="4" y="-1"/>
                              </a:lnTo>
                              <a:lnTo>
                                <a:pt x="4" y="7"/>
                              </a:lnTo>
                              <a:lnTo>
                                <a:pt x="10" y="7"/>
                              </a:lnTo>
                              <a:lnTo>
                                <a:pt x="10" y="5"/>
                              </a:lnTo>
                              <a:lnTo>
                                <a:pt x="1032" y="5"/>
                              </a:lnTo>
                              <a:lnTo>
                                <a:pt x="1032" y="-1"/>
                              </a:lnTo>
                              <a:moveTo>
                                <a:pt x="1028" y="5"/>
                              </a:moveTo>
                              <a:lnTo>
                                <a:pt x="10" y="5"/>
                              </a:lnTo>
                              <a:lnTo>
                                <a:pt x="10" y="7"/>
                              </a:lnTo>
                              <a:lnTo>
                                <a:pt x="1028" y="7"/>
                              </a:lnTo>
                              <a:lnTo>
                                <a:pt x="1028" y="5"/>
                              </a:lnTo>
                              <a:moveTo>
                                <a:pt x="1038" y="-1"/>
                              </a:moveTo>
                              <a:lnTo>
                                <a:pt x="1032" y="-1"/>
                              </a:lnTo>
                              <a:lnTo>
                                <a:pt x="1032" y="7"/>
                              </a:lnTo>
                              <a:lnTo>
                                <a:pt x="1038" y="7"/>
                              </a:lnTo>
                              <a:lnTo>
                                <a:pt x="1038"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15"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16"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17"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6" y="862"/>
                              </a:moveTo>
                              <a:lnTo>
                                <a:pt x="301" y="862"/>
                              </a:lnTo>
                              <a:lnTo>
                                <a:pt x="305" y="885"/>
                              </a:lnTo>
                              <a:lnTo>
                                <a:pt x="305" y="981"/>
                              </a:lnTo>
                              <a:lnTo>
                                <a:pt x="301" y="1004"/>
                              </a:lnTo>
                              <a:lnTo>
                                <a:pt x="291" y="1031"/>
                              </a:lnTo>
                              <a:lnTo>
                                <a:pt x="287" y="1054"/>
                              </a:lnTo>
                              <a:lnTo>
                                <a:pt x="253" y="1102"/>
                              </a:lnTo>
                              <a:lnTo>
                                <a:pt x="219" y="1145"/>
                              </a:lnTo>
                              <a:lnTo>
                                <a:pt x="181" y="1189"/>
                              </a:lnTo>
                              <a:lnTo>
                                <a:pt x="144" y="1237"/>
                              </a:lnTo>
                              <a:lnTo>
                                <a:pt x="110" y="1281"/>
                              </a:lnTo>
                              <a:lnTo>
                                <a:pt x="72" y="1324"/>
                              </a:lnTo>
                              <a:lnTo>
                                <a:pt x="32" y="1374"/>
                              </a:lnTo>
                              <a:lnTo>
                                <a:pt x="0" y="1418"/>
                              </a:lnTo>
                              <a:lnTo>
                                <a:pt x="48" y="1391"/>
                              </a:lnTo>
                              <a:lnTo>
                                <a:pt x="100" y="1368"/>
                              </a:lnTo>
                              <a:lnTo>
                                <a:pt x="152" y="1343"/>
                              </a:lnTo>
                              <a:lnTo>
                                <a:pt x="205" y="1320"/>
                              </a:lnTo>
                              <a:lnTo>
                                <a:pt x="253" y="1258"/>
                              </a:lnTo>
                              <a:lnTo>
                                <a:pt x="277" y="1224"/>
                              </a:lnTo>
                              <a:lnTo>
                                <a:pt x="305" y="1189"/>
                              </a:lnTo>
                              <a:lnTo>
                                <a:pt x="353" y="1118"/>
                              </a:lnTo>
                              <a:lnTo>
                                <a:pt x="391" y="1060"/>
                              </a:lnTo>
                              <a:lnTo>
                                <a:pt x="411" y="1043"/>
                              </a:lnTo>
                              <a:lnTo>
                                <a:pt x="425" y="1024"/>
                              </a:lnTo>
                              <a:lnTo>
                                <a:pt x="431" y="1024"/>
                              </a:lnTo>
                              <a:lnTo>
                                <a:pt x="435" y="1022"/>
                              </a:lnTo>
                              <a:lnTo>
                                <a:pt x="546" y="1022"/>
                              </a:lnTo>
                              <a:lnTo>
                                <a:pt x="554" y="993"/>
                              </a:lnTo>
                              <a:lnTo>
                                <a:pt x="574" y="943"/>
                              </a:lnTo>
                              <a:lnTo>
                                <a:pt x="578" y="916"/>
                              </a:lnTo>
                              <a:lnTo>
                                <a:pt x="582" y="893"/>
                              </a:lnTo>
                              <a:lnTo>
                                <a:pt x="582" y="885"/>
                              </a:lnTo>
                              <a:lnTo>
                                <a:pt x="578" y="881"/>
                              </a:lnTo>
                              <a:lnTo>
                                <a:pt x="578" y="870"/>
                              </a:lnTo>
                              <a:lnTo>
                                <a:pt x="506" y="870"/>
                              </a:lnTo>
                              <a:lnTo>
                                <a:pt x="506" y="862"/>
                              </a:lnTo>
                              <a:moveTo>
                                <a:pt x="546" y="1022"/>
                              </a:moveTo>
                              <a:lnTo>
                                <a:pt x="435" y="1022"/>
                              </a:lnTo>
                              <a:lnTo>
                                <a:pt x="439" y="1024"/>
                              </a:lnTo>
                              <a:lnTo>
                                <a:pt x="445" y="1024"/>
                              </a:lnTo>
                              <a:lnTo>
                                <a:pt x="449" y="1035"/>
                              </a:lnTo>
                              <a:lnTo>
                                <a:pt x="449" y="1070"/>
                              </a:lnTo>
                              <a:lnTo>
                                <a:pt x="445" y="1114"/>
                              </a:lnTo>
                              <a:lnTo>
                                <a:pt x="435" y="1170"/>
                              </a:lnTo>
                              <a:lnTo>
                                <a:pt x="455" y="1193"/>
                              </a:lnTo>
                              <a:lnTo>
                                <a:pt x="468" y="1214"/>
                              </a:lnTo>
                              <a:lnTo>
                                <a:pt x="482" y="1241"/>
                              </a:lnTo>
                              <a:lnTo>
                                <a:pt x="496" y="1264"/>
                              </a:lnTo>
                              <a:lnTo>
                                <a:pt x="496" y="1179"/>
                              </a:lnTo>
                              <a:lnTo>
                                <a:pt x="506" y="1154"/>
                              </a:lnTo>
                              <a:lnTo>
                                <a:pt x="516" y="1118"/>
                              </a:lnTo>
                              <a:lnTo>
                                <a:pt x="546" y="1022"/>
                              </a:lnTo>
                              <a:moveTo>
                                <a:pt x="462" y="516"/>
                              </a:moveTo>
                              <a:lnTo>
                                <a:pt x="311" y="516"/>
                              </a:lnTo>
                              <a:lnTo>
                                <a:pt x="325" y="525"/>
                              </a:lnTo>
                              <a:lnTo>
                                <a:pt x="339" y="537"/>
                              </a:lnTo>
                              <a:lnTo>
                                <a:pt x="353" y="548"/>
                              </a:lnTo>
                              <a:lnTo>
                                <a:pt x="367" y="560"/>
                              </a:lnTo>
                              <a:lnTo>
                                <a:pt x="363" y="593"/>
                              </a:lnTo>
                              <a:lnTo>
                                <a:pt x="363" y="635"/>
                              </a:lnTo>
                              <a:lnTo>
                                <a:pt x="359" y="670"/>
                              </a:lnTo>
                              <a:lnTo>
                                <a:pt x="359" y="704"/>
                              </a:lnTo>
                              <a:lnTo>
                                <a:pt x="315" y="716"/>
                              </a:lnTo>
                              <a:lnTo>
                                <a:pt x="305" y="723"/>
                              </a:lnTo>
                              <a:lnTo>
                                <a:pt x="291" y="731"/>
                              </a:lnTo>
                              <a:lnTo>
                                <a:pt x="281" y="735"/>
                              </a:lnTo>
                              <a:lnTo>
                                <a:pt x="267" y="745"/>
                              </a:lnTo>
                              <a:lnTo>
                                <a:pt x="263" y="752"/>
                              </a:lnTo>
                              <a:lnTo>
                                <a:pt x="243" y="770"/>
                              </a:lnTo>
                              <a:lnTo>
                                <a:pt x="239" y="779"/>
                              </a:lnTo>
                              <a:lnTo>
                                <a:pt x="229" y="806"/>
                              </a:lnTo>
                              <a:lnTo>
                                <a:pt x="223" y="814"/>
                              </a:lnTo>
                              <a:lnTo>
                                <a:pt x="219" y="833"/>
                              </a:lnTo>
                              <a:lnTo>
                                <a:pt x="215" y="845"/>
                              </a:lnTo>
                              <a:lnTo>
                                <a:pt x="215" y="906"/>
                              </a:lnTo>
                              <a:lnTo>
                                <a:pt x="209" y="937"/>
                              </a:lnTo>
                              <a:lnTo>
                                <a:pt x="209" y="1004"/>
                              </a:lnTo>
                              <a:lnTo>
                                <a:pt x="205" y="1035"/>
                              </a:lnTo>
                              <a:lnTo>
                                <a:pt x="205" y="1091"/>
                              </a:lnTo>
                              <a:lnTo>
                                <a:pt x="209" y="1083"/>
                              </a:lnTo>
                              <a:lnTo>
                                <a:pt x="229" y="1066"/>
                              </a:lnTo>
                              <a:lnTo>
                                <a:pt x="239" y="1054"/>
                              </a:lnTo>
                              <a:lnTo>
                                <a:pt x="243" y="1047"/>
                              </a:lnTo>
                              <a:lnTo>
                                <a:pt x="247" y="1035"/>
                              </a:lnTo>
                              <a:lnTo>
                                <a:pt x="253" y="1024"/>
                              </a:lnTo>
                              <a:lnTo>
                                <a:pt x="253" y="949"/>
                              </a:lnTo>
                              <a:lnTo>
                                <a:pt x="247" y="920"/>
                              </a:lnTo>
                              <a:lnTo>
                                <a:pt x="263" y="906"/>
                              </a:lnTo>
                              <a:lnTo>
                                <a:pt x="271" y="889"/>
                              </a:lnTo>
                              <a:lnTo>
                                <a:pt x="301" y="862"/>
                              </a:lnTo>
                              <a:lnTo>
                                <a:pt x="506" y="862"/>
                              </a:lnTo>
                              <a:lnTo>
                                <a:pt x="506" y="793"/>
                              </a:lnTo>
                              <a:lnTo>
                                <a:pt x="449" y="793"/>
                              </a:lnTo>
                              <a:lnTo>
                                <a:pt x="449" y="766"/>
                              </a:lnTo>
                              <a:lnTo>
                                <a:pt x="445" y="752"/>
                              </a:lnTo>
                              <a:lnTo>
                                <a:pt x="445" y="739"/>
                              </a:lnTo>
                              <a:lnTo>
                                <a:pt x="459" y="723"/>
                              </a:lnTo>
                              <a:lnTo>
                                <a:pt x="478" y="702"/>
                              </a:lnTo>
                              <a:lnTo>
                                <a:pt x="492" y="683"/>
                              </a:lnTo>
                              <a:lnTo>
                                <a:pt x="510" y="664"/>
                              </a:lnTo>
                              <a:lnTo>
                                <a:pt x="594" y="664"/>
                              </a:lnTo>
                              <a:lnTo>
                                <a:pt x="592" y="648"/>
                              </a:lnTo>
                              <a:lnTo>
                                <a:pt x="588" y="612"/>
                              </a:lnTo>
                              <a:lnTo>
                                <a:pt x="586" y="598"/>
                              </a:lnTo>
                              <a:lnTo>
                                <a:pt x="468" y="598"/>
                              </a:lnTo>
                              <a:lnTo>
                                <a:pt x="462" y="541"/>
                              </a:lnTo>
                              <a:lnTo>
                                <a:pt x="462" y="516"/>
                              </a:lnTo>
                              <a:moveTo>
                                <a:pt x="568" y="858"/>
                              </a:moveTo>
                              <a:lnTo>
                                <a:pt x="544" y="858"/>
                              </a:lnTo>
                              <a:lnTo>
                                <a:pt x="530" y="862"/>
                              </a:lnTo>
                              <a:lnTo>
                                <a:pt x="520" y="868"/>
                              </a:lnTo>
                              <a:lnTo>
                                <a:pt x="506" y="870"/>
                              </a:lnTo>
                              <a:lnTo>
                                <a:pt x="578" y="870"/>
                              </a:lnTo>
                              <a:lnTo>
                                <a:pt x="574" y="868"/>
                              </a:lnTo>
                              <a:lnTo>
                                <a:pt x="574" y="862"/>
                              </a:lnTo>
                              <a:lnTo>
                                <a:pt x="568" y="858"/>
                              </a:lnTo>
                              <a:moveTo>
                                <a:pt x="594" y="664"/>
                              </a:moveTo>
                              <a:lnTo>
                                <a:pt x="510" y="664"/>
                              </a:lnTo>
                              <a:lnTo>
                                <a:pt x="558" y="752"/>
                              </a:lnTo>
                              <a:lnTo>
                                <a:pt x="588" y="793"/>
                              </a:lnTo>
                              <a:lnTo>
                                <a:pt x="616" y="837"/>
                              </a:lnTo>
                              <a:lnTo>
                                <a:pt x="606" y="802"/>
                              </a:lnTo>
                              <a:lnTo>
                                <a:pt x="598" y="723"/>
                              </a:lnTo>
                              <a:lnTo>
                                <a:pt x="598" y="685"/>
                              </a:lnTo>
                              <a:lnTo>
                                <a:pt x="594" y="664"/>
                              </a:lnTo>
                              <a:moveTo>
                                <a:pt x="175" y="40"/>
                              </a:moveTo>
                              <a:lnTo>
                                <a:pt x="185" y="100"/>
                              </a:lnTo>
                              <a:lnTo>
                                <a:pt x="215" y="208"/>
                              </a:lnTo>
                              <a:lnTo>
                                <a:pt x="229" y="254"/>
                              </a:lnTo>
                              <a:lnTo>
                                <a:pt x="247" y="300"/>
                              </a:lnTo>
                              <a:lnTo>
                                <a:pt x="263" y="339"/>
                              </a:lnTo>
                              <a:lnTo>
                                <a:pt x="287" y="375"/>
                              </a:lnTo>
                              <a:lnTo>
                                <a:pt x="305" y="414"/>
                              </a:lnTo>
                              <a:lnTo>
                                <a:pt x="287" y="423"/>
                              </a:lnTo>
                              <a:lnTo>
                                <a:pt x="243" y="475"/>
                              </a:lnTo>
                              <a:lnTo>
                                <a:pt x="215" y="541"/>
                              </a:lnTo>
                              <a:lnTo>
                                <a:pt x="199" y="621"/>
                              </a:lnTo>
                              <a:lnTo>
                                <a:pt x="195" y="652"/>
                              </a:lnTo>
                              <a:lnTo>
                                <a:pt x="195" y="683"/>
                              </a:lnTo>
                              <a:lnTo>
                                <a:pt x="191" y="714"/>
                              </a:lnTo>
                              <a:lnTo>
                                <a:pt x="191" y="779"/>
                              </a:lnTo>
                              <a:lnTo>
                                <a:pt x="195" y="814"/>
                              </a:lnTo>
                              <a:lnTo>
                                <a:pt x="209" y="779"/>
                              </a:lnTo>
                              <a:lnTo>
                                <a:pt x="223" y="739"/>
                              </a:lnTo>
                              <a:lnTo>
                                <a:pt x="239" y="704"/>
                              </a:lnTo>
                              <a:lnTo>
                                <a:pt x="253" y="664"/>
                              </a:lnTo>
                              <a:lnTo>
                                <a:pt x="267" y="629"/>
                              </a:lnTo>
                              <a:lnTo>
                                <a:pt x="295" y="550"/>
                              </a:lnTo>
                              <a:lnTo>
                                <a:pt x="311" y="516"/>
                              </a:lnTo>
                              <a:lnTo>
                                <a:pt x="462" y="516"/>
                              </a:lnTo>
                              <a:lnTo>
                                <a:pt x="459" y="475"/>
                              </a:lnTo>
                              <a:lnTo>
                                <a:pt x="459" y="408"/>
                              </a:lnTo>
                              <a:lnTo>
                                <a:pt x="468" y="289"/>
                              </a:lnTo>
                              <a:lnTo>
                                <a:pt x="335" y="289"/>
                              </a:lnTo>
                              <a:lnTo>
                                <a:pt x="325" y="254"/>
                              </a:lnTo>
                              <a:lnTo>
                                <a:pt x="311" y="221"/>
                              </a:lnTo>
                              <a:lnTo>
                                <a:pt x="291" y="179"/>
                              </a:lnTo>
                              <a:lnTo>
                                <a:pt x="271" y="150"/>
                              </a:lnTo>
                              <a:lnTo>
                                <a:pt x="263" y="131"/>
                              </a:lnTo>
                              <a:lnTo>
                                <a:pt x="253" y="119"/>
                              </a:lnTo>
                              <a:lnTo>
                                <a:pt x="243" y="100"/>
                              </a:lnTo>
                              <a:lnTo>
                                <a:pt x="229" y="87"/>
                              </a:lnTo>
                              <a:lnTo>
                                <a:pt x="219" y="75"/>
                              </a:lnTo>
                              <a:lnTo>
                                <a:pt x="205" y="62"/>
                              </a:lnTo>
                              <a:lnTo>
                                <a:pt x="191" y="54"/>
                              </a:lnTo>
                              <a:lnTo>
                                <a:pt x="175" y="40"/>
                              </a:lnTo>
                              <a:moveTo>
                                <a:pt x="506" y="745"/>
                              </a:moveTo>
                              <a:lnTo>
                                <a:pt x="492" y="752"/>
                              </a:lnTo>
                              <a:lnTo>
                                <a:pt x="449" y="793"/>
                              </a:lnTo>
                              <a:lnTo>
                                <a:pt x="506" y="793"/>
                              </a:lnTo>
                              <a:lnTo>
                                <a:pt x="506" y="745"/>
                              </a:lnTo>
                              <a:moveTo>
                                <a:pt x="554" y="516"/>
                              </a:moveTo>
                              <a:lnTo>
                                <a:pt x="540" y="516"/>
                              </a:lnTo>
                              <a:lnTo>
                                <a:pt x="534" y="518"/>
                              </a:lnTo>
                              <a:lnTo>
                                <a:pt x="526" y="525"/>
                              </a:lnTo>
                              <a:lnTo>
                                <a:pt x="520" y="529"/>
                              </a:lnTo>
                              <a:lnTo>
                                <a:pt x="478" y="581"/>
                              </a:lnTo>
                              <a:lnTo>
                                <a:pt x="468" y="598"/>
                              </a:lnTo>
                              <a:lnTo>
                                <a:pt x="586" y="598"/>
                              </a:lnTo>
                              <a:lnTo>
                                <a:pt x="582" y="573"/>
                              </a:lnTo>
                              <a:lnTo>
                                <a:pt x="578" y="531"/>
                              </a:lnTo>
                              <a:lnTo>
                                <a:pt x="568" y="529"/>
                              </a:lnTo>
                              <a:lnTo>
                                <a:pt x="564" y="518"/>
                              </a:lnTo>
                              <a:lnTo>
                                <a:pt x="554" y="516"/>
                              </a:lnTo>
                              <a:moveTo>
                                <a:pt x="339" y="0"/>
                              </a:moveTo>
                              <a:lnTo>
                                <a:pt x="339" y="35"/>
                              </a:lnTo>
                              <a:lnTo>
                                <a:pt x="343" y="69"/>
                              </a:lnTo>
                              <a:lnTo>
                                <a:pt x="343" y="146"/>
                              </a:lnTo>
                              <a:lnTo>
                                <a:pt x="339" y="179"/>
                              </a:lnTo>
                              <a:lnTo>
                                <a:pt x="339" y="254"/>
                              </a:lnTo>
                              <a:lnTo>
                                <a:pt x="335" y="289"/>
                              </a:lnTo>
                              <a:lnTo>
                                <a:pt x="468" y="289"/>
                              </a:lnTo>
                              <a:lnTo>
                                <a:pt x="468" y="285"/>
                              </a:lnTo>
                              <a:lnTo>
                                <a:pt x="480" y="198"/>
                              </a:lnTo>
                              <a:lnTo>
                                <a:pt x="397" y="198"/>
                              </a:lnTo>
                              <a:lnTo>
                                <a:pt x="397" y="119"/>
                              </a:lnTo>
                              <a:lnTo>
                                <a:pt x="391" y="92"/>
                              </a:lnTo>
                              <a:lnTo>
                                <a:pt x="383" y="69"/>
                              </a:lnTo>
                              <a:lnTo>
                                <a:pt x="373" y="44"/>
                              </a:lnTo>
                              <a:lnTo>
                                <a:pt x="359" y="23"/>
                              </a:lnTo>
                              <a:lnTo>
                                <a:pt x="339" y="0"/>
                              </a:lnTo>
                              <a:moveTo>
                                <a:pt x="506" y="87"/>
                              </a:moveTo>
                              <a:lnTo>
                                <a:pt x="492" y="92"/>
                              </a:lnTo>
                              <a:lnTo>
                                <a:pt x="468" y="115"/>
                              </a:lnTo>
                              <a:lnTo>
                                <a:pt x="455" y="131"/>
                              </a:lnTo>
                              <a:lnTo>
                                <a:pt x="435" y="167"/>
                              </a:lnTo>
                              <a:lnTo>
                                <a:pt x="425" y="179"/>
                              </a:lnTo>
                              <a:lnTo>
                                <a:pt x="421" y="189"/>
                              </a:lnTo>
                              <a:lnTo>
                                <a:pt x="415" y="194"/>
                              </a:lnTo>
                              <a:lnTo>
                                <a:pt x="407" y="198"/>
                              </a:lnTo>
                              <a:lnTo>
                                <a:pt x="480" y="198"/>
                              </a:lnTo>
                              <a:lnTo>
                                <a:pt x="486" y="154"/>
                              </a:lnTo>
                              <a:lnTo>
                                <a:pt x="506"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0" y="1418"/>
                              </a:moveTo>
                              <a:lnTo>
                                <a:pt x="32" y="1374"/>
                              </a:lnTo>
                              <a:lnTo>
                                <a:pt x="72" y="1324"/>
                              </a:lnTo>
                              <a:lnTo>
                                <a:pt x="110" y="1281"/>
                              </a:lnTo>
                              <a:lnTo>
                                <a:pt x="144" y="1237"/>
                              </a:lnTo>
                              <a:lnTo>
                                <a:pt x="181" y="1189"/>
                              </a:lnTo>
                              <a:lnTo>
                                <a:pt x="219" y="1145"/>
                              </a:lnTo>
                              <a:lnTo>
                                <a:pt x="253" y="1102"/>
                              </a:lnTo>
                              <a:lnTo>
                                <a:pt x="287" y="1054"/>
                              </a:lnTo>
                              <a:lnTo>
                                <a:pt x="291" y="1031"/>
                              </a:lnTo>
                              <a:lnTo>
                                <a:pt x="301" y="1004"/>
                              </a:lnTo>
                              <a:lnTo>
                                <a:pt x="305" y="981"/>
                              </a:lnTo>
                              <a:lnTo>
                                <a:pt x="305" y="885"/>
                              </a:lnTo>
                              <a:lnTo>
                                <a:pt x="301" y="862"/>
                              </a:lnTo>
                              <a:lnTo>
                                <a:pt x="287" y="877"/>
                              </a:lnTo>
                              <a:lnTo>
                                <a:pt x="271" y="889"/>
                              </a:lnTo>
                              <a:lnTo>
                                <a:pt x="263" y="906"/>
                              </a:lnTo>
                              <a:lnTo>
                                <a:pt x="247" y="920"/>
                              </a:lnTo>
                              <a:lnTo>
                                <a:pt x="253" y="949"/>
                              </a:lnTo>
                              <a:lnTo>
                                <a:pt x="253" y="1024"/>
                              </a:lnTo>
                              <a:lnTo>
                                <a:pt x="247" y="1035"/>
                              </a:lnTo>
                              <a:lnTo>
                                <a:pt x="243" y="1047"/>
                              </a:lnTo>
                              <a:lnTo>
                                <a:pt x="239" y="1054"/>
                              </a:lnTo>
                              <a:lnTo>
                                <a:pt x="229" y="1066"/>
                              </a:lnTo>
                              <a:lnTo>
                                <a:pt x="219" y="1074"/>
                              </a:lnTo>
                              <a:lnTo>
                                <a:pt x="215" y="1079"/>
                              </a:lnTo>
                              <a:lnTo>
                                <a:pt x="209" y="1083"/>
                              </a:lnTo>
                              <a:lnTo>
                                <a:pt x="205" y="1091"/>
                              </a:lnTo>
                              <a:lnTo>
                                <a:pt x="205" y="1102"/>
                              </a:lnTo>
                              <a:lnTo>
                                <a:pt x="205" y="1035"/>
                              </a:lnTo>
                              <a:lnTo>
                                <a:pt x="209" y="1004"/>
                              </a:lnTo>
                              <a:lnTo>
                                <a:pt x="209" y="937"/>
                              </a:lnTo>
                              <a:lnTo>
                                <a:pt x="215" y="906"/>
                              </a:lnTo>
                              <a:lnTo>
                                <a:pt x="215" y="845"/>
                              </a:lnTo>
                              <a:lnTo>
                                <a:pt x="219" y="833"/>
                              </a:lnTo>
                              <a:lnTo>
                                <a:pt x="223" y="814"/>
                              </a:lnTo>
                              <a:lnTo>
                                <a:pt x="229" y="806"/>
                              </a:lnTo>
                              <a:lnTo>
                                <a:pt x="233" y="793"/>
                              </a:lnTo>
                              <a:lnTo>
                                <a:pt x="239" y="779"/>
                              </a:lnTo>
                              <a:lnTo>
                                <a:pt x="243" y="770"/>
                              </a:lnTo>
                              <a:lnTo>
                                <a:pt x="253" y="762"/>
                              </a:lnTo>
                              <a:lnTo>
                                <a:pt x="263" y="752"/>
                              </a:lnTo>
                              <a:lnTo>
                                <a:pt x="267" y="745"/>
                              </a:lnTo>
                              <a:lnTo>
                                <a:pt x="281" y="735"/>
                              </a:lnTo>
                              <a:lnTo>
                                <a:pt x="291" y="731"/>
                              </a:lnTo>
                              <a:lnTo>
                                <a:pt x="305" y="723"/>
                              </a:lnTo>
                              <a:lnTo>
                                <a:pt x="315" y="716"/>
                              </a:lnTo>
                              <a:lnTo>
                                <a:pt x="329" y="714"/>
                              </a:lnTo>
                              <a:lnTo>
                                <a:pt x="343" y="708"/>
                              </a:lnTo>
                              <a:lnTo>
                                <a:pt x="359" y="704"/>
                              </a:lnTo>
                              <a:lnTo>
                                <a:pt x="359" y="670"/>
                              </a:lnTo>
                              <a:lnTo>
                                <a:pt x="363" y="635"/>
                              </a:lnTo>
                              <a:lnTo>
                                <a:pt x="363" y="593"/>
                              </a:lnTo>
                              <a:lnTo>
                                <a:pt x="367" y="560"/>
                              </a:lnTo>
                              <a:lnTo>
                                <a:pt x="353" y="548"/>
                              </a:lnTo>
                              <a:lnTo>
                                <a:pt x="339" y="537"/>
                              </a:lnTo>
                              <a:lnTo>
                                <a:pt x="325" y="525"/>
                              </a:lnTo>
                              <a:lnTo>
                                <a:pt x="311" y="516"/>
                              </a:lnTo>
                              <a:lnTo>
                                <a:pt x="295" y="550"/>
                              </a:lnTo>
                              <a:lnTo>
                                <a:pt x="281" y="591"/>
                              </a:lnTo>
                              <a:lnTo>
                                <a:pt x="267" y="629"/>
                              </a:lnTo>
                              <a:lnTo>
                                <a:pt x="253" y="664"/>
                              </a:lnTo>
                              <a:lnTo>
                                <a:pt x="239" y="704"/>
                              </a:lnTo>
                              <a:lnTo>
                                <a:pt x="223" y="739"/>
                              </a:lnTo>
                              <a:lnTo>
                                <a:pt x="209" y="779"/>
                              </a:lnTo>
                              <a:lnTo>
                                <a:pt x="195" y="814"/>
                              </a:lnTo>
                              <a:lnTo>
                                <a:pt x="191" y="779"/>
                              </a:lnTo>
                              <a:lnTo>
                                <a:pt x="191" y="714"/>
                              </a:lnTo>
                              <a:lnTo>
                                <a:pt x="195" y="683"/>
                              </a:lnTo>
                              <a:lnTo>
                                <a:pt x="195" y="652"/>
                              </a:lnTo>
                              <a:lnTo>
                                <a:pt x="199" y="621"/>
                              </a:lnTo>
                              <a:lnTo>
                                <a:pt x="205" y="593"/>
                              </a:lnTo>
                              <a:lnTo>
                                <a:pt x="209" y="568"/>
                              </a:lnTo>
                              <a:lnTo>
                                <a:pt x="215" y="541"/>
                              </a:lnTo>
                              <a:lnTo>
                                <a:pt x="223" y="518"/>
                              </a:lnTo>
                              <a:lnTo>
                                <a:pt x="233" y="498"/>
                              </a:lnTo>
                              <a:lnTo>
                                <a:pt x="243" y="475"/>
                              </a:lnTo>
                              <a:lnTo>
                                <a:pt x="257" y="458"/>
                              </a:lnTo>
                              <a:lnTo>
                                <a:pt x="271" y="439"/>
                              </a:lnTo>
                              <a:lnTo>
                                <a:pt x="287" y="423"/>
                              </a:lnTo>
                              <a:lnTo>
                                <a:pt x="305" y="414"/>
                              </a:lnTo>
                              <a:lnTo>
                                <a:pt x="287" y="375"/>
                              </a:lnTo>
                              <a:lnTo>
                                <a:pt x="263" y="339"/>
                              </a:lnTo>
                              <a:lnTo>
                                <a:pt x="247" y="300"/>
                              </a:lnTo>
                              <a:lnTo>
                                <a:pt x="229" y="254"/>
                              </a:lnTo>
                              <a:lnTo>
                                <a:pt x="215" y="208"/>
                              </a:lnTo>
                              <a:lnTo>
                                <a:pt x="199" y="154"/>
                              </a:lnTo>
                              <a:lnTo>
                                <a:pt x="185" y="100"/>
                              </a:lnTo>
                              <a:lnTo>
                                <a:pt x="175" y="40"/>
                              </a:lnTo>
                              <a:lnTo>
                                <a:pt x="191" y="54"/>
                              </a:lnTo>
                              <a:lnTo>
                                <a:pt x="205" y="62"/>
                              </a:lnTo>
                              <a:lnTo>
                                <a:pt x="219" y="75"/>
                              </a:lnTo>
                              <a:lnTo>
                                <a:pt x="229" y="87"/>
                              </a:lnTo>
                              <a:lnTo>
                                <a:pt x="243" y="100"/>
                              </a:lnTo>
                              <a:lnTo>
                                <a:pt x="253" y="119"/>
                              </a:lnTo>
                              <a:lnTo>
                                <a:pt x="263" y="131"/>
                              </a:lnTo>
                              <a:lnTo>
                                <a:pt x="271" y="150"/>
                              </a:lnTo>
                              <a:lnTo>
                                <a:pt x="291" y="179"/>
                              </a:lnTo>
                              <a:lnTo>
                                <a:pt x="311" y="221"/>
                              </a:lnTo>
                              <a:lnTo>
                                <a:pt x="325" y="254"/>
                              </a:lnTo>
                              <a:lnTo>
                                <a:pt x="335" y="289"/>
                              </a:lnTo>
                              <a:lnTo>
                                <a:pt x="339" y="254"/>
                              </a:lnTo>
                              <a:lnTo>
                                <a:pt x="339" y="179"/>
                              </a:lnTo>
                              <a:lnTo>
                                <a:pt x="343" y="146"/>
                              </a:lnTo>
                              <a:lnTo>
                                <a:pt x="343" y="69"/>
                              </a:lnTo>
                              <a:lnTo>
                                <a:pt x="339" y="35"/>
                              </a:lnTo>
                              <a:lnTo>
                                <a:pt x="339" y="0"/>
                              </a:lnTo>
                              <a:lnTo>
                                <a:pt x="397" y="119"/>
                              </a:lnTo>
                              <a:lnTo>
                                <a:pt x="397" y="198"/>
                              </a:lnTo>
                              <a:lnTo>
                                <a:pt x="407" y="198"/>
                              </a:lnTo>
                              <a:lnTo>
                                <a:pt x="415" y="194"/>
                              </a:lnTo>
                              <a:lnTo>
                                <a:pt x="421" y="189"/>
                              </a:lnTo>
                              <a:lnTo>
                                <a:pt x="425" y="179"/>
                              </a:lnTo>
                              <a:lnTo>
                                <a:pt x="435" y="167"/>
                              </a:lnTo>
                              <a:lnTo>
                                <a:pt x="445" y="150"/>
                              </a:lnTo>
                              <a:lnTo>
                                <a:pt x="455" y="131"/>
                              </a:lnTo>
                              <a:lnTo>
                                <a:pt x="468" y="115"/>
                              </a:lnTo>
                              <a:lnTo>
                                <a:pt x="472" y="110"/>
                              </a:lnTo>
                              <a:lnTo>
                                <a:pt x="482" y="100"/>
                              </a:lnTo>
                              <a:lnTo>
                                <a:pt x="492" y="92"/>
                              </a:lnTo>
                              <a:lnTo>
                                <a:pt x="506" y="87"/>
                              </a:lnTo>
                              <a:lnTo>
                                <a:pt x="486" y="154"/>
                              </a:lnTo>
                              <a:lnTo>
                                <a:pt x="478" y="221"/>
                              </a:lnTo>
                              <a:lnTo>
                                <a:pt x="468" y="285"/>
                              </a:lnTo>
                              <a:lnTo>
                                <a:pt x="462" y="348"/>
                              </a:lnTo>
                              <a:lnTo>
                                <a:pt x="459" y="408"/>
                              </a:lnTo>
                              <a:lnTo>
                                <a:pt x="459" y="471"/>
                              </a:lnTo>
                              <a:lnTo>
                                <a:pt x="462" y="537"/>
                              </a:lnTo>
                              <a:lnTo>
                                <a:pt x="468" y="598"/>
                              </a:lnTo>
                              <a:lnTo>
                                <a:pt x="478" y="581"/>
                              </a:lnTo>
                              <a:lnTo>
                                <a:pt x="492" y="562"/>
                              </a:lnTo>
                              <a:lnTo>
                                <a:pt x="506" y="548"/>
                              </a:lnTo>
                              <a:lnTo>
                                <a:pt x="520" y="529"/>
                              </a:lnTo>
                              <a:lnTo>
                                <a:pt x="526" y="525"/>
                              </a:lnTo>
                              <a:lnTo>
                                <a:pt x="534" y="518"/>
                              </a:lnTo>
                              <a:lnTo>
                                <a:pt x="540" y="516"/>
                              </a:lnTo>
                              <a:lnTo>
                                <a:pt x="554" y="516"/>
                              </a:lnTo>
                              <a:lnTo>
                                <a:pt x="564" y="518"/>
                              </a:lnTo>
                              <a:lnTo>
                                <a:pt x="568" y="529"/>
                              </a:lnTo>
                              <a:lnTo>
                                <a:pt x="578" y="531"/>
                              </a:lnTo>
                              <a:lnTo>
                                <a:pt x="582" y="573"/>
                              </a:lnTo>
                              <a:lnTo>
                                <a:pt x="588" y="612"/>
                              </a:lnTo>
                              <a:lnTo>
                                <a:pt x="592" y="648"/>
                              </a:lnTo>
                              <a:lnTo>
                                <a:pt x="598" y="685"/>
                              </a:lnTo>
                              <a:lnTo>
                                <a:pt x="598" y="723"/>
                              </a:lnTo>
                              <a:lnTo>
                                <a:pt x="602" y="762"/>
                              </a:lnTo>
                              <a:lnTo>
                                <a:pt x="606" y="802"/>
                              </a:lnTo>
                              <a:lnTo>
                                <a:pt x="616" y="837"/>
                              </a:lnTo>
                              <a:lnTo>
                                <a:pt x="588" y="793"/>
                              </a:lnTo>
                              <a:lnTo>
                                <a:pt x="558" y="752"/>
                              </a:lnTo>
                              <a:lnTo>
                                <a:pt x="534" y="708"/>
                              </a:lnTo>
                              <a:lnTo>
                                <a:pt x="510" y="664"/>
                              </a:lnTo>
                              <a:lnTo>
                                <a:pt x="492" y="683"/>
                              </a:lnTo>
                              <a:lnTo>
                                <a:pt x="478" y="702"/>
                              </a:lnTo>
                              <a:lnTo>
                                <a:pt x="459" y="723"/>
                              </a:lnTo>
                              <a:lnTo>
                                <a:pt x="445" y="739"/>
                              </a:lnTo>
                              <a:lnTo>
                                <a:pt x="445" y="752"/>
                              </a:lnTo>
                              <a:lnTo>
                                <a:pt x="449" y="766"/>
                              </a:lnTo>
                              <a:lnTo>
                                <a:pt x="449" y="793"/>
                              </a:lnTo>
                              <a:lnTo>
                                <a:pt x="462" y="779"/>
                              </a:lnTo>
                              <a:lnTo>
                                <a:pt x="478" y="766"/>
                              </a:lnTo>
                              <a:lnTo>
                                <a:pt x="492" y="752"/>
                              </a:lnTo>
                              <a:lnTo>
                                <a:pt x="506" y="745"/>
                              </a:lnTo>
                              <a:lnTo>
                                <a:pt x="506" y="870"/>
                              </a:lnTo>
                              <a:lnTo>
                                <a:pt x="520" y="868"/>
                              </a:lnTo>
                              <a:lnTo>
                                <a:pt x="530" y="862"/>
                              </a:lnTo>
                              <a:lnTo>
                                <a:pt x="544" y="858"/>
                              </a:lnTo>
                              <a:lnTo>
                                <a:pt x="568" y="858"/>
                              </a:lnTo>
                              <a:lnTo>
                                <a:pt x="574" y="862"/>
                              </a:lnTo>
                              <a:lnTo>
                                <a:pt x="574" y="868"/>
                              </a:lnTo>
                              <a:lnTo>
                                <a:pt x="578" y="870"/>
                              </a:lnTo>
                              <a:lnTo>
                                <a:pt x="578" y="881"/>
                              </a:lnTo>
                              <a:lnTo>
                                <a:pt x="582" y="885"/>
                              </a:lnTo>
                              <a:lnTo>
                                <a:pt x="582" y="893"/>
                              </a:lnTo>
                              <a:lnTo>
                                <a:pt x="578" y="916"/>
                              </a:lnTo>
                              <a:lnTo>
                                <a:pt x="574" y="943"/>
                              </a:lnTo>
                              <a:lnTo>
                                <a:pt x="554" y="993"/>
                              </a:lnTo>
                              <a:lnTo>
                                <a:pt x="534" y="1056"/>
                              </a:lnTo>
                              <a:lnTo>
                                <a:pt x="526" y="1087"/>
                              </a:lnTo>
                              <a:lnTo>
                                <a:pt x="516" y="1118"/>
                              </a:lnTo>
                              <a:lnTo>
                                <a:pt x="506" y="1154"/>
                              </a:lnTo>
                              <a:lnTo>
                                <a:pt x="496" y="1179"/>
                              </a:lnTo>
                              <a:lnTo>
                                <a:pt x="496" y="1264"/>
                              </a:lnTo>
                              <a:lnTo>
                                <a:pt x="482" y="1241"/>
                              </a:lnTo>
                              <a:lnTo>
                                <a:pt x="468" y="1214"/>
                              </a:lnTo>
                              <a:lnTo>
                                <a:pt x="455" y="1193"/>
                              </a:lnTo>
                              <a:lnTo>
                                <a:pt x="435" y="1170"/>
                              </a:lnTo>
                              <a:lnTo>
                                <a:pt x="445" y="1114"/>
                              </a:lnTo>
                              <a:lnTo>
                                <a:pt x="449" y="1070"/>
                              </a:lnTo>
                              <a:lnTo>
                                <a:pt x="449" y="1035"/>
                              </a:lnTo>
                              <a:lnTo>
                                <a:pt x="445" y="1024"/>
                              </a:lnTo>
                              <a:lnTo>
                                <a:pt x="439" y="1024"/>
                              </a:lnTo>
                              <a:lnTo>
                                <a:pt x="435" y="1022"/>
                              </a:lnTo>
                              <a:lnTo>
                                <a:pt x="431" y="1024"/>
                              </a:lnTo>
                              <a:lnTo>
                                <a:pt x="425" y="1024"/>
                              </a:lnTo>
                              <a:lnTo>
                                <a:pt x="411" y="1043"/>
                              </a:lnTo>
                              <a:lnTo>
                                <a:pt x="391" y="1060"/>
                              </a:lnTo>
                              <a:lnTo>
                                <a:pt x="353" y="1118"/>
                              </a:lnTo>
                              <a:lnTo>
                                <a:pt x="305" y="1189"/>
                              </a:lnTo>
                              <a:lnTo>
                                <a:pt x="277" y="1224"/>
                              </a:lnTo>
                              <a:lnTo>
                                <a:pt x="253" y="1258"/>
                              </a:lnTo>
                              <a:lnTo>
                                <a:pt x="229" y="1289"/>
                              </a:lnTo>
                              <a:lnTo>
                                <a:pt x="205" y="1320"/>
                              </a:lnTo>
                              <a:lnTo>
                                <a:pt x="152" y="1343"/>
                              </a:lnTo>
                              <a:lnTo>
                                <a:pt x="100" y="1368"/>
                              </a:lnTo>
                              <a:lnTo>
                                <a:pt x="48" y="1391"/>
                              </a:lnTo>
                              <a:lnTo>
                                <a:pt x="0" y="1418"/>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19"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21"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0" y="-1"/>
                              </a:moveTo>
                              <a:lnTo>
                                <a:pt x="20" y="-1"/>
                              </a:lnTo>
                              <a:moveTo>
                                <a:pt x="0" y="-1"/>
                              </a:moveTo>
                              <a:lnTo>
                                <a:pt x="20" y="-1"/>
                              </a:lnTo>
                              <a:moveTo>
                                <a:pt x="20" y="-1"/>
                              </a:moveTo>
                              <a:lnTo>
                                <a:pt x="2770" y="-1"/>
                              </a:lnTo>
                              <a:moveTo>
                                <a:pt x="2770" y="-1"/>
                              </a:moveTo>
                              <a:lnTo>
                                <a:pt x="2788" y="-1"/>
                              </a:lnTo>
                              <a:moveTo>
                                <a:pt x="2788" y="-1"/>
                              </a:moveTo>
                              <a:lnTo>
                                <a:pt x="18580" y="-1"/>
                              </a:lnTo>
                              <a:moveTo>
                                <a:pt x="18580" y="-1"/>
                              </a:moveTo>
                              <a:lnTo>
                                <a:pt x="18598" y="-1"/>
                              </a:lnTo>
                              <a:moveTo>
                                <a:pt x="18580" y="-1"/>
                              </a:moveTo>
                              <a:lnTo>
                                <a:pt x="18598" y="-1"/>
                              </a:lnTo>
                              <a:moveTo>
                                <a:pt x="10" y="9"/>
                              </a:moveTo>
                              <a:lnTo>
                                <a:pt x="10" y="2033"/>
                              </a:lnTo>
                              <a:moveTo>
                                <a:pt x="20" y="2025"/>
                              </a:moveTo>
                              <a:lnTo>
                                <a:pt x="2770" y="2025"/>
                              </a:lnTo>
                              <a:moveTo>
                                <a:pt x="2741" y="2025"/>
                              </a:moveTo>
                              <a:lnTo>
                                <a:pt x="2761" y="2025"/>
                              </a:lnTo>
                              <a:moveTo>
                                <a:pt x="2761" y="2025"/>
                              </a:moveTo>
                              <a:lnTo>
                                <a:pt x="18580" y="2025"/>
                              </a:lnTo>
                              <a:moveTo>
                                <a:pt x="18590" y="9"/>
                              </a:moveTo>
                              <a:lnTo>
                                <a:pt x="18590" y="2033"/>
                              </a:lnTo>
                            </a:path>
                          </a:pathLst>
                        </a:custGeom>
                        <a:ln w="6480">
                          <a:solidFill>
                            <a:srgbClr val="000000"/>
                          </a:solidFill>
                          <a:round/>
                        </a:ln>
                      </wps:spPr>
                      <wps:bodyPr/>
                    </wps:wsp>
                  </wpg:wgp>
                </a:graphicData>
              </a:graphic>
            </wp:anchor>
          </w:drawing>
        </mc:Choice>
        <mc:Fallback>
          <w:pict>
            <v:group id="shape_0" style="position:absolute;margin-left:24.05pt;margin-top:11.55pt;width:527.15pt;height:57.6pt" coordorigin="481,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234950</wp:posOffset>
              </wp:positionH>
              <wp:positionV relativeFrom="page">
                <wp:posOffset>152400</wp:posOffset>
              </wp:positionV>
              <wp:extent cx="7391400" cy="720090"/>
              <wp:effectExtent l="0" t="0" r="0" b="0"/>
              <wp:wrapNone/>
              <wp:docPr id="6" name="Frame3"/>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305435</wp:posOffset>
              </wp:positionH>
              <wp:positionV relativeFrom="page">
                <wp:posOffset>147320</wp:posOffset>
              </wp:positionV>
              <wp:extent cx="6695440" cy="732155"/>
              <wp:effectExtent l="3810" t="3810" r="3175" b="3810"/>
              <wp:wrapNone/>
              <wp:docPr id="7"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23"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26"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27"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28"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30"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32"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234950</wp:posOffset>
              </wp:positionH>
              <wp:positionV relativeFrom="page">
                <wp:posOffset>152400</wp:posOffset>
              </wp:positionV>
              <wp:extent cx="7391400" cy="720090"/>
              <wp:effectExtent l="0" t="0" r="0" b="0"/>
              <wp:wrapNone/>
              <wp:docPr id="8" name="Frame4"/>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5">
              <wp:simplePos x="0" y="0"/>
              <wp:positionH relativeFrom="page">
                <wp:posOffset>305435</wp:posOffset>
              </wp:positionH>
              <wp:positionV relativeFrom="page">
                <wp:posOffset>147320</wp:posOffset>
              </wp:positionV>
              <wp:extent cx="6695440" cy="732155"/>
              <wp:effectExtent l="3810" t="3810" r="3175" b="3810"/>
              <wp:wrapNone/>
              <wp:docPr id="9"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34"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37"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38"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39"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41"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43"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234950</wp:posOffset>
              </wp:positionH>
              <wp:positionV relativeFrom="page">
                <wp:posOffset>152400</wp:posOffset>
              </wp:positionV>
              <wp:extent cx="7391400" cy="720090"/>
              <wp:effectExtent l="0" t="0" r="0" b="0"/>
              <wp:wrapNone/>
              <wp:docPr id="10" name="Frame5"/>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5">
              <wp:simplePos x="0" y="0"/>
              <wp:positionH relativeFrom="page">
                <wp:posOffset>305435</wp:posOffset>
              </wp:positionH>
              <wp:positionV relativeFrom="page">
                <wp:posOffset>147320</wp:posOffset>
              </wp:positionV>
              <wp:extent cx="6695440" cy="732155"/>
              <wp:effectExtent l="3810" t="3810" r="3175" b="3810"/>
              <wp:wrapNone/>
              <wp:docPr id="11"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45"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8"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49"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50"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52"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54"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234950</wp:posOffset>
              </wp:positionH>
              <wp:positionV relativeFrom="page">
                <wp:posOffset>152400</wp:posOffset>
              </wp:positionV>
              <wp:extent cx="7391400" cy="720090"/>
              <wp:effectExtent l="0" t="0" r="0" b="0"/>
              <wp:wrapNone/>
              <wp:docPr id="12" name="Frame6"/>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305435</wp:posOffset>
              </wp:positionH>
              <wp:positionV relativeFrom="page">
                <wp:posOffset>147320</wp:posOffset>
              </wp:positionV>
              <wp:extent cx="6695440" cy="732155"/>
              <wp:effectExtent l="3810" t="3810" r="3175" b="3810"/>
              <wp:wrapNone/>
              <wp:docPr id="13"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56"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59"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60"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1"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63"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65"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234950</wp:posOffset>
              </wp:positionH>
              <wp:positionV relativeFrom="page">
                <wp:posOffset>152400</wp:posOffset>
              </wp:positionV>
              <wp:extent cx="7391400" cy="720090"/>
              <wp:effectExtent l="0" t="0" r="0" b="0"/>
              <wp:wrapNone/>
              <wp:docPr id="14" name="Frame7"/>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4a5d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a5d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90BD4-E291-4317-963D-19AE5462F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ages>32</Pages>
  <Words>14218</Words>
  <Characters>76782</Characters>
  <CharactersWithSpaces>90819</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19-08-28T13:00:00Z</cp:lastPrinted>
  <dcterms:modified xsi:type="dcterms:W3CDTF">2021-11-30T16:0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