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92/2021</w:t>
      </w:r>
    </w:p>
    <w:p>
      <w:pPr>
        <w:pStyle w:val="Normal"/>
        <w:spacing w:lineRule="auto" w:line="360"/>
        <w:jc w:val="center"/>
        <w:rPr>
          <w:b/>
          <w:b/>
          <w:bCs/>
          <w:color w:val="000000"/>
        </w:rPr>
      </w:pPr>
      <w:r>
        <w:rPr>
          <w:b/>
          <w:bCs/>
          <w:color w:val="000000"/>
        </w:rPr>
        <w:t>PREGÃO PRESENCIAL PARA REGISTRO DE PREÇOS N.º 062/2021</w:t>
      </w:r>
    </w:p>
    <w:p>
      <w:pPr>
        <w:pStyle w:val="Normal"/>
        <w:jc w:val="both"/>
        <w:rPr>
          <w:b/>
          <w:b/>
          <w:bCs/>
        </w:rPr>
      </w:pPr>
      <w:r>
        <w:rPr>
          <w:b/>
          <w:bCs/>
        </w:rPr>
      </w:r>
    </w:p>
    <w:p>
      <w:pPr>
        <w:pStyle w:val="Normal"/>
        <w:jc w:val="both"/>
        <w:rPr/>
      </w:pPr>
      <w:r>
        <w:rPr/>
        <w:t>OBJETO: REGISTRO DE PREÇOS PARA AQUISIÇÃO DE MATERIAIS DE CONTRUÇÃO DESTINADOS ATENDER AS NECESSIDADES DAS DIVERSAS SECRETARIAIS MUNICIPAIS, CONFORME AS ESPECIFICAÇÕESCONSTANTES NO TERMO DE REFERÊNCIA – ANEXO I DESTE EDITAL.</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7/12/2021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62/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92/2021</w:t>
      </w:r>
    </w:p>
    <w:p>
      <w:pPr>
        <w:pStyle w:val="Normal"/>
        <w:ind w:right="-81" w:hanging="0"/>
        <w:jc w:val="both"/>
        <w:rPr>
          <w:b/>
          <w:b/>
          <w:bCs/>
          <w:color w:val="000000"/>
        </w:rPr>
      </w:pPr>
      <w:r>
        <w:rPr>
          <w:b/>
          <w:bCs/>
          <w:color w:val="000000"/>
        </w:rPr>
        <w:t>Modalidade: Pregão Presencial para Registro de Preços n°062/2021</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7/12/2021</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7 de Dezembro de 2021</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S PARA AQUISIÇÃO DE MATERIAIS DE CONTRUÇÃO DESTINADOS ATENDER AS NECESSIDADES DAS DIVERSAS SECRETARIAIS MUNICIPAIS,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62/2021</w:t>
      </w:r>
    </w:p>
    <w:p>
      <w:pPr>
        <w:pStyle w:val="Normal"/>
        <w:ind w:right="-81" w:hanging="0"/>
        <w:jc w:val="both"/>
        <w:rPr>
          <w:b/>
          <w:b/>
          <w:bCs/>
          <w:color w:val="000000"/>
        </w:rPr>
      </w:pPr>
      <w:r>
        <w:rPr>
          <w:b/>
          <w:bCs/>
          <w:color w:val="000000"/>
        </w:rPr>
        <w:t>PROCESSO N° 092/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62/2021</w:t>
      </w:r>
    </w:p>
    <w:p>
      <w:pPr>
        <w:pStyle w:val="Normal"/>
        <w:ind w:right="-81" w:hanging="0"/>
        <w:jc w:val="both"/>
        <w:rPr>
          <w:b/>
          <w:b/>
          <w:bCs/>
          <w:color w:val="000000"/>
        </w:rPr>
      </w:pPr>
      <w:r>
        <w:rPr>
          <w:b/>
          <w:bCs/>
          <w:color w:val="000000"/>
        </w:rPr>
        <w:t>PROCESSO N° 092/2021</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 xml:space="preserve">O fornecimento/entregado objeto se dará no PRAZO MAXIMO DE 2(dois) DIAS UTEIS </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w:t>
      </w:r>
      <w:bookmarkStart w:id="0" w:name="_GoBack"/>
      <w:r>
        <w:rPr/>
        <w:t>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 xml:space="preserve">Anexo III –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 xml:space="preserve">Anexo VI –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23 de Novembro de 2021.</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b/>
          <w:b/>
          <w:bCs/>
          <w:color w:val="000000"/>
        </w:rPr>
      </w:pPr>
      <w:r>
        <w:rPr>
          <w:b/>
          <w:bCs/>
          <w:color w:val="000000"/>
        </w:rPr>
        <w:t xml:space="preserve">ANEXO I – </w:t>
      </w:r>
      <w:bookmarkEnd w:id="0"/>
      <w:r>
        <w:rPr>
          <w:b/>
          <w:bCs/>
          <w:color w:val="000000"/>
        </w:rPr>
        <w:t>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62/2021</w:t>
      </w:r>
    </w:p>
    <w:p>
      <w:pPr>
        <w:pStyle w:val="Normal"/>
        <w:ind w:right="-99" w:hanging="0"/>
        <w:jc w:val="center"/>
        <w:rPr>
          <w:color w:val="000000"/>
        </w:rPr>
      </w:pPr>
      <w:r>
        <w:rPr>
          <w:color w:val="000000"/>
        </w:rPr>
        <w:t>PROCESSO LICITATÓRIO Nº 092/2021</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S PARA AQUISIÇÃO DE MATERIAIS DE CONTRUÇÃO DESTINADOS ATENDER AS NECESSIDADES DAS DIVERSAS SECRETARIAIS MUNICIPAIS.</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365" w:type="dxa"/>
        <w:jc w:val="left"/>
        <w:tblInd w:w="212" w:type="dxa"/>
        <w:tblLayout w:type="fixed"/>
        <w:tblCellMar>
          <w:top w:w="0" w:type="dxa"/>
          <w:left w:w="70" w:type="dxa"/>
          <w:bottom w:w="0" w:type="dxa"/>
          <w:right w:w="70" w:type="dxa"/>
        </w:tblCellMar>
        <w:tblLook w:val="0000"/>
      </w:tblPr>
      <w:tblGrid>
        <w:gridCol w:w="917"/>
        <w:gridCol w:w="1295"/>
        <w:gridCol w:w="1199"/>
        <w:gridCol w:w="5953"/>
      </w:tblGrid>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te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Uni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Qt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escrição do Material/Serviço</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BRAÇADEIRA GALVANIZADA TIPO CUNHA 3/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CABAMENTO PARA VALVULA DE DESCARGA HIDR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DAPTADOR CURTO DE 2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DAPTADOR CURTO DE 2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DAPTADOR CURTO DE 3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DAPTADOR CURTO DE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DAPTADOR PARA CAIXA D'ÁGUA 20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DAPTADOR PARA CAIXA D'ÁGUA 25 X 3/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DAPTADOR PARA CAIXA D'ÁGUA 50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DAPTADOR PARA VALVULA DE PI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LICATE UNIVERSAL CABO ISOLAD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EIA ESPECIAL PARA FILTR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MAÇÃO DE 1 REX GALVANIZADA 1 LINH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SSENTO SANITARIO ALMOFADAD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ALDE P/ CONCRETO PLASTIC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ARRA ROSCADA DE 1M POLIDA DE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ARRA ROSCADA DE 1M POLIDA DE 3/8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ASE PARA VALVULA DE DESCARGA HIDRA DE 1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LOCO DE CONCRETO 09X19X39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LOCO DE CONCRETO 14X19X39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LOCO DE CONCRETO 19X19X4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LOCO DE CONCRETO TIPO CANALETA 09X19X39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LOCO DE CONCRETO TIPO CANALETA 14X19X39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LOCO DE CONCRETO TIPO CANALETA 19X19X39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OIA AUTOMATICA PARA BOMB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OIA PARA CAIXA D' ÁGUA DE 3/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OIA PARA CAIXA D'ÁGUA DE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OMBA SAPO EQUIVANTE 800 X 127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OMBAS BM SUPER 400 4,0CV (TRIFASIC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OTA DE BORRACHA CANO LONGO SEM FORR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OTA DE BORRACHA CANO MEDIO SEM FORR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HA SOLDAVEL DE 25 X 2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HA SOLDAVEL DE 32 X 2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HA SOLDAVEL DE 50 X 2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HA SOLDAVEL DE 50 X 2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HA SOLDAVEL DE 50 X 3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UCHA SOLDAVEL DE 50 X 4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DUPLEX DE ALUMINIO 1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DUPLEX DE ALUMINIO 16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DUPLEX DE ALUMINIO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DUPLEX DE ALUMINIO 3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FLEXIVEL 1,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FLEXIVEL 1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FLEXIVEL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FLEXIVEL 35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FLEXIVEL 4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FLEXIVEL 6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PARALELO TORCIDO 2 X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PP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PP 4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TORCIDO 2 X 4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TRIPLEX DE ALUMINIO 16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TRIPLEX DE ALUMINIO 3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BO TRIPLEX EM ALUMINIO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DEADO CORPO EM LATÃO E TRAVA EM AÇO CROMADO TRI-CIRCLE DE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ÁGUA DE POLIETILENO 2000 L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ÁGUA DE POLIETILENO COM TAMPA 1000L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E DESCARGA DE 9 LITROS COMPLET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E DISTRIBUIÇÃO PVC PARA 3 DISJUNTORE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E DISTRIBUIÇÃO PVC PARA 6 DISJUNTORE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E DISTRIBUIÇÃO PVCE PARA 6 DISJUNTORE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E GORDURA 250 X 7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E PASSAGEM COM TAMPA INOX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DUPLA PARA TET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PARA CANALETA SISTEMA X PARA INTERRUPTOR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PARA CANALETA SISTEMA X PARA TOMAD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PLASTICA DE LUZ 2 X 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PLASTICA DE LUZ 4 X 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IXA SIFONADA 10 X 10 X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MARA DE AR PARA CARRINHO DE MA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NALETA PVC ADESIVA PARA SISTEMA X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PS SOLDAVEL DE 2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PS SOLDAVEL DE 2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PS SOLDAVEL DE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RRINHO DE MÃO, NA COR PRETA, ESTRUTURA EM FERRO, PNEU COM CÂMAR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VADEIRA BOCA DE LOB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ESTO DE LIMPEZA PARA CAIXA DE GORDUR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AVE DE FENDA DE 1/4 X 6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AVE DE FENDA DE 1/4 X 8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AVE DE FENDA DE 3/16" X 6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AVE DE FENDA DE 3/16" X 8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UVEIRO MAXI DUCHA 4600 X 127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UVEIRO MAXI DUCHA 4600WATS X 220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A PARA MADEIRA, BRANCA, 500 GR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A PVC COM PINCEL FRASCO COM 175 GRAMA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HER DE PEDREIRO 10" EM AÇO COM BASE CURVADA E CABO DE MADEIRA 07-02-003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ECTOR PERFURANTE DE 16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ECTOR PERFURANTE DE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ECTOR PERFURANTE DE 3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URVA SOLDAVEL DE 20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URVA SOLDAVEL DE 25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URVA SOLDAVEL DE 50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SEMPENADEIRA DE ACO DENTADA 12 X *25* CM, DENTES 8 X 8 MM, CABO FECHADO DE MADEIR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SEMPENADEIRA DE ACO LISA 12 X *25* CM COM CABO FECHADO DE MADEIR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SENPENADEIRA PLÁSTICA 30X17 C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CO DE CORTE PARA AÇO INOX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CO DIAMANTADO PARA MAKITA CONCRET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CO PARA MAKITA PARA CORTA FERR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DIM 1 X 1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DIM 1 X 2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DIM 1 X 3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DIM 1 X 40 PARA PADRÃ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DIM 1 X 63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DIM 2 X 40 PARA PADRÃ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DIM 2 X 63 PARA PADRÃ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NEMA 1 X 40 G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NEMA 1 X 60 G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NEMA 2 X 30 G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NEMA 2 X 40 G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NEMA 2 X 60 G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NEMA 3 X 40 G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JUNTOR NEMA 3 X 60 G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POSITIVO DE ASPIRAÇÃ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POSITIVO DE RETORN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ISPOSITIVO DE RETORNO PARA AGUA QUENT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NOS DE FUND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NGATE DE PVC 40C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CADA 14 DEGRAU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CADA 17 DEGRAU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CADA DUPLA DE ABRIR EM ALUMINIO, MODELO PINTOR, 8 DEGRAU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CADA EXTENSIVA COM DEGRAU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SPAÇADOR PARA PISO CERÂMICO 4MM - 100 UN BUMAX, CORTAG, MOLDIMPLAS OU SIMILAR</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SPAÇADOR PARA PISO CERÂMICO 5MM - 100 UN BUMAX, CORTAG, MOLDIMPLAS OU SIMILAR</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PÁTULA RÍGIDA DE 6CM  EM AÇO COM CABO DE MADEIR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QUADRO DE ACO 12 " (300 MM), CABO DE ALUMINI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TILETE LARGO 18 CM COM 6 LÂMINA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STOPA TIPO TRAPO COLORIDA - PACOTE DE 1,0 KG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XTENSÃO DE FIO PARALELO DE 10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ACÃO COM CABO DE 16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ECHADURA  INTERNA COMPLETA, CROMADA, ACABAMENTO SUPERFICIAL, TIPO TUBULAR (08-12-0003)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ECHADURA DE SOBREPOR EM AÇO PARA PORTA NA COR PRETA CHAVE GRANDE 2 VOLTAS (COMU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ECHADURA PARA PORTA ACABAMENTO COLONIL EMBUTIR EXTERNA MAÇANETA TIPO BOLA UM FIX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ECHADURA PARA PORTA ACABAMENTO CROMADO INTERNO MAÇANETA TIPO L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LTRO PUP 14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ADESIVA TRANSPARENTE 50MM X 45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ANTI-DERRAPANTE DA COR PRETA - PEÇA DE 20M X 48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ISOLANTE DE 10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ISOLANTE DE 5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ISOLANTE DE ALTA FUSÃO 10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VEDA ROSCA DE 50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ITA ZEBRAD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IC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NTE CHAVEADA DE 300 WAT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NTE CHAVEADA DE 60 WAT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URADEIRA VELOCIDADE VARIÁVEL REVERSÍVEL TIPO IMPACTO POTÊNCIA DE MOTOR 420 WATTS, FREQUÊNCIA 60 HZ, RPM 2100/250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FO PARA ROLO DE PINTURA DE 23 C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IX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MPERMEABILIZANTE PARA PISCINA, FLEXÍVEL E ELÁSTICO, UTILIZAÇÃO APÓS CONCRETAGEM, RESISTENTE A PRESSÕES HIDROSTÁTICAS POSITIVAS E NEGATIVAS, ALTA ADERÊNCIA E FÁCIL APLICAÇÃO, NÃO ALTERA A POTABILIDADE DA ÁGUA, ACEITA ACABAMENTO COM PINTURA OU REVESTIMENTO CERÂMICO - 18 KG QUARTZOLIT, MACTRA, VIAPOL OU SIMILAR</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NTERRUPTOR PARALELO DE 2 SEÇÕE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NTERRUPTOR PARALELO DE 3 SEÇÕE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SOLDAVEL 50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AZUL COM ROSCA DE LATAO 20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AZUL COM ROSCA DE LATAO 25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SOLDAVEL 20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SOLDAVEL 25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SOLDAVEL 32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SOLDAVEL DE 20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SOLDAVEL DE 25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SOLDAVEL DE 50 X 4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OELHO SOLDAVEL DE 50 X 9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UNÇÃO PVCE 100 X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UNÇÃO PVCE 100 X 7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JUNÇÃO PVCE 50 X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ALOGENA 70W X 220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ALOGENA DE 100W X 127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ALOGENA DE 100W X 220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ALOGENA DE 70W X 127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DE LED 25 WA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DE LED 45 WA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DE LED 9 WA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FLUORESCENTE COMPACTA DE 20 W X 127 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MPADA FLUORESCENTE COMPACTA DE 25 W X 127 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ED AZUL INOX 18 WA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MA 8 CHATA BASTARDA, CONFECCIONADA EM AÇO FORJADO ESPECIAL, DIN 130CR2, DUREZA DE 63-67 HRC, CAMADA ESPECIAL ANTI CORROSIV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MA GROSSA PARA MADEIRA DE 10 POLEGADA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NHA DE PEDREIRO LISA 100 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XA 100 LIXA DE PANO PARA FERRO</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XA 80 LIXA DE PANO PARA FERRO</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XA Nº 100 PARA  MADEIRA, TAM 225 X 277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XA Nº 100 PARA FERRO, TAM 225 X 275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XA Nº 120 PARA FERRO, TAM 225 X 278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NA PLÁSTICA EM POLIETILENO COM 4M DE LARGURA DA COR PRET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BRANCA DE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BRANCA DE 3/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DE COBERTURA CONFECCIONADA EM VAQUETA COM PUNHO EM RASPA INDICADA PARA PROTEÇÃO DAS MÃOS CONTRA AGENTES ABRASIVOS E ESCORIANTE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DE RASPA CANO LONG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LR AZUL COM ROSCA DE LATAO 20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LR AZUL COM ROSCA DE LATAO 25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LR AZUL COM ROSCA DE LATAO 25 X 3/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MARROM LR 1/2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MARROM LR 25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MOCAMBO TAMANHO G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MORROM LR DE 25 X 3/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PVCE DE 10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PVCE DE 4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PVCE DE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PVCE DE 7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SOLDAVEL DE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SOLDAVEL DE 2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SOLDAVEL DE 3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 SOLDAVEL DE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va,em latex,na cor amarela,palma atiderrapante ,interior liso,tamanho G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ÇANETA ALAVANCA, RETA OU CURVA, MACICA, CROMADA, COMPRIMENTO DE 10 A 16 CM, ACABAMENTO PADRAO MEDI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NGUEIRA LISA FLEX 1 X 2,5X 50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QUIT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RETA DE 5K MARRETA DE 5K</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TELO UNHA DE 23MM COM CABO DE MADEIRA POLID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ARA DE PROTEÇÃO RESPIRATORIA COM VALVUL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ÁSCARA DESCARTAVEL REDONDA CONTRA PÓ COM ELÁSTIC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SA PLÁSTICA DE 500G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IPLES COM ROSCA DE 1/2 BRANCO PVC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IPLES COM ROSCA DE 3/4 BRANCO DE PVC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IVEL DE MÃO DE 12" 304MM", CONFECCIONADO EM MADEIRA DE LEI, BOLHAS CALIBRADAS, COM DUAS BOLHA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DRÃO PRE- FABRICADO MONOFASICO 7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DRÃO PRÉ - FABRICADO BIFÁSICO 4,5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DRÃO PRÉ - FABRICADO BIFASICO DE 7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DRÃO PRÉ - FABRICADO MONOFASICO 4,5 MT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PELEIRA PLASTICA TIPO DISPENSER PARA PAPEL HIGIENICO ROLA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AFUSO CASTELO COM BUCHA Nº 1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AFUSO CASTELO COM BUCHA Nº 8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AFUSO COM BUCHA Nº 10 PHILIP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AFUSO COM BUCHA Nº 6 PHILIP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AFUSO COM BUCHA Nº 8 PHILIP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DRA RACHÃ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DRAS MIRACEMA </w:t>
              <w:tab/>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ENEIRA MATERIAL AÇO, MATERIAL BORDA MADEIRA, FORMATO REDONDO, TIPO MALHA FINA, DIÂMETRO 55 CM, APLICAÇÃO AREIA GROSS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A PARA BANHEIRO SIMPLE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CARETA EM AÇO FORJADO,MODELO AVIÃO ,C/COBOAD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CARETA, MATERIAL CORPO AÇO FORJADO, PONTA CHATA, PONTA OCTOGONAL, TAMNHO 460X445, COM CABO DE MADEIRA MEDINDO NO MINIMO 1 METR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NCEL COM CERDAS DE NÁILON BASE ACHATADA 2 POLEGADA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NO ADAPTADOR 2P + T 1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NO FEMEA 2P + T 1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NO FEMEA 2P + T 2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NO MACHO 2P + T 1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NO MACHO 2P + T 2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ACA 2 X 4 COM FURO CENTRAL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ACA CEGA 4 X 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AFOM PLASTICO COM BOCAL DE PORCELAN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UG COM ROSCA DE 1/2 BRANCO PVC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UG COM ROSCA DE 3/4 BRANCO DE PVC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GO MARCENARIA SEM CABEÇA DE 17 X 27 (2 1/2 X 11)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GO PARA TELH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GO TELHEIRO  CALVANIZADO DE 18 X 27 (2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UMO AÇO 500G - PARED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ALO QUEBRA OND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ALO SINFONADO QUADRAD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ASTELO DE FERR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ASTELO EM PLASTICO DIMENSOES ALTURA 50 CM,LARGURA 40CM CABO MADEIRA COM 1,20 PARA SERVIÇO DE JARDINAGE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ASTELO TIPO GÁNCHO 4 DENTES, CONFECCIONADO EM ESTRUTURA EM AÇO CARBON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ATOR VAPOR METALICO 400 WA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CEPTACULO DE PORCELAN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DUÇÃO PVCE DE 100 X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DUÇÃO PVCE DE 50 X 4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DUÇÃO PVCE DE 75 X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FLETOR DE ALUMINIO 400 WATS E4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FLETOR DE LED 100 WA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FLETOR DE LED 400 WA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FLETOR DE LED 50 WAT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O DE GAVETA 3/4 COM ACABAMENTO C50 DE 3/4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O DE GAVETA DE 1 1/2 COM ACABAMENTO C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O DE PRESSÃO DE 3/4 COM ACABAMENTO C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O ESFERICO SOLDAVEL DE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O ESFERICO SOLDAVEL DE 50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GISTRO SOLDAVEL 2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ISTENCIA PARA DUCHA 4600WATS X 220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JUNTE PARA PISCINA, COR BRANCA, 5 KG QUARTZOLIT, CERAMFIX, PORTO KOLL OU SIMILAR</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LÉ FOTO ELETRICO 127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LÉ FOTO ELETRICO 220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PARO PARA REGISTRO HIDRAULIC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SISTENCIA PARA DUCHA 4600 WATS X 127V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VESTIMENTO PARA PISCINA,PASTILHAS CERÂMICAS 10X10, TELADO DROP SYSTEM, ESPESSURA 6,60MM, PLACAS DE 30X40 CM, COR AZUL ITAPUÃ, ACABAMENTO SUPERFICIAL ESMALTADO,INTENSIDADE DE BRILHO ACETINADO STRUFALDI, CERAL, ELIANE, OU SIMILAR</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OLO PARA PINTURA, EM ESPONJA, DE 23C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OLO PARA PINTURA, EM ESPONJA, DE 9C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OLO PARA PINTURA, EM LÂ PURA, DE 23C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IFÃO SIFONADO UNIVERSAL 50 X 4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INFAO DE COPO PARA PIA E LAVATORIO UNIVERSAL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OMBRITE 70% PRETA 3METROS LARG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OMBRITE 70% PRETA 4METROS LARG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OQUETE DE NAYLON SEM CHAV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AZUL COM ROSCA DE LATAO  25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AZUL COM ROSCA DE LATAO 20 X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PVCE 10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PVCE 4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PVCE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PVCE 7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SOLDAVEL DE 2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SOLDAVEL DE 2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SOLDAVEL DE 3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 SOLDAVEL DE 50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ALHADEIRA DE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ELA MANGUEIRAO FIO 16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ELA MANGUEIRAO FIO 18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ELA NERVURADA 15X15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ESOURA PARA PODA DE JARDIM DE 8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MADA COM INTERRUPTOR DE 1 SEÇÃ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MADA COM INTERRUPTOR DE 2 SEÇÕE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MADA DUPLA 2P + T 1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MADA EXTERNA 1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MADA EXTERNA 2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MADA SIMPLES 2P + T 1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MADA SIMPLES 2P + T 20 AMP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RNEIRA BICA MOVEL DE METAL PARA BANCADA DE COZINH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RNEIRA BICA MOVEL DE METAL PARA PAREDE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RNEIRA PARA COZINHA PLASTIC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RNEIRA PARA JARDIM PLASTIC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RNEIRA PARA LAVATORIO PLASTICA </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ORQUÊS ARMADOR CABO LONG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RENA 10MX25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RENA 5 METROS, CONFECCIONADA EM AÇO, LÂMINA CURTA DE FITA DE AÇO REVESTIDA PARA PREVENIR CORROSÃO. LARGURA DE 3/4" "19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RENA DE FIBRA 30 METRO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RINCHA DE 1 1/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RINCHA DE 2"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RINCHA DE 3"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DE LIGAÇÃO VASO SINFONAD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PARA ESGOSTO 6 MT DE 5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PARA ESGOTO 6 MT DE 10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PARA ESGOTO 6 MT DE 15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PARA ESGOTO 6 MT DE 4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PARA ESGOTO 6 MT DE 7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SOLADAVEL MARROM DE 6 MT 5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SOLDAVEL MARROM 6 MT 2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SOLDAVEL MARROM DE 6 MT 25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SOLDAVEL MARROM DE 6 MT 32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PVC SOLDAVEL MARROM DE 6 MT 40 MM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UBO VALVULA DESCARGA JOELHO AZUL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ALVULA DE 2,5 6 VIAS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ALVULA PARA LAVATORIO SEM LADRÃO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ALVULA PARA PIA AMERICANA CROMADA </w:t>
            </w:r>
          </w:p>
        </w:tc>
      </w:tr>
      <w:tr>
        <w:trPr>
          <w:trHeight w:val="1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VALVULA PARA PIA DE COZINHA </w:t>
            </w:r>
          </w:p>
        </w:tc>
      </w:tr>
    </w:tbl>
    <w:p>
      <w:pPr>
        <w:pStyle w:val="Normal"/>
        <w:ind w:left="142"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e ferramentasvisa atender a demanda de reparos e pequenas reformas em prédios públicos municipais de diversas secretarias, clube, praças onde achar necessário. Para assim zelar, preservar e readequar, possibilitando a acessibilidade dando conforto necessário aos seus usuários. Assim como a utilização dos materiais para a utilização que a Prefeitura Municipal e suas secretarias necessitarem.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142"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PREGÃO PRESENCIAL Nº ____/2021</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1,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Ttulo11"/>
        <w:spacing w:lineRule="exact" w:line="401"/>
        <w:rPr>
          <w:color w:val="FF0000"/>
          <w:lang w:val="pt-BR"/>
        </w:rPr>
      </w:pPr>
      <w:r>
        <w:rPr>
          <w:color w:val="FF0000"/>
          <w:shd w:fill="FFFF00" w:val="clear"/>
          <w:lang w:val="pt-BR"/>
        </w:rPr>
        <w:t xml:space="preserve">Obs: Preencher e apresentar no momento da sessão o arquivo à </w:t>
      </w:r>
    </w:p>
    <w:p>
      <w:pPr>
        <w:pStyle w:val="Normal"/>
        <w:tabs>
          <w:tab w:val="clear" w:pos="708"/>
          <w:tab w:val="left" w:pos="10172" w:leader="none"/>
        </w:tabs>
        <w:spacing w:before="1" w:after="0"/>
        <w:ind w:left="140" w:right="124" w:hanging="0"/>
        <w:rPr>
          <w:color w:val="FF0000"/>
          <w:sz w:val="36"/>
        </w:rPr>
      </w:pPr>
      <w:r>
        <w:rPr>
          <w:b/>
          <w:color w:val="FF0000"/>
          <w:sz w:val="36"/>
          <w:shd w:fill="FFFF00" w:val="clear"/>
        </w:rPr>
        <w:t xml:space="preserve">parte (planilha em Excel disponível no site do município), denominada </w:t>
      </w:r>
      <w:r>
        <w:rPr>
          <w:b/>
          <w:color w:val="FF0000"/>
          <w:sz w:val="36"/>
          <w:u w:val="thick"/>
          <w:shd w:fill="FFFF00" w:val="clear"/>
        </w:rPr>
        <w:t>PLANILHA PARA IMPORTAÇÃO</w:t>
      </w:r>
      <w:r>
        <w:rPr>
          <w:b/>
          <w:color w:val="FF0000"/>
          <w:sz w:val="36"/>
          <w:shd w:fill="FFFF00" w:val="clear"/>
        </w:rPr>
        <w:t xml:space="preserve">, em forma digital (Pen drive) para importação dos dados  </w:t>
      </w:r>
      <w:r>
        <w:rPr>
          <w:b/>
          <w:color w:val="FF0000"/>
          <w:sz w:val="36"/>
          <w:u w:val="single"/>
          <w:shd w:fill="FFFF00" w:val="clear"/>
        </w:rPr>
        <w:t>daproposta</w:t>
      </w:r>
    </w:p>
    <w:p>
      <w:pPr>
        <w:sectPr>
          <w:headerReference w:type="default" r:id="rId3"/>
          <w:footerReference w:type="even" r:id="rId4"/>
          <w:footerReference w:type="default" r:id="rId5"/>
          <w:footerReference w:type="first" r:id="rId6"/>
          <w:type w:val="nextPage"/>
          <w:pgSz w:w="11906" w:h="16850"/>
          <w:pgMar w:left="980" w:right="620" w:gutter="0" w:header="404" w:top="1400" w:footer="0" w:bottom="280"/>
          <w:pgNumType w:fmt="decimal"/>
          <w:formProt w:val="false"/>
          <w:textDirection w:val="lrTb"/>
          <w:docGrid w:type="default" w:linePitch="600" w:charSpace="32768"/>
        </w:sectPr>
      </w:pP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92/2021</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62/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1</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Sr. </w:t>
      </w:r>
      <w:r>
        <w:rPr>
          <w:b/>
        </w:rPr>
        <w:t>JOSE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MATERIAIS DE CONSTRUÇÃO DESTINADOS ATENDER AS NECESSIDADES DAS DIVERSAS SECRETARIAIS MUNICIPAI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 </w:t>
      </w:r>
      <w:r>
        <w:rPr/>
        <w:t>REGISTRO DE PREÇOS PARA AQUISIÇÃO DE MATERIAIS DE CONSTRUÇÃO DESTINADOS ATENDER AS NECESSIDADES DAS DIVERSAS SECRETARIAIS MUNICIPAIS.</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10/2021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e Carlos Mota                                                 Rep. Legal: ............................................</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TESTEMUNHAS:</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type w:val="continuous"/>
      <w:pgSz w:w="11906" w:h="16850"/>
      <w:pgMar w:left="980" w:right="620" w:gutter="0" w:header="404" w:top="14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54.8pt;mso-wrap-distance-right:0pt" filled="f" o:ole="">
                <v:imagedata r:id="rId2" o:title=""/>
              </v:shape>
              <o:OLEObject Type="Embed" ProgID="CorelDRAW.Graphic.10" ShapeID="ole_rId1" DrawAspect="Content" ObjectID="_137240760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character" w:styleId="TextodebaloChar" w:customStyle="1">
    <w:name w:val="Texto de balão Char"/>
    <w:basedOn w:val="DefaultParagraphFont"/>
    <w:link w:val="BalloonText"/>
    <w:qFormat/>
    <w:rsid w:val="004a1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paragraph" w:styleId="BalloonText">
    <w:name w:val="Balloon Text"/>
    <w:basedOn w:val="Normal"/>
    <w:link w:val="TextodebaloChar"/>
    <w:qFormat/>
    <w:rsid w:val="004a12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11D5-231F-41BD-8B58-A733003E8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35</Pages>
  <Words>15302</Words>
  <Characters>82819</Characters>
  <CharactersWithSpaces>97926</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21-10-25T18:20:00Z</cp:lastPrinted>
  <dcterms:modified xsi:type="dcterms:W3CDTF">2021-11-29T12:02:00Z</dcterms:modified>
  <cp:revision>58</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