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086/2021</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58/2021</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CONTRATAÇÃO DE PESSOA JURÍDICA PARA PRESTAÇÃO DE SERVIÇOS EM SUPORTE TÉCNICO CONTÁBIL COM A FINALIDADE DE ATENDER AS DEMANDAS DOS SERVIÇOS CONTÁBEIS DO MUNICÍPIO E FORNECIMENTO DE LICENÇA DE USO DE PROGRAMAS DE COMPUTADOR INTEGRADO NA FORMA DE LOCAÇÃO, SEM LIMITE DE USUÁRIOS, ABRANGENDO MIGRAÇÃO, IMPLANTAÇÃO, TREINAMENTO E CUSTOMIZAÇÃO DE SISTEMAS DE APLICATIVOS DE GESTÃO PUBLIC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b/>
          <w:color w:val="000000"/>
          <w:lang w:val="pt-BR"/>
        </w:rPr>
        <w:t>Dia: 19/11/2021 às 07h3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b/>
          <w:color w:val="000000"/>
          <w:lang w:val="pt-BR"/>
        </w:rPr>
        <w:t>Dia: 19/11/2021 às 07h3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JOSÉ CARLOS MOTA – Secretá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086/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58/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Data :  </w:t>
      </w:r>
      <w:r>
        <w:rPr>
          <w:rFonts w:cs="Arial" w:ascii="Arial" w:hAnsi="Arial"/>
          <w:b/>
          <w:color w:val="000000"/>
          <w:lang w:val="pt-BR"/>
        </w:rPr>
        <w:t xml:space="preserve">19/11/2021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color w:val="000000"/>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a </w:t>
      </w:r>
      <w:r>
        <w:rPr>
          <w:rFonts w:cs="Arial" w:ascii="Arial" w:hAnsi="Arial"/>
          <w:b/>
          <w:color w:val="000000"/>
          <w:lang w:val="pt-BR"/>
        </w:rPr>
        <w:t>CONTRATAÇÃO DE PESSOA JURIDICA PARA PRESTAÇÃO DE SERVIÇOS EM SUPORTE TÉCNICO CONTABIL COM A FINALIDADE DE ATENDER AS DEMANDAS DOS SERVIÇOS CONTÁBEIS DO MUNICIPIO E FORNECIMENTO DE LICENÇA DE USO DE PROGRAMAS DE COMPUTADOR INTEGRADO NA FORMA DE LOCAÇÃO, SEM LIMITE DE USUARIOS, ABRAGENDO MIGRAÇÃO, IMPLATAÇÃO, TREINAMENTO E CUSTOMIZAÇÃO DE SISTEMAS DE APLICATIVOS DE GESTÃO PUBLICA</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Decreto Municipal n</w:t>
      </w:r>
      <w:r>
        <w:rPr>
          <w:rFonts w:cs="Arial" w:ascii="Arial" w:hAnsi="Arial"/>
          <w:strike/>
          <w:color w:val="000000"/>
          <w:lang w:val="pt-BR"/>
        </w:rPr>
        <w:t xml:space="preserve"> º</w:t>
      </w:r>
      <w:r>
        <w:rPr>
          <w:rFonts w:cs="Arial" w:ascii="Arial" w:hAnsi="Arial"/>
          <w:lang w:val="pt-BR"/>
        </w:rPr>
        <w:t>. 20/2021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19 de novembro de 2021</w:t>
      </w:r>
      <w:r>
        <w:rPr>
          <w:rFonts w:cs="Arial" w:ascii="Arial" w:hAnsi="Arial"/>
          <w:lang w:val="pt-BR"/>
        </w:rPr>
        <w:t xml:space="preserve"> às </w:t>
      </w:r>
      <w:r>
        <w:rPr>
          <w:rFonts w:cs="Arial" w:ascii="Arial" w:hAnsi="Arial"/>
          <w:b/>
          <w:lang w:val="pt-BR"/>
        </w:rPr>
        <w:t>07:3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CONTRATAÇÃO DE PESSOA JURIDICA PARA PRESTAÇÃO DE SERVIÇOS EM SUPORTE TÉCNICO CONTABIL COM A FINALIDADE DE ATENDER AS DEMANDAS DOS SERVIÇOS CONTÁBEIS DO MUNICIPIO E FORNECIMENTO DE LICENÇA DE USO DE PROGRAMAS DE COMPUTADOR INTEGRADO NA FORMA DE LOCAÇÃO, SEM LIMITE DE USUARIOS, ABRAGENDO MIGRAÇÃO, IMPLATAÇÃO, TREINAMENTO E CUSTOMIZAÇÃO DE SISTEMAS DE APLICATIVOS DE GESTÃO PUBLICA</w:t>
      </w:r>
      <w:r>
        <w:rPr>
          <w:rFonts w:cs="Arial" w:ascii="Arial" w:hAnsi="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 xml:space="preserve">3.1 Secretaria Municipal de Administração e Finanças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empres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autoSpaceDE w:val="false"/>
        <w:ind w:left="-142" w:right="207" w:hanging="0"/>
        <w:jc w:val="both"/>
        <w:rPr/>
      </w:pPr>
      <w:r>
        <w:rPr>
          <w:rFonts w:cs="Arial" w:ascii="Arial" w:hAnsi="Arial"/>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6.</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6.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Cs/>
          <w:lang w:val="pt-BR"/>
        </w:rPr>
        <w:t>6.6.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lang w:val="pt-BR"/>
        </w:rPr>
        <w:t xml:space="preserve">MODELO DECLARAÇÃO do </w:t>
      </w:r>
      <w:r>
        <w:rPr>
          <w:rFonts w:cs="Arial" w:ascii="Arial" w:hAnsi="Arial"/>
          <w:i/>
          <w:u w:val="single"/>
          <w:lang w:val="pt-BR"/>
        </w:rPr>
        <w:t>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58/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86/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058/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86/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unitário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Web"/>
        <w:spacing w:lineRule="auto" w:line="360" w:before="0" w:after="0"/>
        <w:ind w:left="-142" w:right="207" w:hanging="0"/>
        <w:jc w:val="both"/>
        <w:rPr>
          <w:rFonts w:ascii="Arial" w:hAnsi="Arial" w:eastAsia="Times New Roman" w:cs="Arial"/>
          <w:bCs/>
          <w:sz w:val="22"/>
          <w:szCs w:val="22"/>
        </w:rPr>
      </w:pPr>
      <w:r>
        <w:rPr>
          <w:rFonts w:eastAsia="Times New Roman" w:cs="Arial" w:ascii="Arial" w:hAnsi="Arial"/>
          <w:b/>
          <w:bCs/>
          <w:sz w:val="22"/>
          <w:szCs w:val="22"/>
        </w:rPr>
        <w:t>a</w:t>
      </w:r>
      <w:r>
        <w:rPr>
          <w:rFonts w:eastAsia="Times New Roman" w:cs="Arial" w:ascii="Arial" w:hAnsi="Arial"/>
          <w:bCs/>
          <w:sz w:val="22"/>
          <w:szCs w:val="22"/>
        </w:rPr>
        <w:t xml:space="preserve">) Comprovação de aptidão para prestação do objeto da licitação, mediante apresentação de atestado de capacidade técnica emitido por Pessoa Jurídico de Direito Público.  </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eastAsia="Times New Roman" w:cs="Arial"/>
          <w:bCs/>
          <w:sz w:val="22"/>
          <w:szCs w:val="22"/>
          <w:lang w:val="pt-BR"/>
        </w:rPr>
      </w:pPr>
      <w:r>
        <w:rPr>
          <w:rFonts w:eastAsia="Times New Roman" w:cs="Arial" w:ascii="Arial" w:hAnsi="Arial"/>
          <w:bCs/>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 xml:space="preserve">Se a licitante desatender às exigências habilitatórias, o pregoeiro examinará a oferta subseqüente, verificando a sua aceitabilidade e procedendo à habilitação da proponente, na ordem de classificação, e assim sucessivamente, até a apuração de uma proposta que aten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rPr>
          <w:rFonts w:ascii="Arial" w:hAnsi="Arial" w:cs="Arial"/>
          <w:lang w:val="pt-BR"/>
        </w:rPr>
      </w:pPr>
      <w:r>
        <w:rPr>
          <w:rFonts w:cs="Arial" w:ascii="Arial" w:hAnsi="Arial"/>
          <w:lang w:val="pt-BR"/>
        </w:rPr>
        <w:t xml:space="preserve">15.1 – As despesas decorrentes com a contratação do objeto desta licitação, correrá por conta da seguinte dotação: </w:t>
      </w:r>
    </w:p>
    <w:p>
      <w:pPr>
        <w:pStyle w:val="Normal"/>
        <w:rPr>
          <w:rFonts w:ascii="Arial" w:hAnsi="Arial" w:cs="Arial"/>
          <w:shd w:fill="FFFFFF" w:val="clear"/>
          <w:lang w:val="pt-BR"/>
        </w:rPr>
      </w:pPr>
      <w:r>
        <w:rPr>
          <w:rFonts w:cs="Arial" w:ascii="Arial" w:hAnsi="Arial"/>
          <w:shd w:fill="FFFFFF" w:val="clear"/>
          <w:lang w:val="pt-BR"/>
        </w:rPr>
        <w:t xml:space="preserve">03.01.02.04.123.0002.2023.33903500 FICHA (154); </w:t>
      </w:r>
    </w:p>
    <w:p>
      <w:pPr>
        <w:pStyle w:val="Normal"/>
        <w:rPr>
          <w:rFonts w:ascii="Arial" w:hAnsi="Arial" w:cs="Arial"/>
          <w:color w:val="FF0000"/>
          <w:shd w:fill="FFFFFF" w:val="clear"/>
          <w:lang w:val="pt-BR"/>
        </w:rPr>
      </w:pPr>
      <w:r>
        <w:rPr>
          <w:rFonts w:cs="Arial" w:ascii="Arial" w:hAnsi="Arial"/>
          <w:shd w:fill="FFFFFF" w:val="clear"/>
          <w:lang w:val="pt-BR"/>
        </w:rPr>
        <w:t>03.01.02.04.123.0002.2023.33904000 FICHA (15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29 de Novembro de 2021</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autoSpaceDE w:val="false"/>
        <w:spacing w:before="0" w:after="200"/>
        <w:ind w:left="-181" w:right="-113" w:hanging="0"/>
        <w:contextualSpacing/>
        <w:rPr>
          <w:rFonts w:ascii="Arial" w:hAnsi="Arial" w:cs="Arial"/>
          <w:lang w:val="pt-BR"/>
        </w:rPr>
      </w:pPr>
      <w:r>
        <w:rPr>
          <w:rFonts w:cs="Arial" w:ascii="Arial" w:hAnsi="Arial"/>
          <w:lang w:val="pt-BR"/>
        </w:rPr>
        <w:t>_________________________________</w:t>
      </w:r>
    </w:p>
    <w:p>
      <w:pPr>
        <w:pStyle w:val="Normal"/>
        <w:autoSpaceDE w:val="false"/>
        <w:spacing w:before="0" w:after="200"/>
        <w:ind w:left="-181" w:right="-113" w:hanging="0"/>
        <w:contextualSpacing/>
        <w:rPr>
          <w:rFonts w:ascii="Arial" w:hAnsi="Arial" w:cs="Arial"/>
          <w:lang w:val="pt-BR"/>
        </w:rPr>
      </w:pPr>
      <w:r>
        <w:rPr>
          <w:rFonts w:cs="Arial" w:ascii="Arial" w:hAnsi="Arial"/>
          <w:lang w:val="pt-BR"/>
        </w:rPr>
        <w:t>Ricardo Silva Barbosa</w:t>
      </w:r>
    </w:p>
    <w:p>
      <w:pPr>
        <w:pStyle w:val="Normal"/>
        <w:autoSpaceDE w:val="false"/>
        <w:spacing w:before="0" w:after="200"/>
        <w:ind w:left="-181" w:right="-113" w:hanging="0"/>
        <w:contextualSpacing/>
        <w:rPr>
          <w:rFonts w:ascii="Arial" w:hAnsi="Arial" w:cs="Arial"/>
          <w:lang w:val="pt-BR"/>
        </w:rPr>
      </w:pPr>
      <w:r>
        <w:rPr>
          <w:rFonts w:cs="Arial" w:ascii="Arial" w:hAnsi="Arial"/>
          <w:lang w:val="pt-BR"/>
        </w:rPr>
        <w:t>Responsável técnico</w:t>
      </w:r>
    </w:p>
    <w:p>
      <w:pPr>
        <w:pStyle w:val="Normal"/>
        <w:autoSpaceDE w:val="false"/>
        <w:spacing w:before="0" w:after="200"/>
        <w:ind w:left="-181" w:right="-113" w:hanging="0"/>
        <w:contextualSpacing/>
        <w:rPr>
          <w:rFonts w:ascii="Arial" w:hAnsi="Arial" w:cs="Arial"/>
          <w:lang w:val="pt-BR"/>
        </w:rPr>
      </w:pPr>
      <w:r>
        <w:rPr>
          <w:rFonts w:cs="Arial" w:ascii="Arial" w:hAnsi="Arial"/>
          <w:lang w:val="pt-BR"/>
        </w:rPr>
        <w:t>R.S.BARBOSA – Assessoria e consultoria</w:t>
      </w:r>
    </w:p>
    <w:p>
      <w:pPr>
        <w:pStyle w:val="Normal"/>
        <w:autoSpaceDE w:val="false"/>
        <w:spacing w:before="0" w:after="200"/>
        <w:ind w:left="-181" w:right="-113" w:hanging="0"/>
        <w:contextualSpacing/>
        <w:rPr>
          <w:rFonts w:ascii="Arial" w:hAnsi="Arial" w:cs="Arial"/>
          <w:b/>
          <w:b/>
          <w:lang w:val="pt-BR"/>
        </w:rPr>
      </w:pPr>
      <w:r>
        <w:rPr>
          <w:rFonts w:cs="Arial" w:ascii="Arial" w:hAnsi="Arial"/>
          <w:lang w:val="pt-BR"/>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PROCESSO LICITATÓRIO N° 086/2021</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PREGÃO PRESENCIAL N° 058/2021</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FF0000"/>
          <w:lang w:val="pt-BR"/>
        </w:rPr>
      </w:pPr>
      <w:r>
        <w:rPr>
          <w:rFonts w:cs="Arial" w:ascii="Arial" w:hAnsi="Arial"/>
          <w:b/>
          <w:bCs/>
          <w:color w:val="FF0000"/>
          <w:lang w:val="pt-BR"/>
        </w:rPr>
      </w:r>
    </w:p>
    <w:p>
      <w:pPr>
        <w:pStyle w:val="Normal"/>
        <w:tabs>
          <w:tab w:val="clear" w:pos="720"/>
          <w:tab w:val="left" w:pos="284" w:leader="none"/>
        </w:tabs>
        <w:jc w:val="center"/>
        <w:rPr>
          <w:rFonts w:ascii="Arial" w:hAnsi="Arial" w:cs="Arial"/>
          <w:b/>
          <w:b/>
          <w:bCs/>
          <w:lang w:val="pt-BR"/>
        </w:rPr>
      </w:pPr>
      <w:r>
        <w:rPr>
          <w:rFonts w:cs="Arial" w:ascii="Arial" w:hAnsi="Arial"/>
          <w:b/>
          <w:bCs/>
          <w:lang w:val="pt-BR"/>
        </w:rPr>
        <w:t>ESPECIFICAÇÃO DO OBJETO</w:t>
      </w:r>
    </w:p>
    <w:p>
      <w:pPr>
        <w:pStyle w:val="Normal"/>
        <w:tabs>
          <w:tab w:val="clear" w:pos="720"/>
          <w:tab w:val="left" w:pos="284" w:leader="none"/>
        </w:tabs>
        <w:jc w:val="both"/>
        <w:rPr>
          <w:rFonts w:ascii="Arial" w:hAnsi="Arial" w:cs="Arial"/>
          <w:b/>
          <w:b/>
          <w:bCs/>
          <w:lang w:val="pt-BR"/>
        </w:rPr>
      </w:pPr>
      <w:r>
        <w:rPr>
          <w:rFonts w:cs="Arial" w:ascii="Arial" w:hAnsi="Arial"/>
          <w:b/>
          <w:bCs/>
          <w:lang w:val="pt-BR"/>
        </w:rPr>
      </w:r>
    </w:p>
    <w:p>
      <w:pPr>
        <w:pStyle w:val="PargrafodaLista"/>
        <w:numPr>
          <w:ilvl w:val="0"/>
          <w:numId w:val="2"/>
        </w:numPr>
        <w:spacing w:before="0" w:after="200"/>
        <w:ind w:left="0" w:hanging="0"/>
        <w:contextualSpacing/>
        <w:jc w:val="both"/>
        <w:rPr/>
      </w:pPr>
      <w:r>
        <w:rPr>
          <w:rFonts w:cs="Arial" w:ascii="Arial" w:hAnsi="Arial"/>
          <w:b/>
          <w:lang w:val="pt-BR"/>
        </w:rPr>
        <w:t xml:space="preserve">DO OBJETO: </w:t>
      </w:r>
      <w:r>
        <w:rPr>
          <w:rFonts w:eastAsia="Calibri" w:cs="Arial" w:ascii="Arial" w:hAnsi="Arial"/>
          <w:lang w:val="pt-BR"/>
        </w:rPr>
        <w:t>CONTRATAÇÃO DE PESSOA JURÍDICA PARA PRESTAÇÃO DE SERVIÇOS EM SUPORTE TÉCNICO CONTÁBIL COM A FINALIDADE DE ATENDER AS DEMANDAS DOS SERVIÇOS CONTÁBEIS DO MUNICÍPIO E FORNECIMENTO DE LICENÇA DE USO DE PROGRAMAS DE COMPUTADOR INTEGRADO NA FORMA DE LOCAÇÃO, SEM LIMITE DE USUÁRIOS, ABRANGENDO MIGRAÇÃO, IMPLANTAÇÃO, TREINAMENTO E CUSTOMIZAÇÃO DE SISTEMAS DE APLICATIVOS DE GESTÃO PUBLICA</w:t>
      </w:r>
      <w:r>
        <w:rPr>
          <w:rFonts w:cs="Arial" w:ascii="Arial" w:hAnsi="Arial"/>
          <w:lang w:val="pt-BR" w:eastAsia="pt-BR"/>
        </w:rPr>
        <w:t>.</w:t>
      </w:r>
    </w:p>
    <w:p>
      <w:pPr>
        <w:pStyle w:val="PargrafodaLista"/>
        <w:tabs>
          <w:tab w:val="clear" w:pos="720"/>
          <w:tab w:val="left" w:pos="284" w:leader="none"/>
        </w:tabs>
        <w:ind w:left="0" w:hanging="0"/>
        <w:jc w:val="both"/>
        <w:rPr>
          <w:rFonts w:ascii="Arial" w:hAnsi="Arial" w:cs="Arial"/>
          <w:lang w:val="pt-BR" w:eastAsia="pt-BR"/>
        </w:rPr>
      </w:pPr>
      <w:r>
        <w:rPr>
          <w:rFonts w:cs="Arial" w:ascii="Arial" w:hAnsi="Arial"/>
          <w:lang w:val="pt-BR" w:eastAsia="pt-BR"/>
        </w:rPr>
      </w:r>
    </w:p>
    <w:p>
      <w:pPr>
        <w:pStyle w:val="PargrafodaLista"/>
        <w:numPr>
          <w:ilvl w:val="0"/>
          <w:numId w:val="2"/>
        </w:numPr>
        <w:spacing w:before="0" w:after="200"/>
        <w:ind w:left="0" w:hanging="0"/>
        <w:contextualSpacing/>
        <w:jc w:val="both"/>
        <w:rPr>
          <w:rFonts w:ascii="Arial" w:hAnsi="Arial" w:cs="Arial"/>
          <w:b/>
          <w:b/>
        </w:rPr>
      </w:pPr>
      <w:r>
        <w:rPr>
          <w:rFonts w:cs="Arial" w:ascii="Arial" w:hAnsi="Arial"/>
          <w:b/>
        </w:rPr>
        <w:t>DA DESCRIÇÃO DO OBJETO:</w:t>
      </w:r>
    </w:p>
    <w:p>
      <w:pPr>
        <w:pStyle w:val="PargrafodaLista"/>
        <w:ind w:left="0" w:hanging="0"/>
        <w:jc w:val="both"/>
        <w:rPr>
          <w:rFonts w:ascii="Arial" w:hAnsi="Arial" w:cs="Arial"/>
          <w:b/>
          <w:b/>
        </w:rPr>
      </w:pPr>
      <w:r>
        <w:rPr>
          <w:rFonts w:cs="Arial" w:ascii="Arial" w:hAnsi="Arial"/>
          <w:b/>
        </w:rPr>
      </w:r>
    </w:p>
    <w:p>
      <w:pPr>
        <w:pStyle w:val="PargrafodaLista"/>
        <w:numPr>
          <w:ilvl w:val="1"/>
          <w:numId w:val="2"/>
        </w:numPr>
        <w:spacing w:before="0" w:after="200"/>
        <w:ind w:left="0" w:hanging="0"/>
        <w:contextualSpacing/>
        <w:jc w:val="both"/>
        <w:rPr>
          <w:rFonts w:ascii="Arial" w:hAnsi="Arial" w:cs="Arial"/>
          <w:b/>
          <w:b/>
          <w:lang w:val="pt-BR"/>
        </w:rPr>
      </w:pPr>
      <w:r>
        <w:rPr>
          <w:rFonts w:cs="Arial" w:ascii="Arial" w:hAnsi="Arial"/>
          <w:b/>
          <w:lang w:val="pt-BR"/>
        </w:rPr>
        <w:t>A presente licitação compreende a contratação dos seguintes serviços:</w:t>
      </w:r>
    </w:p>
    <w:tbl>
      <w:tblPr>
        <w:tblW w:w="9369" w:type="dxa"/>
        <w:jc w:val="left"/>
        <w:tblInd w:w="-113" w:type="dxa"/>
        <w:tblLayout w:type="fixed"/>
        <w:tblCellMar>
          <w:top w:w="0" w:type="dxa"/>
          <w:left w:w="70" w:type="dxa"/>
          <w:bottom w:w="0" w:type="dxa"/>
          <w:right w:w="70" w:type="dxa"/>
        </w:tblCellMar>
      </w:tblPr>
      <w:tblGrid>
        <w:gridCol w:w="1128"/>
        <w:gridCol w:w="1263"/>
        <w:gridCol w:w="1169"/>
        <w:gridCol w:w="5809"/>
      </w:tblGrid>
      <w:tr>
        <w:trPr>
          <w:trHeight w:val="2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8"/>
                <w:szCs w:val="18"/>
              </w:rPr>
            </w:pPr>
            <w:r>
              <w:rPr>
                <w:rFonts w:cs="Arial" w:ascii="Arial" w:hAnsi="Arial"/>
                <w:b/>
                <w:sz w:val="18"/>
                <w:szCs w:val="18"/>
              </w:rPr>
              <w:t>Ite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8"/>
                <w:szCs w:val="18"/>
              </w:rPr>
            </w:pPr>
            <w:r>
              <w:rPr>
                <w:rFonts w:cs="Arial" w:ascii="Arial" w:hAnsi="Arial"/>
                <w:b/>
                <w:sz w:val="18"/>
                <w:szCs w:val="18"/>
              </w:rPr>
              <w:t>Uni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8"/>
                <w:szCs w:val="18"/>
              </w:rPr>
            </w:pPr>
            <w:r>
              <w:rPr>
                <w:rFonts w:cs="Arial" w:ascii="Arial" w:hAnsi="Arial"/>
                <w:b/>
                <w:sz w:val="18"/>
                <w:szCs w:val="18"/>
              </w:rPr>
              <w:t>Qtd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8"/>
                <w:szCs w:val="18"/>
              </w:rPr>
            </w:pPr>
            <w:r>
              <w:rPr>
                <w:rFonts w:cs="Arial" w:ascii="Arial" w:hAnsi="Arial"/>
                <w:b/>
                <w:sz w:val="18"/>
                <w:szCs w:val="18"/>
              </w:rPr>
              <w:t>Descrição do Material/Serviço</w:t>
            </w:r>
          </w:p>
        </w:tc>
      </w:tr>
      <w:tr>
        <w:trPr>
          <w:trHeight w:val="161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8"/>
                <w:szCs w:val="18"/>
              </w:rPr>
            </w:pPr>
            <w:r>
              <w:rPr>
                <w:rFonts w:cs="Arial" w:ascii="Arial" w:hAnsi="Arial"/>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8"/>
                <w:szCs w:val="18"/>
              </w:rPr>
            </w:pPr>
            <w:r>
              <w:rPr>
                <w:rFonts w:cs="Arial" w:ascii="Arial" w:hAnsi="Arial"/>
                <w:sz w:val="18"/>
                <w:szCs w:val="18"/>
              </w:rPr>
              <w:t>M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8"/>
                <w:szCs w:val="18"/>
              </w:rPr>
            </w:pPr>
            <w:r>
              <w:rPr>
                <w:rFonts w:cs="Arial" w:ascii="Arial" w:hAnsi="Arial"/>
                <w:sz w:val="18"/>
                <w:szCs w:val="18"/>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8"/>
                <w:szCs w:val="18"/>
                <w:lang w:val="pt-BR"/>
              </w:rPr>
            </w:pPr>
            <w:r>
              <w:rPr>
                <w:rFonts w:cs="Arial" w:ascii="Arial" w:hAnsi="Arial"/>
                <w:sz w:val="18"/>
                <w:szCs w:val="18"/>
                <w:lang w:val="pt-BR"/>
              </w:rPr>
              <w:t>CONTRATAÇÃO DE PESSOA JURÍDICA PARA A PRESTAÇÃO DE SERVIÇOS EM SUPORTE TÉCNICO CONTÁBIL COM A FINALIDADE DE ATENDER AS DEMANDAS DOS SERVIÇOS CONTÁBEIS DO MUNICÍPIO Conforme referencia em anexo.</w:t>
            </w:r>
          </w:p>
        </w:tc>
      </w:tr>
      <w:tr>
        <w:trPr>
          <w:trHeight w:val="22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8"/>
                <w:szCs w:val="18"/>
              </w:rPr>
            </w:pPr>
            <w:r>
              <w:rPr>
                <w:rFonts w:cs="Arial" w:ascii="Arial" w:hAnsi="Arial"/>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8"/>
                <w:szCs w:val="18"/>
              </w:rPr>
            </w:pPr>
            <w:r>
              <w:rPr>
                <w:rFonts w:cs="Arial" w:ascii="Arial" w:hAnsi="Arial"/>
                <w:sz w:val="18"/>
                <w:szCs w:val="18"/>
              </w:rPr>
              <w:t>M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8"/>
                <w:szCs w:val="18"/>
              </w:rPr>
            </w:pPr>
            <w:r>
              <w:rPr>
                <w:rFonts w:cs="Arial" w:ascii="Arial" w:hAnsi="Arial"/>
                <w:sz w:val="18"/>
                <w:szCs w:val="18"/>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Arial" w:hAnsi="Arial"/>
                <w:sz w:val="18"/>
                <w:szCs w:val="18"/>
                <w:lang w:val="pt-BR"/>
              </w:rPr>
              <w:t xml:space="preserve">FORNECIMENTO DE LICENÇA DE USO DE PROGRAMAS DE COMPUTADOR INTEGRADO NA FORMA DE LOCAÇÃO, SEM LIMITE DE USUÁRIOS, ABRANGENDO, MIGRAÇÃO, IMPLANTAÇÃO, TREINAMENTO E CUSTOMIZAÇÃO DE SISTEMAS DE APLICATIVOS DE GESTÃO PÚBLICA MUNICIPAL. </w:t>
            </w:r>
            <w:r>
              <w:rPr>
                <w:rFonts w:cs="Arial" w:ascii="Arial" w:hAnsi="Arial"/>
                <w:sz w:val="18"/>
                <w:szCs w:val="18"/>
              </w:rPr>
              <w:t>Conforme referencia em anexo.</w:t>
            </w:r>
          </w:p>
        </w:tc>
      </w:tr>
    </w:tbl>
    <w:p>
      <w:pPr>
        <w:pStyle w:val="Normal"/>
        <w:tabs>
          <w:tab w:val="clear" w:pos="720"/>
          <w:tab w:val="left" w:pos="284" w:leader="none"/>
        </w:tabs>
        <w:jc w:val="both"/>
        <w:rPr>
          <w:rFonts w:ascii="Arial" w:hAnsi="Arial" w:cs="Arial"/>
          <w:lang w:val="pt-BR"/>
        </w:rPr>
      </w:pPr>
      <w:r>
        <w:rPr>
          <w:rFonts w:cs="Arial" w:ascii="Arial" w:hAnsi="Arial"/>
          <w:lang w:val="pt-BR"/>
        </w:rPr>
      </w:r>
    </w:p>
    <w:p>
      <w:pPr>
        <w:pStyle w:val="PargrafodaLista"/>
        <w:numPr>
          <w:ilvl w:val="0"/>
          <w:numId w:val="2"/>
        </w:numPr>
        <w:spacing w:before="0" w:after="200"/>
        <w:ind w:left="0" w:hanging="0"/>
        <w:contextualSpacing/>
        <w:jc w:val="both"/>
        <w:rPr>
          <w:rFonts w:ascii="Arial" w:hAnsi="Arial" w:cs="Arial"/>
          <w:b/>
          <w:b/>
        </w:rPr>
      </w:pPr>
      <w:r>
        <w:rPr>
          <w:rFonts w:cs="Arial" w:ascii="Arial" w:hAnsi="Arial"/>
          <w:b/>
        </w:rPr>
        <w:t>DA JUSTIFICATIVA DA CONTRATAÇÃO</w:t>
      </w:r>
    </w:p>
    <w:p>
      <w:pPr>
        <w:pStyle w:val="Normal"/>
        <w:numPr>
          <w:ilvl w:val="0"/>
          <w:numId w:val="2"/>
        </w:numPr>
        <w:spacing w:lineRule="auto" w:line="360" w:before="0" w:after="0"/>
        <w:contextualSpacing/>
        <w:jc w:val="both"/>
        <w:rPr>
          <w:rFonts w:ascii="Arial" w:hAnsi="Arial" w:cs="Arial"/>
          <w:lang w:val="pt-BR"/>
        </w:rPr>
      </w:pPr>
      <w:r>
        <w:rPr>
          <w:rFonts w:cs="Arial" w:ascii="Arial" w:hAnsi="Arial"/>
          <w:lang w:val="pt-BR"/>
        </w:rPr>
        <w:t>Considerando que o planejamento na gestão pública é essencial para a realização eficaz dos diversos serviços públicos, assim a contratação aqui mencionada visa otimizar as rotinas administrativas de diversos setores desta municipalidade, primordialmente o de licitações e compras,  buscando atender as exigências dos órgãos de controle que prima pela eficácia do setor publico.</w:t>
      </w:r>
    </w:p>
    <w:p>
      <w:pPr>
        <w:pStyle w:val="PargrafodaLista"/>
        <w:numPr>
          <w:ilvl w:val="0"/>
          <w:numId w:val="2"/>
        </w:numPr>
        <w:spacing w:before="0" w:after="200"/>
        <w:ind w:left="0" w:hanging="0"/>
        <w:contextualSpacing/>
        <w:jc w:val="both"/>
        <w:rPr>
          <w:rFonts w:ascii="Arial" w:hAnsi="Arial" w:cs="Arial"/>
          <w:b/>
          <w:b/>
          <w:bCs/>
        </w:rPr>
      </w:pPr>
      <w:r>
        <w:rPr>
          <w:rFonts w:cs="Arial" w:ascii="Arial" w:hAnsi="Arial"/>
          <w:b/>
          <w:bCs/>
        </w:rPr>
        <w:t xml:space="preserve">DOS SERVIÇOS: </w:t>
      </w:r>
    </w:p>
    <w:p>
      <w:pPr>
        <w:pStyle w:val="PargrafodaLista"/>
        <w:ind w:left="0" w:hanging="0"/>
        <w:jc w:val="both"/>
        <w:rPr>
          <w:rFonts w:ascii="Arial" w:hAnsi="Arial" w:cs="Arial"/>
          <w:b/>
          <w:b/>
          <w:bCs/>
        </w:rPr>
      </w:pPr>
      <w:r>
        <w:rPr>
          <w:rFonts w:cs="Arial" w:ascii="Arial" w:hAnsi="Arial"/>
          <w:b/>
          <w:bCs/>
        </w:rPr>
      </w:r>
    </w:p>
    <w:p>
      <w:pPr>
        <w:pStyle w:val="PargrafodaLista"/>
        <w:numPr>
          <w:ilvl w:val="1"/>
          <w:numId w:val="2"/>
        </w:numPr>
        <w:spacing w:before="0" w:after="200"/>
        <w:ind w:left="0" w:hanging="0"/>
        <w:contextualSpacing/>
        <w:jc w:val="both"/>
        <w:rPr>
          <w:rFonts w:ascii="Arial" w:hAnsi="Arial" w:cs="Arial"/>
          <w:b/>
          <w:b/>
          <w:bCs/>
          <w:caps/>
          <w:lang w:val="pt-BR"/>
        </w:rPr>
      </w:pPr>
      <w:r>
        <w:rPr>
          <w:rFonts w:eastAsia="Calibri" w:cs="Arial" w:ascii="Arial" w:hAnsi="Arial"/>
          <w:b/>
          <w:bCs/>
          <w:caps/>
          <w:lang w:val="pt-BR"/>
        </w:rPr>
        <w:t>Do Item 01: Suporte técnico contábil, compreende:</w:t>
      </w:r>
    </w:p>
    <w:p>
      <w:pPr>
        <w:pStyle w:val="PargrafodaLista"/>
        <w:ind w:left="0" w:hanging="0"/>
        <w:jc w:val="both"/>
        <w:rPr>
          <w:rFonts w:ascii="Arial" w:hAnsi="Arial" w:cs="Arial"/>
          <w:b/>
          <w:b/>
          <w:bCs/>
          <w:caps/>
          <w:lang w:val="pt-BR"/>
        </w:rPr>
      </w:pPr>
      <w:r>
        <w:rPr>
          <w:rFonts w:cs="Arial" w:ascii="Arial" w:hAnsi="Arial"/>
          <w:b/>
          <w:bCs/>
          <w:caps/>
          <w:lang w:val="pt-BR"/>
        </w:rPr>
      </w:r>
    </w:p>
    <w:p>
      <w:pPr>
        <w:pStyle w:val="PargrafodaLista"/>
        <w:numPr>
          <w:ilvl w:val="2"/>
          <w:numId w:val="2"/>
        </w:numPr>
        <w:autoSpaceDE w:val="false"/>
        <w:spacing w:before="0" w:after="200"/>
        <w:ind w:left="0" w:hanging="0"/>
        <w:contextualSpacing/>
        <w:jc w:val="both"/>
        <w:rPr>
          <w:rFonts w:ascii="Arial" w:hAnsi="Arial" w:eastAsia="Calibri" w:cs="Arial"/>
          <w:lang w:val="pt-BR"/>
        </w:rPr>
      </w:pPr>
      <w:r>
        <w:rPr>
          <w:rFonts w:eastAsia="Calibri" w:cs="Arial" w:ascii="Arial" w:hAnsi="Arial"/>
          <w:lang w:val="pt-BR"/>
        </w:rPr>
        <w:t>O CONTRATADO se obriga a prestar suporte técnico contábil e administrativo à CONTRATANTE, nas seguintes situações:</w:t>
      </w:r>
    </w:p>
    <w:p>
      <w:pPr>
        <w:pStyle w:val="PargrafodaLista"/>
        <w:autoSpaceDE w:val="false"/>
        <w:ind w:left="0" w:hanging="0"/>
        <w:jc w:val="both"/>
        <w:rPr>
          <w:rFonts w:ascii="Arial" w:hAnsi="Arial" w:eastAsia="Calibri" w:cs="Arial"/>
          <w:lang w:val="pt-BR"/>
        </w:rPr>
      </w:pPr>
      <w:r>
        <w:rPr>
          <w:rFonts w:eastAsia="Calibri" w:cs="Arial" w:ascii="Arial" w:hAnsi="Arial"/>
          <w:lang w:val="pt-BR"/>
        </w:rPr>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Acompanhamento e assessoramento na implementação e manutenção do controle de almoxarifado, patrimônio e frotas, em conformidade com NBCASP e PCASP;</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Acompanhar, assessorar e verificar a consistência na geração de informações para remessa do SICOM (Sistema Informatizado de Contas dos Municípios) ao TCEMG;</w:t>
      </w:r>
    </w:p>
    <w:p>
      <w:pPr>
        <w:pStyle w:val="PargrafodaLista"/>
        <w:numPr>
          <w:ilvl w:val="3"/>
          <w:numId w:val="2"/>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Acompanhar, assessorar e verificar a consistência na geração de informações para prestação de contas via SICONFI (Sistema de Informações Contábeis e Fiscais do Setor Público Brasileiro), informações da  MSC (Matriz de Saldos Contábeis), RREO (Relatório Resumido da Execução Orçamentaria), RGF (Relatório de Gestão Fiscal) para envio a STN (Secretaria do Tesouro Nacional), SIOPS (Sistema de Informação sobre Orçamento Público em Saúde) e SIOPE (Sistema de Informações sobre Orçamento Público em Educação);</w:t>
      </w:r>
    </w:p>
    <w:p>
      <w:pPr>
        <w:pStyle w:val="PargrafodaLista"/>
        <w:numPr>
          <w:ilvl w:val="3"/>
          <w:numId w:val="2"/>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Assessoramento no acompanhamento dos índices legais de aplicação em Saúde, Educação, Fundeb e limite de gasto com pessoal;</w:t>
      </w:r>
    </w:p>
    <w:p>
      <w:pPr>
        <w:pStyle w:val="PargrafodaLista"/>
        <w:numPr>
          <w:ilvl w:val="3"/>
          <w:numId w:val="2"/>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Assessorar na elaboração de balancetes mensais de Receita e Despesa, obedecendo aos prazos previstos na lei orgânica do Município e as demais legislações pertinentes à matéria, desde que seja apresentada toda documentação necessária;</w:t>
      </w:r>
    </w:p>
    <w:p>
      <w:pPr>
        <w:pStyle w:val="PargrafodaLista"/>
        <w:numPr>
          <w:ilvl w:val="3"/>
          <w:numId w:val="2"/>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Assessorar na elaboração, alteração e atualização da Lei de Diretrizes Orçamentárias, Plano Plurianual e Orçamento Anual;</w:t>
      </w:r>
    </w:p>
    <w:p>
      <w:pPr>
        <w:pStyle w:val="PargrafodaLista"/>
        <w:numPr>
          <w:ilvl w:val="3"/>
          <w:numId w:val="2"/>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Assessorar na escrituração dos livros “Diário”, “Razão” e “Tesouraria”, sem sua impressão e encadernação;</w:t>
      </w:r>
    </w:p>
    <w:p>
      <w:pPr>
        <w:pStyle w:val="PargrafodaLista"/>
        <w:numPr>
          <w:ilvl w:val="3"/>
          <w:numId w:val="2"/>
        </w:numPr>
        <w:tabs>
          <w:tab w:val="clear" w:pos="720"/>
          <w:tab w:val="left" w:pos="284" w:leader="none"/>
        </w:tabs>
        <w:spacing w:before="0" w:after="200"/>
        <w:ind w:left="0" w:hanging="0"/>
        <w:contextualSpacing/>
        <w:jc w:val="both"/>
        <w:rPr/>
      </w:pPr>
      <w:r>
        <w:rPr>
          <w:rFonts w:cs="Arial" w:ascii="Arial" w:hAnsi="Arial"/>
          <w:lang w:val="pt-BR"/>
        </w:rPr>
        <w:t xml:space="preserve">Assessorar os órgãos da administração em relação à aplicação da legislação pertinente nos atos inerentes a área financeira, patrimonial, contábil, orçamentária e de recursos humanos, inclusive com implantação de rotinas </w:t>
      </w:r>
      <w:r>
        <w:rPr>
          <w:rFonts w:cs="Arial" w:ascii="Arial" w:hAnsi="Arial"/>
          <w:i/>
          <w:lang w:val="pt-BR"/>
        </w:rPr>
        <w:t>in loco</w:t>
      </w:r>
      <w:r>
        <w:rPr>
          <w:rFonts w:cs="Arial" w:ascii="Arial" w:hAnsi="Arial"/>
          <w:lang w:val="pt-BR"/>
        </w:rPr>
        <w:t xml:space="preserve"> nos setores administrativos;</w:t>
      </w:r>
    </w:p>
    <w:p>
      <w:pPr>
        <w:pStyle w:val="PargrafodaLista"/>
        <w:numPr>
          <w:ilvl w:val="3"/>
          <w:numId w:val="2"/>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Assessorar na escrituração contábil da CONTRATANTE, observando as normas de Contabilidade Pública e Instruções dos órgãos responsáveis pelo controle externo, bem como as leis federais nº 4320/64, 8666/93 e Lei Complementar 101/2000;</w:t>
      </w:r>
    </w:p>
    <w:p>
      <w:pPr>
        <w:pStyle w:val="PargrafodaLista"/>
        <w:numPr>
          <w:ilvl w:val="3"/>
          <w:numId w:val="2"/>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 xml:space="preserve">Assessorar os setores competentes da CONTRATANTE, na elaboração de legislação relativa à contabilidade e administração pública, desde que observada a especialidade do CONTRATADO; </w:t>
      </w:r>
    </w:p>
    <w:p>
      <w:pPr>
        <w:pStyle w:val="PargrafodaLista"/>
        <w:numPr>
          <w:ilvl w:val="3"/>
          <w:numId w:val="2"/>
        </w:numPr>
        <w:tabs>
          <w:tab w:val="clear" w:pos="720"/>
          <w:tab w:val="left" w:pos="284" w:leader="none"/>
        </w:tabs>
        <w:spacing w:before="0" w:after="200"/>
        <w:ind w:left="0" w:hanging="0"/>
        <w:contextualSpacing/>
        <w:jc w:val="both"/>
        <w:rPr/>
      </w:pPr>
      <w:r>
        <w:rPr>
          <w:rFonts w:cs="Arial" w:ascii="Arial" w:hAnsi="Arial"/>
          <w:lang w:val="pt-BR"/>
        </w:rPr>
        <w:t xml:space="preserve">Disponibilizar pelo menos um profissional da área contábil, com formação em nível superior, para assessorar </w:t>
      </w:r>
      <w:r>
        <w:rPr>
          <w:rFonts w:cs="Arial" w:ascii="Arial" w:hAnsi="Arial"/>
          <w:i/>
          <w:lang w:val="pt-BR"/>
        </w:rPr>
        <w:t>in loco</w:t>
      </w:r>
      <w:r>
        <w:rPr>
          <w:rFonts w:cs="Arial" w:ascii="Arial" w:hAnsi="Arial"/>
          <w:lang w:val="pt-BR"/>
        </w:rPr>
        <w:t xml:space="preserve"> os procedimentos contábeis do Município, sempre que fizer necessário;</w:t>
      </w:r>
    </w:p>
    <w:p>
      <w:pPr>
        <w:pStyle w:val="PargrafodaLista"/>
        <w:numPr>
          <w:ilvl w:val="3"/>
          <w:numId w:val="2"/>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Prestar assessoria na elaboração da prestação de contas anual do Município, observando os prazos e as normas do Tribunal de Contas do Estado e demais órgãos responsáveis pelo controle interno e externo;</w:t>
      </w:r>
    </w:p>
    <w:p>
      <w:pPr>
        <w:pStyle w:val="PargrafodaLista"/>
        <w:numPr>
          <w:ilvl w:val="3"/>
          <w:numId w:val="2"/>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Responder consultas verbais ou por escrito sobre matérias pertinentes à contabilidade, desde que observado a especialidade do CONTRATADO.</w:t>
      </w:r>
    </w:p>
    <w:p>
      <w:pPr>
        <w:pStyle w:val="PargrafodaLista"/>
        <w:numPr>
          <w:ilvl w:val="3"/>
          <w:numId w:val="2"/>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Promover a apresentação de justificativas e/ou defesas junto ao Tribunal de Contas do Estado em procedimentos sob a responsabilidade do CONTRATADO, bem como junto à Câmara Municipal até o julgamento final das contas;</w:t>
      </w:r>
    </w:p>
    <w:p>
      <w:pPr>
        <w:pStyle w:val="PargrafodaLista"/>
        <w:numPr>
          <w:ilvl w:val="3"/>
          <w:numId w:val="2"/>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Participar em reuniões juntamente aos Agentes Políticos, Conselhos Municipais, Câmara Municipal e demais Entidades, sempre que fizer necessário;</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Acompanhamento e assessoramento na implementação das NBCASP (Normas Brasileiras de Contabilidade Aplicada ao Setor Público) e PCASP (Plano de Contas Aplicado ao Setor Público);</w:t>
      </w:r>
    </w:p>
    <w:p>
      <w:pPr>
        <w:pStyle w:val="PargrafodaLista"/>
        <w:autoSpaceDE w:val="false"/>
        <w:ind w:left="284" w:hanging="0"/>
        <w:jc w:val="both"/>
        <w:rPr>
          <w:rFonts w:ascii="Arial" w:hAnsi="Arial" w:eastAsia="Calibri" w:cs="Arial"/>
          <w:lang w:val="pt-BR"/>
        </w:rPr>
      </w:pPr>
      <w:r>
        <w:rPr>
          <w:rFonts w:eastAsia="Calibri" w:cs="Arial" w:ascii="Arial" w:hAnsi="Arial"/>
          <w:lang w:val="pt-BR"/>
        </w:rPr>
      </w:r>
    </w:p>
    <w:p>
      <w:pPr>
        <w:pStyle w:val="PargrafodaLista"/>
        <w:numPr>
          <w:ilvl w:val="1"/>
          <w:numId w:val="2"/>
        </w:numPr>
        <w:spacing w:before="0" w:after="200"/>
        <w:ind w:left="0" w:hanging="0"/>
        <w:contextualSpacing/>
        <w:jc w:val="both"/>
        <w:rPr>
          <w:rFonts w:ascii="Arial" w:hAnsi="Arial" w:cs="Arial"/>
          <w:b/>
          <w:b/>
          <w:bCs/>
          <w:caps/>
          <w:lang w:val="pt-BR"/>
        </w:rPr>
      </w:pPr>
      <w:r>
        <w:rPr>
          <w:rFonts w:cs="Arial" w:ascii="Arial" w:hAnsi="Arial"/>
          <w:b/>
          <w:bCs/>
          <w:caps/>
          <w:lang w:val="pt-BR"/>
        </w:rPr>
        <w:t>Do item 02 - fornecimento do Software.</w:t>
      </w:r>
    </w:p>
    <w:p>
      <w:pPr>
        <w:pStyle w:val="PargrafodaLista"/>
        <w:ind w:left="0" w:hanging="0"/>
        <w:jc w:val="both"/>
        <w:rPr>
          <w:rFonts w:ascii="Arial" w:hAnsi="Arial" w:cs="Arial"/>
          <w:b/>
          <w:b/>
          <w:bCs/>
          <w:caps/>
          <w:lang w:val="pt-BR"/>
        </w:rPr>
      </w:pPr>
      <w:r>
        <w:rPr>
          <w:rFonts w:cs="Arial" w:ascii="Arial" w:hAnsi="Arial"/>
          <w:b/>
          <w:bCs/>
          <w:caps/>
          <w:lang w:val="pt-BR"/>
        </w:rPr>
      </w:r>
    </w:p>
    <w:p>
      <w:pPr>
        <w:pStyle w:val="PargrafodaLista"/>
        <w:numPr>
          <w:ilvl w:val="2"/>
          <w:numId w:val="2"/>
        </w:numPr>
        <w:spacing w:before="0" w:after="200"/>
        <w:ind w:left="0" w:hanging="0"/>
        <w:contextualSpacing/>
        <w:jc w:val="both"/>
        <w:rPr>
          <w:rFonts w:ascii="Arial" w:hAnsi="Arial" w:cs="Arial"/>
          <w:b/>
          <w:b/>
          <w:bCs/>
          <w:caps/>
          <w:lang w:val="pt-BR"/>
        </w:rPr>
      </w:pPr>
      <w:r>
        <w:rPr>
          <w:rFonts w:cs="Arial" w:ascii="Arial" w:hAnsi="Arial"/>
          <w:b/>
          <w:bCs/>
          <w:lang w:val="pt-BR" w:eastAsia="pt-BR"/>
        </w:rPr>
        <w:t>Os módulos a serem disponibilizados compreende:</w:t>
      </w:r>
    </w:p>
    <w:p>
      <w:pPr>
        <w:pStyle w:val="PargrafodaLista"/>
        <w:ind w:left="0" w:hanging="0"/>
        <w:jc w:val="both"/>
        <w:rPr>
          <w:rFonts w:ascii="Arial" w:hAnsi="Arial" w:cs="Arial"/>
          <w:b/>
          <w:b/>
          <w:bCs/>
          <w:caps/>
          <w:lang w:val="pt-BR"/>
        </w:rPr>
      </w:pPr>
      <w:r>
        <w:rPr>
          <w:rFonts w:cs="Arial" w:ascii="Arial" w:hAnsi="Arial"/>
          <w:b/>
          <w:bCs/>
          <w:caps/>
          <w:lang w:val="pt-BR"/>
        </w:rPr>
      </w:r>
    </w:p>
    <w:p>
      <w:pPr>
        <w:pStyle w:val="PargrafodaLista"/>
        <w:numPr>
          <w:ilvl w:val="0"/>
          <w:numId w:val="4"/>
        </w:numPr>
        <w:spacing w:before="0" w:after="200"/>
        <w:contextualSpacing/>
        <w:rPr>
          <w:rFonts w:ascii="Arial" w:hAnsi="Arial" w:cs="Arial"/>
          <w:lang w:eastAsia="pt-BR"/>
        </w:rPr>
      </w:pPr>
      <w:r>
        <w:rPr>
          <w:rFonts w:cs="Arial" w:ascii="Arial" w:hAnsi="Arial"/>
          <w:lang w:eastAsia="pt-BR"/>
        </w:rPr>
        <w:t>Almoxarifado;</w:t>
      </w:r>
    </w:p>
    <w:p>
      <w:pPr>
        <w:pStyle w:val="PargrafodaLista"/>
        <w:numPr>
          <w:ilvl w:val="0"/>
          <w:numId w:val="4"/>
        </w:numPr>
        <w:spacing w:before="0" w:after="200"/>
        <w:contextualSpacing/>
        <w:rPr>
          <w:rFonts w:ascii="Arial" w:hAnsi="Arial" w:cs="Arial"/>
          <w:lang w:val="pt-BR" w:eastAsia="pt-BR"/>
        </w:rPr>
      </w:pPr>
      <w:r>
        <w:rPr>
          <w:rFonts w:cs="Arial" w:ascii="Arial" w:hAnsi="Arial"/>
          <w:lang w:val="pt-BR" w:eastAsia="pt-BR"/>
        </w:rPr>
        <w:t>Recursos Humanos/Folha de pagamento;</w:t>
      </w:r>
    </w:p>
    <w:p>
      <w:pPr>
        <w:pStyle w:val="PargrafodaLista"/>
        <w:numPr>
          <w:ilvl w:val="0"/>
          <w:numId w:val="4"/>
        </w:numPr>
        <w:spacing w:before="0" w:after="200"/>
        <w:contextualSpacing/>
        <w:rPr>
          <w:rFonts w:ascii="Arial" w:hAnsi="Arial" w:cs="Arial"/>
          <w:lang w:eastAsia="pt-BR"/>
        </w:rPr>
      </w:pPr>
      <w:r>
        <w:rPr>
          <w:rFonts w:cs="Arial" w:ascii="Arial" w:hAnsi="Arial"/>
          <w:lang w:eastAsia="pt-BR"/>
        </w:rPr>
        <w:t>Contracheque Eletrônico;</w:t>
      </w:r>
    </w:p>
    <w:p>
      <w:pPr>
        <w:pStyle w:val="PargrafodaLista"/>
        <w:numPr>
          <w:ilvl w:val="0"/>
          <w:numId w:val="4"/>
        </w:numPr>
        <w:spacing w:before="0" w:after="200"/>
        <w:contextualSpacing/>
        <w:rPr>
          <w:rFonts w:ascii="Arial" w:hAnsi="Arial" w:cs="Arial"/>
          <w:lang w:eastAsia="pt-BR"/>
        </w:rPr>
      </w:pPr>
      <w:r>
        <w:rPr>
          <w:rFonts w:cs="Arial" w:ascii="Arial" w:hAnsi="Arial"/>
          <w:lang w:eastAsia="pt-BR"/>
        </w:rPr>
        <w:t>Controle de Frotas;</w:t>
      </w:r>
    </w:p>
    <w:p>
      <w:pPr>
        <w:pStyle w:val="PargrafodaLista"/>
        <w:numPr>
          <w:ilvl w:val="0"/>
          <w:numId w:val="4"/>
        </w:numPr>
        <w:spacing w:before="0" w:after="200"/>
        <w:contextualSpacing/>
        <w:rPr>
          <w:rFonts w:ascii="Arial" w:hAnsi="Arial" w:cs="Arial"/>
          <w:lang w:val="pt-BR" w:eastAsia="pt-BR"/>
        </w:rPr>
      </w:pPr>
      <w:r>
        <w:rPr>
          <w:rFonts w:cs="Arial" w:ascii="Arial" w:hAnsi="Arial"/>
          <w:lang w:val="pt-BR" w:eastAsia="pt-BR"/>
        </w:rPr>
        <w:t>Compras, Licitações/Pregão Presencial e Contratos;</w:t>
      </w:r>
    </w:p>
    <w:p>
      <w:pPr>
        <w:pStyle w:val="PargrafodaLista"/>
        <w:numPr>
          <w:ilvl w:val="0"/>
          <w:numId w:val="4"/>
        </w:numPr>
        <w:spacing w:before="0" w:after="200"/>
        <w:contextualSpacing/>
        <w:rPr>
          <w:rFonts w:ascii="Arial" w:hAnsi="Arial" w:cs="Arial"/>
          <w:lang w:val="pt-BR" w:eastAsia="pt-BR"/>
        </w:rPr>
      </w:pPr>
      <w:r>
        <w:rPr>
          <w:rFonts w:cs="Arial" w:ascii="Arial" w:hAnsi="Arial"/>
          <w:lang w:val="pt-BR" w:eastAsia="pt-BR"/>
        </w:rPr>
        <w:t>Nota fiscal Eletrônica de Serviço;</w:t>
      </w:r>
    </w:p>
    <w:p>
      <w:pPr>
        <w:pStyle w:val="PargrafodaLista"/>
        <w:numPr>
          <w:ilvl w:val="0"/>
          <w:numId w:val="4"/>
        </w:numPr>
        <w:spacing w:before="0" w:after="200"/>
        <w:contextualSpacing/>
        <w:rPr>
          <w:rFonts w:ascii="Arial" w:hAnsi="Arial" w:cs="Arial"/>
          <w:lang w:eastAsia="pt-BR"/>
        </w:rPr>
      </w:pPr>
      <w:r>
        <w:rPr>
          <w:rFonts w:cs="Arial" w:ascii="Arial" w:hAnsi="Arial"/>
          <w:lang w:eastAsia="pt-BR"/>
        </w:rPr>
        <w:t>Patrimônio;</w:t>
      </w:r>
    </w:p>
    <w:p>
      <w:pPr>
        <w:pStyle w:val="PargrafodaLista"/>
        <w:numPr>
          <w:ilvl w:val="0"/>
          <w:numId w:val="4"/>
        </w:numPr>
        <w:spacing w:before="0" w:after="200"/>
        <w:contextualSpacing/>
        <w:rPr>
          <w:rFonts w:ascii="Arial" w:hAnsi="Arial" w:cs="Arial"/>
          <w:lang w:eastAsia="pt-BR"/>
        </w:rPr>
      </w:pPr>
      <w:r>
        <w:rPr>
          <w:rFonts w:cs="Arial" w:ascii="Arial" w:hAnsi="Arial"/>
          <w:lang w:eastAsia="pt-BR"/>
        </w:rPr>
        <w:t>Portal da Transparência;</w:t>
      </w:r>
    </w:p>
    <w:p>
      <w:pPr>
        <w:pStyle w:val="PargrafodaLista"/>
        <w:numPr>
          <w:ilvl w:val="0"/>
          <w:numId w:val="4"/>
        </w:numPr>
        <w:spacing w:before="0" w:after="200"/>
        <w:contextualSpacing/>
        <w:rPr>
          <w:rFonts w:ascii="Arial" w:hAnsi="Arial" w:cs="Arial"/>
          <w:lang w:val="pt-BR" w:eastAsia="pt-BR"/>
        </w:rPr>
      </w:pPr>
      <w:r>
        <w:rPr>
          <w:rFonts w:cs="Arial" w:ascii="Arial" w:hAnsi="Arial"/>
          <w:lang w:val="pt-BR" w:eastAsia="pt-BR"/>
        </w:rPr>
        <w:t>Sistema de Atendimento ao Contribuinte;</w:t>
      </w:r>
    </w:p>
    <w:p>
      <w:pPr>
        <w:pStyle w:val="PargrafodaLista"/>
        <w:numPr>
          <w:ilvl w:val="0"/>
          <w:numId w:val="4"/>
        </w:numPr>
        <w:spacing w:before="0" w:after="200"/>
        <w:contextualSpacing/>
        <w:rPr>
          <w:rFonts w:ascii="Arial" w:hAnsi="Arial" w:cs="Arial"/>
          <w:lang w:eastAsia="pt-BR"/>
        </w:rPr>
      </w:pPr>
      <w:r>
        <w:rPr>
          <w:rFonts w:cs="Arial" w:ascii="Arial" w:hAnsi="Arial"/>
          <w:lang w:eastAsia="pt-BR"/>
        </w:rPr>
        <w:t>Tributação/Arrecadação;</w:t>
      </w:r>
    </w:p>
    <w:p>
      <w:pPr>
        <w:pStyle w:val="PargrafodaLista"/>
        <w:numPr>
          <w:ilvl w:val="0"/>
          <w:numId w:val="4"/>
        </w:numPr>
        <w:spacing w:before="0" w:after="200"/>
        <w:contextualSpacing/>
        <w:rPr>
          <w:rFonts w:ascii="Arial" w:hAnsi="Arial" w:cs="Arial"/>
          <w:lang w:val="pt-BR" w:eastAsia="pt-BR"/>
        </w:rPr>
      </w:pPr>
      <w:r>
        <w:rPr>
          <w:rFonts w:cs="Arial" w:ascii="Arial" w:hAnsi="Arial"/>
          <w:lang w:val="pt-BR" w:eastAsia="pt-BR"/>
        </w:rPr>
        <w:t>Sistema de Contabilidade Pública, Tesouraria e Planejamento;</w:t>
      </w:r>
    </w:p>
    <w:p>
      <w:pPr>
        <w:pStyle w:val="PargrafodaLista"/>
        <w:numPr>
          <w:ilvl w:val="0"/>
          <w:numId w:val="4"/>
        </w:numPr>
        <w:spacing w:before="0" w:after="200"/>
        <w:contextualSpacing/>
        <w:rPr>
          <w:rFonts w:ascii="Arial" w:hAnsi="Arial" w:cs="Arial"/>
          <w:lang w:eastAsia="pt-BR"/>
        </w:rPr>
      </w:pPr>
      <w:r>
        <w:rPr>
          <w:rFonts w:cs="Arial" w:ascii="Arial" w:hAnsi="Arial"/>
          <w:lang w:eastAsia="pt-BR"/>
        </w:rPr>
        <w:t>Controle Obras.</w:t>
      </w:r>
    </w:p>
    <w:p>
      <w:pPr>
        <w:pStyle w:val="PargrafodaLista"/>
        <w:numPr>
          <w:ilvl w:val="0"/>
          <w:numId w:val="4"/>
        </w:numPr>
        <w:spacing w:before="0" w:after="200"/>
        <w:contextualSpacing/>
        <w:rPr>
          <w:rFonts w:ascii="Arial" w:hAnsi="Arial" w:cs="Arial"/>
          <w:lang w:eastAsia="pt-BR"/>
        </w:rPr>
      </w:pPr>
      <w:r>
        <w:rPr>
          <w:rFonts w:cs="Arial" w:ascii="Arial" w:hAnsi="Arial"/>
          <w:lang w:eastAsia="pt-BR"/>
        </w:rPr>
        <w:t>Protocolo</w:t>
      </w:r>
    </w:p>
    <w:p>
      <w:pPr>
        <w:pStyle w:val="PargrafodaLista"/>
        <w:numPr>
          <w:ilvl w:val="0"/>
          <w:numId w:val="4"/>
        </w:numPr>
        <w:spacing w:before="0" w:after="200"/>
        <w:contextualSpacing/>
        <w:rPr>
          <w:rFonts w:ascii="Arial" w:hAnsi="Arial" w:cs="Arial"/>
          <w:lang w:eastAsia="pt-BR"/>
        </w:rPr>
      </w:pPr>
      <w:r>
        <w:rPr>
          <w:rFonts w:cs="Arial" w:ascii="Arial" w:hAnsi="Arial"/>
          <w:lang w:eastAsia="pt-BR"/>
        </w:rPr>
        <w:t>Consulta Publica remota</w:t>
      </w:r>
    </w:p>
    <w:p>
      <w:pPr>
        <w:pStyle w:val="PargrafodaLista"/>
        <w:numPr>
          <w:ilvl w:val="0"/>
          <w:numId w:val="4"/>
        </w:numPr>
        <w:spacing w:before="0" w:after="200"/>
        <w:contextualSpacing/>
        <w:rPr>
          <w:rFonts w:ascii="Arial" w:hAnsi="Arial" w:cs="Arial"/>
          <w:lang w:eastAsia="pt-BR"/>
        </w:rPr>
      </w:pPr>
      <w:r>
        <w:rPr>
          <w:rFonts w:cs="Arial" w:ascii="Arial" w:hAnsi="Arial"/>
          <w:lang w:eastAsia="pt-BR"/>
        </w:rPr>
        <w:t>Controle interno</w:t>
      </w:r>
    </w:p>
    <w:p>
      <w:pPr>
        <w:pStyle w:val="PargrafodaLista"/>
        <w:rPr>
          <w:rFonts w:ascii="Arial" w:hAnsi="Arial" w:cs="Arial"/>
          <w:lang w:eastAsia="pt-BR"/>
        </w:rPr>
      </w:pPr>
      <w:r>
        <w:rPr>
          <w:rFonts w:cs="Arial" w:ascii="Arial" w:hAnsi="Arial"/>
          <w:lang w:eastAsia="pt-BR"/>
        </w:rPr>
      </w:r>
    </w:p>
    <w:p>
      <w:pPr>
        <w:pStyle w:val="PargrafodaLista"/>
        <w:rPr>
          <w:rFonts w:ascii="Arial" w:hAnsi="Arial" w:cs="Arial"/>
          <w:lang w:eastAsia="pt-BR"/>
        </w:rPr>
      </w:pPr>
      <w:r>
        <w:rPr>
          <w:rFonts w:cs="Arial" w:ascii="Arial" w:hAnsi="Arial"/>
          <w:lang w:eastAsia="pt-BR"/>
        </w:rPr>
      </w:r>
    </w:p>
    <w:p>
      <w:pPr>
        <w:pStyle w:val="PargrafodaLista"/>
        <w:numPr>
          <w:ilvl w:val="2"/>
          <w:numId w:val="2"/>
        </w:numPr>
        <w:spacing w:before="0" w:after="200"/>
        <w:ind w:left="0" w:hanging="0"/>
        <w:contextualSpacing/>
        <w:jc w:val="both"/>
        <w:rPr>
          <w:rFonts w:ascii="Arial" w:hAnsi="Arial" w:cs="Arial"/>
          <w:b/>
          <w:b/>
        </w:rPr>
      </w:pPr>
      <w:r>
        <w:rPr>
          <w:rFonts w:cs="Arial" w:ascii="Arial" w:hAnsi="Arial"/>
          <w:b/>
        </w:rPr>
        <w:t>Caracterização obrigatória</w:t>
      </w:r>
    </w:p>
    <w:p>
      <w:pPr>
        <w:pStyle w:val="PargrafodaLista"/>
        <w:ind w:left="0" w:hanging="0"/>
        <w:jc w:val="both"/>
        <w:rPr>
          <w:rFonts w:ascii="Arial" w:hAnsi="Arial" w:cs="Arial"/>
          <w:b/>
          <w:b/>
        </w:rPr>
      </w:pPr>
      <w:r>
        <w:rPr>
          <w:rFonts w:cs="Arial" w:ascii="Arial" w:hAnsi="Arial"/>
          <w:b/>
        </w:rPr>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O sistema deve ser organizado e dividido de uma forma que atenda determinadas rotinas de trabalho, separadamente, mas ser integrado de forma nativa, entendendo as funcionalidades requeridas. A parte desktop deve fazer uso de um banco de dados único, transacional, opensource ou freeware, seguindo o padrão SQL. O sistema deve ser multiplataforma e ter um ambiente gráfico. Os sistemas via Web, podem utilizar bancos de dados separados para atender demandas distintas de forma apropriada, podendo ser freeware ou opensource, desde que os sistemas estejam no mesmo ambiente tecnológico e sejam fornecidos por um único proprietário.</w:t>
      </w:r>
    </w:p>
    <w:p>
      <w:pPr>
        <w:pStyle w:val="PargrafodaLista"/>
        <w:ind w:left="0" w:hanging="0"/>
        <w:jc w:val="both"/>
        <w:rPr>
          <w:rFonts w:ascii="Arial" w:hAnsi="Arial" w:cs="Arial"/>
          <w:lang w:val="pt-BR"/>
        </w:rPr>
      </w:pPr>
      <w:r>
        <w:rPr>
          <w:rFonts w:cs="Arial" w:ascii="Arial" w:hAnsi="Arial"/>
          <w:lang w:val="pt-BR"/>
        </w:rPr>
      </w:r>
    </w:p>
    <w:p>
      <w:pPr>
        <w:pStyle w:val="PargrafodaLista"/>
        <w:numPr>
          <w:ilvl w:val="2"/>
          <w:numId w:val="2"/>
        </w:numPr>
        <w:spacing w:before="0" w:after="200"/>
        <w:ind w:left="0" w:hanging="0"/>
        <w:contextualSpacing/>
        <w:jc w:val="both"/>
        <w:rPr>
          <w:rFonts w:ascii="Arial" w:hAnsi="Arial" w:cs="Arial"/>
          <w:b/>
          <w:b/>
          <w:bCs/>
        </w:rPr>
      </w:pPr>
      <w:r>
        <w:rPr>
          <w:rFonts w:cs="Arial" w:ascii="Arial" w:hAnsi="Arial"/>
          <w:b/>
          <w:bCs/>
        </w:rPr>
        <w:t>Caracterização Comum Operacional dos Sistemas</w:t>
      </w:r>
    </w:p>
    <w:p>
      <w:pPr>
        <w:pStyle w:val="PargrafodaLista"/>
        <w:ind w:left="0" w:hanging="0"/>
        <w:jc w:val="both"/>
        <w:rPr>
          <w:rFonts w:ascii="Arial" w:hAnsi="Arial" w:cs="Arial"/>
          <w:b/>
          <w:b/>
          <w:bCs/>
        </w:rPr>
      </w:pPr>
      <w:r>
        <w:rPr>
          <w:rFonts w:cs="Arial" w:ascii="Arial" w:hAnsi="Arial"/>
          <w:b/>
          <w:bCs/>
        </w:rPr>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A consistência dos dados digitados deve ser efetuada campo a campo, no momento em que são informados.</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Assegurar a integração de dados no sistema, permitindo que a informação seja alimentada uma única vez, compartilhando os arquivos e tabelas entre suas partes: Telas, funções, sistemas.</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Devem ser acessados com uma senha por usuário, sendo personalizados para cada tela em particular. Deve permitir que somente usuários autorizados possam executar tarefas especificando o nível de acesso para cada usuário.</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Devem ter opção de personalização através de tela de parametrização, diferenciado por sistema e as opções estarem organizadas por assunto</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Deverão gerar arquivos de intercâmbio de dados para serem transmitidos automaticamente para os sistemas adotados pelo Tribunal de Contas do Estado de Minas Gerais, em especial quanto ao SICOM (todos os módulos) e ainda para a Secretaria do Tesouro Nacional e SICONFI.</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Deverão permitir abrir mais de uma opção do menu principal simultaneamente, sem a necessidade de se fazer novo acesso ao sistema.</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Deverão ser desenvolvidos em linguagem visual (interface gráfica) e ser totalmente integrado e compatível com qualquer Sistema Operacional, não sendo permitida emulação via terminal, exceto para ponto remoto da própria Prefeitura, fornecendo informações gerenciais em relatórios e gráficos.</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Exibir mensagens de advertências ou mensagens de aviso de erro, informando ao usuário um determinado risco ao executar determinadas funções e/ou operações e solicitando confirmação.</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Garantir a integridade referencial entre as diversas tabelas dos aplicativos, através do próprio aplicativo.</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O banco de dados do sistema deverá estar instalado em computador servidor de dados e obrigatoriamente na sede da Prefeitura, à exceção dos módulos via web.</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O cadastramento de usuários deve estar vinculado a um grupo de usuários e o acesso/permissão de cada grupo de usuários deve ser definida por tarefa (Menus/telas), determinando a permissão para inclusão, exclusão, impressão ou consulta.</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O número de usuários que acessam simultaneamente o sistema deve ser ilimitado, com gerenciador de banco de dados único, assegurando total integridade dos dados.</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Permitir a visualização dos relatórios na tela, assim como gravação opcional em arquivos, com possibilidade de exportação para outros formatos e saídas para periféricos e seleção de impressora (gráfica ou matricial) local ou da rede.</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Permitir manter sempre atualizados os arquivos executáveis, as figuras e os padrões de exibição para atender características específicas dos sistemas.</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Permitir que os relatórios, formulários, guias, certidões e, etc. possam ser impressos em impressoras de tecnologia gráfica e/ou matricial sem a necessidade de formulários pré-impressos, exceto a nota de empenho que deverá ter o layout adaptado ao impresso próprio.</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Permitir que todas as operações efetuadas nos dados sejam logadas (deve-se registrar o histórico – “log”) para possibilitar auditorias futuras.</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Possibilidade de bloquear a senha de um usuário pelo Administrador do sistema.</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Possibilidade de inclusão de mais de um usuário administrador do sistema.</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Possuir teste de consistência dos dados de entrada (validade de datas, CPF, CNPJ, campos numéricos, saldos, lançamentos em duplicidade e etc.) minimizando as possibilidades de erros cometidos pelos usuários.</w:t>
      </w:r>
    </w:p>
    <w:p>
      <w:pPr>
        <w:pStyle w:val="PargrafodaLista"/>
        <w:numPr>
          <w:ilvl w:val="3"/>
          <w:numId w:val="2"/>
        </w:numPr>
        <w:spacing w:before="0" w:after="200"/>
        <w:ind w:left="0" w:hanging="0"/>
        <w:contextualSpacing/>
        <w:jc w:val="both"/>
        <w:rPr/>
      </w:pPr>
      <w:r>
        <w:rPr>
          <w:rFonts w:cs="Arial" w:ascii="Arial" w:hAnsi="Arial"/>
          <w:lang w:val="pt-BR"/>
        </w:rPr>
        <w:t xml:space="preserve">Registrar em arquivo de auditoria todas as tentativas bem sucedidas de login, bem como os respectivos </w:t>
      </w:r>
      <w:r>
        <w:rPr>
          <w:rFonts w:cs="Arial" w:ascii="Arial" w:hAnsi="Arial"/>
          <w:i/>
          <w:iCs/>
          <w:lang w:val="pt-BR"/>
        </w:rPr>
        <w:t>logoffs</w:t>
      </w:r>
      <w:r>
        <w:rPr>
          <w:rFonts w:cs="Arial" w:ascii="Arial" w:hAnsi="Arial"/>
          <w:lang w:val="pt-BR"/>
        </w:rPr>
        <w:t>, registrando data, hora e o usuário, além de manter histórico dos acessos por usuário e função, registrando a data, hora e o nome do usuário.</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Relatórios com a possibilidade de parametrização da impressão do cabeçalho personalizado da Administração com a identificação da Prefeitura Municipal e seu Brasão.</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Será multiusuário, com controle de acesso e execução de atividades básicas integradas via cliente/servidor para multiusuários, sendo os módulos on-line, sem riscos de travamento, corrupção de dados ou obtenção de informações erradas.</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Utilizar bancos de dados que permitam acesso padrão ODBC e/ou qualquer outro padrão de acesso a partir de outros utilitários, ou aplicativos como geradores de relatórios, geradores de gráfico e, etc.</w:t>
      </w:r>
    </w:p>
    <w:p>
      <w:pPr>
        <w:pStyle w:val="PargrafodaLista"/>
        <w:numPr>
          <w:ilvl w:val="3"/>
          <w:numId w:val="2"/>
        </w:numPr>
        <w:spacing w:before="0" w:after="200"/>
        <w:ind w:left="0" w:hanging="0"/>
        <w:contextualSpacing/>
        <w:jc w:val="both"/>
        <w:rPr>
          <w:rFonts w:ascii="Arial" w:hAnsi="Arial" w:cs="Arial"/>
          <w:lang w:val="pt-BR"/>
        </w:rPr>
      </w:pPr>
      <w:r>
        <w:rPr>
          <w:rFonts w:cs="Arial" w:ascii="Arial" w:hAnsi="Arial"/>
          <w:lang w:val="pt-BR"/>
        </w:rPr>
        <w:t>Os sistemas via web deverão possuir interface gráfica compatível com pelo menos 2 navegadores de internet. Os relatórios devem ter opção de imprimir ou efetuar download. As sessões devem ter um tempo de inatividade apropriado para expirar (Para evitar que estranhos tenham acesso). Ter hierarquia de senhas, garantindo uma maior segurança aos dados.</w:t>
      </w:r>
    </w:p>
    <w:p>
      <w:pPr>
        <w:pStyle w:val="PargrafodaLista"/>
        <w:ind w:left="0" w:hanging="0"/>
        <w:jc w:val="both"/>
        <w:rPr>
          <w:rFonts w:ascii="Arial" w:hAnsi="Arial" w:cs="Arial"/>
          <w:lang w:val="pt-BR"/>
        </w:rPr>
      </w:pPr>
      <w:r>
        <w:rPr>
          <w:rFonts w:cs="Arial" w:ascii="Arial" w:hAnsi="Arial"/>
          <w:lang w:val="pt-BR"/>
        </w:rPr>
      </w:r>
    </w:p>
    <w:p>
      <w:pPr>
        <w:pStyle w:val="PargrafodaLista"/>
        <w:numPr>
          <w:ilvl w:val="1"/>
          <w:numId w:val="2"/>
        </w:numPr>
        <w:spacing w:lineRule="auto" w:line="360" w:before="0" w:after="200"/>
        <w:ind w:left="0" w:hanging="0"/>
        <w:contextualSpacing/>
        <w:jc w:val="both"/>
        <w:rPr>
          <w:rFonts w:ascii="Arial" w:hAnsi="Arial" w:cs="Arial"/>
          <w:b/>
          <w:b/>
          <w:bCs/>
          <w:lang w:val="pt-BR" w:eastAsia="pt-BR"/>
        </w:rPr>
      </w:pPr>
      <w:r>
        <w:rPr>
          <w:rFonts w:cs="Arial" w:ascii="Arial" w:hAnsi="Arial"/>
          <w:b/>
          <w:bCs/>
          <w:lang w:val="pt-BR" w:eastAsia="pt-BR"/>
        </w:rPr>
        <w:t>DA CONVERSÃO DE DADOS, IMPLANTAÇÃO E TREINAMENTO:</w:t>
      </w:r>
    </w:p>
    <w:p>
      <w:pPr>
        <w:pStyle w:val="PargrafodaLista"/>
        <w:spacing w:lineRule="auto" w:line="360"/>
        <w:ind w:left="0" w:hanging="0"/>
        <w:jc w:val="both"/>
        <w:rPr>
          <w:rFonts w:ascii="Arial" w:hAnsi="Arial" w:cs="Arial"/>
          <w:b/>
          <w:b/>
          <w:bCs/>
          <w:lang w:val="pt-BR" w:eastAsia="pt-BR"/>
        </w:rPr>
      </w:pPr>
      <w:r>
        <w:rPr>
          <w:rFonts w:cs="Arial" w:ascii="Arial" w:hAnsi="Arial"/>
          <w:b/>
          <w:bCs/>
          <w:lang w:val="pt-BR" w:eastAsia="pt-BR"/>
        </w:rPr>
      </w:r>
    </w:p>
    <w:p>
      <w:pPr>
        <w:pStyle w:val="PargrafodaLista"/>
        <w:numPr>
          <w:ilvl w:val="2"/>
          <w:numId w:val="2"/>
        </w:numPr>
        <w:spacing w:before="0" w:after="200"/>
        <w:ind w:left="0" w:hanging="0"/>
        <w:contextualSpacing/>
        <w:jc w:val="both"/>
        <w:rPr>
          <w:rFonts w:ascii="Arial" w:hAnsi="Arial" w:cs="Arial"/>
          <w:lang w:val="pt-BR" w:eastAsia="pt-BR"/>
        </w:rPr>
      </w:pPr>
      <w:r>
        <w:rPr>
          <w:rFonts w:cs="Arial" w:ascii="Arial" w:hAnsi="Arial"/>
          <w:lang w:val="pt-BR" w:eastAsia="pt-BR"/>
        </w:rPr>
        <w:t>A conversão de dados é o processo de transporte dos dados existentes nos arquivos onde estão armazenadas as informações atualmente utilizadas pela Prefeitura e a migração dessas para o novo Banco de Dados, no formato proposto pela CONTRATADA, as quais passarão a ser acessadas no novo sistema implantado.</w:t>
      </w:r>
    </w:p>
    <w:p>
      <w:pPr>
        <w:pStyle w:val="PargrafodaLista"/>
        <w:numPr>
          <w:ilvl w:val="2"/>
          <w:numId w:val="2"/>
        </w:numPr>
        <w:spacing w:before="0" w:after="200"/>
        <w:ind w:left="0" w:hanging="0"/>
        <w:contextualSpacing/>
        <w:jc w:val="both"/>
        <w:rPr>
          <w:rFonts w:ascii="Arial" w:hAnsi="Arial" w:cs="Arial"/>
          <w:lang w:val="pt-BR" w:eastAsia="pt-BR"/>
        </w:rPr>
      </w:pPr>
      <w:r>
        <w:rPr>
          <w:rFonts w:cs="Arial" w:ascii="Arial" w:hAnsi="Arial"/>
          <w:lang w:val="pt-BR" w:eastAsia="pt-BR"/>
        </w:rPr>
        <w:t>A implantação corresponde ao processo de instalação, configuração, ativação e checagem de perfeito funcionamento do sistema, bem como a migração correta dos dados anteriores. Os sistemas serão considerados implantados após o processo de avaliação de seu pleno funcionamento conforme as especificações técnicas definidas no edital, feita pelos usuários e homologado pelo responsável, confirmando o perfeito funcionamento dos mesmos.</w:t>
      </w:r>
    </w:p>
    <w:p>
      <w:pPr>
        <w:pStyle w:val="PargrafodaLista"/>
        <w:numPr>
          <w:ilvl w:val="2"/>
          <w:numId w:val="2"/>
        </w:numPr>
        <w:spacing w:before="0" w:after="200"/>
        <w:ind w:left="0" w:hanging="0"/>
        <w:contextualSpacing/>
        <w:jc w:val="both"/>
        <w:rPr/>
      </w:pPr>
      <w:r>
        <w:rPr>
          <w:rFonts w:cs="Arial" w:ascii="Arial" w:hAnsi="Arial"/>
          <w:lang w:val="pt-BR" w:eastAsia="pt-BR"/>
        </w:rPr>
        <w:t>Os usuários dos sistemas sendo estimado em XX</w:t>
      </w:r>
      <w:r>
        <w:rPr>
          <w:rFonts w:cs="Arial" w:ascii="Arial" w:hAnsi="Arial"/>
          <w:color w:val="000000"/>
          <w:lang w:val="pt-BR" w:eastAsia="pt-BR"/>
        </w:rPr>
        <w:t xml:space="preserve"> SERVIDORES </w:t>
      </w:r>
      <w:r>
        <w:rPr>
          <w:rFonts w:cs="Arial" w:ascii="Arial" w:hAnsi="Arial"/>
          <w:lang w:val="pt-BR" w:eastAsia="pt-BR"/>
        </w:rPr>
        <w:t xml:space="preserve">de diversos setores, deverão ser treinados e qualificados mediante ensino e orientação a serem ministrados durante a implantação, sendo realizados em módulos e turnos no horário de expediente da Prefeitura, cujas execuções deverão ser realizadas nas dependências dos órgãos municipais ou em localidades situadas em suas imediações, competindo à Prefeitura estabelecer as datas, disponibilizar espaço adequado e equipamentos necessários para a sua realização. </w:t>
      </w:r>
    </w:p>
    <w:p>
      <w:pPr>
        <w:pStyle w:val="PargrafodaLista"/>
        <w:numPr>
          <w:ilvl w:val="2"/>
          <w:numId w:val="2"/>
        </w:numPr>
        <w:spacing w:before="0" w:after="200"/>
        <w:ind w:left="0" w:hanging="0"/>
        <w:contextualSpacing/>
        <w:jc w:val="both"/>
        <w:rPr>
          <w:rFonts w:ascii="Arial" w:hAnsi="Arial" w:cs="Arial"/>
          <w:lang w:eastAsia="pt-BR"/>
        </w:rPr>
      </w:pPr>
      <w:r>
        <w:rPr>
          <w:rFonts w:cs="Arial" w:ascii="Arial" w:hAnsi="Arial"/>
          <w:b/>
          <w:bCs/>
        </w:rPr>
        <w:t>Metodologia para realização dos Treinamentos</w:t>
      </w:r>
    </w:p>
    <w:p>
      <w:pPr>
        <w:pStyle w:val="PargrafodaLista"/>
        <w:ind w:left="0" w:hanging="0"/>
        <w:jc w:val="both"/>
        <w:rPr>
          <w:rFonts w:ascii="Arial" w:hAnsi="Arial" w:cs="Arial"/>
          <w:lang w:eastAsia="pt-BR"/>
        </w:rPr>
      </w:pPr>
      <w:r>
        <w:rPr>
          <w:rFonts w:cs="Arial" w:ascii="Arial" w:hAnsi="Arial"/>
          <w:lang w:eastAsia="pt-BR"/>
        </w:rPr>
      </w:r>
    </w:p>
    <w:p>
      <w:pPr>
        <w:pStyle w:val="PargrafodaLista"/>
        <w:numPr>
          <w:ilvl w:val="2"/>
          <w:numId w:val="2"/>
        </w:numPr>
        <w:spacing w:before="0" w:after="200"/>
        <w:ind w:left="0" w:hanging="0"/>
        <w:contextualSpacing/>
        <w:jc w:val="both"/>
        <w:rPr>
          <w:rFonts w:ascii="Arial" w:hAnsi="Arial" w:cs="Arial"/>
          <w:lang w:val="pt-BR" w:eastAsia="pt-BR"/>
        </w:rPr>
      </w:pPr>
      <w:r>
        <w:rPr>
          <w:rFonts w:cs="Arial" w:ascii="Arial" w:hAnsi="Arial"/>
          <w:lang w:val="pt-BR"/>
        </w:rPr>
        <w:t>O Treinamento será realizado em duas etapas:</w:t>
      </w:r>
    </w:p>
    <w:p>
      <w:pPr>
        <w:pStyle w:val="PargrafodaLista"/>
        <w:rPr>
          <w:rFonts w:ascii="Arial" w:hAnsi="Arial" w:cs="Arial"/>
          <w:lang w:val="pt-BR" w:eastAsia="pt-BR"/>
        </w:rPr>
      </w:pPr>
      <w:r>
        <w:rPr>
          <w:rFonts w:cs="Arial" w:ascii="Arial" w:hAnsi="Arial"/>
          <w:lang w:val="pt-BR" w:eastAsia="pt-BR"/>
        </w:rPr>
      </w:r>
    </w:p>
    <w:p>
      <w:pPr>
        <w:pStyle w:val="PargrafodaLista"/>
        <w:numPr>
          <w:ilvl w:val="3"/>
          <w:numId w:val="8"/>
        </w:numPr>
        <w:spacing w:before="0" w:after="200"/>
        <w:ind w:left="0" w:hanging="0"/>
        <w:contextualSpacing/>
        <w:jc w:val="both"/>
        <w:rPr>
          <w:rFonts w:ascii="Arial" w:hAnsi="Arial" w:cs="Arial"/>
          <w:lang w:val="pt-BR" w:eastAsia="pt-BR"/>
        </w:rPr>
      </w:pPr>
      <w:r>
        <w:rPr>
          <w:rFonts w:cs="Arial" w:ascii="Arial" w:hAnsi="Arial"/>
          <w:lang w:val="pt-BR" w:eastAsia="pt-BR"/>
        </w:rPr>
        <w:t xml:space="preserve">Na primeira etapa, serão ministrados treinamentos, separados por módulos, em datas previamente agendadas entre as partes, sendo uma turma de treinandos para cada módulo, no tamanho e duração especificado no quadro abaixo. Nesta fase, o treinamento será realizado no formato de curso intensivo, onde serão disponibilizados manuais e será demonstrado a funcionalidade e as operações em relação a cada módulo, incluindo no treinamento a simulação de lançamentos. </w:t>
      </w:r>
    </w:p>
    <w:tbl>
      <w:tblPr>
        <w:tblW w:w="9209" w:type="dxa"/>
        <w:jc w:val="left"/>
        <w:tblInd w:w="-113" w:type="dxa"/>
        <w:tblLayout w:type="fixed"/>
        <w:tblCellMar>
          <w:top w:w="0" w:type="dxa"/>
          <w:left w:w="108" w:type="dxa"/>
          <w:bottom w:w="0" w:type="dxa"/>
          <w:right w:w="108" w:type="dxa"/>
        </w:tblCellMar>
      </w:tblPr>
      <w:tblGrid>
        <w:gridCol w:w="5807"/>
        <w:gridCol w:w="1957"/>
        <w:gridCol w:w="144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ódul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highlight w:val="cyan"/>
              </w:rPr>
              <w:t>QtdeTreinando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ra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rPr>
            </w:pPr>
            <w:r>
              <w:rPr>
                <w:rFonts w:cs="Arial" w:ascii="Arial" w:hAnsi="Arial"/>
                <w:lang w:eastAsia="pt-BR"/>
              </w:rPr>
              <w:t>Almoxarifad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lang w:val="pt-BR"/>
              </w:rPr>
            </w:pPr>
            <w:r>
              <w:rPr>
                <w:rFonts w:cs="Arial" w:ascii="Arial" w:hAnsi="Arial"/>
                <w:lang w:val="pt-BR" w:eastAsia="pt-BR"/>
              </w:rPr>
              <w:t>Recursos Humanos/Folha de pagament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rPr>
            </w:pPr>
            <w:r>
              <w:rPr>
                <w:rFonts w:cs="Arial" w:ascii="Arial" w:hAnsi="Arial"/>
                <w:lang w:eastAsia="pt-BR"/>
              </w:rPr>
              <w:t>Contracheque Eletrônic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rPr>
            </w:pPr>
            <w:r>
              <w:rPr>
                <w:rFonts w:cs="Arial" w:ascii="Arial" w:hAnsi="Arial"/>
                <w:lang w:eastAsia="pt-BR"/>
              </w:rPr>
              <w:t>Controle de Frota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lang w:val="pt-BR"/>
              </w:rPr>
            </w:pPr>
            <w:r>
              <w:rPr>
                <w:rFonts w:cs="Arial" w:ascii="Arial" w:hAnsi="Arial"/>
                <w:lang w:val="pt-BR" w:eastAsia="pt-BR"/>
              </w:rPr>
              <w:t>Compras, Licitações/Pregão Presencial e Contrato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lang w:val="pt-BR"/>
              </w:rPr>
            </w:pPr>
            <w:r>
              <w:rPr>
                <w:rFonts w:cs="Arial" w:ascii="Arial" w:hAnsi="Arial"/>
                <w:lang w:val="pt-BR" w:eastAsia="pt-BR"/>
              </w:rPr>
              <w:t>Nota fiscal Eletrônica de Serviç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rPr>
            </w:pPr>
            <w:r>
              <w:rPr>
                <w:rFonts w:cs="Arial" w:ascii="Arial" w:hAnsi="Arial"/>
                <w:lang w:eastAsia="pt-BR"/>
              </w:rPr>
              <w:t>Patrimôni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rPr>
            </w:pPr>
            <w:r>
              <w:rPr>
                <w:rFonts w:cs="Arial" w:ascii="Arial" w:hAnsi="Arial"/>
                <w:lang w:eastAsia="pt-BR"/>
              </w:rPr>
              <w:t>Portal da Transparênci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lang w:val="pt-BR"/>
              </w:rPr>
            </w:pPr>
            <w:r>
              <w:rPr>
                <w:rFonts w:cs="Arial" w:ascii="Arial" w:hAnsi="Arial"/>
                <w:lang w:val="pt-BR" w:eastAsia="pt-BR"/>
              </w:rPr>
              <w:t>Sistema de Atendimento ao Contribuint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rPr>
            </w:pPr>
            <w:r>
              <w:rPr>
                <w:rFonts w:cs="Arial" w:ascii="Arial" w:hAnsi="Arial"/>
                <w:lang w:eastAsia="pt-BR"/>
              </w:rPr>
              <w:t>Tributação/Arrecadaçã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lang w:val="pt-BR"/>
              </w:rPr>
            </w:pPr>
            <w:r>
              <w:rPr>
                <w:rFonts w:cs="Arial" w:ascii="Arial" w:hAnsi="Arial"/>
                <w:lang w:val="pt-BR" w:eastAsia="pt-BR"/>
              </w:rPr>
              <w:t>Sistema de Contabilidade Pública, Tesouraria e Planejament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rFonts w:ascii="Arial" w:hAnsi="Arial" w:cs="Arial"/>
              </w:rPr>
            </w:pPr>
            <w:r>
              <w:rPr>
                <w:rFonts w:cs="Arial" w:ascii="Arial" w:hAnsi="Arial"/>
                <w:lang w:eastAsia="pt-BR"/>
              </w:rPr>
              <w:t>Controle Obra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r>
    </w:tbl>
    <w:p>
      <w:pPr>
        <w:pStyle w:val="Normal"/>
        <w:jc w:val="both"/>
        <w:rPr>
          <w:rFonts w:ascii="Arial" w:hAnsi="Arial" w:cs="Arial"/>
        </w:rPr>
      </w:pPr>
      <w:r>
        <w:rPr>
          <w:rFonts w:cs="Arial" w:ascii="Arial" w:hAnsi="Arial"/>
        </w:rPr>
      </w:r>
    </w:p>
    <w:p>
      <w:pPr>
        <w:pStyle w:val="PargrafodaLista"/>
        <w:numPr>
          <w:ilvl w:val="3"/>
          <w:numId w:val="9"/>
        </w:numPr>
        <w:spacing w:before="0" w:after="200"/>
        <w:ind w:left="0" w:hanging="0"/>
        <w:contextualSpacing/>
        <w:jc w:val="both"/>
        <w:rPr>
          <w:rFonts w:ascii="Arial" w:hAnsi="Arial" w:cs="Arial"/>
          <w:lang w:val="pt-BR"/>
        </w:rPr>
      </w:pPr>
      <w:r>
        <w:rPr>
          <w:rFonts w:cs="Arial" w:ascii="Arial" w:hAnsi="Arial"/>
          <w:lang w:val="pt-BR"/>
        </w:rPr>
        <w:t xml:space="preserve">Na segunda etapa, o treinamento será contínuo, onde deverá ser disponibilizado aos usuários um canal de atendimento remoto (telefone, WhatsApp ou qualquer outra ferramenta de comunicação), para que os mesmos (usuários) possam sanar suas dúvidas em relação aos lançamentos e operações nos módulos disponibilizados, em tempo real. </w:t>
      </w:r>
    </w:p>
    <w:p>
      <w:pPr>
        <w:pStyle w:val="PargrafodaLista"/>
        <w:numPr>
          <w:ilvl w:val="3"/>
          <w:numId w:val="9"/>
        </w:numPr>
        <w:spacing w:before="0" w:after="200"/>
        <w:ind w:left="0" w:hanging="0"/>
        <w:contextualSpacing/>
        <w:jc w:val="both"/>
        <w:rPr>
          <w:rFonts w:ascii="Arial" w:hAnsi="Arial" w:cs="Arial"/>
          <w:lang w:val="pt-BR"/>
        </w:rPr>
      </w:pPr>
      <w:r>
        <w:rPr>
          <w:rFonts w:cs="Arial" w:ascii="Arial" w:hAnsi="Arial"/>
          <w:lang w:val="pt-BR"/>
        </w:rPr>
        <w:t>Na segunda etapa, também inclui visitas “in loco” à Prefeitura Municipal e suas dependências para continuidade aos treinamentos quando necessárias, devendo esta visita ser acordada junto ao Setor Responsável pela Fiscalização do Contrato.</w:t>
      </w:r>
    </w:p>
    <w:p>
      <w:pPr>
        <w:pStyle w:val="PargrafodaLista"/>
        <w:ind w:left="0" w:hanging="0"/>
        <w:jc w:val="both"/>
        <w:rPr>
          <w:rFonts w:ascii="Arial" w:hAnsi="Arial" w:cs="Arial"/>
          <w:lang w:val="pt-BR"/>
        </w:rPr>
      </w:pPr>
      <w:r>
        <w:rPr>
          <w:rFonts w:cs="Arial" w:ascii="Arial" w:hAnsi="Arial"/>
          <w:lang w:val="pt-BR"/>
        </w:rPr>
      </w:r>
    </w:p>
    <w:p>
      <w:pPr>
        <w:pStyle w:val="PargrafodaLista"/>
        <w:numPr>
          <w:ilvl w:val="2"/>
          <w:numId w:val="9"/>
        </w:numPr>
        <w:spacing w:before="0" w:after="200"/>
        <w:ind w:left="0" w:hanging="0"/>
        <w:contextualSpacing/>
        <w:jc w:val="both"/>
        <w:rPr>
          <w:rFonts w:ascii="Arial" w:hAnsi="Arial" w:cs="Arial"/>
        </w:rPr>
      </w:pPr>
      <w:r>
        <w:rPr>
          <w:rFonts w:cs="Arial" w:ascii="Arial" w:hAnsi="Arial"/>
          <w:b/>
          <w:bCs/>
        </w:rPr>
        <w:t>Detalhamento da Migração dos dados</w:t>
      </w:r>
    </w:p>
    <w:p>
      <w:pPr>
        <w:pStyle w:val="PargrafodaLista"/>
        <w:ind w:left="0" w:hanging="0"/>
        <w:jc w:val="both"/>
        <w:rPr>
          <w:rFonts w:ascii="Arial" w:hAnsi="Arial" w:cs="Arial"/>
        </w:rPr>
      </w:pPr>
      <w:r>
        <w:rPr>
          <w:rFonts w:cs="Arial" w:ascii="Arial" w:hAnsi="Arial"/>
        </w:rPr>
      </w:r>
    </w:p>
    <w:p>
      <w:pPr>
        <w:pStyle w:val="PargrafodaLista"/>
        <w:numPr>
          <w:ilvl w:val="2"/>
          <w:numId w:val="9"/>
        </w:numPr>
        <w:spacing w:before="0" w:after="200"/>
        <w:ind w:left="0" w:hanging="0"/>
        <w:contextualSpacing/>
        <w:jc w:val="both"/>
        <w:rPr>
          <w:rFonts w:ascii="Arial" w:hAnsi="Arial" w:cs="Arial"/>
          <w:lang w:val="pt-BR"/>
        </w:rPr>
      </w:pPr>
      <w:r>
        <w:rPr>
          <w:rFonts w:cs="Arial" w:ascii="Arial" w:hAnsi="Arial"/>
          <w:lang w:val="pt-BR"/>
        </w:rPr>
        <w:t>Para a conversão e migração dos dados, a Prefeitura Municipal fornecerá ao contratado o banco de dados no formato backup.</w:t>
      </w:r>
    </w:p>
    <w:p>
      <w:pPr>
        <w:pStyle w:val="PargrafodaLista"/>
        <w:rPr>
          <w:rFonts w:ascii="Arial" w:hAnsi="Arial" w:cs="Arial"/>
          <w:lang w:val="pt-BR"/>
        </w:rPr>
      </w:pPr>
      <w:r>
        <w:rPr>
          <w:rFonts w:cs="Arial" w:ascii="Arial" w:hAnsi="Arial"/>
          <w:lang w:val="pt-BR"/>
        </w:rPr>
      </w:r>
    </w:p>
    <w:p>
      <w:pPr>
        <w:pStyle w:val="PargrafodaLista"/>
        <w:numPr>
          <w:ilvl w:val="2"/>
          <w:numId w:val="9"/>
        </w:numPr>
        <w:spacing w:before="0" w:after="200"/>
        <w:ind w:left="0" w:hanging="0"/>
        <w:contextualSpacing/>
        <w:jc w:val="both"/>
        <w:rPr>
          <w:rFonts w:ascii="Arial" w:hAnsi="Arial" w:cs="Arial"/>
          <w:lang w:val="pt-BR"/>
        </w:rPr>
      </w:pPr>
      <w:r>
        <w:rPr>
          <w:rFonts w:cs="Arial" w:ascii="Arial" w:hAnsi="Arial"/>
          <w:lang w:val="pt-BR"/>
        </w:rPr>
        <w:t>Deverão ser migrados para a nova base, no mínimo, os seguintes dados:</w:t>
      </w:r>
    </w:p>
    <w:p>
      <w:pPr>
        <w:pStyle w:val="PargrafodaLista"/>
        <w:rPr>
          <w:rFonts w:ascii="Arial" w:hAnsi="Arial" w:cs="Arial"/>
          <w:b/>
          <w:b/>
          <w:bCs/>
          <w:lang w:val="pt-BR"/>
        </w:rPr>
      </w:pPr>
      <w:r>
        <w:rPr>
          <w:rFonts w:cs="Arial" w:ascii="Arial" w:hAnsi="Arial"/>
          <w:b/>
          <w:bCs/>
          <w:lang w:val="pt-BR"/>
        </w:rPr>
      </w:r>
    </w:p>
    <w:p>
      <w:pPr>
        <w:pStyle w:val="PargrafodaLista"/>
        <w:numPr>
          <w:ilvl w:val="2"/>
          <w:numId w:val="9"/>
        </w:numPr>
        <w:spacing w:before="0" w:after="200"/>
        <w:ind w:left="0" w:hanging="0"/>
        <w:contextualSpacing/>
        <w:jc w:val="both"/>
        <w:rPr>
          <w:rFonts w:ascii="Arial" w:hAnsi="Arial" w:cs="Arial"/>
        </w:rPr>
      </w:pPr>
      <w:r>
        <w:rPr>
          <w:rFonts w:cs="Arial" w:ascii="Arial" w:hAnsi="Arial"/>
          <w:b/>
          <w:bCs/>
        </w:rPr>
        <w:t>Em relação aos cadastros:</w:t>
      </w:r>
    </w:p>
    <w:p>
      <w:pPr>
        <w:pStyle w:val="PargrafodaLista"/>
        <w:rPr>
          <w:rFonts w:ascii="Arial" w:hAnsi="Arial" w:cs="Arial"/>
        </w:rPr>
      </w:pPr>
      <w:r>
        <w:rPr>
          <w:rFonts w:cs="Arial" w:ascii="Arial" w:hAnsi="Arial"/>
        </w:rPr>
      </w:r>
    </w:p>
    <w:p>
      <w:pPr>
        <w:pStyle w:val="PargrafodaLista"/>
        <w:numPr>
          <w:ilvl w:val="0"/>
          <w:numId w:val="5"/>
        </w:numPr>
        <w:spacing w:before="0" w:after="200"/>
        <w:ind w:left="0" w:hanging="0"/>
        <w:contextualSpacing/>
        <w:rPr>
          <w:rFonts w:ascii="Arial" w:hAnsi="Arial" w:cs="Arial"/>
          <w:lang w:val="pt-BR"/>
        </w:rPr>
      </w:pPr>
      <w:r>
        <w:rPr>
          <w:rFonts w:cs="Arial" w:ascii="Arial" w:hAnsi="Arial"/>
          <w:lang w:val="pt-BR"/>
        </w:rPr>
        <w:t>- Pessoas, Fornecedores, Contribuintes, contendo no mínimo nome, CNPJ/CPF, endereço.</w:t>
      </w:r>
    </w:p>
    <w:p>
      <w:pPr>
        <w:pStyle w:val="PargrafodaLista"/>
        <w:numPr>
          <w:ilvl w:val="0"/>
          <w:numId w:val="5"/>
        </w:numPr>
        <w:spacing w:before="0" w:after="200"/>
        <w:ind w:left="0" w:hanging="0"/>
        <w:contextualSpacing/>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Itens (produtos e serviços) e suas respectivas unidades.</w:t>
      </w:r>
    </w:p>
    <w:p>
      <w:pPr>
        <w:pStyle w:val="PargrafodaLista"/>
        <w:numPr>
          <w:ilvl w:val="0"/>
          <w:numId w:val="5"/>
        </w:numPr>
        <w:spacing w:before="0" w:after="200"/>
        <w:ind w:left="0" w:hanging="0"/>
        <w:contextualSpacing/>
        <w:rPr>
          <w:rFonts w:ascii="Arial" w:hAnsi="Arial" w:cs="Arial"/>
        </w:rPr>
      </w:pPr>
      <w:r>
        <w:rPr>
          <w:rFonts w:cs="Arial" w:ascii="Arial" w:hAnsi="Arial"/>
        </w:rPr>
        <w:t>- Caixa/Bancos.</w:t>
      </w:r>
    </w:p>
    <w:p>
      <w:pPr>
        <w:pStyle w:val="PargrafodaLista"/>
        <w:numPr>
          <w:ilvl w:val="0"/>
          <w:numId w:val="5"/>
        </w:numPr>
        <w:spacing w:before="0" w:after="200"/>
        <w:ind w:left="0" w:hanging="0"/>
        <w:contextualSpacing/>
        <w:rPr>
          <w:rFonts w:ascii="Arial" w:hAnsi="Arial" w:cs="Arial"/>
          <w:lang w:val="pt-BR"/>
        </w:rPr>
      </w:pPr>
      <w:r>
        <w:rPr>
          <w:rFonts w:cs="Arial" w:ascii="Arial" w:hAnsi="Arial"/>
          <w:lang w:val="pt-BR"/>
        </w:rPr>
        <w:t>- Frota Municipal com todos os dados obrigatórios de envio ao SICOM</w:t>
      </w:r>
    </w:p>
    <w:p>
      <w:pPr>
        <w:pStyle w:val="PargrafodaLista"/>
        <w:numPr>
          <w:ilvl w:val="0"/>
          <w:numId w:val="5"/>
        </w:numPr>
        <w:spacing w:before="0" w:after="200"/>
        <w:ind w:left="0" w:hanging="0"/>
        <w:contextualSpacing/>
        <w:rPr>
          <w:rFonts w:ascii="Arial" w:hAnsi="Arial" w:cs="Arial"/>
        </w:rPr>
      </w:pPr>
      <w:r>
        <w:rPr>
          <w:rFonts w:cs="Arial" w:ascii="Arial" w:hAnsi="Arial"/>
        </w:rPr>
        <w:t>- Cadastro Imobiliário.</w:t>
      </w:r>
    </w:p>
    <w:p>
      <w:pPr>
        <w:pStyle w:val="PargrafodaLista"/>
        <w:numPr>
          <w:ilvl w:val="0"/>
          <w:numId w:val="5"/>
        </w:numPr>
        <w:spacing w:before="0" w:after="200"/>
        <w:ind w:left="0" w:hanging="0"/>
        <w:contextualSpacing/>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adastro de Servidores Municipais e todos os dados cadastrais existentes e necessário para elaboração da folha de pagamento, bem como envio da GFIP,DIRF, SICOM FOLHA.</w:t>
      </w:r>
    </w:p>
    <w:p>
      <w:pPr>
        <w:pStyle w:val="PargrafodaLista"/>
        <w:numPr>
          <w:ilvl w:val="0"/>
          <w:numId w:val="5"/>
        </w:numPr>
        <w:spacing w:before="0" w:after="200"/>
        <w:ind w:lef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Bens Patrimoniais tombados.</w:t>
      </w:r>
    </w:p>
    <w:p>
      <w:pPr>
        <w:pStyle w:val="PargrafodaLista"/>
        <w:numPr>
          <w:ilvl w:val="0"/>
          <w:numId w:val="5"/>
        </w:numPr>
        <w:spacing w:before="0" w:after="200"/>
        <w:ind w:lef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Obras em andamento.</w:t>
      </w:r>
    </w:p>
    <w:p>
      <w:pPr>
        <w:pStyle w:val="PargrafodaLista"/>
        <w:ind w:left="0" w:hanging="0"/>
        <w:rPr>
          <w:rFonts w:ascii="Arial" w:hAnsi="Arial" w:cs="Arial"/>
        </w:rPr>
      </w:pPr>
      <w:r>
        <w:rPr>
          <w:rFonts w:cs="Arial" w:ascii="Arial" w:hAnsi="Arial"/>
        </w:rPr>
      </w:r>
    </w:p>
    <w:p>
      <w:pPr>
        <w:pStyle w:val="PargrafodaLista"/>
        <w:numPr>
          <w:ilvl w:val="2"/>
          <w:numId w:val="9"/>
        </w:numPr>
        <w:spacing w:before="0" w:after="200"/>
        <w:ind w:left="0" w:hanging="0"/>
        <w:contextualSpacing/>
        <w:rPr>
          <w:rFonts w:ascii="Arial" w:hAnsi="Arial" w:cs="Arial"/>
          <w:b/>
          <w:b/>
          <w:bCs/>
          <w:u w:val="single"/>
        </w:rPr>
      </w:pPr>
      <w:r>
        <w:rPr>
          <w:rFonts w:cs="Arial" w:ascii="Arial" w:hAnsi="Arial"/>
          <w:b/>
          <w:bCs/>
          <w:u w:val="single"/>
        </w:rPr>
        <w:t>Em Relação aos processos</w:t>
      </w:r>
    </w:p>
    <w:p>
      <w:pPr>
        <w:pStyle w:val="PargrafodaLista"/>
        <w:ind w:left="0" w:hanging="0"/>
        <w:rPr>
          <w:rFonts w:ascii="Arial" w:hAnsi="Arial" w:cs="Arial"/>
          <w:b/>
          <w:b/>
          <w:bCs/>
          <w:u w:val="single"/>
        </w:rPr>
      </w:pPr>
      <w:r>
        <w:rPr>
          <w:rFonts w:cs="Arial" w:ascii="Arial" w:hAnsi="Arial"/>
          <w:b/>
          <w:bCs/>
          <w:u w:val="single"/>
        </w:rPr>
      </w:r>
    </w:p>
    <w:p>
      <w:pPr>
        <w:pStyle w:val="PargrafodaLista"/>
        <w:numPr>
          <w:ilvl w:val="0"/>
          <w:numId w:val="7"/>
        </w:numPr>
        <w:spacing w:before="0" w:after="200"/>
        <w:ind w:lef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Inscrições na dívida ativa</w:t>
      </w:r>
    </w:p>
    <w:p>
      <w:pPr>
        <w:pStyle w:val="PargrafodaLista"/>
        <w:numPr>
          <w:ilvl w:val="0"/>
          <w:numId w:val="7"/>
        </w:numPr>
        <w:spacing w:before="0" w:after="200"/>
        <w:ind w:lef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Notas Fiscais eletrônicas já emitidas</w:t>
      </w:r>
    </w:p>
    <w:p>
      <w:pPr>
        <w:pStyle w:val="PargrafodaLista"/>
        <w:numPr>
          <w:ilvl w:val="0"/>
          <w:numId w:val="7"/>
        </w:numPr>
        <w:spacing w:before="0" w:after="200"/>
        <w:ind w:lef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Ficha financeira dos Servidores</w:t>
      </w:r>
    </w:p>
    <w:p>
      <w:pPr>
        <w:pStyle w:val="PargrafodaLista"/>
        <w:numPr>
          <w:ilvl w:val="0"/>
          <w:numId w:val="7"/>
        </w:numPr>
        <w:spacing w:before="0" w:after="200"/>
        <w:ind w:lef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Contratos e atas vigentes.</w:t>
      </w:r>
    </w:p>
    <w:p>
      <w:pPr>
        <w:pStyle w:val="PargrafodaLista"/>
        <w:numPr>
          <w:ilvl w:val="0"/>
          <w:numId w:val="7"/>
        </w:numPr>
        <w:spacing w:before="0" w:after="200"/>
        <w:ind w:lef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Inscrições em restos a pagar</w:t>
      </w:r>
    </w:p>
    <w:p>
      <w:pPr>
        <w:pStyle w:val="PargrafodaLista"/>
        <w:numPr>
          <w:ilvl w:val="0"/>
          <w:numId w:val="7"/>
        </w:numPr>
        <w:spacing w:before="0" w:after="200"/>
        <w:ind w:lef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Saldos contábeis</w:t>
      </w:r>
    </w:p>
    <w:p>
      <w:pPr>
        <w:pStyle w:val="PargrafodaLista"/>
        <w:numPr>
          <w:ilvl w:val="0"/>
          <w:numId w:val="7"/>
        </w:numPr>
        <w:spacing w:before="0" w:after="200"/>
        <w:ind w:lef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Saldo do almoxarifado.</w:t>
      </w:r>
    </w:p>
    <w:p>
      <w:pPr>
        <w:pStyle w:val="PargrafodaLista"/>
        <w:numPr>
          <w:ilvl w:val="0"/>
          <w:numId w:val="7"/>
        </w:numPr>
        <w:spacing w:before="0" w:after="200"/>
        <w:ind w:left="0" w:hanging="0"/>
        <w:contextualSpacing/>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odos os lançamentos de receita e despesas relativas ao exercício de 2021 e conciliações bancárias.</w:t>
      </w:r>
    </w:p>
    <w:p>
      <w:pPr>
        <w:pStyle w:val="PargrafodaLista"/>
        <w:numPr>
          <w:ilvl w:val="0"/>
          <w:numId w:val="7"/>
        </w:numPr>
        <w:spacing w:before="0" w:after="200"/>
        <w:ind w:left="0" w:hanging="0"/>
        <w:contextualSpacing/>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odos os processos de licitação homologados no exercício atual.</w:t>
      </w:r>
    </w:p>
    <w:p>
      <w:pPr>
        <w:pStyle w:val="PargrafodaLista"/>
        <w:ind w:left="0" w:hanging="0"/>
        <w:rPr>
          <w:rFonts w:ascii="Arial" w:hAnsi="Arial" w:cs="Arial"/>
          <w:lang w:val="pt-BR"/>
        </w:rPr>
      </w:pPr>
      <w:r>
        <w:rPr>
          <w:rFonts w:cs="Arial" w:ascii="Arial" w:hAnsi="Arial"/>
          <w:lang w:val="pt-BR"/>
        </w:rPr>
      </w:r>
    </w:p>
    <w:p>
      <w:pPr>
        <w:pStyle w:val="PargrafodaLista"/>
        <w:numPr>
          <w:ilvl w:val="2"/>
          <w:numId w:val="9"/>
        </w:numPr>
        <w:spacing w:before="0" w:after="200"/>
        <w:ind w:left="0" w:hanging="0"/>
        <w:contextualSpacing/>
        <w:jc w:val="both"/>
        <w:rPr>
          <w:rFonts w:ascii="Arial" w:hAnsi="Arial" w:cs="Arial"/>
          <w:lang w:val="pt-BR"/>
        </w:rPr>
      </w:pPr>
      <w:r>
        <w:rPr>
          <w:rFonts w:cs="Arial" w:ascii="Arial" w:hAnsi="Arial"/>
          <w:lang w:val="pt-BR"/>
        </w:rPr>
        <w:t>Todos os dados relacionados acima, que por ventura exista alguma impossibilidade técnica para fazer a importação dos dados, será de responsabilidade da contratada o lançamento destes dados no sistema, cabendo ao CONTRATANTE apenas a disponibilização destes dados em relatórios nos formatos de arquivos amplamente utilizados como pdf, word, txt, csv, excel.</w:t>
      </w:r>
    </w:p>
    <w:p>
      <w:pPr>
        <w:pStyle w:val="PargrafodaLista"/>
        <w:ind w:left="0" w:hanging="0"/>
        <w:jc w:val="both"/>
        <w:rPr>
          <w:rFonts w:ascii="Arial" w:hAnsi="Arial" w:cs="Arial"/>
          <w:lang w:val="pt-BR"/>
        </w:rPr>
      </w:pPr>
      <w:r>
        <w:rPr>
          <w:rFonts w:cs="Arial" w:ascii="Arial" w:hAnsi="Arial"/>
          <w:lang w:val="pt-BR"/>
        </w:rPr>
      </w:r>
    </w:p>
    <w:p>
      <w:pPr>
        <w:pStyle w:val="PargrafodaLista"/>
        <w:numPr>
          <w:ilvl w:val="1"/>
          <w:numId w:val="9"/>
        </w:numPr>
        <w:autoSpaceDE w:val="false"/>
        <w:spacing w:before="0" w:after="200"/>
        <w:ind w:left="0" w:hanging="0"/>
        <w:contextualSpacing/>
        <w:jc w:val="both"/>
        <w:rPr>
          <w:rFonts w:ascii="Arial" w:hAnsi="Arial" w:cs="Arial"/>
          <w:b/>
          <w:b/>
          <w:lang w:val="pt-BR" w:eastAsia="pt-BR"/>
        </w:rPr>
      </w:pPr>
      <w:r>
        <w:rPr>
          <w:rFonts w:cs="Arial" w:ascii="Arial" w:hAnsi="Arial"/>
          <w:b/>
          <w:lang w:val="pt-BR" w:eastAsia="pt-BR"/>
        </w:rPr>
        <w:t>ATENDIMENTO E SUPORTE TÉCNICO DO SOFTWARE</w:t>
      </w:r>
    </w:p>
    <w:p>
      <w:pPr>
        <w:pStyle w:val="PargrafodaLista"/>
        <w:autoSpaceDE w:val="false"/>
        <w:ind w:left="0" w:hanging="0"/>
        <w:jc w:val="both"/>
        <w:rPr>
          <w:rFonts w:ascii="Arial" w:hAnsi="Arial" w:cs="Arial"/>
          <w:b/>
          <w:b/>
          <w:lang w:val="pt-BR" w:eastAsia="pt-BR"/>
        </w:rPr>
      </w:pPr>
      <w:r>
        <w:rPr>
          <w:rFonts w:cs="Arial" w:ascii="Arial" w:hAnsi="Arial"/>
          <w:b/>
          <w:lang w:val="pt-BR" w:eastAsia="pt-BR"/>
        </w:rPr>
      </w:r>
    </w:p>
    <w:p>
      <w:pPr>
        <w:pStyle w:val="PargrafodaLista"/>
        <w:numPr>
          <w:ilvl w:val="2"/>
          <w:numId w:val="9"/>
        </w:numPr>
        <w:autoSpaceDE w:val="false"/>
        <w:spacing w:before="0" w:after="200"/>
        <w:ind w:left="0" w:hanging="0"/>
        <w:contextualSpacing/>
        <w:jc w:val="both"/>
        <w:rPr/>
      </w:pPr>
      <w:r>
        <w:rPr>
          <w:rFonts w:cs="Arial" w:ascii="Arial" w:hAnsi="Arial"/>
          <w:b/>
          <w:lang w:val="pt-BR" w:eastAsia="pt-BR"/>
        </w:rPr>
        <w:t>Suporte REMOTO</w:t>
      </w:r>
      <w:r>
        <w:rPr>
          <w:rFonts w:cs="Arial" w:ascii="Arial" w:hAnsi="Arial"/>
          <w:lang w:val="pt-BR" w:eastAsia="pt-BR"/>
        </w:rPr>
        <w:t xml:space="preserve">: suporte a ser prestado via internet através de ferramentas de acesso remoto (acesso ao micro da Contratante para atuação na ocorrência como se estivesse in-loco) de fácil utilização e instalação pelo Contratante, segura e estável. </w:t>
      </w:r>
    </w:p>
    <w:p>
      <w:pPr>
        <w:pStyle w:val="PargrafodaLista"/>
        <w:autoSpaceDE w:val="false"/>
        <w:ind w:left="0" w:hanging="0"/>
        <w:jc w:val="both"/>
        <w:rPr>
          <w:rFonts w:ascii="Arial" w:hAnsi="Arial" w:cs="Arial"/>
          <w:lang w:val="pt-BR" w:eastAsia="pt-BR"/>
        </w:rPr>
      </w:pPr>
      <w:r>
        <w:rPr>
          <w:rFonts w:cs="Arial" w:ascii="Arial" w:hAnsi="Arial"/>
          <w:lang w:val="pt-BR" w:eastAsia="pt-BR"/>
        </w:rPr>
      </w:r>
    </w:p>
    <w:p>
      <w:pPr>
        <w:pStyle w:val="PargrafodaLista"/>
        <w:numPr>
          <w:ilvl w:val="2"/>
          <w:numId w:val="9"/>
        </w:numPr>
        <w:autoSpaceDE w:val="false"/>
        <w:spacing w:before="0" w:after="200"/>
        <w:ind w:left="0" w:hanging="0"/>
        <w:contextualSpacing/>
        <w:jc w:val="both"/>
        <w:rPr/>
      </w:pPr>
      <w:r>
        <w:rPr>
          <w:rFonts w:cs="Arial" w:ascii="Arial" w:hAnsi="Arial"/>
          <w:b/>
          <w:lang w:val="pt-BR" w:eastAsia="pt-BR"/>
        </w:rPr>
        <w:t>Suporte ON-LINE</w:t>
      </w:r>
      <w:r>
        <w:rPr>
          <w:rFonts w:cs="Arial" w:ascii="Arial" w:hAnsi="Arial"/>
          <w:lang w:val="pt-BR" w:eastAsia="pt-BR"/>
        </w:rPr>
        <w:t>: suporte a ser prestado via internet através de ferramentas de chat e help desk acessíveis via página da empresa, de fácil utilização e instalação pela Contratante, segura e estável.</w:t>
      </w:r>
    </w:p>
    <w:p>
      <w:pPr>
        <w:pStyle w:val="PargrafodaLista"/>
        <w:rPr>
          <w:rFonts w:ascii="Arial" w:hAnsi="Arial" w:cs="Arial"/>
          <w:b/>
          <w:b/>
          <w:lang w:val="pt-BR" w:eastAsia="pt-BR"/>
        </w:rPr>
      </w:pPr>
      <w:r>
        <w:rPr>
          <w:rFonts w:cs="Arial" w:ascii="Arial" w:hAnsi="Arial"/>
          <w:b/>
          <w:lang w:val="pt-BR" w:eastAsia="pt-BR"/>
        </w:rPr>
      </w:r>
    </w:p>
    <w:p>
      <w:pPr>
        <w:pStyle w:val="PargrafodaLista"/>
        <w:numPr>
          <w:ilvl w:val="2"/>
          <w:numId w:val="9"/>
        </w:numPr>
        <w:autoSpaceDE w:val="false"/>
        <w:spacing w:before="0" w:after="200"/>
        <w:ind w:left="0" w:hanging="0"/>
        <w:contextualSpacing/>
        <w:jc w:val="both"/>
        <w:rPr/>
      </w:pPr>
      <w:r>
        <w:rPr>
          <w:rFonts w:cs="Arial" w:ascii="Arial" w:hAnsi="Arial"/>
          <w:b/>
          <w:lang w:val="pt-BR" w:eastAsia="pt-BR"/>
        </w:rPr>
        <w:t>Suporte POR E-MAIL:</w:t>
      </w:r>
      <w:r>
        <w:rPr>
          <w:rFonts w:cs="Arial" w:ascii="Arial" w:hAnsi="Arial"/>
          <w:lang w:val="pt-BR" w:eastAsia="pt-BR"/>
        </w:rPr>
        <w:t xml:space="preserve"> suporte a ser prestado para questões que não exijam respostas imediatas, geralmente para esclarecimentos de dúvidas ou correlação do trabalho do Contratante para com alguma legislação.</w:t>
      </w:r>
    </w:p>
    <w:p>
      <w:pPr>
        <w:pStyle w:val="PargrafodaLista"/>
        <w:rPr>
          <w:rFonts w:ascii="Arial" w:hAnsi="Arial" w:cs="Arial"/>
          <w:b/>
          <w:b/>
          <w:lang w:val="pt-BR" w:eastAsia="pt-BR"/>
        </w:rPr>
      </w:pPr>
      <w:r>
        <w:rPr>
          <w:rFonts w:cs="Arial" w:ascii="Arial" w:hAnsi="Arial"/>
          <w:b/>
          <w:lang w:val="pt-BR" w:eastAsia="pt-BR"/>
        </w:rPr>
      </w:r>
    </w:p>
    <w:p>
      <w:pPr>
        <w:pStyle w:val="PargrafodaLista"/>
        <w:numPr>
          <w:ilvl w:val="2"/>
          <w:numId w:val="9"/>
        </w:numPr>
        <w:autoSpaceDE w:val="false"/>
        <w:spacing w:before="0" w:after="200"/>
        <w:ind w:left="0" w:hanging="0"/>
        <w:contextualSpacing/>
        <w:jc w:val="both"/>
        <w:rPr/>
      </w:pPr>
      <w:r>
        <w:rPr>
          <w:rFonts w:cs="Arial" w:ascii="Arial" w:hAnsi="Arial"/>
          <w:b/>
          <w:lang w:val="pt-BR" w:eastAsia="pt-BR"/>
        </w:rPr>
        <w:t>Suporte POR TELEFONE:</w:t>
      </w:r>
      <w:r>
        <w:rPr>
          <w:rFonts w:cs="Arial" w:ascii="Arial" w:hAnsi="Arial"/>
          <w:lang w:val="pt-BR" w:eastAsia="pt-BR"/>
        </w:rPr>
        <w:t xml:space="preserve"> suporte a ser prestado sempre que houver dúvidas na operacionalização do sistema ou de nível técnico relacionado ao mesmo e que necessite de uma maior agilidade no atendimento e identificação do problema, devendo este ser prestado imediatamente quando solicitado e, em horário comercial. </w:t>
      </w:r>
    </w:p>
    <w:p>
      <w:pPr>
        <w:pStyle w:val="PargrafodaLista"/>
        <w:rPr>
          <w:rFonts w:ascii="Arial" w:hAnsi="Arial" w:cs="Arial"/>
          <w:b/>
          <w:b/>
          <w:lang w:val="pt-BR" w:eastAsia="pt-BR"/>
        </w:rPr>
      </w:pPr>
      <w:r>
        <w:rPr>
          <w:rFonts w:cs="Arial" w:ascii="Arial" w:hAnsi="Arial"/>
          <w:b/>
          <w:lang w:val="pt-BR" w:eastAsia="pt-BR"/>
        </w:rPr>
      </w:r>
    </w:p>
    <w:p>
      <w:pPr>
        <w:pStyle w:val="PargrafodaLista"/>
        <w:numPr>
          <w:ilvl w:val="2"/>
          <w:numId w:val="9"/>
        </w:numPr>
        <w:autoSpaceDE w:val="false"/>
        <w:spacing w:before="0" w:after="200"/>
        <w:ind w:left="0" w:hanging="0"/>
        <w:contextualSpacing/>
        <w:jc w:val="both"/>
        <w:rPr/>
      </w:pPr>
      <w:r>
        <w:rPr>
          <w:rFonts w:cs="Arial" w:ascii="Arial" w:hAnsi="Arial"/>
          <w:b/>
          <w:lang w:val="pt-BR" w:eastAsia="pt-BR"/>
        </w:rPr>
        <w:t>Suporte IN-LOCO</w:t>
      </w:r>
      <w:r>
        <w:rPr>
          <w:rFonts w:cs="Arial" w:ascii="Arial" w:hAnsi="Arial"/>
          <w:lang w:val="pt-BR" w:eastAsia="pt-BR"/>
        </w:rPr>
        <w:t>: sempre que uma ocorrência não puder ser resolvida pelas outras formas de suporte, que requeira acompanhamento in-loco, ou seja, solicitado pela Contratante, deverão ser realizadas constantes de forma sazonal, face às alterações de legislação, de tecnologia e eventuais trocas, admissões, dentre outros.</w:t>
      </w:r>
    </w:p>
    <w:p>
      <w:pPr>
        <w:pStyle w:val="PargrafodaLista"/>
        <w:rPr>
          <w:rFonts w:ascii="Arial" w:hAnsi="Arial" w:cs="Arial"/>
          <w:lang w:val="pt-BR" w:eastAsia="pt-BR"/>
        </w:rPr>
      </w:pPr>
      <w:r>
        <w:rPr>
          <w:rFonts w:cs="Arial" w:ascii="Arial" w:hAnsi="Arial"/>
          <w:lang w:val="pt-BR" w:eastAsia="pt-BR"/>
        </w:rPr>
      </w:r>
    </w:p>
    <w:p>
      <w:pPr>
        <w:pStyle w:val="PargrafodaLista"/>
        <w:numPr>
          <w:ilvl w:val="2"/>
          <w:numId w:val="9"/>
        </w:numPr>
        <w:autoSpaceDE w:val="false"/>
        <w:spacing w:before="0" w:after="200"/>
        <w:ind w:left="0" w:hanging="0"/>
        <w:contextualSpacing/>
        <w:jc w:val="both"/>
        <w:rPr>
          <w:rFonts w:ascii="Arial" w:hAnsi="Arial" w:cs="Arial"/>
          <w:lang w:val="pt-BR" w:eastAsia="pt-BR"/>
        </w:rPr>
      </w:pPr>
      <w:r>
        <w:rPr>
          <w:rFonts w:cs="Arial" w:ascii="Arial" w:hAnsi="Arial"/>
          <w:lang w:val="pt-BR" w:eastAsia="pt-BR"/>
        </w:rPr>
        <w:t>O prazo de atendimento deste item em caso da necessidade de visita técnica (s), este prazo será de até 48 horas (quarenta e oito horas) após abertura do chamado.</w:t>
      </w:r>
    </w:p>
    <w:p>
      <w:pPr>
        <w:pStyle w:val="PargrafodaLista"/>
        <w:rPr>
          <w:rFonts w:ascii="Arial" w:hAnsi="Arial" w:cs="Arial"/>
          <w:lang w:val="pt-BR" w:eastAsia="pt-BR"/>
        </w:rPr>
      </w:pPr>
      <w:r>
        <w:rPr>
          <w:rFonts w:cs="Arial" w:ascii="Arial" w:hAnsi="Arial"/>
          <w:lang w:val="pt-BR" w:eastAsia="pt-BR"/>
        </w:rPr>
      </w:r>
    </w:p>
    <w:p>
      <w:pPr>
        <w:pStyle w:val="PargrafodaLista"/>
        <w:numPr>
          <w:ilvl w:val="2"/>
          <w:numId w:val="9"/>
        </w:numPr>
        <w:autoSpaceDE w:val="false"/>
        <w:spacing w:before="0" w:after="200"/>
        <w:ind w:left="0" w:hanging="0"/>
        <w:contextualSpacing/>
        <w:jc w:val="both"/>
        <w:rPr>
          <w:rFonts w:ascii="Arial" w:hAnsi="Arial" w:cs="Arial"/>
          <w:lang w:val="pt-BR" w:eastAsia="pt-BR"/>
        </w:rPr>
      </w:pPr>
      <w:r>
        <w:rPr>
          <w:rFonts w:cs="Arial" w:ascii="Arial" w:hAnsi="Arial"/>
          <w:lang w:val="pt-BR" w:eastAsia="pt-BR"/>
        </w:rPr>
        <w:t>O suporte in loco, não acarreta nenhum pagamento acerca de deslocamento, hora técnica ou qualquer outro categoria de despesa, devendo tal serviço ter valor incluso na proposta comercial (ou de preços).</w:t>
      </w:r>
    </w:p>
    <w:p>
      <w:pPr>
        <w:pStyle w:val="PargrafodaLista"/>
        <w:rPr>
          <w:rFonts w:ascii="Arial" w:hAnsi="Arial" w:cs="Arial"/>
          <w:lang w:val="pt-BR" w:eastAsia="pt-BR"/>
        </w:rPr>
      </w:pPr>
      <w:r>
        <w:rPr>
          <w:rFonts w:cs="Arial" w:ascii="Arial" w:hAnsi="Arial"/>
          <w:lang w:val="pt-BR" w:eastAsia="pt-BR"/>
        </w:rPr>
      </w:r>
    </w:p>
    <w:p>
      <w:pPr>
        <w:pStyle w:val="PargrafodaLista"/>
        <w:numPr>
          <w:ilvl w:val="2"/>
          <w:numId w:val="9"/>
        </w:numPr>
        <w:autoSpaceDE w:val="false"/>
        <w:spacing w:before="0" w:after="200"/>
        <w:ind w:left="0" w:hanging="0"/>
        <w:contextualSpacing/>
        <w:jc w:val="both"/>
        <w:rPr>
          <w:rFonts w:ascii="Arial" w:hAnsi="Arial" w:cs="Arial"/>
          <w:lang w:val="pt-BR" w:eastAsia="pt-BR"/>
        </w:rPr>
      </w:pPr>
      <w:r>
        <w:rPr>
          <w:rFonts w:cs="Arial" w:ascii="Arial" w:hAnsi="Arial"/>
          <w:lang w:val="pt-BR" w:eastAsia="pt-BR"/>
        </w:rPr>
        <w:t>Os serviços referentes a suporte online, remoto, telefone, por e-mail deverá ficar disponível no horário comercial, de segunda a sexta-feira.</w:t>
      </w:r>
    </w:p>
    <w:p>
      <w:pPr>
        <w:pStyle w:val="PargrafodaLista"/>
        <w:rPr>
          <w:rFonts w:ascii="Arial" w:hAnsi="Arial" w:cs="Arial"/>
          <w:lang w:val="pt-BR" w:eastAsia="pt-BR"/>
        </w:rPr>
      </w:pPr>
      <w:r>
        <w:rPr>
          <w:rFonts w:cs="Arial" w:ascii="Arial" w:hAnsi="Arial"/>
          <w:lang w:val="pt-BR" w:eastAsia="pt-BR"/>
        </w:rPr>
      </w:r>
    </w:p>
    <w:p>
      <w:pPr>
        <w:pStyle w:val="PargrafodaLista"/>
        <w:numPr>
          <w:ilvl w:val="1"/>
          <w:numId w:val="9"/>
        </w:numPr>
        <w:spacing w:lineRule="auto" w:line="360" w:before="0" w:after="200"/>
        <w:ind w:left="0" w:hanging="0"/>
        <w:contextualSpacing/>
        <w:jc w:val="both"/>
        <w:rPr>
          <w:rFonts w:ascii="Arial" w:hAnsi="Arial" w:cs="Arial"/>
          <w:b/>
          <w:b/>
          <w:caps/>
          <w:lang w:eastAsia="pt-BR"/>
        </w:rPr>
      </w:pPr>
      <w:r>
        <w:rPr>
          <w:rFonts w:cs="Arial" w:ascii="Arial" w:hAnsi="Arial"/>
          <w:b/>
          <w:caps/>
          <w:lang w:eastAsia="pt-BR"/>
        </w:rPr>
        <w:t>Prazos</w:t>
      </w:r>
    </w:p>
    <w:p>
      <w:pPr>
        <w:pStyle w:val="PargrafodaLista"/>
        <w:spacing w:lineRule="auto" w:line="360"/>
        <w:ind w:left="0" w:hanging="0"/>
        <w:jc w:val="both"/>
        <w:rPr>
          <w:rFonts w:ascii="Arial" w:hAnsi="Arial" w:cs="Arial"/>
          <w:b/>
          <w:b/>
          <w:caps/>
          <w:lang w:eastAsia="pt-BR"/>
        </w:rPr>
      </w:pPr>
      <w:r>
        <w:rPr>
          <w:rFonts w:cs="Arial" w:ascii="Arial" w:hAnsi="Arial"/>
          <w:b/>
          <w:caps/>
          <w:lang w:eastAsia="pt-BR"/>
        </w:rPr>
      </w:r>
    </w:p>
    <w:p>
      <w:pPr>
        <w:pStyle w:val="PargrafodaLista"/>
        <w:numPr>
          <w:ilvl w:val="2"/>
          <w:numId w:val="6"/>
        </w:numPr>
        <w:spacing w:lineRule="auto" w:line="360" w:before="0" w:after="200"/>
        <w:ind w:left="0" w:hanging="0"/>
        <w:contextualSpacing/>
        <w:jc w:val="both"/>
        <w:rPr/>
      </w:pPr>
      <w:r>
        <w:rPr>
          <w:rFonts w:cs="Arial" w:ascii="Arial" w:hAnsi="Arial"/>
          <w:lang w:val="pt-BR" w:eastAsia="pt-BR"/>
        </w:rPr>
        <w:t xml:space="preserve">Após a assinatura do Contrato com a respectiva entrega da Ordem de Serviço, será apresentado ao Contratado um cronograma para a execução dos itens licitados e o mesmo terá um prazo máximo de </w:t>
      </w:r>
      <w:r>
        <w:rPr>
          <w:rFonts w:cs="Arial" w:ascii="Arial" w:hAnsi="Arial"/>
          <w:color w:val="000000"/>
          <w:highlight w:val="cyan"/>
          <w:lang w:val="pt-BR" w:eastAsia="pt-BR"/>
        </w:rPr>
        <w:t>60 (sessenta) dias</w:t>
      </w:r>
      <w:r>
        <w:rPr>
          <w:rFonts w:cs="Arial" w:ascii="Arial" w:hAnsi="Arial"/>
          <w:lang w:val="pt-BR" w:eastAsia="pt-BR"/>
        </w:rPr>
        <w:t>para o seu fiel cumprimento após a entrega do banco de dados de todos os sistemas atualmente utilizados pela Prefeitura.</w:t>
      </w:r>
    </w:p>
    <w:p>
      <w:pPr>
        <w:pStyle w:val="PargrafodaLista"/>
        <w:spacing w:lineRule="auto" w:line="360"/>
        <w:ind w:left="0" w:hanging="0"/>
        <w:jc w:val="both"/>
        <w:rPr>
          <w:rFonts w:ascii="Arial" w:hAnsi="Arial" w:cs="Arial"/>
          <w:lang w:val="pt-BR" w:eastAsia="pt-BR"/>
        </w:rPr>
      </w:pPr>
      <w:r>
        <w:rPr>
          <w:rFonts w:cs="Arial" w:ascii="Arial" w:hAnsi="Arial"/>
          <w:lang w:val="pt-BR" w:eastAsia="pt-BR"/>
        </w:rPr>
      </w:r>
    </w:p>
    <w:p>
      <w:pPr>
        <w:pStyle w:val="PargrafodaLista"/>
        <w:numPr>
          <w:ilvl w:val="1"/>
          <w:numId w:val="6"/>
        </w:numPr>
        <w:spacing w:lineRule="auto" w:line="360" w:before="0" w:after="200"/>
        <w:ind w:left="0" w:hanging="0"/>
        <w:contextualSpacing/>
        <w:jc w:val="both"/>
        <w:rPr>
          <w:rFonts w:ascii="Arial" w:hAnsi="Arial" w:cs="Arial"/>
          <w:b/>
          <w:b/>
          <w:bCs/>
          <w:lang w:val="pt-BR" w:eastAsia="pt-BR"/>
        </w:rPr>
      </w:pPr>
      <w:r>
        <w:rPr>
          <w:rFonts w:cs="Arial" w:ascii="Arial" w:hAnsi="Arial"/>
          <w:b/>
          <w:bCs/>
          <w:lang w:val="pt-BR" w:eastAsia="pt-BR"/>
        </w:rPr>
        <w:t xml:space="preserve">DAS MANUTENÇÕES: CORRETIVA, ADAPTATIVA E EVOLUTIVA </w:t>
      </w:r>
    </w:p>
    <w:p>
      <w:pPr>
        <w:pStyle w:val="PargrafodaLista"/>
        <w:spacing w:lineRule="auto" w:line="360"/>
        <w:ind w:left="0" w:hanging="0"/>
        <w:jc w:val="both"/>
        <w:rPr>
          <w:rFonts w:ascii="Arial" w:hAnsi="Arial" w:cs="Arial"/>
          <w:b/>
          <w:b/>
          <w:bCs/>
          <w:lang w:val="pt-BR" w:eastAsia="pt-BR"/>
        </w:rPr>
      </w:pPr>
      <w:r>
        <w:rPr>
          <w:rFonts w:cs="Arial" w:ascii="Arial" w:hAnsi="Arial"/>
          <w:b/>
          <w:bCs/>
          <w:lang w:val="pt-BR" w:eastAsia="pt-BR"/>
        </w:rPr>
      </w:r>
    </w:p>
    <w:p>
      <w:pPr>
        <w:pStyle w:val="PargrafodaLista"/>
        <w:numPr>
          <w:ilvl w:val="2"/>
          <w:numId w:val="6"/>
        </w:numPr>
        <w:spacing w:lineRule="auto" w:line="360" w:before="0" w:after="200"/>
        <w:ind w:left="0" w:hanging="0"/>
        <w:contextualSpacing/>
        <w:jc w:val="both"/>
        <w:rPr>
          <w:rFonts w:ascii="Arial" w:hAnsi="Arial" w:cs="Arial"/>
          <w:lang w:val="pt-BR" w:eastAsia="pt-BR"/>
        </w:rPr>
      </w:pPr>
      <w:r>
        <w:rPr>
          <w:rFonts w:cs="Arial" w:ascii="Arial" w:hAnsi="Arial"/>
          <w:lang w:val="pt-BR" w:eastAsia="pt-BR"/>
        </w:rPr>
        <w:t>A manutenção corretiva ocorrerá durante toda a vigência do contrato, a adaptativa e evolutiva ocorrerá a medida do necessário e sendo definidas, respectivamente, como: correção dos erros e defeitos de funcionamento dos Sistemas; adequação do Sistema para atender às mudanças inerentes à legislação; e garantia de atualização dos mesmos, mediante aperfeiçoamento das funções em operação ou adequação às novas tecnologias.</w:t>
      </w:r>
    </w:p>
    <w:p>
      <w:pPr>
        <w:pStyle w:val="PargrafodaLista"/>
        <w:spacing w:lineRule="auto" w:line="360"/>
        <w:ind w:left="0" w:hanging="0"/>
        <w:jc w:val="both"/>
        <w:rPr>
          <w:rFonts w:ascii="Arial" w:hAnsi="Arial" w:cs="Arial"/>
          <w:lang w:val="pt-BR" w:eastAsia="pt-BR"/>
        </w:rPr>
      </w:pPr>
      <w:r>
        <w:rPr>
          <w:rFonts w:cs="Arial" w:ascii="Arial" w:hAnsi="Arial"/>
          <w:lang w:val="pt-BR" w:eastAsia="pt-BR"/>
        </w:rPr>
      </w:r>
    </w:p>
    <w:p>
      <w:pPr>
        <w:pStyle w:val="PargrafodaLista"/>
        <w:numPr>
          <w:ilvl w:val="1"/>
          <w:numId w:val="6"/>
        </w:numPr>
        <w:spacing w:before="0" w:after="200"/>
        <w:ind w:left="0" w:hanging="0"/>
        <w:contextualSpacing/>
        <w:jc w:val="both"/>
        <w:rPr>
          <w:rFonts w:ascii="Arial" w:hAnsi="Arial" w:cs="Arial"/>
          <w:b/>
          <w:b/>
          <w:bCs/>
          <w:lang w:val="pt-BR"/>
        </w:rPr>
      </w:pPr>
      <w:r>
        <w:rPr>
          <w:rFonts w:cs="Arial" w:ascii="Arial" w:hAnsi="Arial"/>
          <w:b/>
          <w:bCs/>
          <w:lang w:val="pt-BR"/>
        </w:rPr>
        <w:t>ESPECIFICAÇÕES MÍNIMAS DAS FUNCIONALIDADES OBRIGATÓRIAS DOS SISTEMAS:</w:t>
      </w:r>
    </w:p>
    <w:tbl>
      <w:tblPr>
        <w:tblW w:w="5000" w:type="pct"/>
        <w:jc w:val="left"/>
        <w:tblInd w:w="-75" w:type="dxa"/>
        <w:tblLayout w:type="fixed"/>
        <w:tblCellMar>
          <w:top w:w="0" w:type="dxa"/>
          <w:left w:w="70" w:type="dxa"/>
          <w:bottom w:w="0" w:type="dxa"/>
          <w:right w:w="70" w:type="dxa"/>
        </w:tblCellMar>
      </w:tblPr>
      <w:tblGrid>
        <w:gridCol w:w="1423"/>
        <w:gridCol w:w="8198"/>
      </w:tblGrid>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Almoxarifado</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ontrolar o recebimento, armazenamento, requisição e distribuição dos materiais em estoque, integrando automaticamente a movimentação de bens adquiridos com os respectivos movimentos contábeis. Indicar quais itens precisam ser repostos, evitando falta de produto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Lançamento de entradas e saídas apropriadas aos centros de custo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O sistema deve permitir inclusão de dados relativos às entradas e saídas no almoxarifado de forma integrada com o documento de autorização de execução contratual.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inclusão de dados relativos às entradas e saídas independentes de execução orçamentária (doação, transferência, permuta, devolução e outras) no almoxarifad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eve gerar documento de registro das saídas para consumo do almoxarifado no momento subsequente ao processament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consultas de todas as movimentações de entrada e saída de um determinado material.</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Utilizar o conceito de centros de custos (unidades administrativas) na distribuição de materiais, para apropriação e controle do consum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mitir relatório mensal ou anual de movimentação por almoxarifado (individual ou consolidad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Realizar o fechamento mensal das movimentações de materiais, bloqueando o movimento nos meses já encerrado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O sistema deve possibilitar a emissão de relatório contendo os lançamentos contábeis no sistema patrimonial (contas e valores) referentes aos registros de entradas e saídas do almoxarifado após o fechamento mensal.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controle das datas de validade dos produtos perecívei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possibilidade de fracionamento dos produtos em estoque quando necessitar de saídas parcelada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rocessar o lançamento na contabilidade das liquidações de despesas quando do recebimento dos produtos no almoxarifado.</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cadastro único integrado de produtos com os outros módulos do sistema, permitindo lançar no mínimo descrição resumida e detalhada dos itens, indicação de contas que serão movimentadas no plano de contas da entidade, categoria do produto, estoque mínimo e máximo permitidos, etc.</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que o sistema controle de forma analítica todos os locais de armazenamento de produtos existentes na entidade, emitindo relatórios de entradas, saídas e saldos em separado ou individualmente.</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cadastro de todas as formas de armazenamento de produtos existentes no município, como Racks, Estantes, Paletes, Silos, Tanques, etc.</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cadastro e vinculação de responsáveis aos respectivos locais de armazenamento cadastrad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cadastro de requisitantes vinculando-o ao local de armazenamento específico de sua área de atuação na entidade.</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o de todos os documentos fiscais recebidos, salvando no mínimo o tipo de documento fiscal, a data, o valor total do documento, os descontos e o valor líquido. Caso o documento seja uma nota fiscal que guarde o número e os itens da nota fiscal. Se for nota eletrônica que permita gravar sua chave de acesso com validação do código de barras antes de inserir os dados no banco.</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importar os dados do documento contratual enviado ao favorecido para facilitar a inserção dos dados nos documentos fiscais, constando a quantidade, denominação, valor unitário e valor total dos produtos, com possibilidade de edição dos dados para gravaçã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o recebimento parcial de um documento contratual, controlando o saldo restante do documento que o fornecedor ainda não entregou à entidade.</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 ligação de vários documentos ficais ao mesmo documento contratual ou vice-vers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Fazer a validação dos valores parciais dos produtos inseridos com o valor total dos documentos fiscais recebido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Fazer automaticamente a baixa dos documentos contratuais emitidos para controle do setor de compras da entidade.</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mitir o documento de liquidação da despesa com o nome do responsável pelo recebimento dos produto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pesquisas de documentos contratuais emitidos a liquidar e os liquidado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pesquisa de todos os documentos fiscais e liquidações efetuadas no sistema, com filtros de datas, fornecedores, documentos contratuais e documentos contábeis (notas de empenh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anulação de liquidação da despesa com todo o estorno dos lançamentos efetuados, inclusive com emissão de documento de anulação de liquidação da despes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emissão da saída dos produtos por várias categorias de saída, como consumo, doação, transferência, deterioração, extravio, etc.</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Facilitar a emissão do documento de saída de produtos através de importação de requisições, entradas de produtos, etc.</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o controle de transferências de produtos entre as unidades de armazenamento existentes na entidade.</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mitir relatórios de documentos fiscais selecionando no mínimo por fornecedores, data inicial e final, e documento fiscal inicial e final.</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Verificar a data de vencimento dos produtos perecíveis impedindo o recebimento de produtos vencid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dade da utilização de Leitor de código de barras para importar a chave de acesso das notas fiscais eletrônica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Controle de Obras</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 identificação da classe do objeto que se refere a obra, o tipo de atividade da obra, o tipo de atividade do serviço, o tipo de atividade do serviço especializado e o código da função e subfunção conforme determina a portaria n 42 de 14/04/1999 expedida pelo ministério do Orçamento e Gestão;</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2.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o vínculo da obra com o processo licitatório e o respectivo contrato, permitindo a visualização e navegação entre estas informações em um único software, sem a necessidade de sair do sistema e realizar novo login de usuário;</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2.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o registro da obra com a sua respectiva identificação da localização, contendo o endereço completo e as coordenadas em grau, minuto e segundo de latitude e longitude;</w:t>
            </w:r>
          </w:p>
        </w:tc>
      </w:tr>
      <w:tr>
        <w:trPr>
          <w:trHeight w:val="24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2.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 identificação do engenheiro projetista identificando o tipo de fiscalização, execução ou projetista com seus respectivos documentos pessoais e profissionais inerentes a atividade: CPF, CREA, CAU, Número de RT, período de atividade do engenheiro na obra com a identificação do seu vínculo, se profissional de empresa executora, se servidor efetivo ou contratado da administraçã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pt-BR" w:eastAsia="pt-BR"/>
              </w:rPr>
            </w:pPr>
            <w:bookmarkStart w:id="0" w:name="RANGE!B41"/>
            <w:r>
              <w:rPr>
                <w:rFonts w:cs="Arial" w:ascii="Arial" w:hAnsi="Arial"/>
                <w:b/>
                <w:bCs/>
                <w:color w:val="000000"/>
                <w:lang w:val="pt-BR" w:eastAsia="pt-BR"/>
              </w:rPr>
              <w:t>Recursos Humanos/Folha de pagamento</w:t>
            </w:r>
            <w:bookmarkEnd w:id="0"/>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Apoiar o Setor de Recursos Humanos e o gerenciamento dos processos da administração de pessoal, com base em informações de admissão, evolução salarial, lotação e outros dados de assentamento funcional e pagamento de pessoal.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a tabela salarial instituída pela legislação municipal, contemplando progressões horizontais e verticais, de forma a viabilizar: vinculação do vencimento/salário dos servidores.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os cargos e funções previstos na legislação municipal, possibilitando: distinção entre cargos efetivos, cargos em comissão, agentes políticos, funções estabilizadas CF/88, funções temporárias e outros tipos de funções; definição do número de vagas criadas e vinculação a tabela salarial.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Viabilizar a emissão de relatório com valores de subsídio e remuneração dos cargos vigentes para atendimento ao artigo 39, § 6°, da CF/88. </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o de pessoal, possibilitand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registro de documentos e dados pessoai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specificação da forma de provimento e natureza da vinculação conforme situações previstas na CF/88, legislação federal e legislação municipal;</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eastAsia="pt-BR"/>
              </w:rPr>
            </w:pPr>
            <w:r>
              <w:rPr>
                <w:rFonts w:cs="Arial" w:ascii="Arial" w:hAnsi="Arial"/>
                <w:color w:val="000000"/>
                <w:lang w:eastAsia="pt-BR"/>
              </w:rPr>
              <w:t>- vinculação a tabela salarial;</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gistro histórico das movimentações referente a progressões na tabela salarial, alterações de vencimento, cargos e funções que o servidor tenha desempenhad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gistro histórico de contagens de tempo para cálculo de adicional de tempo de serviço e/ou para apuração de tempo de serviço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gistro histórico da jornada de trabalho semanal e mensal;</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gistro histórico da vinculação a dotação orçamentária, integrada a Contabilidade;</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íodos de afastamento e/ou cessõe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eastAsia="pt-BR"/>
              </w:rPr>
            </w:pPr>
            <w:r>
              <w:rPr>
                <w:rFonts w:cs="Arial" w:ascii="Arial" w:hAnsi="Arial"/>
                <w:color w:val="000000"/>
                <w:lang w:eastAsia="pt-BR"/>
              </w:rPr>
              <w:t>-períodos de férias regulamentare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gistro histórico de indicador de exposição a agente nocivo (para servidores segurados do RGPS).</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 informação e manutenção do provimento em cargo comissionado por recrutamento interno ou funções de confiança no cadastro do servidor concursado, viabilizando o registro concomitante destes provimentos para controle das vagas ocupada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o dos dependentes dos servidores e efetuar o controle automático destes para fins de cálculo de salário-família (conforme critérios legais definidos pelo regime previdenciário) e deduções no cálculo do IRRF.</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1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configuração de eventos, formulas de cálculo e incidências para cálculo, em atendimento a legislação aplicável à folha de pagamento, possibilitando, sempre que possível, habilitação de eventos para cálculo automátic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xecutar o cálculo para pessoal ativo, inativo, pensionistas e beneficiários de pensão judicial, contemplando o regime jurídico e regime previdenciário aplicáveis à administraçã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2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xecução de cálculos de férias, adiantamento de 13° salário, 13° salário (parcela final).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a folha de pagamento como: demonstrativo de pagamento, folha de pagamento analítica, ordem de pagamento bancária, apuração do recolhimento ao regime previdenciário, ficha financeira do servidor, e de Retenção de Imposto de Renda na Fonte (de acordo com modelo definido pela Receita Federal do Brasil).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2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contabilização automática da folha de pagamento, integrada a Contabilidade, e a emissão de relatório com discriminação dos eventos calculados, documentos contábeis a serem emitidos, por unidade/classificação funcional e programática, com especificação de favorecido e fonte de recurso vinculad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2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geração de arquivo para pagamento dos servidores para instituição(s) financeira(s) conveniada(s), segundo seus padrõe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2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ficha financeira com salários de contribuições ao RGP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2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cadastro único de pessoas, de forma que facilite o registro uma única vez de todos os dados pessoais pertinentes, independentemente da quantidade de vínculos com o Município.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2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cadastro único de dependentes, de forma a registrar uma única vez todos os dados pessoais desses dependentes, independentemente da quantidade de benefícios a que o dependente estiver vinculad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2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registro, de modo individualizado, mediante classificação atribuída em tabelas, às movimentações e transferências de servidore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2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o gerenciamento de diferentes jornadas de trabalho, que podem ser atribuídas aos servidores em diferentes unidades administrativa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2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gerenciamento relativo à frequência do servidor.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3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tratamento, controle e classificação dos afastamentos e licença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3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registro e controle das férias regulamentares, suas alterações, interrupções, cancelamento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3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registro e controle das férias prêmio (licença por assiduidade), suas alterações, interrupções, cancelamentos e retornos antecipado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3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registro de modo consistido a partir de legislação pertinente, conforme finalidades, em tabelas e parâmetros próprios, de tempo de serviço averbado.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3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omportar dados referentes a adicionais concedidos em decorrência de local ou da natureza do trabalho (insalubridade, periculosidade, etc.), adicionais decorrentes do tempo de serviço, adicionais em função gratificada ou comissionada e ajudas de cust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3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manutenção de histórico funcional e ficha financeira dos servidores. </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3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parametrização pelo usuário de tabelas comuns, tais como: C.B.O., bancos e agências bancárias, calendário de feriados, graus de escolaridade, relação de dependência, lotações, nacionalidades, padrões monetários, regimes de contribuição previdenciária, tabelas previdenciárias, tabelas IRRF, percentuais por tempo de serviço, ocorrências funcionais, tipos ou naturezas de víncul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3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extrair quaisquer dados do sistema, a partir de uma janela de comando, de forma a escolher quais dados se deseja, além dos inúmeros relatórios já existente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3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reajustes salariais, seja por porcentagem ou valor, filtrando por cargos ou funçõe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3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inserir os dados da avaliação de desempenho para a progressão automática do servidor, seja por tabela salarial ou porcentagem sobre salário base.</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4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Ferramenta de impacto orçamentário e financeiro, para avaliar possíveis reajustes e seu impacto na folha de pagamento a longo prazo.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4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gerar os contratos administrativos de forma automática, através de ferramenta tipo “Mala Direta”, no próprio sistema, aproveitando editores de texto para impressã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4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liquidar por apenas um liquidante na folha de pagament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3.4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que cada secretário liquide a folha de pagamento de sua respectiva área.</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Contracheque Eletrônic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4.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lang w:val="pt-BR" w:eastAsia="pt-BR"/>
              </w:rPr>
              <w:t xml:space="preserve">Sistema de Emissão de Contracheque </w:t>
            </w:r>
            <w:r>
              <w:rPr>
                <w:rFonts w:cs="Arial" w:ascii="Arial" w:hAnsi="Arial"/>
                <w:i/>
                <w:iCs/>
                <w:color w:val="000000"/>
                <w:lang w:val="pt-BR" w:eastAsia="pt-BR"/>
              </w:rPr>
              <w:t>Online</w:t>
            </w:r>
            <w:r>
              <w:rPr>
                <w:rFonts w:cs="Arial" w:ascii="Arial" w:hAnsi="Arial"/>
                <w:color w:val="000000"/>
                <w:lang w:val="pt-BR" w:eastAsia="pt-BR"/>
              </w:rPr>
              <w:t>;</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4.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lang w:val="pt-BR" w:eastAsia="pt-BR"/>
              </w:rPr>
              <w:t xml:space="preserve">Sistema desenvolvido na plataforma web, banco de dados </w:t>
            </w:r>
            <w:r>
              <w:rPr>
                <w:rFonts w:cs="Arial" w:ascii="Arial" w:hAnsi="Arial"/>
                <w:i/>
                <w:iCs/>
                <w:color w:val="000000"/>
                <w:lang w:val="pt-BR" w:eastAsia="pt-BR"/>
              </w:rPr>
              <w:t>PostgreSql</w:t>
            </w:r>
            <w:r>
              <w:rPr>
                <w:rFonts w:cs="Arial" w:ascii="Arial" w:hAnsi="Arial"/>
                <w:color w:val="000000"/>
                <w:lang w:val="pt-BR" w:eastAsia="pt-BR"/>
              </w:rPr>
              <w:t xml:space="preserve"> com hospedagem do banco de dados nas Nuvens (‘</w:t>
            </w:r>
            <w:r>
              <w:rPr>
                <w:rFonts w:cs="Arial" w:ascii="Arial" w:hAnsi="Arial"/>
                <w:i/>
                <w:iCs/>
                <w:color w:val="000000"/>
                <w:lang w:val="pt-BR" w:eastAsia="pt-BR"/>
              </w:rPr>
              <w:t>Cloud Computing’</w:t>
            </w:r>
            <w:r>
              <w:rPr>
                <w:rFonts w:cs="Arial" w:ascii="Arial" w:hAnsi="Arial"/>
                <w:color w:val="000000"/>
                <w:lang w:val="pt-BR" w:eastAsia="pt-BR"/>
              </w:rPr>
              <w:t xml:space="preserve">).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4.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Acesso ao sistema web pelo servidor através de CPF e senha; </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4.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missão de todos os contracheques por períod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4.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Alteração da senha de acess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Controle de Frotas</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5.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Controlar o uso e a manutenção de veículos e máquinas da administração. Gerenciar com eficiência: abastecimentos, revisões, viagens, licenciamentos,  seguros, reservas de veículos, serviços de troca de óleo, pneus, peças, recapagem, entre outro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5.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lançamento de despesas (combustíveis, peças, serviços) para veículos da frota municipal e outros veículos cedidos por terceiros, cuja responsabilidade por tais despesas seja da administraçã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5.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emissão de relatório periódico contendo as informações do item anterior para cada veículo.</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5.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O Sistema deve possuir registro de motoristas, contendo dados essenciais da CNH, tais como: número do registro, categoria, validade, data da 1ª habilitação e campo para observaçõe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5.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rocessar lançamentos no controle de almoxarifado e na contabilidade, permitindo controle efetivo dos gastos de combustíveis e peças de reposição, controle das multas de trânsito com respectivos veículos e responsávei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5.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ontrole das solicitações dos veículos e agendamento com no mínimo as seguintes informações: data e hora de saída e entrada; quilometragem da saída e entrada; Responsável; Motorista;</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5.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Emitir relatórios de abastecimento e de manutençõe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5.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Emitir planilhas para preenchimento das viagens dos veículos, contendo placa do veículo, quilometragem de saída e de chegada, nome do motorista e data/hora de saída e chegada.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5.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controles de abastecimentos de forma que permita ao usuário fazer a liquidação das despesas de combustíveis diretamente no sistema de frota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pt-BR" w:eastAsia="pt-BR"/>
              </w:rPr>
            </w:pPr>
            <w:r>
              <w:rPr>
                <w:rFonts w:cs="Arial" w:ascii="Arial" w:hAnsi="Arial"/>
                <w:b/>
                <w:bCs/>
                <w:color w:val="000000"/>
                <w:lang w:val="pt-BR" w:eastAsia="pt-BR"/>
              </w:rPr>
              <w:t>Compras, Licitações/Pregão Presencial e Contrat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Controlar os processos de compras e licitações realizados pela administração, controlando as aquisições de produtos ou de serviços provenientes ou não de processo Licitatóri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Agilizar o processo desde a solicitação de compra até a chegada do bem ao seu destino, através de informações claras e precisas disponíveis em tempo real.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ontrole do processo licitatório em todas as suas modalidades, do vencimento de registro cadastral de fornecedores, de contrato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adastros de materiais e serviço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codificação para os itens em pelo menos três nívei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eastAsia="pt-BR"/>
              </w:rPr>
            </w:pPr>
            <w:r>
              <w:rPr>
                <w:rFonts w:cs="Arial" w:ascii="Arial" w:hAnsi="Arial"/>
                <w:color w:val="000000"/>
                <w:lang w:eastAsia="pt-BR"/>
              </w:rPr>
              <w:t>-grupo: material ou serviç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subgrupos: No caso dos materiais, diferenciar se são bens de consumo ou patrimonial e no caso de serviço, se são serviços comuns ou especializado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item: nome do item propriamente dito, conhecido como nome base.</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informação a unidade de medida de consumo e fornecimento no momento de cadastramento   do item, mesmo que exista uma tabela independente   com tal informaçã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uir conciliação adicional para identificação dos bens patrimoniais (bens móveis, imóveis e natureza industrial).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a especificação complementar  dos iten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mitir relação dos itens (produtos) cadastrados, permitindo filtros por grupo, sub grupos ou ordem alfabética.</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Cadastros de Fornecedores (incluindo prestadores de serviço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no mínimo as seguintes informações: Denominação ou razão social; CNPJ / CPF;</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ocumentos apresentados   para fins de cadastramento   na forma do artigo 27 da Lei n° 8.666/93;</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specialização do fornecedor, conforme artigo 36 da Lei n. 8.666/93;</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iferenciação   das microempresas e empresas de pequeno porte das demais, para fins de aplicação da LC 123/2006. </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1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mitir o Certificado de Registro Cadastral.</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Centro de Cust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2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uir cadastro de unidades administrativas que representem um detalhamento de todos os locais existentes no organograma da administraçã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Tal cadastro também é conhecido como Centro de Custo. Cadastro de requisição de produtos e serviço contendo as informações: informações da requisição e da cotaçã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2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Unidade: identifica a secretaria, divisão, setor, repartição, departamento ou termo congênere que solicita a contrataçã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2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informações sobre o(s) item(ns):  especificação completa do bem a ser adquirido, definição das unidades e quantidade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2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adronização:   trazer   de   forma   automática   informações    padrões   estabelecidas    como não suprimíveis pela administração, garantindo integridade nas informações contidas no cadastro de produt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2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curso Orçamentário:  serão aceitas sob as formas:  Analítica (classificação institucional, funcional, programática e econômica) ou simplificada (ficha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2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azão da contratação:  descrever a motivação e/ou o objeto da contratação para propiciar a avaliação quanto ao atendimento dos princípios legais.</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2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O cadastro da solicitação deve ser integrado com o cadastro de materiais/serviços e deve possibilitar pesquisa (busca, procura) por palavra ou pelo nome do item cadastrado realizando tal busca inclusive nas informações contidas na especificação complementar.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2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consulta e emissão de solicitações   que não estão vinculadas   a nenhum processo de contratação,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2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Após a regular abertura do processo com a sua autuação, protocolização   e numeração, o sistema deverá   possuir   no mínimo   os seguintes   campos   para serem   preenchidos   pelos usuário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3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número do processo, inclusive para as contratações dispensáveis de licitação previstas no artigo 24 da Lei n. 8.666/93 (inclusive os incisos I e II) bem como as contratações previstas no artigo 25 da supracitada lei;</w:t>
            </w:r>
          </w:p>
        </w:tc>
      </w:tr>
      <w:tr>
        <w:trPr>
          <w:trHeight w:val="30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3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ata de abertura do processo, da publicação do ato convocatório (quando for licitação) e de seu término (adjudicação, homologação ou ratificação): forma de julgamento:   item, lote ou global, conforme previsto no artigo 40, inciso VII da Lei n.8.666/93; enquadramento   principal da contratação:   essa informação tem por objetivo apurar se a contratação em tela se refere a obras e serviços de engenharia (artigos 23, inciso I) ou compras e demais serviços (artigo 23, inciso II) para verificar fracionamento de despesa no prosseguimento do processo;</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3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eastAsia="Arial" w:cs="Arial" w:ascii="Arial" w:hAnsi="Arial"/>
                <w:color w:val="000000"/>
                <w:lang w:val="pt-BR" w:eastAsia="pt-BR"/>
              </w:rPr>
              <w:t xml:space="preserve"> </w:t>
            </w:r>
            <w:r>
              <w:rPr>
                <w:rFonts w:cs="Arial" w:ascii="Arial" w:hAnsi="Arial"/>
                <w:color w:val="000000"/>
                <w:lang w:val="pt-BR" w:eastAsia="pt-BR"/>
              </w:rPr>
              <w:t>O sistema  deve  gerar  a solicitação  de  reserva  de  recursos  orçamentários  e possibilitar  sua realização   concomitante    e   efetiva   dessa   reserva   em   sua   correspondente    classificação orçamentária contida no sistema de Contabilidade,  de forma a cumprir os artigos 7°, § 2°, inciso III e artigo  14 da Lei n° 8.666/93.</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3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everá gerar numeração automática sequencial da abertura do processo administrativo e da licitação/dispensa/inexigibilidade (quando couber).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3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istema deve   relacionar   no   próprio   processo   as   solicitações   de   itens   que   foram   devidamente autorizadas e devam ser atendidas ao processo administrativo de contratação, para avaliar solicitações não atendidas e evitar duplicidade de contrataçã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3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Quando se tratar da modalidade pregão, o sistema deverá possibilitar o registro dos fornecedores credenciados para o certame, identificando se é ME, se é EPP, ou não.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3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Quando se tratar da modalidade pregão e a apuração for por lote, o sistema deve permitir a readequação dos valores dos itens constantes nesses lotes, consistindo em última análise o valor total do lote vencedor.</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3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Quando se tratar da modalidade pregão, deverá ocorrer a classificação automática das propostas comerciais dos licitantes na fase de lances verbais, de acordo com a legislação vigente.</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3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eve emitir relatório do pregão presencial e histórico com os lance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3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ve realizar a importação de propostas de preços eletrônicas geradas pelo próprio sistema, quando essas forem exigidas em edital.</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4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O sistema deve apurar o resultado das propostas de preços na forma pré-estabelecida, propiciando ao usuário desclassificar propostas desconformes ou incompatíveis, conforme artigo 43, inciso IV, da Lei n.º 8.666/93.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4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eve ainda atender integralmente as disposições da Lei Complementar n. º123/2006 para o julgamento   das propostas, utilizando dos critérios trazidos pela legislação referida. </w:t>
            </w:r>
          </w:p>
        </w:tc>
      </w:tr>
      <w:tr>
        <w:trPr>
          <w:trHeight w:val="30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4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istema, em relação à modalidade   pregão, deverá realizar procedimentos   de julgamento de propostas de preços, ofertas de lances verbais e habilitação dos participantes, contendo no mínimo os seguintes recursos: importação de propostas de preços dos participantes geradas pelo próprio sistema; julgamento de propostas de preços por um ou mais lotes; dar o tratamento diferenciado as microempresas (ME) e empresas de pequeno porte (EPP) na fase de lances verbais, conforme exigência da Lei Complementar n.º 123/2006.</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4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emissão e encaminhamento   da solicitação   de empenho, devidamente autorizada   indicando   no   mínimo:   número do   processo, dados   do   fornecedor.</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4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otação orçamentária, valor total, histórico e relação analítica   de produtos   com suas respectivas quantidades, assegurando   a integração   entre os sistemas   de Gestão   das Contratações Públicas e Contabilidade.</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4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missão dos documentos via editor de textos para composição do processo administrativo de licitação (Atas, Editais, Contratos, Termos de Homologação, Adjudicação, Autuação, etc), utilizando-se de minutas pré-estabelecidas pela administração e configuráveis pelos usuários finais.</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4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dade de Adjudicar e Homologar os processos licitatórios por lote/item, em datas diferentes, para as situações em que há recursos relativos a itens/lotes específicos, cuja adjudicação e homologação poderá ser processada em data diferente, após resolvidos as questões do recurso</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4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registro de propostas de fornecedores para quantitativos inferiores ao licitado, nos casos em que o edital permitir tal prática, conforme §7 do art. 23 da Lei 8.666/93.</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4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aglutinação/consolidação de várias Solicitações para o mesmo processo licitatório ou vice-versa (uma única solicitação ser dividida para vários processos licitatório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4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curso para processar os procedimentos de adesão a ata de registro de preços de outros órgãos público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5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curso para registrar os credenciamentos realizados, com a possibilidade de registrar quantos interessados aparecerem para cada item/objeto, a um valor padrão para todos os interessados.</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5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Gerar documento   de autorização   de execução contratual (autorização, ordem, pedido ou solicitação   de fornecimento,ou prestação   de serviços) contendo   o nome base, descrição completa de um material ou serviço, quantidades, valores, marca/complemento (quando couber e idêntico à proposta vencedora).</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5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Gerar mais de um documento de execução contratual, caso a execução contratual seja parcelada.  Condicionar a elaboração do documento descrito no item anterior a existência de saldo orçamentário da respectiva nota de empenho.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5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O sistema deve possuir cadastro dos contratos administrativos, contendo no mínimo o número do contrato, objeto, regime ou forma de execução, valor contratual, data de vigência do contrato e recurso orçamentári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5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Tal informação é imprescindível para publicação dos contratos na forma exigida pela legislação vigente.</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5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O sistema deve permitir   o cadastro   de aditivos   contratuais   para fins de acréscimos   de quantitativo, reequilíbrio econômico financeiro, reajustes ou prorrogação contratual (prazo de vigência).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5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lang w:val="pt-BR" w:eastAsia="pt-BR"/>
              </w:rPr>
              <w:t xml:space="preserve">O sistema deve permitir o cadastro do extrato de contrato com no mínimo as seguintes informações: dados do órgão ou entidade contratante; dados do contratado; objeto; valor do contrato; data de vigência. </w:t>
            </w:r>
            <w:r>
              <w:rPr>
                <w:rFonts w:cs="Arial" w:ascii="Arial" w:hAnsi="Arial"/>
                <w:color w:val="000000"/>
                <w:lang w:eastAsia="pt-BR"/>
              </w:rPr>
              <w:t>Registro de preç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5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alizar licitação pelo Sistema de registro pelo critério de maior desconto em itens constantes de tabelas oficiais, catálogos de fabricantes, etc.</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5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dade de fazer reajustes em aditivos, através da informação de um índice oficial (INPC, IGPM, etc), que reajuste de forma automática todos os itens do contrato afetados por um único índice.</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5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istema deve fazer o controle do saldo dos contratos e atas de registros de preços, demonstrando os itens, valores e quantitativos empenhados e a empenhar.</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6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lang w:val="pt-BR" w:eastAsia="pt-BR"/>
              </w:rPr>
              <w:t xml:space="preserve">O sistema deve emitir alerta quanto às atas e contratos a vencer com determinada antecedência. </w:t>
            </w:r>
            <w:r>
              <w:rPr>
                <w:rFonts w:cs="Arial" w:ascii="Arial" w:hAnsi="Arial"/>
                <w:color w:val="000000"/>
                <w:lang w:eastAsia="pt-BR"/>
              </w:rPr>
              <w:t>Antecedência esta parametrizada pelo usuário.</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6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istema deve emitir os contratos ou atas de registro de preços, espelhados fielmente no resultado do processo licitatório que lhe deu origem, sem qualquer tipo de retrabalho, adicionado ao contrato através de um único comando, todos os itens adjudicados ao contratado na fase de licitação.</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6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anulação de parte da Autorização de Fornecimento, anulando de forma automática o mesmo valor no empenho realizado com lastro na Autorização anulada.</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6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o de convênios firmados, forçando o usuário a informar os convênios no momento da expedição das autorizações de Fornecimento relativas ao convênio, para geração de relatórios com despesas por convênio, com intuito de auxiliar a prestação de conta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6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o de obras em execução, forçando o usuário a informar o número da obra no momento da expedição das autorizações de Fornecimento relativas à obra, para geração de relatórios com despesas por obra.</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6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istema deve emitir alerta em relação às aquisições realizadas com base nos incisos I e II do art. 24 da Lei 8.666/93, não autorizando o usuário a ultrapassar os limites estabelecidos levando em consideração a especificidade da despesa.</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6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istema deve possuir relatório que comprove o controle   de preços   sobre   os   principais   produtos   e serviços consumidos e contratados, contendo, no mínimo: nome do produto; quantidade; valor; fornecedor ou prestador de serviço.</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6.6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istema deve possuir relatório com a relação das compras mensais, devendo conter, no mínimo: a identificação do bem adquirido; a quantidade; o valor unitário: o nome do contratad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pt-BR" w:eastAsia="pt-BR"/>
              </w:rPr>
            </w:pPr>
            <w:r>
              <w:rPr>
                <w:rFonts w:cs="Arial" w:ascii="Arial" w:hAnsi="Arial"/>
                <w:b/>
                <w:bCs/>
                <w:color w:val="000000"/>
                <w:lang w:val="pt-BR" w:eastAsia="pt-BR"/>
              </w:rPr>
              <w:t>Nota fiscal Eletrônica de Serviç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A Nota Fiscal eletrônica deverá ser desenvolvida em padrão Web.</w:t>
            </w:r>
          </w:p>
        </w:tc>
      </w:tr>
      <w:tr>
        <w:trPr>
          <w:trHeight w:val="24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lang w:val="pt-BR" w:eastAsia="pt-BR"/>
              </w:rPr>
              <w:t xml:space="preserve">Possuir módulo de integração Web Service, contendo Layout Padrão com critérios técnicos necessários para utilização do Web Service, disponibilizando para as empresas prestadoras de serviços. Através do Web Service as empresas poderão integrar seus próprios sistemas de informações com o Sistema de Nota Fiscal Eletrônica de Serviço. </w:t>
            </w:r>
            <w:r>
              <w:rPr>
                <w:rFonts w:cs="Arial" w:ascii="Arial" w:hAnsi="Arial"/>
                <w:color w:val="000000"/>
                <w:lang w:eastAsia="pt-BR"/>
              </w:rPr>
              <w:t>Automatizando o processo e geração de Nota Fiscal Eletrônica.</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eastAsia="pt-BR"/>
              </w:rPr>
            </w:pPr>
            <w:r>
              <w:rPr>
                <w:rFonts w:cs="Arial" w:ascii="Arial" w:hAnsi="Arial"/>
                <w:color w:val="000000"/>
                <w:lang w:eastAsia="pt-BR"/>
              </w:rPr>
              <w:t>Possuir alerta de Notícia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parametrizar rotinas do sistema de Nota Fiscal Eletrônica.</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parametrizar rotinas de cálculo da obrigação principal e acréscimos legais (juros, multas e correção monetária) com destaque para cada item do sistema de Nota Fiscal Eletrônic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informações básicas para Credenciamento de Empresas, Acesso ao Sistema Nota Fiscal Eletrônica, Emissão de Nota Fiscal Eletrônica e Guia de Pagament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módulo de Downloads para o contribuinte baixar Manuais, Leiautes e o que a Prefeitura queira disponibilizar aos contribuintes.</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Escrituração do Livro Fiscal do ISSQN, de forma eletrônica, cujas informações deverão estar sincronizadas aos cadastros técnico e fiscal da Administração, que condicionarão a forma de escrituração de cada contribuinte, através da integração do Livro Fiscal com os dados dos cadastro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Ter como consultar e emitir relatório da conta-corrente, com as informações sintética e analítica das movimentaçõe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 emissão do relatório dos serviços prestado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 emissão do relatório dos serviços tomados.</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geração de relatório de Nota Fiscal Eletrônica, Relação de Empresas, Relatório de Cancelamento de Nota Fiscal Eletrônica; Movimento por Prestadores, Movimento por Tomadores, Notas Escrituradas, Por Área de Atuação, Prestadores Inadimplentes, Valores por Prestador, Prestadores Inadimplentes RANFS, Relatório de Credenciamento e Prestadores por Contadore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Livro Eletrônico pretendido pela Administração deverá ser disponibilizado para empresas prestadoras e tomadoras de serviços do Município via Internet.</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Geração da Nota Fiscal Eletrônica através de acesso "On-Line", com a integração entre os cadastros técnico e fiscal da Administração que se dará através de mecanismos eletrônicos e automáticos “em tempo real”.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Geração da Nota Fiscal Eletrônica Avulsa por meio de acesso "On-Line", com a integração entre os cadastros técnico e fiscal da Administração que se dará através de mecanismos eletrônicos e automáticos “em tempo real”.</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A geração da Nota Fiscal Eletrônica por meio de acesso "On-Line", deve ser autorizada no cadastro técnico e fiscal da Administração contando ainda com mecanismo que garanta o cumprimento das obrigações tributárias previstas nas legislações federal e municipal pertinentes. </w:t>
            </w:r>
          </w:p>
        </w:tc>
      </w:tr>
      <w:tr>
        <w:trPr>
          <w:trHeight w:val="3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emissão/ remissão da nota fiscal eletrônica pelo prestador de serviços. Contendo dados do tomador, logomarca do prestador na Nota Fiscal Eletrônica, dados do tomador, serviço prestado, opção de informar o município da prestação de serviço, descrição dos serviços, valor total dos serviços, informações para tributação, campo de retenções federais, campo para outras retenções, campo para outras informações, opção de enviar para e-mail automaticamente após gravar, adequação conforme a legislação do Município para a geração e impressão da Nota Fiscal Eletrônic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1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solicitação de cancelamento da Nota Fiscal Eletrônica pelo prestador de serviços, contendo motivo do cancelament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consulta às notas fiscais eletrônicas emitidas, contendo o período, DOC tomador, número e situaçã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2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validar Nota Fiscal Eletrônica de serviços emitida.</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reimpressão da Nota Fiscal Eletrônica a qualquer moment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2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o envio por e-mail a qualquer momento de uma Nota Fiscal Eletrônica.</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2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everá possuir funcionalidades para abertura, alteração cadastral e encerramento da empresa, direto na Internet, permitindo o recadastramento com base no cadastro técnico da Administração, confirmada através de diligência fiscal e/ou apresentação da documentação pertinente.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2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que os fiscais do município possam aprovar ou reprovar uma solicitação de cancelamento de Nota Fiscal Eletrônic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2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que os fiscais do município possam aprovar ou reprovar uma solicitação de correção de Nota Fiscal Eletrônic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2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que os fiscais do município possam aprovar ou reprovar um credenciamento solicitado por meio da internet.</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2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que a empresa/contribuinte de ISSQN visualize seus dados cadastrai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2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que a empresa/contribuinte de ISSQN cadastre usuários do sistema, para ter acesso parametrizado pelo administrador.</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2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que a empresa/contribuinte de ISSQN a qualquer momento possa inativar usuário cadastrad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3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que os fiscais do município tenham acesso à perspectiva de Prestador, Instituição Financeira, Tomador, Contador e Prestador de Fora.</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3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que os fiscais do município tenham o histórico Registros Auxiliares de Notas Fiscais de Serviços – RANF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3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inclusão da logomarca da empresa para emissão na Nota fiscal Eletrônica.</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3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geração das guias de recolhimento referente a Nota Fiscal Eletrônica de serviç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3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Ter método de exportação das Notas Fiscais Eletrônica para sistemas de terceiros conforme Layout Padrão, por exportação XML.</w:t>
            </w:r>
          </w:p>
        </w:tc>
      </w:tr>
      <w:tr>
        <w:trPr>
          <w:trHeight w:val="24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3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O sistema pretendido deverá possuir todas as suas funcionalidades   em ambiente WEB, via "browser” (Internet Explorer e/ou Firefox), utilizando SSL” (protocolo de segurança que criptografa todos os dados trafegados entre o computador do usuário e o da solução a ser utilizada) através da internet, com o objetivo de acesso às informações de forma segura, seja por parte das empresas ou pela Administraçã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3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istema   pretendido   deverá   possuir identificação, senha e contrassenha.</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7.3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istema deve emitir as guias de arrecadação de ISS e exportar para o sistema desktop da prefeitura “OnLine”.</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Patrimônio</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O sistema deve efetuar o controle físico financeiro dos bens patrimoniais, integrando a movimentação de incorporação, baixas e reavaliações de bens de natureza durável, com os respectivos movimentos contábeis patrimoniai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istema deve armazenar informações relevantes sobre cada item: valor atual, localização, responsável, etc., oferecendo uma visão completa e atualizada sobre a situação patrimonial.</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O sistema deve permitir inclusão de dados relativos a incorporações, baixas e reavaliações de bens patrimoniais, individualizando as que são resultantes e independentes de execução orçamentária.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O sistema deve consistir nas incorporações ao patrimônio decorrentes de execução orçamentária com as respectivas notas de empenho de despesa classificadas sob o elemento 4490.52.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emissão de relatório (individualizado ou não) de bens em inventário de forma analítica ou sintétic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Emitir e registrar Termo de Guarda e Responsabilidade, possibilitando a escolha por unidade administrativa e/ou por responsável.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Emitir relatório(s), mensal e anual, da movimentação de bens patrimoniais, informando: saldo anterior, incorporações (resultantes e independentes de execução orçamentária), baixas (resultantes e independentes de execução orçamentária), reavaliações, depreciações, amortizações, exaustão e saldo atual.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eastAsia="Arial" w:cs="Arial" w:ascii="Arial" w:hAnsi="Arial"/>
                <w:color w:val="000000"/>
                <w:lang w:val="pt-BR" w:eastAsia="pt-BR"/>
              </w:rPr>
              <w:t xml:space="preserve"> </w:t>
            </w:r>
            <w:r>
              <w:rPr>
                <w:rFonts w:cs="Arial" w:ascii="Arial" w:hAnsi="Arial"/>
                <w:color w:val="000000"/>
                <w:lang w:val="pt-BR" w:eastAsia="pt-BR"/>
              </w:rPr>
              <w:t>Realizar o fechamento mensal das movimentações, bloqueando o movimento nos meses já encerrado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istema deve possibilitar a emissão de relatório contendo os lançamentos contábeis no sistema patrimonial (contas e valores) referentes aos registros de entradas e saídas do patrimônio após o fechamento mensal.</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incorporação automática de bem patrimonial a partir do registro de entrada do mesmo no sistema (módulo) de gestão do almoxarifad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localização do bem patrimonial cadastrado através de sua codificação do cadastro de materiais ou serviço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rocessar na contabilidade o lançamento automático das movimentações mensais de depreciações, amortizações e exaustão.</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uir relatório auxiliar que permita a verificação das despesas realizadas sob o elemento 449052 de forma comparativa com as incorporações resultantes de execução orçamentária.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o de parâmetros para serem efetuados mensalmente e de forma automática os lançamentos de depreciação, amortização e exaustão, através do registro da vida útil estipulada para o bem e o seu valor residual ao final do período de sua utilizaçã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ontrole dos componentes significativos dos bens, para controle em separado dos fatores de depreciação dos bens imóveis, principalmente os bens de infraestrutura. </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ontrole dos bens móveis, imóveis e intangíveis.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8.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ontrole das reavaliações anuais de todos os bens, com lançamento automático na contabilidade das variações ocorridas nos valores dos bens como a redução ao valor recuperável ou valorização, para correta demonstração do patrimônio público nos balanços contábei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Portal da Transparência</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isponibilização em tempo real dos dados da execução orçamentária e financeira em meios eletrônicos de acesso público, conforme discriminação da lei complementar 131/2009.</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 visualização de todos os atos de despesa pública como empenho, liquidação e pagamento constando no mínimo o número do processo, classificação orçamentária, pessoa beneficiária do pagamento, processo licitatório realizado ou sua dispensa, ou inexigibilidade, o bem fornecido e o serviço prestado, e o valor da despes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o usuário fazer pesquisas de dados por data, beneficiário da despesa, exercício financeiro e mês dos atos praticado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a descrição dos atos de despesas praticados.</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os restos a pagar do exercício financeiro, discriminando no mínimo o número do empenho, o exercício financeiro, a data do empenho, o nome do fornecedor e o valor do empenho, distinguindo as despesas processadas das despesas não processada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as diárias de viagem dos servidores municipais, discriminando a data de partida, data de retorno, o nome, cargo ou função do servidor beneficiado, o objetivo da viagem, os itens de despesas com seu valor unitário e total.</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pesquisas de exercício, mês e nome do servidor na tela de publicação das diárias de viagem.</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o valor das receitas orçamentárias previstas e arrecadadas, permitindo consultas por exercício, data inicial e final, natureza da receita e categoria.</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o valor das receitas extraorçamentárias arrecadadas discriminando a conta extra orçamentária utilizada, a conta bancária onde ocorreu o depósito, permitindo consultas por exercício e data inicial e final dos lançamentos.</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a folha de pagamento dos servidores municipais, separando os dados por mês e exercício financeiro, informando no mínimo a matrícula, o nome do servidor, data de admissão, o cargo ou função ocupada, seu vínculo com a administração, os proventos recebidos, os descontos lançados, o valor bruto e líquido da remuneraçã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pesquisa agrupada da matrícula, nome do servidor, cargo, vínculo e local de trabalho dos servidores.</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a remuneração dos agentes políticos municipais, separando os dados por mês e exercício financeiro, informando no mínimo a matrícula, o nome do agente político, data de admissão, o cargo ocupado, os proventos recebidos, os descontos lançados, o valor bruto e líquido da remuneração.</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os dados dos principais programas executados no âmbito da administração, informando no mínimo o seu código, descrição, tipo, público alvo, objetivos, produto, unidade de medida, meta física e meta financeira para seu período de vigência, e as ações vinculadas para consecução de seus objetivo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emonstrar a execução das ações mantidas pela administração para atingir o objetivo dos programas, demonstrando no mínimo o valor das despesas empenhadas, liquidadas e pagas por mê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a execução da despesa mensal por função e subfunção, demonstrando no mínimo o valor das despesas empenhadas, liquidadas e pagas por mê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os relatórios de Gestão fiscal do município com consulta por quadrimestre e exercício financeir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1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os relatórios bimestrais de execução orçamentária, separando por exercício e bimestre.</w:t>
            </w:r>
          </w:p>
        </w:tc>
      </w:tr>
      <w:tr>
        <w:trPr>
          <w:trHeight w:val="3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r a prestação de contas do exercício após encerrado, publicando no mínimo o Balanço Orçamentário, o Balanço Financeiro, o Balanço Patrimonial, a Demonstração das Variações Patrimoniais, a Demonstração dos Fluxos de Caixa, Demonstrativo dos Devedores Diversos, Demonstrativo da Dívida Flutuante, Demonstrativo da Dívida Fundada Interna, Demonstrativo da Aplicação na Manutenção e Desenvolvimento do Ensino, Demonstrativo dos Gastos nas Ações e Serviços Públicos em Saúde, Demonstrativo das Despesas com Pessoal, Demonstrativo das Despesas com o Fundo Municipal de Desenvolvimento da Educação Básica e Valorização dos Profissionais da Educação – FUNDEB.</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2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publicação de todos os editais de licitação do município, demonstrando a fase em que se encontra o procedimento.</w:t>
            </w:r>
          </w:p>
        </w:tc>
      </w:tr>
      <w:tr>
        <w:trPr>
          <w:trHeight w:val="27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publicação de todos os procedimentos licitatórios do município, demonstrando o número do processo, a modalidade utilizada, o objeto, a data do edital, a data de autuação, a data de adjudicação, a data de homologação, a descrição dos itens de produtos ou serviços licitados, a relação dos fornecedores participantes e o valor final da proposta selecionada, permitindo pesquisa por ano, mês de referência, número de processo licitatório ou data inicial ou final de realização do certame. </w:t>
            </w:r>
          </w:p>
        </w:tc>
      </w:tr>
      <w:tr>
        <w:trPr>
          <w:trHeight w:val="24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2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publicação de forma automática de todos os contratos celebrados e seus aditivos pelo município, demonstrando o número do contrato, a data de assinatura, a data de vigência inicial e final, o objeto, o valor do contrato, o nome do contratado, a descrição dos itens dos produtos ou serviços constantes do contrato, permitindo consulta por exercício, mês de referência, número do contrato ou aditivo e datas inicial e final.</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2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Todas as consultas devem permitir a geração de arquivos em formato eletrônico para download de forma que possibilitem ser trabalhados pelos usuários em formato de planilhas editáveis.</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9.2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As informações orçamentárias devem ser exportadas automaticamente pelo sistema após concluídas, através de ferramenta própria de envio ou processo customizado, sem a necessidade da inserção manual de dado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pt-BR" w:eastAsia="pt-BR"/>
              </w:rPr>
            </w:pPr>
            <w:r>
              <w:rPr>
                <w:rFonts w:cs="Arial" w:ascii="Arial" w:hAnsi="Arial"/>
                <w:b/>
                <w:bCs/>
                <w:color w:val="000000"/>
                <w:lang w:val="pt-BR" w:eastAsia="pt-BR"/>
              </w:rPr>
              <w:t xml:space="preserve">Sistema de Atendimento ao Contribuinte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0.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ferramenta de Solicitação de Documentos Diversos (Cálculo em Aberto, Inscrição Imobiliária, Dívida Ativa, Alvará, CND Contribuinte e CND Imóvel).</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0.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ferramenta de atualização de Datas de Guias vencida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0.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adastro do contribuinte no próprio sistema web, com confirmação por e-mail válid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0.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Integração com sistema fiscal municipal para comunicação dos dados relativos ao contribuinte.</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0.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missão de solicitações de segunda via de guias e certidões diversa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0.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Sistema desenvolvido na plataforma web, banco de dados relacional opensource com hospedagem nas Nuvens ('Cloud Computing').</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0.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Acesso ao sistema web pelo contribuinte através de CPF/CNPJ e senha;</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0.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Alteração da senha de acess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0.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ferramenta para alteração dos dados cadastrais de forma “OnLine”.</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0.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ferramenta para recuperação da senha de acesso de forma “OnLine”.</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Tributação/Arrecadaçã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Assegurar o controle e a transparência dos cadastros e procedimentos necessários ao processo de constituição do crédito tributário e seu lançament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definição parametrizada do conteúdo dos cadastros que compõem o Cadastro Técnico Municipal.</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opção de parametrização de utilização dos funcionários do setor tributário quanto à utilização de funções no sistema, acesso restrito a algumas funções do sistema e conforme solicitação do responsável do setor do municípi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arametrizar dados gerais do Município convênio bancário código FERBRABAN do Município, código de barras aberto ou fechad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onter rotinas parametrizáveis de cálculo da obrigação principal e acréscimos legais (juros, multas e correção monetária) com destaque para cada item.</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Manter base de dados atualizada, estruturada e coerente com a realidade, servindo de apoio aos processos inerentes aos lançamentos   tributários   de   competência   do   Município. Emitir guias e carnês de Recolhimento dos diversos tributos municipai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Todos os cadastros do sistema (módulo) devem ser normatizados, ou seja, seus campos devem ser padronizados, sempre que possível, para evitar a duplicidade de dado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Tabelas mínimas do Sistema (módulo): loteamentos, bairros, logradouros, trechos de logradouro, serviços   público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roprietários e corresponsáveis, atividades econômicas, ocupações econômicas, unidades fiscai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onter procedimentos/rotinas necessárias para evitar erros de cadastramento no momento da inclusão e alteração dos registro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cadastramento único de pessoas físicas e jurídicas com identificação através de CPF e CNPJ, respectivamente.</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Conter processo de unificação de Contribuintes saneando o cadastro e evitando redundância de informaçõe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amento e a manutenção dos dados de bairro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amento e a manutenção dos dados de loteament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amento e manutenção   dos dados de logradouros, associando-os a um bairro e ao CEP a que pertence.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amento e a manutenção dos dados de trechos de logradouros, associando-os a um logradouro específico e definindo o seu posicionamento (direito   ou   esquerdo).</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amento e a manutenção dos dados de serviços públicos (exemplos: iluminação, esgoto, pavimentação, Limpeza pública e outros) para relacionamento   com logradouros e trechos de logradouros, permitindo a sua posterior cobrança.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amento e a manutenção de atividades econômicas, suas alíquotas conforme definição do código tributário municipal.</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cadastro de atividades econômicas deve estar preparado para receber os dados do CNAE (cadastro Nacional de Atividades Econômicas), sem o qual fica inviável a classificação das atividades das micro e pequenas empresas para o registro junto à Receita Federal e vinculação ao processo de Tributação conhecido como SIMPLES NACIONAL.</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onter no Cadastro Econômico, informações cadastrais de pessoas físicas e jurídicas, contribuintes do ISS e de Taxas de Poder de Polícia e sócios de empres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opção de Cadastro e Parametrização de Mensagens para emissão em Carnês, guia DAM, Alvarás, Certidões e Notificaçõe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onter tabelas parametrizáveis com as atividades econômicas, estruturadas por códigos, grupos, parâmetros para cálculo e lançamentos dos Tributos em cada atividade.</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alizar os registros dos Contadores responsáveis pela contabilidade da empres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alizar os registros na Conta Corrente Fiscal de todos os lançamentos efetuados para o sujeito passivo, detalhando obrigação, valor da obrigação e data de venciment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lang w:val="pt-BR" w:eastAsia="pt-BR"/>
              </w:rPr>
              <w:t xml:space="preserve">Permitir o cadastramento de unidades fiscais e suas cotações diárias. </w:t>
            </w:r>
            <w:r>
              <w:rPr>
                <w:rFonts w:cs="Arial" w:ascii="Arial" w:hAnsi="Arial"/>
                <w:color w:val="000000"/>
                <w:lang w:eastAsia="pt-BR"/>
              </w:rPr>
              <w:t xml:space="preserve">Mensais ou anuais, conforme a definição das mesm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um calendário onde seja possível a definição de dias não úteis (sábados, domingos e feriados municipais, estaduais   ou federai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consulta aos dados gravados   no cadastro de contribuintes (pessoas físicas e Jurídicas). </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 dos logradouros cadastrados. </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2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 dos bairros cadastrado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emissão de relatório de atividades econômicas cadastradas.</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eastAsia="Arial" w:cs="Arial" w:ascii="Arial" w:hAnsi="Arial"/>
                <w:color w:val="000000"/>
                <w:lang w:val="pt-BR" w:eastAsia="pt-BR"/>
              </w:rPr>
              <w:t xml:space="preserve"> </w:t>
            </w:r>
            <w:r>
              <w:rPr>
                <w:rFonts w:cs="Arial" w:ascii="Arial" w:hAnsi="Arial"/>
                <w:color w:val="000000"/>
                <w:lang w:val="pt-BR" w:eastAsia="pt-BR"/>
              </w:rPr>
              <w:t>No cadastro de imóveis deverão constar todas as informações do BCI (Boletim   de Cadastro Imobiliário) utilizados pela Administração e necessárias para apuração do valor venal do imóvel de acordo com a legislação Municipal.</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na emissão da guia de ITBI, emissão do formulário de transferência de ITBI do Município e geração da guia de recolhimento já parametrizada, opção para informar a natureza da operação, no ato da geração da guia de informação.</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emissão de guia de ITBI parametrizada, para transferências de Glebas de terras rurais, com a opção de cadastramento dos contribuintes interessados no ato e geração do formulário de transferência de acordo com o que o Município desejar.</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parametrização no cálculo de ITBI quando tem influência de financiamento cujo valor da alíquota é diferenciado de acordo com o código do Município vigente.</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 emissão da Segunda Via da Guia de ITBI caso haja necessidade.</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cadastro de imóveis deverá permitir a vinculação de corresponsáveis, pois os mesmos são responsáveis pelo crédito tributário lançado vinculado a ele.</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manutenção de históricos do imóvel para verificações futuras e possíveis revisões de lançament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na transferência de proprietário de imóvel a transferência de débitos existentes, informando inclusive se está inscrito em dívida   ativa.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3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Emitir relatório com as quantidades de cadastros efetuadas   em um determinado período, para os cadastros imobiliário e econômic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everão ser extraídos em forma de relatório os dados quantitativos do cadastro de imóveis em função das características especificadas no BCI.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que   seja cadastrado o endereço de   localização   e de correspondência do imóvel, facilitando o envio de notificações e de cobranç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registrar isenções, não incidência, imunidades e reduções de alíquotas e bases de cálculo, de acordo com a legislação vigente.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vinculação a planta genérica de valores, logradouros e trecho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vinculação da codificação atual de imóveis com codificações anteriores que os mesmos já tenham possuíd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realização de baixa de imóveis registrando o motiv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consulta ao cadastro de imóveis por: inscrição cadastral; nome do proprietári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Emitir relatório demonstrando os imóveis a partir de uma de suas características.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geração de relatório em que conste todos os imóveis ligados a um contribuinte. O BCE (Boletim do Cadastro Econômico) deverá permitir a inclusão de todos os itens necessários para a definição e caracterização da inscrição econômica, adequada ao Código Tributário Municipal.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4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BCE deverá conter ainda a possibilidade de inclusão de sócios das empresas, que também são responsáveis pelos créditos tributári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registro de diferentes códigos de atividades desempenhadas pelo contribuinte, indicando a principal e as secundári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vinculação do contador ao BCE, sendo este previamente inserido no sistema (módulo) através do cadastro único de pessoa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registrar a situação da inscrição econômica: ativa, inativa, baixada, bloqueada, suspensa, e sob fiscalizaçã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uir rotinas para elaboração dos cálculos dos tributos, conforme   legislação   municipal.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as   guias   de arrecadação em cota única ou dividido em parcelas, respeitando o valor mínimo e contendo código de barras para pagamento nos agentes arrecadadore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uir rotinas para elaboração dos acréscimos a incidirem sobre o lançamento em decorrência de atrasos nos pagamentos, conforme legislação municipal.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uir rotina de impressão de 2ª via de documentos de arrecadaçã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processo de revisão de lançamentos efetuados, mantendo registrado as informações do lançamento anterior.</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que a extinção do crédito tributário na modalidade de pagamento possa ser feita através da captação e processamento de arquivos texto, disponibilizados pelos agentes arrecadadores conveniados com a Administraçã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5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Emitir relatório dos registros não processados pela rotina automática de extinção de crédito tributário, modalidade pagamento, relatando o motivo de tal ocorrência.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que a extinção do crédito tributário na modalidade de pagamento possa ser feita de forma manual quando não for possível o processamento automático.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que seja impresso um relatório que auxilie na conciliação   dos créditos   extinguidos, podendo ser emitido   por data   de crédito, data de pagamento ou data de contabilização, podendo ainda serem selecionados todos ou um agente arrecadador específic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que seja impresso um relatório por agente arrecadador com toda a classificação dos créditos recebidos, para que serem realizados os registros contábeis.</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que durante o processamento, tanto automático quanto manual dos pagamentos, seja identificado se o vencimento da guia de arrecadação coincide com um dia não útil, prorrogando automaticamente a guia de arrecadação para o próximo dia útil.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baixa no sistema (módulo) dos valores   arrecadados   pelos CNPJs cadastrados   no regime de recolhimento SIMPLES NACIONAL capturados através do arquivo retorno DAF607 do Banco do Brasil (instituição Financeira Centralizadora dos repasses da arrecadação do SIMPLES NACIONAL).</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módulo de taxas diversas e preços públicos deverá ser integrado ao Cadastro Técnico Municipal, para a manutenção da integridade das informações e contabilidade dos dad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álculo, lançamento e emissão das guias de arrecadação das taxas diversas e preços públicos previstos na Legislação Municipal.</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onter integração com o Sistema de Administração Orçamentária e Financeira, gerando automaticamente os lançamentos contábeis da receita arrecadada e classificada.</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módulo de dívida ativa deve ser integrado aos outros módulos do sistema (módulo) de Tributos, de modo a promover a consistência e segurança das informações e possibilitar   que as consultas   de débitos   dos contribuintes retratem a real situação do contribuinte em relação ao Fisco Municipal.</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6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que todos os débitos de contribuintes (pessoa física, jurídica ou imóvel) possam ser agrupados para consulta e emissão de extratos da posição financeira, referente ao exercício corrente e anteriores, informando em que fase da cobrança o débito se enquadra (em cobrança ou dívida ativa).</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opção de Consulta Débitos por contribuinte, inscrição e períod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opção de Consulta Paga por contribuinte, inscrição e períod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Assegurar nos extratos de contribuinte proprietário que também sejam listados os lançamentos e pagamentos relativos a cada imóvel de sua propriedade.</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registro e controle de parcelamentos, do número de parcelas e dos pagamentos referentes às mesma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ncelamento de Parcelamento caso seja necessário de acordo com a legislação do Município.</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parcelamento de débitos inscritos em Dívida Ativa e não executados, emissão de carnês e a gestão da carteira de parcelamento inclusive o controle do número de parcelas inadimplentes, observados valores mínimos e demais regras de parcelamento.</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onter consultas aos valores em Dívida Ativa (valor principal, multa, juros e correção monetária), agrupados por diversos critérios: por contribuinte, tributo, ano de inscrição, situação da dívida e outr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emissão de Notificação de Inscrição em Dívida Ativa, Notificação de Execução e da Certidão de Execução Fiscal e Protest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mitir relatório analítico dos maiores devedore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7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Conter rotinas de inscrição em dívida ativa dos tributos e outras receitas, vencidas e não pagas, registradas na Conta Corrente Fiscal, de acordo com a legislação.</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de forma automática a identificação   dos contribuintes   inadimplentes   em um referido   lançamento e processar a inscrição em Dívida Ativa de todos os devedores.  Efetuar a gravação e impressão do Termo de Inscrição em Dívida Ativa de acordo com a Lei 6.830/1980 -  Lei de Execução Fiscal.</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gravação e emissão da Certidão de Dívida Ativa e Petição inicial de acordo com a Lei 6.830/1980 -  Lei de Execução Fiscal.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que seja informado no sistema (módulo) o número do processo de execução fiscal, vinculando-o   as devidas Certidões de Dívida Ativa, bem como o registro de ações referentes a este process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que sejam consultados todos os débitos de um determinado contribuinte, podendo especificar um imóvel à inscrição municipal.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emissão de correspondência aos contribuintes notificando-os dos valores inscritos em dívida Ativa.</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parcelamento dos débitos inscritos em dívida Ativa de um contribuinte, bem como a impressão da guia de arrecadação das parcelas, de acordo com as regras estabelecidas na Legislação Tributária Municipal.</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que inscrições em Dívida Ativa sejam canceladas, exigindo que seja informada uma justificativa para tal açã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impressão das inscrições em Dívida Ativa canceladas de modo que seja realizado o lançamento contábil no patrimônio.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impressão de um extrato contendo todos os créditos tributários. Inscritos em Dívida Ativa ou não, de um determinado contribuinte, atualizados até uma data a ser informada.</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8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CND (Certidão Negativa de Débitos Municipal) efetuando varredura de todos os débitos do contribuinte constante nos módulos imobiliário, Econômico e Dívida Ativa. </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emissão de Alvará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emissão de relatórios na tela, impressos e gráficos dos diversos processos tributários municipai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parametrização de tabelas de alíquotas, percentuais, unidades fiscais pelo próprio usuário do sistema (módul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Efetuar a baixa automática de todas as receitas municipais, inclusive da Dívida Ativa, utilizando arquivo de retorno bancário.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Administrar a Dívida Ativa dos contribuintes, submetendo-a aos trâmites legais (notificação, Anistia, remissão, suspensão, cancelamento, prescrição, parcelamento, petição e ajuizament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Controlar a emissão e pagamento do ITBI e a transferência de imóvel, bloqueando-a ou não, quando o imóvel está em débit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transferência automática do imóvel para o novo proprietário após ser efetuada a baixa do pagament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o do projeto de construção civil, com a emissão das respectivas guias para cobrança (alvarás, habite-se, etc.).</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rmazenar informações e observações sobre os diversos cadastros de contribuintes, mantendo atualizado o histórico das ocorrências efetuadas nos diversos cadastros.</w:t>
            </w:r>
          </w:p>
        </w:tc>
      </w:tr>
      <w:tr>
        <w:trPr>
          <w:trHeight w:val="30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9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processos como: recálculo de débitos, prorrogação de vencimento, suspensão e movimentação dos lançamentos, simulação de cálculos, requerimento de isenção, contribuição de melhoria com controle do saldo devedor, recuperação fiscal -  parcelamento de débitos e dívidas, manutenção de parcelamentos, unificação de contribuintes, controle de liberação de blocos de notas fiscais de serviços, controle para geração de ISS estimado, controle de requerimento de baixa de atividades e controle de notas fiscais avulsa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0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o de parâmetros para emissão de nota fiscal avulsa com as seguintes características: tipo de serviço, tabela de IRRF, INSS, SEST e SENAT.</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0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Emitir Nota Fiscal Avulsa de acordo com modelo e código tributário do municípi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0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importação das guias de ISS do sistema de nota fiscal eletrônica “on-line”.</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1.10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lançamento automático de todas as receitas recebidas pelo sistema de tributação no sistema de contabilidade, evitando assim o retrabalh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pt-BR" w:eastAsia="pt-BR"/>
              </w:rPr>
            </w:pPr>
            <w:r>
              <w:rPr>
                <w:rFonts w:cs="Arial" w:ascii="Arial" w:hAnsi="Arial"/>
                <w:b/>
                <w:bCs/>
                <w:color w:val="000000"/>
                <w:lang w:val="pt-BR" w:eastAsia="pt-BR"/>
              </w:rPr>
              <w:t>Sistema de Contabilidade Pública, Tesouraria e Planejamento</w:t>
            </w:r>
          </w:p>
        </w:tc>
      </w:tr>
      <w:tr>
        <w:trPr>
          <w:trHeight w:val="3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Registrar os atos e fatos inerentes a Gestão Pública, proporcionando informações atualizadas sobre a evolução das contas que compõem os módulos Orçamentário, Financeiro, Patrimonial e Compensado, conforme determina a Lei 4.320/64, Lei Complementar n.º 101/2000 (Lei de Responsabilidade Fiscal - LRF), portarias da Secretaria do Tesouro Nacional, Instruções Normativas do Tribunal de Contas do Estado de Minas Gerais (TCEMG) e demais legislações pertinentes, utilizando-se do método contábil de lançamentos por partidas dobradas e permitindo a sua utilização por todas as Unidades da Administração, simultaneamente permitindo a consolidação final de todos os dado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Tesourari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roporcionar a perfeita execução das operações financeiras da entidade, com agilidade nos cálculos e precisão nas informações obtida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o uso de impressora de cheques. Interação com o sistema contábil.</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Administrar e contabilizar a movimentação financeira com total eficiência e segurança, sem comprometer integridade dos dad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 programação dos pagamentos da despesa, fazendo consistência entre a fonte de recursos da despesa e da conta bancária.</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consulta, em tempo real, dos saldos das contas bancárias na data informada pelo usuário. </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o processamento dos pagamentos das despesas orçamentárias e extraorçamentária, incluindo as respectivas contrapartidas financeiras e as retenções cabíveis, com opção de pagamento através de caixa, cheque, ordem bancaria/borderô e débito em conta, fazendo consistência entre a fonte de recursos da despesa e da conta bancária.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cheques das diversas instituições bancárias em que a administração mantenha contas correntes no layout determinado por cada banco. </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emissão da relação dos cheques emitido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emissão da relação das transferências bancárias realizadas. </w:t>
            </w:r>
          </w:p>
        </w:tc>
      </w:tr>
      <w:tr>
        <w:trPr>
          <w:trHeight w:val="27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emissão de relatório analítico dos pagamentos realizados, com uma determinada conta bancária, para um ou diversos credor-fornecedor, com a funcionalidade de seleção por datas de pagamentos das despesas e que tenha as seguintes informações: data de pagamento, número da autorização de pagamento, valor da autorização de pagamento, nome do(s) credor(es)/fornecedor(es) relativo à ordem de pagamento e documentos de despesa incluídos na autorização de pagamento.</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geração de arquivos em meio eletrônico (ordem bancária eletrônica) contendo os dados detalhados de todos os pagamentos a serem efetivados pelo sistema bancário, de acordo com a especificação do formato de importação definida pelo próprio banco, de forma a viabilizar o envio de arquivo ao banco para possibilitar o pagamento de um ou diversos credores/fornecedore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o de cheques com baixas automáticas para os respectivos documentos de despes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e débitos e de créditos em contas correntes regulares e a regularizar para controle de conciliação bancária das contas correntes. </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storno de lançamentos contábei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e aplicações financeiras e resgates de aplicações financeira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e rentabilidades obtidas mediante aplicações financeiras.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processamento diário da conciliação das contas bancárias no sistema, identificando os itens lançados pela contabilidade e não lançados pelo banco e, inserindo os itens lançados pelo banco e não lançados pela contabilidade.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ontrole dos saldos das contas correntes bancári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e contas bancárias dos credores/fornecedores, permitindo que a administração efetue o pagamento ao mesmo.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emissão de relatório que demonstre, numa data previamente definida pelo usuário ou num período, os recebimentos das receitas orçamentárias e extraorçamentárias e que tenha as seguintes informações: conta(s) de receita, descrição da conta de receita e os valores arrecadados.</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que demonstre, numa data previamente definida pelo usuário ou num período, os pagamentos das despesas orçamentárias e extraorçamentárias e que tenha as seguintes informações: data, tipo e número do empenho ou da ordem de pagamento, a classificação da despesa e aos valores pagos. </w:t>
            </w:r>
          </w:p>
        </w:tc>
      </w:tr>
      <w:tr>
        <w:trPr>
          <w:trHeight w:val="24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a execução financeira diária ou mensal, com a opção de seleção da contacorrente desejada, que demonstrem a movimentação, em extrato, destas contas correntes bancárias, com as seguintes informações: código do banco, número da conta corrente bancaria, saldo anterior na contacorrente bancaria, data de cada lançamento, valores debitados, creditados e saldo resultante após cada lançamento a débito ou a crédito.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o Boletim Diário de Tesouraria, após conciliação das contas bancárias e encerramento do dia, contendo a execução financeira diária de todas as contas correntes e movimentações de caixa com resultados sintéticos de entradas e saídas (orçamentários e extraorçamentárias).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o Demonstrativo de Movimento de Numerários, mensal, contendo os resultados de todas as contas correntes e movimentações de caixa com resultados sintéticos de entradas e saídas (orçamentários e extraorçamentárias) de numerário (movimento mensal de caixa e banco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emissão de relatórios da execução financeira, por mês e por conta-corrente bancária selecionada, que demonstre a conciliação de movimento em contas correntes bancária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que demonstre o saldo anterior, e os saldos para o período seguinte de todas as contas financeir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2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pt-BR" w:eastAsia="pt-BR"/>
              </w:rPr>
            </w:pPr>
            <w:r>
              <w:rPr>
                <w:rFonts w:cs="Arial" w:ascii="Arial" w:hAnsi="Arial"/>
                <w:color w:val="000000"/>
                <w:lang w:val="pt-BR" w:eastAsia="pt-BR"/>
              </w:rPr>
              <w:t>Permitir emissão de relatório da execução financeira, por dia ou por mês, demonstrando os movimentos de tesouraria com as seguintes informaçõe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pt-BR" w:eastAsia="pt-BR"/>
              </w:rPr>
            </w:pPr>
            <w:r>
              <w:rPr>
                <w:rFonts w:cs="Arial" w:ascii="Arial" w:hAnsi="Arial"/>
                <w:color w:val="000000"/>
                <w:lang w:val="pt-BR" w:eastAsia="pt-BR"/>
              </w:rPr>
              <w:t>- data de ocorrência da movimentaçã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pt-BR"/>
              </w:rPr>
            </w:pPr>
            <w:r>
              <w:rPr>
                <w:rFonts w:cs="Arial" w:ascii="Arial" w:hAnsi="Arial"/>
                <w:color w:val="000000"/>
                <w:lang w:eastAsia="pt-BR"/>
              </w:rPr>
              <w:t>- histórico da movimentaçã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pt-BR"/>
              </w:rPr>
            </w:pPr>
            <w:r>
              <w:rPr>
                <w:rFonts w:cs="Arial" w:ascii="Arial" w:hAnsi="Arial"/>
                <w:color w:val="000000"/>
                <w:lang w:eastAsia="pt-BR"/>
              </w:rPr>
              <w:t>- valor da movimentaçã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pt-BR" w:eastAsia="pt-BR"/>
              </w:rPr>
            </w:pPr>
            <w:r>
              <w:rPr>
                <w:rFonts w:cs="Arial" w:ascii="Arial" w:hAnsi="Arial"/>
                <w:color w:val="000000"/>
                <w:lang w:val="pt-BR" w:eastAsia="pt-BR"/>
              </w:rPr>
              <w:t>- indicação do tipo da movimentação (credito ou débito); e</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pt-BR" w:eastAsia="pt-BR"/>
              </w:rPr>
            </w:pPr>
            <w:r>
              <w:rPr>
                <w:rFonts w:cs="Arial" w:ascii="Arial" w:hAnsi="Arial"/>
                <w:color w:val="000000"/>
                <w:lang w:val="pt-BR" w:eastAsia="pt-BR"/>
              </w:rPr>
              <w:t>- saldo após o lançamento da movimentação (Livro de tesouraria).</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integração com o sistema (modulo) contábil para compartilhamento das informações lançada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integração com o sistema (modulo) de tributação para baixa automática dos créditos tributários e controle dos valores devidos pelos contribuintes municipai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Processamento Contábil</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encerramento do exercício financeiro com a reutilização de definições e parâmetros (fornecedores, operadores, contas do plano de contas e seus respectivos saldos, entre outros) para o exercício seguinte. </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3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Assegurar que as contas só recebam lançamentos contábeis no último nível de desdobramento do plano de contas utilizado e tenham controle dos atributos obrigatórios “p” e “f” e demais funcionalidades previstas no PCASP (Plano de Contas Aplicado ao Setor Público), de utilização obrigatória a todos os entes da Federação conforme portarias da STN. </w:t>
            </w:r>
          </w:p>
        </w:tc>
      </w:tr>
      <w:tr>
        <w:trPr>
          <w:trHeight w:val="3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definição e cadastramento anual das contas bancárias nas quais a administração realiza a movimentação financeira, identificando a agência, número da conta, com associação, por conta, ao plano de contas, possibilitando a criação de um código reduzido para cada conta, visando facilitar os procedimentos de entrada de dados e de conferências, e possibilitando a definição de parâmetros para atender às identificações de conta movimento ou conta de aplicação financeira e conta de recurso ordinário ou vinculado com a identificação das fontes nas contas bancária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o de credores/fornecedores da administração, integrado com os demais sistemas.</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integração da Contabilidade com o sistema de Planejamento, incorporando os instrumentos de execução do planejamento (metas bimestrais de arrecadação, programação financeira, cronograma de desembolso, cotas, bloqueios, créditos adicionais, remanejamentos e transposições).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bloqueio e desbloqueio das dotações orçamentária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iniciar os movimentos contábeis no novo exercício mesmo que o anterior ainda não esteja encerrado, e com possibilidade de atualização automática dos saldos contábei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integração com o sistema de Pessoal, para o empenhamento automático e baixa automática na tesouraria da folha de pagamento processada e encerrada.</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Empenhos</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empenhamento nas modalidades ordinário, global e por estimativa, conforme previsto na Lei n.º 4.320/1964, possibilitando a integração com o sistema de Planejamento por meio do controle das cotas mensais e do cronograma mensal de desembolso de empenho, de forma a possibilitar o controle do fluxo de caixa.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o controle de saldos de dotações orçamentárias, impedindo o empenhamento, caso estes saldos sejam inferiores aos valores que se deseja empenhar.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4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o cadastro de empenhos de despesa com controle de numeração sequencial e cronológico. Possibilitar o cadastro e controle das notas de empenho globais ou por estimativa. Permitir emissão da nota de anulação e de complementação de empenho.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consulta de empenhos cadastrados por: credor/fornecedor, código do empenho, dotação orçamentaria, data de empenho, processo de compra, processo de licitação, fonte de recursos, unidade orçamentária e natureza da despesa. </w:t>
            </w:r>
          </w:p>
        </w:tc>
      </w:tr>
      <w:tr>
        <w:trPr>
          <w:trHeight w:val="4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analítico de empenhos a pagar, possibilitando a seleção por saldo a pagar, por natureza da despesa, por conta financeira, por unidade orçamentária, por data de emissão, por data de vencimento, por credor/fornecedor, por fonte de recursos, por data de liquidação e por data de programação de pagamento, possibilitando a seleção somente das despesas orçamentárias ou extra orçamentário, liquidadas ou não liquidadas, com a funcionalidade de ordenar os empenhos por ordem de credor/fornecedor, por data de vencimento, por saldo a pagar e por data de emissão, contendo as seguintes informações básicas: código e nome do credor/fornecedor, número do empenho, data do empenho, data da programação de pagamento, saldo a pagar, fonte de recursos, processo de licitação, unidade orçamentária e natureza da despesa. </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e empenhos a pagar por credor/fornecedor, possibilitando a seleção dos empenhos por estimativas e globais que contenham saldo, contendo as seguintes informações básicas: código e nome do credor/fornecedor, número do empenho, histórico resumido, data da programação de pagamento e saldo a pagar.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e empenhos a pagar por unidade orçamentária, contendo as seguintes informações básicas: classificação orçamentária, nome do credor/fornecedor, número do empenho, data do empenho e valor a pagar.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e empenhos a pagar por unidade orçamentária e grupo de natureza da despesa, num intervalo de datas, e tenha as seguintes informações: unidade orçamentária, classificação orçamentária, fornecedor, histórico, número, data e valor do empenho.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e empenhos a pagar por fonte de recursos, contendo as seguintes informações básicas: fonte de recursos, nome do credor/fornecedor, número do empenho, data do empenho, data da liquidação e saldo a pagar do empenho.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informar e controlar as retenções como INSS, IRRF, ISSQN entre outros nas notas de liquidação de empenho, com o lançamento automático das receitas orçamentárias ou extraorçamentárias no momento das baixas das despes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controle de adiantamentos para suprimento de fundos conforme arts. 68 e 69 da Lei 4.320/64, com lançamentos automáticos no sistema de controle do PCASP.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consolidação das despesas executadas nos consórcios públicos através de contrato de rateio, conforme portaria 72 expedida pela STN.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5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ontrole das subvenções concedidas registrando no plano de contas da entidade os valores concedidos, aprovados, impugnados e possíveis restituições ao erário decorrentes de aplicação incorreta dos valores repassados. </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Despesas Extraorçamentária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dastro de documentos contábeis para registrar as despesas extraorçamentária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ontrole da execução das receitas e despesas extraorçamentárias por fontes de recurso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a nota de cancelamento/anulação dos documentos de despesas extraorçamentárias. </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Liquidação</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lang w:val="pt-BR" w:eastAsia="pt-BR"/>
              </w:rPr>
              <w:t xml:space="preserve">Permitir o processamento da liquidação da nota de empenho, inclusive daquelas inscritas em restos a pagar não processados, em atendimento ao art. 63 da Lei. </w:t>
            </w:r>
            <w:r>
              <w:rPr>
                <w:rFonts w:cs="Arial" w:ascii="Arial" w:hAnsi="Arial"/>
                <w:color w:val="000000"/>
                <w:lang w:eastAsia="pt-BR"/>
              </w:rPr>
              <w:t xml:space="preserve">º4.320/1964.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a nota de liquidação da despesa, para ser utilizado como documento auxiliar na verificação do direito do credor ao pagament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nota de anulação da liquidação da despesa.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que na liquidação da despesa sejam reconhecidos automaticamente através de lançamentos contábeis no passivo financeiro da entidade os valores devidos aos credore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6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Ordenação de Pagamento</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analítico das ordens de pagamento previstos com a seleção por intervalos de data, de escolha do credor/fornecedor e por fontes de recursos e que tenha as seguintes informações: data da ordem de pagamento, valor a ser pago e nome do credor/fornecedor e fonte de recursos permitida para o pagament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emissão de recibo de pagamento de despesa, para ser utilizado como documento comprobatório de pagamento a credores/fornecedores, quando necessári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Restos a Pagar</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realização e o controle de inscrições de empenhos em restos a pagar, de forma automática ou manual, conforme determinam o art. 36 e o parágrafo único do art. 103 da Lei nº 4.320/1964.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caracterização dos restos a pagar em processados e não processados, conforme determina o parágrafo único do art. 92 da Lei n.º 4.320/1964.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cancelamento dos restos a pagar, identificando o número da nota de empenho, o credor e o valor do documento cancelado, possibilitando a descrição do memorial justificativo e a sua impressão, com os respectivos registros nos sistemas orçamentário, financeiro, patrimonial e de controle.</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Contabilização e Relatóri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fechamento e a abertura do movimento mensal da contabilidade, por meio de senhas especificas para este procedimento.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ncelamento e os restabelecimentos dos saldos da dívida flutuante, possibilitando a descrição do histórico justificativo, com os respectivos registros nos sistemas financeiro e patrimonial.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7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inscrição da dívida ativa e da dívida fundada, com possibilidade de cancelamento, atualização e restabelecimento das mesm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ontrole de contratos de dívida fundada firmados pela administração com credores/fornecedores. Permitir a emissão de relatório do plano de contas cadastrad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emissão de relatório contendo as contas bancárias cadastrad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emissão de relatório contendo os credores/fornecedores cadastrados; possibilitar a emissão de relatório contendo os históricos padrões cadastrado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emissão de relatório que demonstre a despesa empenhada e paga por projeto, atividade e operação especial, demonstrando ainda os valores apurados por centro de custo. </w:t>
            </w:r>
          </w:p>
        </w:tc>
      </w:tr>
      <w:tr>
        <w:trPr>
          <w:trHeight w:val="27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contendo o extrato da movimentação de um credor/fornecedor, contendo as seguintes informações: código e nome do credor/fornecedor, tipo e número de empenhos, liquidações, anulações e complementações, data dos empenhos, liquidações, anulações e complementações, valor dos empenhos, liquidações, anulações, complementações, data de pagamento dos empenhos e saldo dos empenho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contendo todas as despesas extraorçamentárias a pagar por ordem alfabética de credor/fornecedor.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contendo somente as despesas extraorçamentárias a pagar, por ordem alfabética de credor/fornecedor. </w:t>
            </w:r>
          </w:p>
        </w:tc>
      </w:tr>
      <w:tr>
        <w:trPr>
          <w:trHeight w:val="3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analítico de empenhos pagos, possibilitando a seleção por credor/fornecedor, por valor pago, por natureza da despesa, por conta financeira, por unidade orçamentária, por ficha, por fonte de recursos, por data de pagamento, possibilitando a seleção somente das despesas orçamentárias ou extraorçamentárias,  com a funcionalidade   de ordenar  os empenhos  por ordem  de  credor/fornecedor, por data de pagamento, por natureza da despesa, contendo as seguintes informações básicas: código e nome do credor/fornecedor, número do empenho, data do empenho, data do pagamento, número do lançamento contábil, elemento de despesa, valor e histórico.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os empenhos e documentos de despesas extraorçamentárias pagos  por credor/fornecedor, contendo as  seguintes informações básicas: código e nome do credor/fornecedor,  número do empenho, data do empenho, data do pagamento, documento bancário e valor.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8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xportação de arquivo de acordo com o layout da Secretaria da Receita Federal do Brasil para importação na Declaração do Imposto de Renda Retido na Fonte (DIRF).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e empenhos por natureza de despesa com a opção de selecionar a unidade orçamentária e definir um intervalo de datas, que tenha as seguintes informações: data do empenho, número do empenho, valor do empenho, valor pago do empenho, valor a pagar do empenho e nome do credor/fornecedor.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e empenhos inscritos em restos a pagar, com a funcionalidade de separar empenhos processados de empenhos não-processados e que tenha as seguintes informações: número do empenho, nome do credor/fornecedor, e valor de inscrição.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e pagamentos de empenhos inscritos em restos a pagar e que tenha as seguintes informações: número do empenho, nome do credor/fornecedor, valor de inscrição, valor pago e saldo a pagar. </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e créditos e anulações orçamentárias contendo os códigos numéricos, os nomes e valores das dotações orçamentárias creditadas e das debitadas; e ainda, o tipo de crédito (suplementar, especial, extraordinário) e a fonte de recursos (por anulação, por superavit, por excesso de arrecadação ou por operações de crédito). </w:t>
            </w:r>
          </w:p>
        </w:tc>
      </w:tr>
      <w:tr>
        <w:trPr>
          <w:trHeight w:val="3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 mensal, da execução orçamentária por elementos de despesa, somando os valores por órgãos de governo, com consolidação por unidades de governo e com consolidação por projetos e atividades, e que apresente as seguintes informações: elemento de despesa, descrição do elemento, despesa orçada inicialmente, créditos e anulações realizadas, saldo orçamentário resultante após os Créditos e anulações, valores empenhados no mês e até o mês, saldo orçamentário resultante após o empenhamento, valores pagos no mês e até o mês e saldo restante a pagar em cada um dos elementos de despesa.  </w:t>
            </w:r>
          </w:p>
        </w:tc>
      </w:tr>
      <w:tr>
        <w:trPr>
          <w:trHeight w:val="3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 de extrato de dotações orçamentárias com a possibilidade de selecionar a dotação orçamentária ou ficha desejada e que tenha as seguintes informações: conta orçamentária ou dotação orçamentária, saldo anterior da dotação na data inicial de seleção dos dados do relatório, data da movimentação na dotação orçamentária, histórico e credor/fornecedor relacionados à movimentação, créditos e anulações realizados no período, movimento de débitos por empenhamento, saldo da dotação após cada lançamento e demonstração de pagamentos realizados na dotação orçamentária.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 de saldo de dotações orçamentárias com opção de escolha da unidade orçamentária desejada, e que tenha as seguintes informações: codificação completa da conta de despesa, codificação resumida da despesa (ficha), descrição da conta de despesa e saldo orçamentário da conta de despesa.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s da execução contábil, com resultados gerais consolidados, mensalmente e que tenha as seguintes informações: código da conta de receita, descrição da conta de receita, recebimentos realizados no mês e recebimentos acumulados até o mê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emissão de relatórios da execução contábil, por órgãos de governo, categoria e grupo de despesa, contendo informações da despesa orçada, empenhada, liquidada e paga.</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9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Relatórios Gerai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0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s da execução contábil, por órgãos de governo, contendo demonstração da receita e despesa segundo as categorias econômicas, nos moldes definidos pelo Anexo 1 da Lei n.º4.320/1964.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0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a execução contábil, por unidades de governo, contendo o resumo geral da receita, nos moldes definidos pelo Anexo 2 da receita, da Lei n.º4.320/1964, com alteração pelo Adendo III a Portaria SOF n.º 8 de 04/02/1985.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0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a execução contábil, por valores empenhados, por valores pagos ou por valores Liquidados com a possibilidade de escolha do mês, ou até o mês, nos moldes definidos pelo Anexo 2, da Lei n.º 4.320/1964, alterado pelo Adendo III a Portaria SOF n.º 8 de 04/02/1985.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0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a execução contábil, por órgãos de governo, contendo os programas de trabalho dos órgãos de governo, nos moldes definidos pelo Anexo 6 da Lei nº 4.320/1964.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0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s da execução contábil, por órgãos de governo, contendo a despesa por funções, subfunções e programas, nos moldes definidos pelo Anexo 7 da Lei n.º 4.320/1964.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0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s da execução contábil, por órgãos de governo, contendo a despesa por funções, subfunções e programas, conforme o vínculo com os recursos, nos moldes definidos pelo Anexo 8 da Lei n.º 4.320/1964, alterado pelo Adendo VII  a Portaria SOF n.º 8 de 04/02/1985.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0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s da execução contábil, contendo o comparativo da receita orçada com a arrecadada, nos moldes definidos pelo Anexo 10 da Lei n.º 4.320/1964.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0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s da execução contábil, por órgãos de governo, com consolidação por unidades orçamentarias e com consolidação por projetos e atividades, contendo o comparativo da despesa autorizada com a realizada, nos moldes definidos pelo Anexo 11 da Lei n.º 4.320/1964.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0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a execução orçamentária, nos moldes definidos pelas DCASP (Demonstrações contábeis aplicadas ao setor público) aprovados pela portaria da STN de nº 700 de 10/12/2014, Anexo 12 da Lei n.º 4.320/1964 (balanço orçamentário) com a possibilidade de inserção de notas explicativas.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0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a execução contábil, mensalmente, nos moldes definidos pelas DCASP (Demonstrações contábeis aplicadas ao setor público) aprovados pela portaria da STN de nº 700 de 10/12/2014, Anexo 13 da Lei n.º 4.320/1964 (balanço financeiro) com a possibilidade de inserção de notas explicativas.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a execução patrimonial nos moldes definidos pelas DCASP (Demonstrações contábeis aplicadas ao setor público) aprovados pela portaria da STN de nº 700 de 10/12/2014, Anexo 14 da Lei n.º 4.320/1964 (balanço patrimonial) com a possibilidade de inserção de notas explicativas.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a execução patrimonial nos moldes definidos pelas DCASP (Demonstrações contábeis aplicadas ao setor público) aprovados pela portaria da STN de nº 700 de 10/12/2014, Anexo 15 da Lei n.º 4.320/1964 (demonstração das variações patrimoniais) com a possibilidade de inserção de notas explicativ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a execução contábil, mensalmente, nos moldes definidos pelo Anexo 16 da Lei n.º 4.320/1964 (demonstração da dívida fundada interna).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a execução contábil, mensalmente, nos moldes definidos pelo Anexo 17 da Lei n.º 4.320/1964 (demonstração   da dívida flutuante).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a execução contábil denominado Demonstrativo dos Fluxos de Caixa, nos moldes definidos pelas DCASP (Demonstrações contábeis aplicadas ao setor público) aprovados pela portaria da STN de nº 700 de 10/12/2014, com a possibilidade de inserção de notas explicativas.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a execução contábil, com a demonstração dos créditos adicionais abertos no exercício, identificando a lei autorizativa, o decreto de abertura, a data de abertura, as respectivas fontes de recursos e valores.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s da execução contábil, por órgãos de governo e com consolidação das unidades orçamentárias, contendo demonstração da despesa orçada, despesa empenhada, liquidada e paga por classificação orçamentária até o nível dos elementos de despesa.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1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 que demonstre mensalmente à base de cálculo para apuração do valor a ser recolhido para o PASEP. Permitir emissão de relatório que demonstre mensalmente e acumulado no exercício, os valores já recolhidos para o PASEP.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1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s demonstrando os dados fiscais do município como gastos com pessoal, receita corrente líquida, demonstrativos das disponibilidades financeiras e restos a pagar, etc.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 que demonstre a movimentação orçamentária e financeira para determinada fonte, a fim de facilitar a prestação de contas específica do recurso recebido. </w:t>
            </w:r>
          </w:p>
        </w:tc>
      </w:tr>
      <w:tr>
        <w:trPr>
          <w:trHeight w:val="24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2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 Balancete da Receita, contendo a receita prevista, a arrecadada no mês e até o mês. Permitir a emissão do Balancete Financeiro mensal, contendo a receita orçamentária e extra orçamentaria realizada no mês e até o mês e a despesa orçamentária e extra orçamentaria realizada no mês e até o mês, e os saldos bancários e do caixa do período anterior e para o período seguinte.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s livros obrigatórios: Livro Diário e Livro Razão, com impressão dos termos de abertura e de encerramento.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2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 de receitas e despesas que interferem na movimentação patrimonial para confrontação com as movimentações processadas pelo Setor de Patrimôni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2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isponibilizar endereço eletrônico para a publicação das contas públicas, conforme disposições contidas na Lei Complementar de nº 131/2009.</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2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pt-BR" w:eastAsia="pt-BR"/>
              </w:rPr>
            </w:pPr>
            <w:r>
              <w:rPr>
                <w:rFonts w:cs="Arial" w:ascii="Arial" w:hAnsi="Arial"/>
                <w:b/>
                <w:bCs/>
                <w:color w:val="000000"/>
                <w:lang w:val="pt-BR" w:eastAsia="pt-BR"/>
              </w:rPr>
              <w:t>Orçamento (PPA, LDO e LOA).</w:t>
            </w:r>
          </w:p>
        </w:tc>
      </w:tr>
      <w:tr>
        <w:trPr>
          <w:trHeight w:val="27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2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planejamento das ações do Plano de Governo e dos recursos envolvidos, para a elaboração do Orçamento Anual e do Plano Plurianual de acordo com a Lei n.º 4.320/1964, Lei complementar n.º 101/2000 (Lei de Responsabilidade Fiscal - LRF), das portarias do Tesouro Nacional e da Secretaria de Orçamento Federal, e demais legislações pertinentes, disponibilizando a sua utilização por todas as Unidades da administração, simultaneamente permitindo a consolidação final de todos os dado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2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Plano Plurianual - PPA</w:t>
            </w:r>
          </w:p>
        </w:tc>
      </w:tr>
      <w:tr>
        <w:trPr>
          <w:trHeight w:val="4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2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laboração da proposta parcial do Plano Plurianual (PPA) com os dados específicos da entidade; Possibilitar que o PPA contenha: - as diretrizes ou macro objetivos de governo com a respectiva codificação, denominação e finalidade ou objetivo; - os programas de governo com a sua codificação, denominação, objetivos, público alvo, identificação do tipo do programa (finalístico ou de apoio administrativo), indicadores com suas unidades de medida e índice futuro e unidade orçamentária responsável pela sua gestão; - as ações de governo com a sua codificação, identificando se é projeto, atividade ou operação especial, a denominação, as características sobre a sua vigência, o produto esperado (bem ou serviço), a unidade de medida, a meta física e financeira por exercício e a região em que será realizada.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2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Emitir demonstrativos contendo as informações cadastradas no PPA elaborado, explicitando as diretrizes, os programas e as ações governamentais. </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2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Registrar o histórico das alterações efetuadas durante a vigência do Plano Plurianual. Possibilitar a geração de todos os quadros do PPA, em formato PDF, demonstrando as diretrizes de governo com suas finalidades e os seus respectivos programas, objetivos, e indicadores, seus dados financeiros e suas ações governamentais com as metas estabelecid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3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geração de relatórios demonstrando a execução do Plano Plurianual e o confronto com as metas previstas por exercício.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3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acompanhamento do PPA nos seus quatro anos de vigência através de lançamentos de controle no Plano de Contas da Prefeitura, conforme definido no PCASP (Plano de Contas Aplicado ao Setor Públic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3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pt-BR" w:eastAsia="pt-BR"/>
              </w:rPr>
            </w:pPr>
            <w:r>
              <w:rPr>
                <w:rFonts w:cs="Arial" w:ascii="Arial" w:hAnsi="Arial"/>
                <w:b/>
                <w:bCs/>
                <w:color w:val="000000"/>
                <w:lang w:val="pt-BR" w:eastAsia="pt-BR"/>
              </w:rPr>
              <w:t>Lei de Diretrizes Orçamentárias – LD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3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laboração da proposta parcial da Lei de Diretrizes Orçamentárias (LDO) com os dados específicos da entidade.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3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uir um conjunto de tabelas de parametrização para criação dos anexos da Lei de Diretrizes Orçamentárias (LDO), como a população do município, o Produto Interno Bruto (PIB) e os índices de inflação.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3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definição das prioridades da Administração para o exercício financeiro a que se refere à LDO com base nas ações previstas no PPA, conforme determina 0 § 2°, do art. 165, da CF/88, possibilitando a emissão do Demonstrativo das Metas e Prioridades. </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3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os dados necessários para a geração do Anexo de Metas Fiscais, conforme as exigências contidas nos §§ 1° e 2°, do art. 4°, da LRF, bem como possibilitar a emissão dos seguintes demonstrativos que o compõem, em valores correntes e constantes, conforme Manual Técnico de Demonstrativos Fiscais aprovado pela Portaria STN n.º 577/2008, para fins de consolidação da proposta da LD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3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emonstrativo I - Metas anuais, resultado primário, resultado nominal e montante da dívida pública;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3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tivo II - Avaliação do cumprimento das metas fiscais do exercício anterior;</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3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tivo III - Metas Fiscais Atuais comparadas com as Metas Fiscais Fixadas nos três exercícios anteriores;</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4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emonstrativo IV - Evolução do patrimônio Líquid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4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monstrativo V - Origem e aplicação dos recursos obtidos com a alienação de ativos; Demonstrativo VIII - Margem de expansão das despesas obrigatórias de caráter continuado.</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4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definição e cadastramento dos dados para a geração do Anexo de Riscos Fiscais, conforme exigência do § 3º, do art. 4º, da LRF, possibilitando a emissão do Demonstrativo de Riscos Fiscais e Providências, conforme Manual Técnico de Demonstrativos Fiscais aprovado pela Portaria STN n.º 577/2008.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4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verificação da compatibilidade da proposta da LDO com o PPA, conforme exigências do art. 166, § 4º, da CF/88.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4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 geração de todos os demonstrativos que compõe o projeto da LDO e da lei aprovada, em formato PDF, para fins de consolidaçã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4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Lei Orçamentária Anual - LO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4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laboração da proposta parcial da Lei Orçamentária Anual (LOA) com os dados específicos da entidade.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4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projeção das despesas para o ano em que se elabora a proposta orçamentária, considerando o comportamento das despesas empenhadas, tomando-se por base o valor empenhado até determinado mês do ano em execução, e permitir a atualização do conteúdo e da estrutura da proposta gerada.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4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definição e cadastramento das naturezas de receitas orçamentárias e permitir a atualização, quando necessário, identificando as categorias econômicas e os demais detalhamentos previstos na legislaçã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4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definição e cadastramento da classificação institucional, composta por órgão(s), unidade(s) e subunidade(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5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isponibilizar a listagem das funções e sub funções de governo, conforme especificado na Portaria n.º 42/1999 do Ministério de Estado do Orçamento e Gestão.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5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Disponibilizar as contas de naturezas de despesas orçamentárias previstas na legislação em vigor e permitir a atualização, quando necessário, identificando a categoria econômica, o grupo de natureza de despesa, a modalidade de aplicação e o elemento de despesa.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5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definição e cadastramento do orçamento, com a classificação institucional, funcional, programática, econômica e por fontes de recursos, possibilitando o detalhamento da natureza da despesa até a fonte de recursos, com os seus respectivos valores orçado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5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organização do orçamento da receita em fichas (códigos reduzidos) com os seus respectivos valores previsto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5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organização do orçamento da despesa em fichas (códigos reduzidos) com os seus respectivos valores fixados.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5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verificação da compatibilidade da proposta parcial da LOA com os programas e ações do PPA e com as prioridades e metas fiscais definidas na LDO, conforme exigências do inciso I, § 3°, art. 166, da CF/88 e art. 5° da LRF.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5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Emitir o demonstrativo parcial de compatibilidade da proposta da LOA com as metas constantes do Anexo de Metas Fiscais da LDO, conforme determina o inciso I, do art. 5°, da LRF.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5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e relatórios do orçamento, contendo o rol de projetos, atividades e operações especiais incluídos na LOA.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5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pt-BR" w:eastAsia="pt-BR"/>
              </w:rPr>
            </w:pPr>
            <w:r>
              <w:rPr>
                <w:rFonts w:cs="Arial" w:ascii="Arial" w:hAnsi="Arial"/>
                <w:color w:val="000000"/>
                <w:lang w:val="pt-BR" w:eastAsia="pt-BR"/>
              </w:rPr>
              <w:t>Permitir a emissão de tabelas explicativas, conforme determina o inciso III, do art. 22, da Lei n.º 4.320/1964, das quais, além das estimativas de receita e despesa, constarão, em colunas distintas e para fins de comparação:</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5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pt-BR" w:eastAsia="pt-BR"/>
              </w:rPr>
            </w:pPr>
            <w:r>
              <w:rPr>
                <w:rFonts w:cs="Arial" w:ascii="Arial" w:hAnsi="Arial"/>
                <w:color w:val="000000"/>
                <w:lang w:val="pt-BR" w:eastAsia="pt-BR"/>
              </w:rPr>
              <w:t>a) a receita arrecadada nos três últimos exercícios anteriores aquele em que se elaborou a proposta;</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6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pt-BR" w:eastAsia="pt-BR"/>
              </w:rPr>
            </w:pPr>
            <w:r>
              <w:rPr>
                <w:rFonts w:cs="Arial" w:ascii="Arial" w:hAnsi="Arial"/>
                <w:color w:val="000000"/>
                <w:lang w:val="pt-BR" w:eastAsia="pt-BR"/>
              </w:rPr>
              <w:t>b) a receita prevista para o exercício em que se elabora a proposta;</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6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pt-BR" w:eastAsia="pt-BR"/>
              </w:rPr>
            </w:pPr>
            <w:r>
              <w:rPr>
                <w:rFonts w:cs="Arial" w:ascii="Arial" w:hAnsi="Arial"/>
                <w:color w:val="000000"/>
                <w:lang w:val="pt-BR" w:eastAsia="pt-BR"/>
              </w:rPr>
              <w:t>c) a receita prevista para o exercício a que se refere à proposta;</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6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pt-BR" w:eastAsia="pt-BR"/>
              </w:rPr>
            </w:pPr>
            <w:r>
              <w:rPr>
                <w:rFonts w:cs="Arial" w:ascii="Arial" w:hAnsi="Arial"/>
                <w:color w:val="000000"/>
                <w:lang w:val="pt-BR" w:eastAsia="pt-BR"/>
              </w:rPr>
              <w:t>d) a despesa realizada no exercício imediatamente anterior;</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6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pt-BR" w:eastAsia="pt-BR"/>
              </w:rPr>
            </w:pPr>
            <w:r>
              <w:rPr>
                <w:rFonts w:cs="Arial" w:ascii="Arial" w:hAnsi="Arial"/>
                <w:color w:val="000000"/>
                <w:lang w:val="pt-BR" w:eastAsia="pt-BR"/>
              </w:rPr>
              <w:t>e) a despesa fixada para o exercício em que se elabora a proposta; e despesa revista para o exercício a que se refere à propost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6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 sumário da receita por fontes e da despesa por funções de governo, conforme determina o inciso I, do § 1°, do art. 2° da Lei n.º 4.320/1964;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6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 Anexo 1 - Demonstrativo da receita e despesa segundo as categorias econômicas, conforme determina o inciso II, do § 1°, do art. 2° da Lei n.º 4.320/1964.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6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 Anexo 2 - Demonstrativo da receita segundo as categorias econômicas e da despesa por órgãos e unidades orçamentárias e por categoria econômica, conforme determinam os incisos III e IV do § 1° do art. 2°, combinado com o art. 8°, ambos da Lei n.º 4.320/1964.  </w:t>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6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 Anexo 6 - Programa de Trabalho, conforme determina o inciso II, do § 2°, do art. 2° da Lei n.º 4.320/1964.  Permitir a emissão do Anexo 7 - Programa de Trabalho de Governo - Demonstrativo de Funções, Sub funções e Programas por Projetos e Atividades, conforme determina o inciso II, do § 2º, do art. 2° da Lei n.º 4.320/1964.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6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 Anexo 8- Demonstrativo da Despesa por Funções, Sub funções e Programas, conforme o vínculo com os recursos, de acordo com o inciso II, do § 2°, do art. 2° da Lei n.º 4.320/1964.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6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 Anexo 9 - Demonstrativo da Despesa por órgãos e Funções, conforme determina o inciso II, do § 2°, do art. 2° da Lei n.º 4.320/1964.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7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 quadro demonstrativo do programa anual de trabalho do governo, em termos de realização de obras e de prestação de serviços, conforme determina o inciso III, do § 2°, do art. 2°, da Lei n.º 4.320/1964.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7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a geração dos anexos que compõe o projeto da LOA e a lei aprovada, em formato PDF, para fins de consolidação.</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7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Execução do Orçament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7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o desdobramento de cada natureza de receita prevista na LOA em metas bimestrais de arrecadação, conforme determina o art. 13 da LRF.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7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nos termos em que dispuser a lei de diretrizes orçamentárias, o estabelecimento da programação financeira e do cronograma de execução mensal de desembolso, conforme determina o caput do art. 8° da LRF.  </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7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distribuição da despesa orçamentária em cotas mensais por grupos de despesa que cada unidade orçamentária fica autorizada a utilizar, conforme a vinculação dos recursos, permitindo o remanejamento quando necessário, conforme determina o art. 47 da Lei n.º 4.320/1964.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7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disponibilização de cotas para pagamento de restos a pagar, com base na disponibilidade financeira, a fim de garantir o equilíbrio das contas públicas.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7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e a emissão de bloqueio de saldo orçamentário para realização de abertura de créditos adicionais, integrado com o sistema de Planejamento de Governo.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7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e remanejamento e transposição de créditos orçamentários, exigindo a informação da legislação de autorização e resguardando o histórico das alterações de valores ocorridas, de acordo com o art. 167, inciso VI da CF/88. </w:t>
            </w:r>
          </w:p>
        </w:tc>
      </w:tr>
      <w:tr>
        <w:trPr>
          <w:trHeight w:val="30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7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e créditos adicionais nas modalidades de crédito suplementar, crédito especial e crédito extraordinário, com suas respectivas fontes de recursos (anulação, superavit financeiro, excesso de arrecadação ou operação de crédito), identificando o número da lei autorizativa e sua espécie (lei orçamentária ou lei específica), exigindo a informação da legislação de autorização e resguardando o histórico das alterações de valores, conforme determina a CF/88 e a Lei n.º 4.320/1964.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8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geração de decreto de créditos adicionais (credito suplementar, crédito especial e crédito extraordinário), em formato PDF, especificando a respectiva fonte de recursos (anulação, superavit financeiro, excesso de arrecadação ou operação de crédito).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8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ibilitar a geração de decreto de remanejamento e transposição, em formato PDF.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8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os limites de créditos suplementares conforme autorizado na Lei Orçamentária Anual.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8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visualização dos limites de créditos adicionais utilizados, exibindo mensagem ao usuário quando o limite autorizado estiver sendo ultrapassado em conformidade com a LOA, a qualquer momento, durante a execução contábil.</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8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pt-BR"/>
              </w:rPr>
            </w:pPr>
            <w:r>
              <w:rPr>
                <w:rFonts w:cs="Arial" w:ascii="Arial" w:hAnsi="Arial"/>
                <w:b/>
                <w:bCs/>
                <w:color w:val="000000"/>
                <w:lang w:eastAsia="pt-BR"/>
              </w:rPr>
              <w:t>Matriz de Saldo Contábeis</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2.18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pt-BR" w:eastAsia="pt-BR"/>
              </w:rPr>
            </w:pPr>
            <w:r>
              <w:rPr>
                <w:rFonts w:cs="Arial" w:ascii="Arial" w:hAnsi="Arial"/>
                <w:color w:val="000000"/>
                <w:lang w:val="pt-BR" w:eastAsia="pt-BR"/>
              </w:rPr>
              <w:t>Permitir a geração as informações referentes a Matriz de Saldos Contábeis em formato aceito pela STN.</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pt-BR" w:eastAsia="pt-BR"/>
              </w:rPr>
            </w:pPr>
            <w:r>
              <w:rPr>
                <w:rFonts w:cs="Arial" w:ascii="Arial" w:hAnsi="Arial"/>
                <w:b/>
                <w:bCs/>
                <w:color w:val="000000"/>
                <w:lang w:val="pt-BR" w:eastAsia="pt-BR"/>
              </w:rPr>
              <w:t>Ajustamento às normas do TCE/MG</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 software e suporte fornecido devem atender os seguintes critérios para atendimento das normas do TCE/MG:</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o registro de acompanhamento da obra, registrando a data de cada alteração de situação da obra conforme as situações definidas pelo TCE MG com a anexação de imagens comprobatórias;</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Os registros de paralisação de obra ou serviço de engenharia deverão ser realizados com a informação da data do evento, do registro e motivo de paralisação previstos pelo TCE MG;</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verá ser possível realizar os registros de medição da obra ou serviço de engenharia identificando a data e tipo da medição permitindo a anexação de fot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verá realizar o registro e a prestação de contas ao TCE MG do objeto cuja natureza seja obras e serviços de engenharia;</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Deverá realizar a geração dos arquivos ao Módulo Execução de Obra e Serviço de Engenharia do TCE MG.</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uir relatório com a relação de veículos existentes em atendimento ao disposto na Instrução Normativa n.º 08 do TCEMG.</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s resumidos demonstrando a execução orçamentária e dos demonstrativos que o acompanham, conforme anexos 5 a 13 definidos pela Instrução Normativa 12/2008 do TCEMG.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o Comparativo das Metas Bimestrais de Arrecadação, definido pela Instrução Normativa 12/2008 do TCEMG.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 quadro de apuração de receitas e despesas, nos moldes definidos pelo SIACE/PCA do TCEMG.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 demonstrativo das receitas de operações de crédito, alienações e convênios, nos moldes definidos pelo SIACE/PCA do TCEMG.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emissão do demonstrativo das aplicações financeiras, nos moldes definidos pelo SIACE/PCA do TCEMG.  </w:t>
            </w:r>
          </w:p>
        </w:tc>
      </w:tr>
      <w:tr>
        <w:trPr>
          <w:trHeight w:val="1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s da execução contábil, por órgãos de governo, com consolidação por unidades orçamentarias e com consolidação por projetos e atividades, contendo o comparativo da despesa autorizada com a realizada, nos moldes definidos pelo SIACE/PCA do TCEMG.  </w:t>
            </w:r>
          </w:p>
        </w:tc>
      </w:tr>
      <w:tr>
        <w:trPr>
          <w:trHeight w:val="12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e relatórios sintéticos com a demonstração da execução orçamentária e dos demonstrativos que o acompanham, conforme anexos 5 a 13 definidos pela Instrução Normativa 12/2008 do TCEMG.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pt-BR"/>
              </w:rPr>
            </w:pPr>
            <w:r>
              <w:rPr>
                <w:rFonts w:cs="Arial" w:ascii="Arial" w:hAnsi="Arial"/>
                <w:b/>
                <w:bCs/>
                <w:color w:val="000000"/>
                <w:lang w:eastAsia="pt-BR"/>
              </w:rPr>
              <w:t>13.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emissão do Comparativo das Metas Bimestrais de Arrecadação, definido pela Instrução Normativa 12/2008 do TCEMG. </w:t>
            </w:r>
          </w:p>
        </w:tc>
      </w:tr>
      <w:tr>
        <w:trPr>
          <w:trHeight w:val="7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Sistema CONSULTA PÚBLICA REMOT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4.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Sistema Online para participação popular na consulta pública para elaboração do Plano Plurianual (PPA) para o exercício Vigente, e Lei Orçamentária Anual(LOA) para o ano Vigente.</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4.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Sistema desenvolvido em plataforma web, com linguagem JavaEE, PrimeFaces, banco de dados PostgreSql. Utiliza hospedagem de sistema e banco de dados em nuvem(‘Cloud Computing’).</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4.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Há dois tipos de acesso ao sistema:</w:t>
            </w:r>
          </w:p>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1 – Popular: O acesso se dá através de identificação do usuário por meio de dados pessoais, limitando-se a responder consulta, visualizar e imprimir respostas dos demais usuários;</w:t>
            </w:r>
          </w:p>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2-Administrador: O acesso se dá através de login e senha previamente cadastrados no banco de dados. Este acesso permite modificar dados, documentos e parâmetros do sistema;</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pt-BR"/>
              </w:rPr>
            </w:pPr>
            <w:r>
              <w:rPr>
                <w:rFonts w:cs="Arial" w:ascii="Arial" w:hAnsi="Arial"/>
                <w:b/>
                <w:bCs/>
                <w:color w:val="000000"/>
                <w:lang w:eastAsia="pt-BR"/>
              </w:rPr>
              <w:t>1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Controle intern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as normas (rotinas, procedimentos e fluxos) adotadas na administração, contendo as exigências para fiscalização contábil, financeira, orçamentária, operacional e patrimonial exigida no Art. 70 da CF/88 e demais normas que se aplicam a realidade da administraçã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e um modelo de Controle Interno aplicado a todas as áreas da administração, o qual poderá nortear a atuação do controle interno e sofrer alterações para atender a realidade da administração, com a opção de permitir sua impressão e efetuar consult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ossuir controle de usuários, para proporcionar uma hierarquia de direitos com usuários subordinados e usuários responsáveis, permitindo assim a descentralização do Controle Interno nas diversas áreas da administração mediante "Agentes de Controle Interno", para verificação de conformidade de todos os processos em andamento na administração conforme normas pré-estabelecidas no Manual de Controle Intern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verificação e controle sistematizado dos atos de execução orçamentária de forma prévia, concomitante e subsequente, conforme determina o Art. 77 da CF/88.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Gerar relatórios analíticos e sintéticos para elaboração do Relatório Mensal de Controle Interno exigido pelo TCE/MG por meio da IN 08/03 com alterações da IN 06/04.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integração com os demais sistemas para acesso a consultas e emissão de  relatórios da competência do Controle Interno, possibilitando ao Controlador acesso a todas as informações da competência do Controle Interno nas diversas áreas da administração, inclusive a realização de auditoria nos trabalhos realizados pelos servidores e agentes públicos, gerenciando tais informações, planejando e coordenando os trabalhos no cumprimento de  sua  missão, de  forma  a  contribuir para  independência das  atividades, objetivando  a otimização  do seu trabalh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alteração, desativação e até mesmo a exclusão de rotinas e procedimentos que não se enquadrarem a realidade da administração ou que a administração julgar conveniente.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cadastrar uma descrição/conceito resumido de cada rotina, de forma a compor essa informação no Manual de Controle Intern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informar em cada procedimento a legislação pertinente, de forma a facilitar o entendimento e extensão do conhecimento sobre o item em questã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10</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vinculação de determinadas rotinas com os setores responsáveis pela sua execução.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a vinculação dos usuários do sistema aos seus respectivos setores, de forma que estes operadores consigam executar rotinas/procedimentos pertinentes á sua pasta.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1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ermitir o cadastro de documentos parametrizados de forma a padronizar a execução das checagens possibilitando posteriormente a geração de informações uniformizadas.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5.1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o Controle   Interno o acompanhamento   dos gastos com   Pessoal, por meio de relatórios integrados com os demais sistema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pt-BR"/>
              </w:rPr>
            </w:pPr>
            <w:r>
              <w:rPr>
                <w:rFonts w:cs="Arial" w:ascii="Arial" w:hAnsi="Arial"/>
                <w:b/>
                <w:bCs/>
                <w:color w:val="000000"/>
                <w:lang w:eastAsia="pt-BR"/>
              </w:rPr>
              <w:t>1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eastAsia="pt-BR"/>
              </w:rPr>
            </w:pPr>
            <w:r>
              <w:rPr>
                <w:rFonts w:cs="Arial" w:ascii="Arial" w:hAnsi="Arial"/>
                <w:b/>
                <w:bCs/>
                <w:color w:val="000000"/>
                <w:lang w:eastAsia="pt-BR"/>
              </w:rPr>
              <w:t>Protocol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lang w:eastAsia="pt-BR"/>
              </w:rPr>
            </w:pPr>
            <w:r>
              <w:rPr>
                <w:rFonts w:cs="Arial" w:ascii="Arial" w:hAnsi="Arial"/>
                <w:b/>
                <w:bCs/>
                <w:color w:val="000000"/>
                <w:lang w:eastAsia="pt-BR"/>
              </w:rPr>
              <w:t>16.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w:t>
            </w:r>
            <w:r>
              <w:rPr>
                <w:rFonts w:cs="Arial" w:ascii="Arial" w:hAnsi="Arial"/>
                <w:color w:val="000000"/>
                <w:lang w:val="pt-BR" w:eastAsia="pt-BR"/>
              </w:rPr>
              <w:t>Registrar e acompanhar, de modo atualizado e com fácil acesso, todos os requerimentos, reclamações e processos administrativos e fiscais.    Buscar oferecer ao munícipe um atendimento mais ágil e eficiente, tornando-se o canal entre o Legislativo e a Municipalidade.</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lang w:eastAsia="pt-BR"/>
              </w:rPr>
            </w:pPr>
            <w:r>
              <w:rPr>
                <w:rFonts w:cs="Arial" w:ascii="Arial" w:hAnsi="Arial"/>
                <w:b/>
                <w:bCs/>
                <w:color w:val="000000"/>
                <w:lang w:eastAsia="pt-BR"/>
              </w:rPr>
              <w:t>16.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o acompanhamento de informações com o objetivo de agilizar o registro, controle e manutenção dos processos no sistema (modulo) para atendimento ao cidadão. Permitir configuração de permissões diferenciadas, no uso do sistema, conforme sua atribuição. Permitir o mapeamento dos trâmites dos processos, conforme o assunto.  Permitir a numeração sequencial do processo de forma automática.  Possuir na rotina de inclusão de processo, no mínimo, as seguintes identificações: código de identificação do processo; do requerente, no caso de cadastro prévio ou permitir o cadastramento no ato; do assunto; da data e hora da protocolização: prazo de resposta levando em consideração apenas dias úteis, conforme cadastro.</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lang w:eastAsia="pt-BR"/>
              </w:rPr>
            </w:pPr>
            <w:r>
              <w:rPr>
                <w:rFonts w:cs="Arial" w:ascii="Arial" w:hAnsi="Arial"/>
                <w:b/>
                <w:bCs/>
                <w:color w:val="000000"/>
                <w:lang w:eastAsia="pt-BR"/>
              </w:rPr>
              <w:t>16.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ossibilitar na rotina de inclusão de processo a classificação dos processos por assunto, visando identificar as tramites que deverão ocorrer na evolução do processo, juntamente com as ações e prazos pertinentes a cada setor envolvido.  Permitir a impressão e reimpressão dos documentos: capa; comprovante de protocolização; etiqueta de identificação do processo; requerimento do processo; escolhido o destino do processo, o sistema deve envia-lo ao responsável pela etapa seguinte; registro do histórico do trâmite: juntada de documentos ao processo; opção de interromper a evolução do processo por motivos pré-cadastrados.</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lang w:eastAsia="pt-BR"/>
              </w:rPr>
            </w:pPr>
            <w:r>
              <w:rPr>
                <w:rFonts w:cs="Arial" w:ascii="Arial" w:hAnsi="Arial"/>
                <w:b/>
                <w:bCs/>
                <w:color w:val="000000"/>
                <w:lang w:eastAsia="pt-BR"/>
              </w:rPr>
              <w:t>16.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 xml:space="preserve">previsão para que um usuário autorizado possa realizar cadastramento(s) de uma nova(s) etapa(s), mantendo o mapeamento original, após retorno da etapa incluída. </w:t>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lang w:eastAsia="pt-BR"/>
              </w:rPr>
            </w:pPr>
            <w:r>
              <w:rPr>
                <w:rFonts w:cs="Arial" w:ascii="Arial" w:hAnsi="Arial"/>
                <w:b/>
                <w:bCs/>
                <w:color w:val="000000"/>
                <w:lang w:eastAsia="pt-BR"/>
              </w:rPr>
              <w:t>16.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pt-BR" w:eastAsia="pt-BR"/>
              </w:rPr>
            </w:pPr>
            <w:r>
              <w:rPr>
                <w:rFonts w:cs="Arial" w:ascii="Arial" w:hAnsi="Arial"/>
                <w:color w:val="000000"/>
                <w:lang w:val="pt-BR" w:eastAsia="pt-BR"/>
              </w:rPr>
              <w:t>Permitir a impressão e reimpressão dos documentos:</w:t>
              <w:br/>
              <w:t>comprovante de envio de processo de um setor a outro;</w:t>
            </w:r>
          </w:p>
        </w:tc>
      </w:tr>
    </w:tbl>
    <w:p>
      <w:pPr>
        <w:pStyle w:val="Normal"/>
        <w:tabs>
          <w:tab w:val="clear" w:pos="720"/>
          <w:tab w:val="left" w:pos="284" w:leader="none"/>
        </w:tabs>
        <w:jc w:val="both"/>
        <w:rPr>
          <w:rFonts w:ascii="Arial" w:hAnsi="Arial" w:cs="Arial"/>
          <w:b/>
          <w:b/>
          <w:lang w:val="pt-BR"/>
        </w:rPr>
      </w:pPr>
      <w:r>
        <w:rPr>
          <w:rFonts w:cs="Arial" w:ascii="Arial" w:hAnsi="Arial"/>
          <w:b/>
          <w:lang w:val="pt-BR"/>
        </w:rPr>
      </w:r>
    </w:p>
    <w:p>
      <w:pPr>
        <w:pStyle w:val="PargrafodaLista"/>
        <w:numPr>
          <w:ilvl w:val="0"/>
          <w:numId w:val="6"/>
        </w:numPr>
        <w:spacing w:before="0" w:after="200"/>
        <w:ind w:left="0" w:hanging="0"/>
        <w:contextualSpacing/>
        <w:jc w:val="both"/>
        <w:rPr>
          <w:rFonts w:ascii="Arial" w:hAnsi="Arial" w:cs="Arial"/>
          <w:b/>
          <w:b/>
          <w:lang w:val="pt-BR"/>
        </w:rPr>
      </w:pPr>
      <w:r>
        <w:rPr>
          <w:rFonts w:cs="Arial" w:ascii="Arial" w:hAnsi="Arial"/>
          <w:b/>
          <w:lang w:val="pt-BR"/>
        </w:rPr>
        <w:t>DA ESTIMATIVA DE PREÇO E DOTAÇÃO ORÇAMENTÁRIA E FINANCEIRA</w:t>
      </w:r>
    </w:p>
    <w:p>
      <w:pPr>
        <w:pStyle w:val="PargrafodaLista"/>
        <w:ind w:left="0" w:hanging="0"/>
        <w:jc w:val="both"/>
        <w:rPr>
          <w:rFonts w:ascii="Arial" w:hAnsi="Arial" w:cs="Arial"/>
          <w:b/>
          <w:b/>
          <w:lang w:val="pt-BR"/>
        </w:rPr>
      </w:pPr>
      <w:r>
        <w:rPr>
          <w:rFonts w:cs="Arial" w:ascii="Arial" w:hAnsi="Arial"/>
          <w:b/>
          <w:lang w:val="pt-BR"/>
        </w:rPr>
      </w:r>
    </w:p>
    <w:p>
      <w:pPr>
        <w:pStyle w:val="PargrafodaLista"/>
        <w:numPr>
          <w:ilvl w:val="2"/>
          <w:numId w:val="3"/>
        </w:numPr>
        <w:spacing w:before="0" w:after="200"/>
        <w:ind w:left="0" w:hanging="0"/>
        <w:contextualSpacing/>
        <w:jc w:val="both"/>
        <w:rPr>
          <w:rFonts w:ascii="Arial" w:hAnsi="Arial" w:cs="Arial"/>
          <w:lang w:val="pt-BR"/>
        </w:rPr>
      </w:pPr>
      <w:r>
        <w:rPr>
          <w:rFonts w:cs="Arial" w:ascii="Arial" w:hAnsi="Arial"/>
          <w:lang w:val="pt-BR"/>
        </w:rPr>
        <w:t>A estimativa de preço de mercado far-se-ápela pesquisa que será realizada com o mercado fornecedor, posteriormente, conforme solicitação.</w:t>
      </w:r>
    </w:p>
    <w:p>
      <w:pPr>
        <w:pStyle w:val="PargrafodaLista"/>
        <w:ind w:left="0" w:hanging="0"/>
        <w:jc w:val="both"/>
        <w:rPr>
          <w:rFonts w:ascii="Arial" w:hAnsi="Arial" w:cs="Arial"/>
          <w:lang w:val="pt-BR"/>
        </w:rPr>
      </w:pPr>
      <w:r>
        <w:rPr>
          <w:rFonts w:cs="Arial" w:ascii="Arial" w:hAnsi="Arial"/>
          <w:lang w:val="pt-BR"/>
        </w:rPr>
      </w:r>
    </w:p>
    <w:p>
      <w:pPr>
        <w:pStyle w:val="PargrafodaLista"/>
        <w:numPr>
          <w:ilvl w:val="2"/>
          <w:numId w:val="3"/>
        </w:numPr>
        <w:spacing w:before="0" w:after="200"/>
        <w:ind w:left="0" w:hanging="0"/>
        <w:contextualSpacing/>
        <w:jc w:val="both"/>
        <w:rPr>
          <w:rFonts w:ascii="Arial" w:hAnsi="Arial" w:cs="Arial"/>
          <w:lang w:val="pt-BR"/>
        </w:rPr>
      </w:pPr>
      <w:r>
        <w:rPr>
          <w:rFonts w:cs="Arial" w:ascii="Arial" w:hAnsi="Arial"/>
          <w:lang w:val="pt-BR"/>
        </w:rPr>
        <w:t xml:space="preserve">A dotação orçamentária conforme QDD 2021 será sob a seguinte rubrica: </w:t>
      </w:r>
    </w:p>
    <w:p>
      <w:pPr>
        <w:pStyle w:val="PargrafodaLista"/>
        <w:rPr>
          <w:rFonts w:ascii="Arial" w:hAnsi="Arial" w:cs="Arial"/>
          <w:lang w:val="pt-BR"/>
        </w:rPr>
      </w:pPr>
      <w:r>
        <w:rPr>
          <w:rFonts w:cs="Arial" w:ascii="Arial" w:hAnsi="Arial"/>
          <w:lang w:val="pt-BR"/>
        </w:rPr>
      </w:r>
    </w:p>
    <w:p>
      <w:pPr>
        <w:pStyle w:val="PargrafodaLista"/>
        <w:spacing w:before="0" w:after="200"/>
        <w:ind w:left="0" w:hanging="0"/>
        <w:contextualSpacing/>
        <w:jc w:val="both"/>
        <w:rPr>
          <w:rFonts w:ascii="Arial" w:hAnsi="Arial" w:cs="Arial"/>
          <w:lang w:val="pt-BR"/>
        </w:rPr>
      </w:pPr>
      <w:r>
        <w:rPr>
          <w:rFonts w:cs="Arial" w:ascii="Arial" w:hAnsi="Arial"/>
          <w:lang w:val="pt-BR"/>
        </w:rPr>
        <w:t>03.01.02.04.123.0002.2023.33903500 (154); 03.01.02.04.123.0002.2023.33904000 (157)</w:t>
      </w:r>
    </w:p>
    <w:p>
      <w:pPr>
        <w:pStyle w:val="PargrafodaLista"/>
        <w:ind w:left="792" w:hanging="0"/>
        <w:jc w:val="both"/>
        <w:rPr>
          <w:rFonts w:ascii="Arial" w:hAnsi="Arial" w:cs="Arial"/>
          <w:lang w:val="pt-BR"/>
        </w:rPr>
      </w:pPr>
      <w:r>
        <w:rPr>
          <w:rFonts w:cs="Arial" w:ascii="Arial" w:hAnsi="Arial"/>
          <w:lang w:val="pt-BR"/>
        </w:rPr>
      </w:r>
    </w:p>
    <w:p>
      <w:pPr>
        <w:pStyle w:val="PargrafodaLista"/>
        <w:ind w:left="792" w:hanging="0"/>
        <w:jc w:val="both"/>
        <w:rPr>
          <w:rFonts w:ascii="Arial" w:hAnsi="Arial" w:cs="Arial"/>
          <w:lang w:val="pt-BR"/>
        </w:rPr>
      </w:pPr>
      <w:r>
        <w:rPr>
          <w:rFonts w:cs="Arial" w:ascii="Arial" w:hAnsi="Arial"/>
          <w:lang w:val="pt-BR"/>
        </w:rPr>
      </w:r>
    </w:p>
    <w:p>
      <w:pPr>
        <w:pStyle w:val="PargrafodaLista"/>
        <w:numPr>
          <w:ilvl w:val="0"/>
          <w:numId w:val="3"/>
        </w:numPr>
        <w:spacing w:before="0" w:after="200"/>
        <w:ind w:left="0" w:hanging="0"/>
        <w:contextualSpacing/>
        <w:jc w:val="both"/>
        <w:rPr>
          <w:rFonts w:ascii="Arial" w:hAnsi="Arial" w:cs="Arial"/>
          <w:b/>
          <w:b/>
        </w:rPr>
      </w:pPr>
      <w:r>
        <w:rPr>
          <w:rFonts w:cs="Arial" w:ascii="Arial" w:hAnsi="Arial"/>
          <w:b/>
        </w:rPr>
        <w:t>DAS CONDIÇÕES DE EXECUÇÃO</w:t>
      </w:r>
    </w:p>
    <w:p>
      <w:pPr>
        <w:pStyle w:val="PargrafodaLista"/>
        <w:ind w:left="0" w:hanging="0"/>
        <w:jc w:val="both"/>
        <w:rPr>
          <w:rFonts w:ascii="Arial" w:hAnsi="Arial" w:cs="Arial"/>
          <w:b/>
          <w:b/>
        </w:rPr>
      </w:pPr>
      <w:r>
        <w:rPr>
          <w:rFonts w:cs="Arial" w:ascii="Arial" w:hAnsi="Arial"/>
          <w:b/>
        </w:rPr>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O objeto deste CONTRATO será executado sob o regime de execução indireta, conforme a programação da Administração e mediante a emissão da Autorização de início de PRESTAÇÃO DE SERVIÇO.</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O CONTRATO a ser firmado entre a Administração e a empresa contratada, incluirá as condições estabelecidas no instrumento convocatório e seus anexos, necessárias à fiel execução do objeto e também do Termo de Referência.</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O CONTRATO firmado com a Administração não poderá ser objeto de cessão ou transferência, ficando o mesmo passível de penalidade e sanção, inclusive rescisão.</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Correrá por conta da Empresa contratada qualquer indenização por danos causados a Administração ou a terceiros, decorrentes da execução do objeto licitado.</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Para atender a seus interesses, a Administração se reserva o direito de alterar quantitativos, sem que implique a alteração dos preços unitários ofertados, obedecidos aos limites estabelecidos no art. 65 da Lei Federal n.º 8.666/93.</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A Administração se reserva o direito de não receber a PRESTAÇÃO DE SERVIÇO em desacordo com o previsto no instrumento convocatório e Termo de Referência, podendo cancelar o CONTRATO e aplicar o disposto no artigo 78, inciso I, da Lei Federal 8.666/93.</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Verificando-se caso de força maior ou caso fortuito, nos exatos termos do Código Civil Brasileiro, a Empresa contratada se obriga a comunicar, por escrito, a Administração, a ocorrência do evento, suspendendo-se suas obrigações, enquanto perdurar tal situação.</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A empresa contratada obriga-se a manter, durante toda a vigência do CONTRATO, em compatibilidade com as obrigações por ela assumidas, todas as condições de habilitação e qualificação exigidas na licitação, devendo comunicar à Prefeitura Municipal, imediatamente, qualquer alteração que possa comprometer a manutenção do CONTRATO.</w:t>
      </w:r>
    </w:p>
    <w:p>
      <w:pPr>
        <w:pStyle w:val="PargrafodaLista"/>
        <w:ind w:left="0" w:hanging="0"/>
        <w:jc w:val="both"/>
        <w:rPr>
          <w:rFonts w:ascii="Arial" w:hAnsi="Arial" w:cs="Arial"/>
          <w:lang w:val="pt-BR"/>
        </w:rPr>
      </w:pPr>
      <w:r>
        <w:rPr>
          <w:rFonts w:cs="Arial" w:ascii="Arial" w:hAnsi="Arial"/>
          <w:lang w:val="pt-BR"/>
        </w:rPr>
      </w:r>
    </w:p>
    <w:p>
      <w:pPr>
        <w:pStyle w:val="PargrafodaLista"/>
        <w:numPr>
          <w:ilvl w:val="0"/>
          <w:numId w:val="3"/>
        </w:numPr>
        <w:spacing w:before="0" w:after="200"/>
        <w:ind w:left="0" w:hanging="0"/>
        <w:contextualSpacing/>
        <w:jc w:val="both"/>
        <w:rPr>
          <w:rFonts w:ascii="Arial" w:hAnsi="Arial" w:cs="Arial"/>
          <w:b/>
          <w:b/>
        </w:rPr>
      </w:pPr>
      <w:r>
        <w:rPr>
          <w:rFonts w:cs="Arial" w:ascii="Arial" w:hAnsi="Arial"/>
          <w:b/>
        </w:rPr>
        <w:t>DAS OBRIGAÇÕES DA CONTRATADA</w:t>
      </w:r>
    </w:p>
    <w:p>
      <w:pPr>
        <w:pStyle w:val="PargrafodaLista"/>
        <w:ind w:left="0" w:hanging="0"/>
        <w:jc w:val="both"/>
        <w:rPr>
          <w:rFonts w:ascii="Arial" w:hAnsi="Arial" w:cs="Arial"/>
          <w:b/>
          <w:b/>
        </w:rPr>
      </w:pPr>
      <w:r>
        <w:rPr>
          <w:rFonts w:cs="Arial" w:ascii="Arial" w:hAnsi="Arial"/>
          <w:b/>
        </w:rPr>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A Contratada obriga-se a:</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Executar o contrato no melhor padrão de qualidade e executar a PRESTAÇÃO DE SERVIÇOS através de pessoas idôneas, assumindo total responsabilidade por quaisquer danos ou faltas que a mesma venha cometer no desempenho de suas funções.</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rPr>
      </w:pPr>
      <w:r>
        <w:rPr>
          <w:rFonts w:cs="Arial" w:ascii="Arial" w:hAnsi="Arial"/>
        </w:rPr>
        <w:t>Prestar os esclarecimentossolicitados.</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Permitir e facilitar à Fiscalização da Administração, inspeção da PRESTAÇÃO DE SERVIÇOS a serem entregues, prestando todas as informações solicitadas pela Administração.</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Informar à Fiscalização da Administração a ocorrência de quaisquer atos, fatos ou circunstâncias que possam atrasar ou impedir a PRESTAÇÃO DE SERVIÇOS no prazo requisitado pela Administração e estabelecido pelo contrato, sugerindo as medidas para corrigir a situação.</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Responsabilizar-se pelo pagamento de encargos fiscais, tributários, previdenciários e trabalhistas, resultantes do cumprimento deste instrumento.</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 xml:space="preserve">Realizar a PRESTAÇÃO DE SERVIÇO no endereço indicado, conforme os prazos estabelecidos, visando assegurar o seu pleno uso, sob pena de aplicação das sanções previstas neste instrumento. </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Executar a PRESTAÇÃO DE SERVIÇO conforme solicitação da SECRETARIA MUNICIPAL DE ADMINISTRAÇÃOresponsável por gerir o CONTRATO, em sua totalidade, condições normais, na melhor técnica, obedecendo rigorosamente às normas de segurança pertinentes.</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Atender prontamente às reclamações da Administração, bem como reparar, corrigir, remover ou substituir, às suas expensas, no todo ou em parte, o objeto do CONTRATO em que se verifiquem vícios, defeitos ou incorreções resultantes da PRESTAÇÃO DE SERVIÇO</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Designar um representante para acompanhar a execução do CONTRATO.</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 xml:space="preserve">Responsabilizar-se pela qualidade dos SERVIÇOS entregues, substituindo, imediatamente, aqueles que apresentarem qualquer categoria de vício ou imperfeição, ou não se adequarem às especificações, parte integrante deste Termo, sob pena de aplicação das sanções cabíveis, inclusive rescisão do CONTRATO. </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Providenciar, imediatamente, a correção das deficiências apontadas pela Prefeitura Municipal de CORAÇÃO DE JESUS, com respeito à execução deste CONTRATO.</w:t>
      </w:r>
    </w:p>
    <w:p>
      <w:pPr>
        <w:pStyle w:val="PargrafodaLista"/>
        <w:numPr>
          <w:ilvl w:val="0"/>
          <w:numId w:val="10"/>
        </w:numPr>
        <w:tabs>
          <w:tab w:val="clear" w:pos="720"/>
          <w:tab w:val="left" w:pos="284" w:leader="none"/>
        </w:tabs>
        <w:spacing w:before="0" w:after="200"/>
        <w:ind w:left="0" w:hanging="0"/>
        <w:contextualSpacing/>
        <w:jc w:val="both"/>
        <w:rPr>
          <w:rFonts w:ascii="Arial" w:hAnsi="Arial" w:cs="Arial"/>
          <w:lang w:val="pt-BR"/>
        </w:rPr>
      </w:pPr>
      <w:r>
        <w:rPr>
          <w:rFonts w:cs="Arial" w:ascii="Arial" w:hAnsi="Arial"/>
          <w:lang w:val="pt-BR"/>
        </w:rPr>
        <w:t>A empresa contratada obriga-se no direito de manter em toda a vigência do CONTRATO firmado entre as partes as condições de habilitação em dia.</w:t>
      </w:r>
    </w:p>
    <w:p>
      <w:pPr>
        <w:pStyle w:val="PargrafodaLista"/>
        <w:tabs>
          <w:tab w:val="clear" w:pos="720"/>
          <w:tab w:val="left" w:pos="284" w:leader="none"/>
        </w:tabs>
        <w:ind w:left="0" w:hanging="0"/>
        <w:jc w:val="both"/>
        <w:rPr>
          <w:rFonts w:ascii="Arial" w:hAnsi="Arial" w:cs="Arial"/>
          <w:lang w:val="pt-BR"/>
        </w:rPr>
      </w:pPr>
      <w:r>
        <w:rPr>
          <w:rFonts w:cs="Arial" w:ascii="Arial" w:hAnsi="Arial"/>
          <w:lang w:val="pt-BR"/>
        </w:rPr>
      </w:r>
    </w:p>
    <w:p>
      <w:pPr>
        <w:pStyle w:val="PargrafodaLista"/>
        <w:numPr>
          <w:ilvl w:val="0"/>
          <w:numId w:val="3"/>
        </w:numPr>
        <w:spacing w:before="0" w:after="200"/>
        <w:ind w:left="0" w:hanging="0"/>
        <w:contextualSpacing/>
        <w:jc w:val="both"/>
        <w:rPr>
          <w:rFonts w:ascii="Arial" w:hAnsi="Arial" w:cs="Arial"/>
          <w:b/>
          <w:b/>
        </w:rPr>
      </w:pPr>
      <w:r>
        <w:rPr>
          <w:rFonts w:cs="Arial" w:ascii="Arial" w:hAnsi="Arial"/>
          <w:b/>
        </w:rPr>
        <w:t>DAS OBRIGAÇÕES DA CONTRATANTE</w:t>
      </w:r>
    </w:p>
    <w:p>
      <w:pPr>
        <w:pStyle w:val="PargrafodaLista"/>
        <w:ind w:left="0" w:hanging="0"/>
        <w:jc w:val="both"/>
        <w:rPr>
          <w:rFonts w:ascii="Arial" w:hAnsi="Arial" w:cs="Arial"/>
          <w:b/>
          <w:b/>
        </w:rPr>
      </w:pPr>
      <w:r>
        <w:rPr>
          <w:rFonts w:cs="Arial" w:ascii="Arial" w:hAnsi="Arial"/>
          <w:b/>
        </w:rPr>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Executar a PRESTAÇÃO DE SERVIÇO conforme solicitação da SECRETARIA MUNICIPAL DE ADMINISTRAÇÃO Ou a quem esta determinar, responsável por gerir o CONTRATO integralmente, fixando-lhe prazo para corrigir irregularidades observadas na PRESTAÇÃO DE SERVIÇO.</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Efetuar os pagamentos devidos à empresa nas condições estabelecidas.</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Designar um representante para acompanhar e fiscalizar a execução do CONTRATO, nos termos do artigo 67, da Lei Federal n.º 8.666/93.</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Prestar as informações e os esclarecimentos atinentes a PRESTAÇÃO DE SERVIÇO que venham a ser solicitados pelos colaboradores (empregados) da Contratada.</w:t>
      </w:r>
    </w:p>
    <w:p>
      <w:pPr>
        <w:pStyle w:val="PargrafodaLista"/>
        <w:ind w:left="0" w:hanging="0"/>
        <w:jc w:val="both"/>
        <w:rPr>
          <w:rFonts w:ascii="Arial" w:hAnsi="Arial" w:cs="Arial"/>
          <w:lang w:val="pt-BR"/>
        </w:rPr>
      </w:pPr>
      <w:r>
        <w:rPr>
          <w:rFonts w:cs="Arial" w:ascii="Arial" w:hAnsi="Arial"/>
          <w:lang w:val="pt-BR"/>
        </w:rPr>
      </w:r>
    </w:p>
    <w:p>
      <w:pPr>
        <w:pStyle w:val="PargrafodaLista"/>
        <w:numPr>
          <w:ilvl w:val="0"/>
          <w:numId w:val="3"/>
        </w:numPr>
        <w:spacing w:before="0" w:after="200"/>
        <w:ind w:left="0" w:hanging="0"/>
        <w:contextualSpacing/>
        <w:jc w:val="both"/>
        <w:rPr>
          <w:rFonts w:ascii="Arial" w:hAnsi="Arial" w:cs="Arial"/>
          <w:b/>
          <w:b/>
        </w:rPr>
      </w:pPr>
      <w:r>
        <w:rPr>
          <w:rFonts w:cs="Arial" w:ascii="Arial" w:hAnsi="Arial"/>
          <w:b/>
        </w:rPr>
        <w:t>DA GESTÃO DO CONTRATO</w:t>
      </w:r>
    </w:p>
    <w:p>
      <w:pPr>
        <w:pStyle w:val="Header"/>
        <w:numPr>
          <w:ilvl w:val="1"/>
          <w:numId w:val="3"/>
        </w:numPr>
        <w:tabs>
          <w:tab w:val="clear" w:pos="4252"/>
          <w:tab w:val="clear" w:pos="8504"/>
        </w:tabs>
        <w:suppressAutoHyphens w:val="true"/>
        <w:spacing w:lineRule="auto" w:line="240" w:before="120" w:after="120"/>
        <w:ind w:left="0" w:hanging="0"/>
        <w:jc w:val="both"/>
        <w:rPr>
          <w:rFonts w:ascii="Arial" w:hAnsi="Arial" w:cs="Arial"/>
          <w:lang w:val="pt-BR"/>
        </w:rPr>
      </w:pPr>
      <w:r>
        <w:rPr>
          <w:rFonts w:cs="Arial" w:ascii="Arial" w:hAnsi="Arial"/>
          <w:lang w:val="pt-BR"/>
        </w:rPr>
        <w:t>A Gestão do CONTRATO ficará a cargo da SECRETARIA MUNICIPAL DE ADMINISTRAÇÃO conforme descriminado neste Termo de referência.</w:t>
      </w:r>
    </w:p>
    <w:p>
      <w:pPr>
        <w:pStyle w:val="Header"/>
        <w:tabs>
          <w:tab w:val="clear" w:pos="4252"/>
          <w:tab w:val="clear" w:pos="8504"/>
        </w:tabs>
        <w:spacing w:before="120" w:after="120"/>
        <w:jc w:val="both"/>
        <w:rPr>
          <w:rFonts w:ascii="Arial" w:hAnsi="Arial" w:cs="Arial"/>
          <w:lang w:val="pt-BR"/>
        </w:rPr>
      </w:pPr>
      <w:r>
        <w:rPr>
          <w:rFonts w:cs="Arial" w:ascii="Arial" w:hAnsi="Arial"/>
          <w:lang w:val="pt-BR"/>
        </w:rPr>
      </w:r>
    </w:p>
    <w:p>
      <w:pPr>
        <w:pStyle w:val="PargrafodaLista"/>
        <w:numPr>
          <w:ilvl w:val="0"/>
          <w:numId w:val="3"/>
        </w:numPr>
        <w:spacing w:before="0" w:after="200"/>
        <w:ind w:left="0" w:hanging="0"/>
        <w:contextualSpacing/>
        <w:jc w:val="both"/>
        <w:rPr>
          <w:rFonts w:ascii="Arial" w:hAnsi="Arial" w:cs="Arial"/>
          <w:b/>
          <w:b/>
        </w:rPr>
      </w:pPr>
      <w:r>
        <w:rPr>
          <w:rFonts w:cs="Arial" w:ascii="Arial" w:hAnsi="Arial"/>
          <w:b/>
        </w:rPr>
        <w:t>DA FISCALIZAÇÃO DO CONTRATO</w:t>
      </w:r>
    </w:p>
    <w:p>
      <w:pPr>
        <w:pStyle w:val="PargrafodaLista"/>
        <w:ind w:left="0" w:hanging="0"/>
        <w:jc w:val="both"/>
        <w:rPr>
          <w:rFonts w:ascii="Arial" w:hAnsi="Arial" w:cs="Arial"/>
          <w:b/>
          <w:b/>
        </w:rPr>
      </w:pPr>
      <w:r>
        <w:rPr>
          <w:rFonts w:cs="Arial" w:ascii="Arial" w:hAnsi="Arial"/>
          <w:b/>
        </w:rPr>
      </w:r>
    </w:p>
    <w:p>
      <w:pPr>
        <w:pStyle w:val="PargrafodaLista"/>
        <w:numPr>
          <w:ilvl w:val="1"/>
          <w:numId w:val="3"/>
        </w:numPr>
        <w:suppressAutoHyphens w:val="true"/>
        <w:spacing w:before="120" w:after="120"/>
        <w:ind w:left="0" w:hanging="0"/>
        <w:contextualSpacing/>
        <w:jc w:val="both"/>
        <w:rPr>
          <w:rFonts w:ascii="Arial" w:hAnsi="Arial" w:cs="Arial"/>
          <w:lang w:val="pt-BR"/>
        </w:rPr>
      </w:pPr>
      <w:r>
        <w:rPr>
          <w:rFonts w:cs="Arial" w:ascii="Arial" w:hAnsi="Arial"/>
          <w:lang w:val="pt-BR"/>
        </w:rPr>
        <w:t>O recebimento do objeto observará o seguinte procedimento: O setor competente para autorizar, conferir e fiscalizar o objeto desta licitação será a SECRETARIA MUNICIPAL DE ADMINISTRAÇÃO, ou a quem esta determinar, observados os artigos 73 a 76 da Lei Federal n.º 8.666/93.</w:t>
      </w:r>
    </w:p>
    <w:p>
      <w:pPr>
        <w:pStyle w:val="PargrafodaLista"/>
        <w:numPr>
          <w:ilvl w:val="1"/>
          <w:numId w:val="3"/>
        </w:numPr>
        <w:suppressAutoHyphens w:val="true"/>
        <w:spacing w:before="120" w:after="120"/>
        <w:ind w:left="0" w:hanging="0"/>
        <w:contextualSpacing/>
        <w:jc w:val="both"/>
        <w:rPr>
          <w:rFonts w:ascii="Arial" w:hAnsi="Arial" w:cs="Arial"/>
          <w:lang w:val="pt-BR"/>
        </w:rPr>
      </w:pPr>
      <w:r>
        <w:rPr>
          <w:rFonts w:cs="Arial" w:ascii="Arial" w:hAnsi="Arial"/>
          <w:lang w:val="pt-BR"/>
        </w:rPr>
        <w:t xml:space="preserve">A Prefeitura Municipal de CORAÇÃO DE JESUS reserva-se o direito de não receber nenhuma PRESTAÇÃO DE SERVIÇO em desacordo com o previsto neste instrumento convocatório e Termo de referência, podendo rescindir o CONTRATO, nos termos do artigo 78, inciso I e aplicar o disposto no artigo 24, inciso XI, da Lei Federal n.º 8.666/93. </w:t>
      </w:r>
    </w:p>
    <w:p>
      <w:pPr>
        <w:pStyle w:val="PargrafodaLista"/>
        <w:numPr>
          <w:ilvl w:val="1"/>
          <w:numId w:val="3"/>
        </w:numPr>
        <w:suppressAutoHyphens w:val="true"/>
        <w:spacing w:before="120" w:after="120"/>
        <w:ind w:left="0" w:hanging="0"/>
        <w:contextualSpacing/>
        <w:jc w:val="both"/>
        <w:rPr>
          <w:rFonts w:ascii="Arial" w:hAnsi="Arial" w:cs="Arial"/>
          <w:lang w:val="pt-BR"/>
        </w:rPr>
      </w:pPr>
      <w:r>
        <w:rPr>
          <w:rFonts w:cs="Arial" w:ascii="Arial" w:hAnsi="Arial"/>
          <w:lang w:val="pt-BR"/>
        </w:rPr>
        <w:t>A Empresa contratada é obrigada a assegurar e facilitar o acompanhamento e a fiscalização da PRESTAÇÃO DE SERVIÇO, bem como o acesso às fontes de informações julgadas necessárias.</w:t>
      </w:r>
    </w:p>
    <w:p>
      <w:pPr>
        <w:pStyle w:val="PargrafodaLista"/>
        <w:numPr>
          <w:ilvl w:val="1"/>
          <w:numId w:val="3"/>
        </w:numPr>
        <w:suppressAutoHyphens w:val="true"/>
        <w:spacing w:before="120" w:after="120"/>
        <w:ind w:left="0" w:hanging="0"/>
        <w:contextualSpacing/>
        <w:jc w:val="both"/>
        <w:rPr>
          <w:rFonts w:ascii="Arial" w:hAnsi="Arial" w:cs="Arial"/>
          <w:lang w:val="pt-BR"/>
        </w:rPr>
      </w:pPr>
      <w:r>
        <w:rPr>
          <w:rFonts w:cs="Arial" w:ascii="Arial" w:hAnsi="Arial"/>
          <w:lang w:val="pt-BR"/>
        </w:rPr>
        <w:t>O objeto deste CONTRATO será recebido mensalmente conforme solicitação da requisitante do objeto.</w:t>
      </w:r>
    </w:p>
    <w:p>
      <w:pPr>
        <w:pStyle w:val="PargrafodaLista"/>
        <w:numPr>
          <w:ilvl w:val="1"/>
          <w:numId w:val="3"/>
        </w:numPr>
        <w:suppressAutoHyphens w:val="true"/>
        <w:spacing w:before="120" w:after="120"/>
        <w:ind w:left="0" w:hanging="0"/>
        <w:contextualSpacing/>
        <w:jc w:val="both"/>
        <w:rPr>
          <w:rFonts w:ascii="Arial" w:hAnsi="Arial" w:cs="Arial"/>
          <w:lang w:val="pt-BR"/>
        </w:rPr>
      </w:pPr>
      <w:r>
        <w:rPr>
          <w:rFonts w:cs="Arial" w:ascii="Arial" w:hAnsi="Arial"/>
          <w:lang w:val="pt-BR"/>
        </w:rPr>
        <w:t>O recebimento definitivo não exime a empresa contratada da responsabilidade pelos danos porventura causados pela utilização dos SERVIÇOS.</w:t>
      </w:r>
    </w:p>
    <w:p>
      <w:pPr>
        <w:pStyle w:val="PargrafodaLista"/>
        <w:numPr>
          <w:ilvl w:val="1"/>
          <w:numId w:val="3"/>
        </w:numPr>
        <w:suppressAutoHyphens w:val="true"/>
        <w:spacing w:before="120" w:after="120"/>
        <w:ind w:left="0" w:hanging="0"/>
        <w:contextualSpacing/>
        <w:jc w:val="both"/>
        <w:rPr>
          <w:rFonts w:ascii="Arial" w:hAnsi="Arial" w:cs="Arial"/>
          <w:lang w:val="pt-BR"/>
        </w:rPr>
      </w:pPr>
      <w:r>
        <w:rPr>
          <w:rFonts w:cs="Arial" w:ascii="Arial" w:hAnsi="Arial"/>
          <w:lang w:val="pt-BR"/>
        </w:rPr>
        <w:t>A Administração notificará a empresa contratada, podendo suspender o pagamento e até mesmo, rescindir o CONTRATO, se algum serviço estiver em desacordo com as especificações e demais exigências do instrumento convocatório, independente de aplicação de sanções cabíveis.</w:t>
      </w:r>
    </w:p>
    <w:p>
      <w:pPr>
        <w:pStyle w:val="PargrafodaLista"/>
        <w:suppressAutoHyphens w:val="true"/>
        <w:spacing w:before="120" w:after="120"/>
        <w:ind w:left="0" w:hanging="0"/>
        <w:jc w:val="both"/>
        <w:rPr>
          <w:rFonts w:ascii="Arial" w:hAnsi="Arial" w:cs="Arial"/>
          <w:lang w:val="pt-BR"/>
        </w:rPr>
      </w:pPr>
      <w:r>
        <w:rPr>
          <w:rFonts w:cs="Arial" w:ascii="Arial" w:hAnsi="Arial"/>
          <w:lang w:val="pt-BR"/>
        </w:rPr>
      </w:r>
    </w:p>
    <w:p>
      <w:pPr>
        <w:pStyle w:val="PargrafodaLista"/>
        <w:numPr>
          <w:ilvl w:val="0"/>
          <w:numId w:val="3"/>
        </w:numPr>
        <w:spacing w:before="0" w:after="200"/>
        <w:ind w:left="0" w:hanging="0"/>
        <w:contextualSpacing/>
        <w:jc w:val="both"/>
        <w:rPr>
          <w:rFonts w:ascii="Arial" w:hAnsi="Arial" w:cs="Arial"/>
          <w:b/>
          <w:b/>
        </w:rPr>
      </w:pPr>
      <w:r>
        <w:rPr>
          <w:rFonts w:cs="Arial" w:ascii="Arial" w:hAnsi="Arial"/>
          <w:b/>
        </w:rPr>
        <w:t>DAS CONDIÇÕES DE PAGAMENTO</w:t>
      </w:r>
    </w:p>
    <w:p>
      <w:pPr>
        <w:pStyle w:val="PargrafodaLista"/>
        <w:ind w:left="0" w:hanging="0"/>
        <w:jc w:val="both"/>
        <w:rPr>
          <w:rFonts w:ascii="Arial" w:hAnsi="Arial" w:cs="Arial"/>
          <w:b/>
          <w:b/>
        </w:rPr>
      </w:pPr>
      <w:r>
        <w:rPr>
          <w:rFonts w:cs="Arial" w:ascii="Arial" w:hAnsi="Arial"/>
          <w:b/>
        </w:rPr>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O pagamento decorrente da concretização do objeto desta licitação será realizado pela Tesouraria da Contratante, por processo legal, nas condições exigidas e apresentação dos documentos fiscais devidos, mensalmente a contar da data dos serviços prestados.</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Em caso de irregularidade na emissão dos documentos fiscais, o prazo de pagamento será contado a partir de sua reapresentação, desde que devidamente regularizados.</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Se o objeto não for entregue conforme condições propostas, o pagamento ficará suspenso até seu recebimento definitivo.</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Nenhum pagamento será efetuado à empresa contratada, enquanto pendente de liquidação, qualquer obrigação financeira decorrente de penalidade ou inadimplência, sem que isso gere direito a reajustamento de preços.</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bCs/>
          <w:lang w:val="pt-BR"/>
        </w:rPr>
        <w:t>O PAGAMENTO SE FARÁ COM A APRESENTAÇÃO PELO LICITANTE DOS SEGUINTES DOCUMENTOS:</w:t>
      </w:r>
    </w:p>
    <w:p>
      <w:pPr>
        <w:pStyle w:val="PargrafodaLista"/>
        <w:ind w:left="0" w:hanging="0"/>
        <w:jc w:val="both"/>
        <w:rPr>
          <w:rFonts w:ascii="Arial" w:hAnsi="Arial" w:cs="Arial"/>
          <w:lang w:val="pt-BR"/>
        </w:rPr>
      </w:pPr>
      <w:r>
        <w:rPr>
          <w:rFonts w:cs="Arial" w:ascii="Arial" w:hAnsi="Arial"/>
          <w:lang w:val="pt-BR"/>
        </w:rPr>
      </w:r>
    </w:p>
    <w:p>
      <w:pPr>
        <w:pStyle w:val="PargrafodaLista"/>
        <w:numPr>
          <w:ilvl w:val="2"/>
          <w:numId w:val="3"/>
        </w:numPr>
        <w:spacing w:before="0" w:after="200"/>
        <w:ind w:left="0" w:hanging="0"/>
        <w:contextualSpacing/>
        <w:jc w:val="both"/>
        <w:rPr>
          <w:rFonts w:ascii="Arial" w:hAnsi="Arial" w:cs="Arial"/>
          <w:lang w:val="pt-BR"/>
        </w:rPr>
      </w:pPr>
      <w:r>
        <w:rPr>
          <w:rFonts w:cs="Arial" w:ascii="Arial" w:hAnsi="Arial"/>
          <w:bCs/>
          <w:lang w:val="pt-BR"/>
        </w:rPr>
        <w:t>AUTORIZAÇÃO DE PRESTAÇÃO DE SERVIÇO, NOTA FISCAL E CERTIDÕES FISCAIS TAIS COMO: CND DE FGTS, CND FEDERAL E CNDT TRABALHISTA.</w:t>
      </w:r>
    </w:p>
    <w:p>
      <w:pPr>
        <w:pStyle w:val="PargrafodaLista"/>
        <w:ind w:left="0" w:hanging="0"/>
        <w:jc w:val="both"/>
        <w:rPr>
          <w:rFonts w:ascii="Arial" w:hAnsi="Arial" w:cs="Arial"/>
          <w:lang w:val="pt-BR"/>
        </w:rPr>
      </w:pPr>
      <w:r>
        <w:rPr>
          <w:rFonts w:cs="Arial" w:ascii="Arial" w:hAnsi="Arial"/>
          <w:lang w:val="pt-BR"/>
        </w:rPr>
      </w:r>
    </w:p>
    <w:p>
      <w:pPr>
        <w:pStyle w:val="PargrafodaLista"/>
        <w:numPr>
          <w:ilvl w:val="0"/>
          <w:numId w:val="3"/>
        </w:numPr>
        <w:spacing w:before="0" w:after="200"/>
        <w:ind w:left="0" w:hanging="0"/>
        <w:contextualSpacing/>
        <w:jc w:val="both"/>
        <w:rPr>
          <w:rFonts w:ascii="Arial" w:hAnsi="Arial" w:cs="Arial"/>
          <w:b/>
          <w:b/>
        </w:rPr>
      </w:pPr>
      <w:r>
        <w:rPr>
          <w:rFonts w:cs="Arial" w:ascii="Arial" w:hAnsi="Arial"/>
          <w:b/>
        </w:rPr>
        <w:t>DA VIGÊNCIA DO CONTRATO</w:t>
      </w:r>
    </w:p>
    <w:p>
      <w:pPr>
        <w:pStyle w:val="PargrafodaLista"/>
        <w:ind w:left="0" w:hanging="0"/>
        <w:jc w:val="both"/>
        <w:rPr>
          <w:rFonts w:ascii="Arial" w:hAnsi="Arial" w:cs="Arial"/>
          <w:b/>
          <w:b/>
        </w:rPr>
      </w:pPr>
      <w:r>
        <w:rPr>
          <w:rFonts w:cs="Arial" w:ascii="Arial" w:hAnsi="Arial"/>
          <w:b/>
        </w:rPr>
      </w:r>
    </w:p>
    <w:p>
      <w:pPr>
        <w:pStyle w:val="PargrafodaLista"/>
        <w:numPr>
          <w:ilvl w:val="1"/>
          <w:numId w:val="3"/>
        </w:numPr>
        <w:spacing w:before="0" w:after="200"/>
        <w:ind w:left="0" w:right="45" w:hanging="0"/>
        <w:contextualSpacing/>
        <w:jc w:val="both"/>
        <w:rPr>
          <w:rFonts w:ascii="Arial" w:hAnsi="Arial" w:cs="Arial"/>
          <w:lang w:val="pt-BR"/>
        </w:rPr>
      </w:pPr>
      <w:r>
        <w:rPr>
          <w:rFonts w:cs="Arial" w:ascii="Arial" w:hAnsi="Arial"/>
          <w:lang w:val="pt-BR"/>
        </w:rPr>
        <w:t>O prazo de vigência do CONTRATO será até 12 (doze) meses, a contar da data de sua assinatura, com eficácia legal após sua publicação, podendo ser prorrogado conforme legislação em vigor.</w:t>
      </w:r>
    </w:p>
    <w:p>
      <w:pPr>
        <w:pStyle w:val="PargrafodaLista"/>
        <w:ind w:left="0" w:right="45" w:hanging="0"/>
        <w:jc w:val="both"/>
        <w:rPr>
          <w:rFonts w:ascii="Arial" w:hAnsi="Arial" w:cs="Arial"/>
          <w:lang w:val="pt-BR"/>
        </w:rPr>
      </w:pPr>
      <w:r>
        <w:rPr>
          <w:rFonts w:cs="Arial" w:ascii="Arial" w:hAnsi="Arial"/>
          <w:lang w:val="pt-BR"/>
        </w:rPr>
      </w:r>
    </w:p>
    <w:p>
      <w:pPr>
        <w:pStyle w:val="PargrafodaLista"/>
        <w:numPr>
          <w:ilvl w:val="0"/>
          <w:numId w:val="3"/>
        </w:numPr>
        <w:spacing w:before="0" w:after="200"/>
        <w:ind w:left="0" w:hanging="0"/>
        <w:contextualSpacing/>
        <w:jc w:val="both"/>
        <w:rPr>
          <w:rFonts w:ascii="Arial" w:hAnsi="Arial" w:cs="Arial"/>
          <w:b/>
          <w:b/>
        </w:rPr>
      </w:pPr>
      <w:r>
        <w:rPr>
          <w:rFonts w:cs="Arial" w:ascii="Arial" w:hAnsi="Arial"/>
          <w:b/>
        </w:rPr>
        <w:t>DAS SANÇÕES CONTRATUAIS</w:t>
      </w:r>
    </w:p>
    <w:p>
      <w:pPr>
        <w:pStyle w:val="PargrafodaLista"/>
        <w:ind w:left="0" w:hanging="0"/>
        <w:jc w:val="both"/>
        <w:rPr>
          <w:rFonts w:ascii="Arial" w:hAnsi="Arial" w:cs="Arial"/>
          <w:b/>
          <w:b/>
        </w:rPr>
      </w:pPr>
      <w:r>
        <w:rPr>
          <w:rFonts w:cs="Arial" w:ascii="Arial" w:hAnsi="Arial"/>
          <w:b/>
        </w:rPr>
      </w:r>
    </w:p>
    <w:p>
      <w:pPr>
        <w:pStyle w:val="PargrafodaLista"/>
        <w:numPr>
          <w:ilvl w:val="1"/>
          <w:numId w:val="3"/>
        </w:numPr>
        <w:spacing w:before="0" w:after="200"/>
        <w:ind w:left="0" w:hanging="0"/>
        <w:contextualSpacing/>
        <w:jc w:val="both"/>
        <w:rPr>
          <w:rFonts w:ascii="Arial" w:hAnsi="Arial" w:cs="Arial"/>
          <w:b/>
          <w:b/>
          <w:bCs/>
          <w:lang w:val="pt-BR"/>
        </w:rPr>
      </w:pPr>
      <w:r>
        <w:rPr>
          <w:rFonts w:cs="Arial" w:ascii="Arial" w:hAnsi="Arial"/>
          <w:lang w:val="pt-BR"/>
        </w:rPr>
        <w:t>Pelo descumprimento total ou parcial das condições do CONTRATO, a Administração poderá aplicar à empresa contratada as sanções previstas no artigo 87 da Lei Federal 8.666/93, sem prejuízo da responsabilização civil e penal cabíveis, garantida a ampla defesa:</w:t>
      </w:r>
    </w:p>
    <w:p>
      <w:pPr>
        <w:pStyle w:val="Normal"/>
        <w:tabs>
          <w:tab w:val="clear" w:pos="720"/>
          <w:tab w:val="left" w:pos="284" w:leader="none"/>
        </w:tabs>
        <w:jc w:val="both"/>
        <w:rPr>
          <w:rFonts w:ascii="Arial" w:hAnsi="Arial" w:cs="Arial"/>
        </w:rPr>
      </w:pPr>
      <w:r>
        <w:rPr>
          <w:rFonts w:cs="Arial" w:ascii="Arial" w:hAnsi="Arial"/>
        </w:rPr>
        <w:t>I - Advertência</w:t>
      </w:r>
    </w:p>
    <w:p>
      <w:pPr>
        <w:pStyle w:val="Normal"/>
        <w:tabs>
          <w:tab w:val="clear" w:pos="720"/>
          <w:tab w:val="left" w:pos="284" w:leader="none"/>
        </w:tabs>
        <w:jc w:val="both"/>
        <w:rPr>
          <w:rFonts w:ascii="Arial" w:hAnsi="Arial" w:cs="Arial"/>
          <w:lang w:val="pt-BR"/>
        </w:rPr>
      </w:pPr>
      <w:r>
        <w:rPr>
          <w:rFonts w:cs="Arial" w:ascii="Arial" w:hAnsi="Arial"/>
          <w:lang w:val="pt-BR"/>
        </w:rPr>
        <w:t>II - Ficam estabelecidos os seguintes percentuais das multas:</w:t>
      </w:r>
    </w:p>
    <w:p>
      <w:pPr>
        <w:pStyle w:val="Normal"/>
        <w:tabs>
          <w:tab w:val="clear" w:pos="720"/>
          <w:tab w:val="left" w:pos="284" w:leader="none"/>
        </w:tabs>
        <w:jc w:val="both"/>
        <w:rPr>
          <w:rFonts w:ascii="Arial" w:hAnsi="Arial" w:cs="Arial"/>
          <w:lang w:val="pt-BR"/>
        </w:rPr>
      </w:pPr>
      <w:r>
        <w:rPr>
          <w:rFonts w:cs="Arial" w:ascii="Arial" w:hAnsi="Arial"/>
          <w:lang w:val="pt-BR"/>
        </w:rPr>
        <w:t>a) 0,3% (três décimos por cento) por dia, até o 30º (trigésimo) dia de atraso, sobre o valor da prestação de serviços não realizada na etapa.</w:t>
      </w:r>
    </w:p>
    <w:p>
      <w:pPr>
        <w:pStyle w:val="Normal"/>
        <w:tabs>
          <w:tab w:val="clear" w:pos="720"/>
          <w:tab w:val="left" w:pos="284" w:leader="none"/>
        </w:tabs>
        <w:jc w:val="both"/>
        <w:rPr>
          <w:rFonts w:ascii="Arial" w:hAnsi="Arial" w:cs="Arial"/>
          <w:lang w:val="pt-BR"/>
        </w:rPr>
      </w:pPr>
      <w:r>
        <w:rPr>
          <w:rFonts w:cs="Arial" w:ascii="Arial" w:hAnsi="Arial"/>
          <w:lang w:val="pt-BR"/>
        </w:rPr>
        <w:t>b) 20% (vinte por cento) sobre o valor da PRESTAÇÃO DE SERVIÇO não realizada, no caso de atraso superior a 30 (trinta) dias, com o consequente cancelamento do CONTRATO.</w:t>
      </w:r>
    </w:p>
    <w:p>
      <w:pPr>
        <w:pStyle w:val="Normal"/>
        <w:tabs>
          <w:tab w:val="clear" w:pos="720"/>
          <w:tab w:val="left" w:pos="284" w:leader="none"/>
        </w:tabs>
        <w:jc w:val="both"/>
        <w:rPr>
          <w:rFonts w:ascii="Arial" w:hAnsi="Arial" w:cs="Arial"/>
          <w:lang w:val="pt-BR"/>
        </w:rPr>
      </w:pPr>
      <w:r>
        <w:rPr>
          <w:rFonts w:cs="Arial" w:ascii="Arial" w:hAnsi="Arial"/>
          <w:lang w:val="pt-BR"/>
        </w:rPr>
        <w:t>III - Suspensão temporária do direito de licitar e contratar com a Administração por prazo não superior a dois anos.</w:t>
      </w:r>
    </w:p>
    <w:p>
      <w:pPr>
        <w:pStyle w:val="Normal"/>
        <w:tabs>
          <w:tab w:val="clear" w:pos="720"/>
          <w:tab w:val="left" w:pos="284" w:leader="none"/>
        </w:tabs>
        <w:jc w:val="both"/>
        <w:rPr>
          <w:rFonts w:ascii="Arial" w:hAnsi="Arial" w:cs="Arial"/>
          <w:lang w:val="pt-BR"/>
        </w:rPr>
      </w:pPr>
      <w:r>
        <w:rPr>
          <w:rFonts w:cs="Arial" w:ascii="Arial" w:hAnsi="Arial"/>
          <w:lang w:val="pt-BR"/>
        </w:rPr>
        <w:t>IV - Declaração de Inidoneidade para licitar e contratar com a Administração Pública.</w:t>
      </w:r>
    </w:p>
    <w:p>
      <w:pPr>
        <w:pStyle w:val="PargrafodaLista"/>
        <w:numPr>
          <w:ilvl w:val="1"/>
          <w:numId w:val="3"/>
        </w:numPr>
        <w:spacing w:before="0" w:after="200"/>
        <w:ind w:left="0" w:hanging="0"/>
        <w:contextualSpacing/>
        <w:jc w:val="both"/>
        <w:rPr>
          <w:rFonts w:ascii="Arial" w:hAnsi="Arial" w:cs="Arial"/>
          <w:lang w:val="pt-BR"/>
        </w:rPr>
      </w:pPr>
      <w:r>
        <w:rPr>
          <w:rFonts w:cs="Arial" w:ascii="Arial" w:hAnsi="Arial"/>
          <w:lang w:val="pt-BR"/>
        </w:rPr>
        <w:t xml:space="preserve">O recolhimento das multas nas alíneas “a” e “b” deverá ser feito através de guia própria da Prefeitura Municipal de CORAÇÃO DE JESUS, no prazo de 03 (três) dias úteis, a contar da data em que for aplicada a multa,  com o setor de tributos do Município. </w:t>
      </w:r>
    </w:p>
    <w:p>
      <w:pPr>
        <w:pStyle w:val="Normal"/>
        <w:tabs>
          <w:tab w:val="clear" w:pos="720"/>
          <w:tab w:val="left" w:pos="284" w:leader="none"/>
        </w:tabs>
        <w:jc w:val="both"/>
        <w:rPr>
          <w:rFonts w:ascii="Arial" w:hAnsi="Arial" w:cs="Arial"/>
          <w:b/>
          <w:b/>
          <w:lang w:val="pt-BR"/>
        </w:rPr>
      </w:pPr>
      <w:r>
        <w:rPr>
          <w:rFonts w:cs="Arial" w:ascii="Arial" w:hAnsi="Arial"/>
          <w:b/>
          <w:lang w:val="pt-BR"/>
        </w:rPr>
      </w:r>
    </w:p>
    <w:p>
      <w:pPr>
        <w:pStyle w:val="Normal"/>
        <w:tabs>
          <w:tab w:val="clear" w:pos="720"/>
          <w:tab w:val="left" w:pos="284" w:leader="none"/>
        </w:tabs>
        <w:jc w:val="both"/>
        <w:rPr>
          <w:rFonts w:ascii="Arial" w:hAnsi="Arial" w:cs="Arial"/>
          <w:lang w:val="pt-BR"/>
        </w:rPr>
      </w:pPr>
      <w:r>
        <w:rPr>
          <w:rFonts w:cs="Arial" w:ascii="Arial" w:hAnsi="Arial"/>
          <w:lang w:val="pt-BR"/>
        </w:rPr>
        <w:t>Prefeitura Municipal de CORAÇÃO DE JESUS/MG,</w:t>
      </w:r>
    </w:p>
    <w:p>
      <w:pPr>
        <w:pStyle w:val="Normal"/>
        <w:tabs>
          <w:tab w:val="clear" w:pos="720"/>
          <w:tab w:val="left" w:pos="284" w:leader="none"/>
        </w:tabs>
        <w:jc w:val="both"/>
        <w:rPr>
          <w:rFonts w:ascii="Arial" w:hAnsi="Arial" w:cs="Arial"/>
          <w:lang w:val="pt-BR"/>
        </w:rPr>
      </w:pPr>
      <w:r>
        <w:rPr>
          <w:rFonts w:cs="Arial" w:ascii="Arial" w:hAnsi="Arial"/>
          <w:lang w:val="pt-BR"/>
        </w:rPr>
      </w:r>
    </w:p>
    <w:p>
      <w:pPr>
        <w:pStyle w:val="Normal"/>
        <w:tabs>
          <w:tab w:val="clear" w:pos="720"/>
          <w:tab w:val="left" w:pos="284" w:leader="none"/>
        </w:tabs>
        <w:jc w:val="both"/>
        <w:rPr>
          <w:rFonts w:ascii="Arial" w:hAnsi="Arial" w:cs="Arial"/>
        </w:rPr>
      </w:pPr>
      <w:r>
        <w:rPr>
          <w:rFonts w:cs="Arial" w:ascii="Arial" w:hAnsi="Arial"/>
        </w:rPr>
        <w:t>Secretaria Municipal de Administração</w:t>
      </w:r>
    </w:p>
    <w:p>
      <w:pPr>
        <w:pStyle w:val="Normal"/>
        <w:tabs>
          <w:tab w:val="clear" w:pos="720"/>
          <w:tab w:val="left" w:pos="284"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FF0000"/>
          <w:sz w:val="24"/>
          <w:szCs w:val="24"/>
          <w:lang w:val="pt-BR"/>
        </w:rPr>
      </w:pPr>
      <w:r>
        <w:rPr>
          <w:rFonts w:cs="Arial" w:ascii="Arial" w:hAnsi="Arial"/>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FF0000"/>
          <w:lang w:val="pt-BR"/>
        </w:rPr>
      </w:pPr>
      <w:r>
        <w:rPr>
          <w:rFonts w:cs="Arial" w:ascii="Arial" w:hAnsi="Arial"/>
          <w:b/>
          <w:bCs/>
          <w:color w:val="FF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21</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21</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color w:val="000000"/>
          <w:lang w:val="pt-BR"/>
        </w:rPr>
        <w:t>CONTRATAÇÃO DE PESSOA JURÍDICA PARA PRESTAÇÃO DE SERVIÇOS EM SUPORTE TÉCNICO CONTÁBIL COM A FINALIDADE DE ATENDER AS DEMANDAS DOS SERVIÇOS CONTÁBEIS DO MUNICÍPIO E FORNECIMENTO DE LICENÇA DE USO DE PROGRAMAS DE COMPUTADOR INTEGRADO NA FORMA DE LOCAÇÃO, SEM LIMITE DE USUÁRIOS, ABRANGENDO MIGRAÇÃO, IMPLANTAÇÃO, TREINAMENTO E CUSTOMIZAÇÃO DE SISTEMAS DE APLICATIVOS DE GESTÃO PUBLICA.</w:t>
      </w:r>
    </w:p>
    <w:p>
      <w:pPr>
        <w:pStyle w:val="Normal"/>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086/2021 – PREGÃO PRESENCIAL Nº 0058/2021</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21</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21</w:t>
      </w:r>
    </w:p>
    <w:p>
      <w:pPr>
        <w:pStyle w:val="Normal"/>
        <w:widowControl w:val="false"/>
        <w:autoSpaceDE w:val="false"/>
        <w:spacing w:lineRule="auto" w:line="360"/>
        <w:ind w:right="-116" w:hanging="0"/>
        <w:jc w:val="both"/>
        <w:rPr/>
      </w:pPr>
      <w:r>
        <w:rPr>
          <w:rFonts w:cs="Arial" w:ascii="Arial" w:hAnsi="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Secretario Municipal de Administração e finanças, o Exm°. Sr. </w:t>
      </w:r>
      <w:r>
        <w:rPr>
          <w:rFonts w:cs="Arial" w:ascii="Arial" w:hAnsi="Arial"/>
          <w:b/>
          <w:lang w:val="pt-BR"/>
        </w:rPr>
        <w:t>José Carlos Mota</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086/2021, Pregão Presencial nº 0058/2021,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color w:val="000000"/>
          <w:lang w:val="pt-BR"/>
        </w:rPr>
        <w:t xml:space="preserve">CONTRATAÇÃO DE PESSOA JURÍDICA PARA PRESTAÇÃO DE SERVIÇOS EM SUPORTE TÉCNICO CONTÁBIL COM A FINALIDADE DE ATENDER AS DEMANDAS DOS SERVIÇOS CONTÁBEIS DO MUNICÍPIO E FORNECIMENTO DE LICENÇA DE USO DE PROGRAMAS DE COMPUTADOR INTEGRADO NA FORMA DE LOCAÇÃO, SEM LIMITE DE USUÁRIOS, ABRANGENDO MIGRAÇÃO, IMPLANTAÇÃO, TREINAMENTO E CUSTOMIZAÇÃO DE SISTEMAS DE APLICATIVOS DE GESTÃO PUBLICA. </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lang w:val="pt-BR"/>
        </w:rPr>
        <w:t xml:space="preserve">Pessoa Jurídica: </w:t>
      </w:r>
      <w:r>
        <w:rPr>
          <w:rFonts w:cs="Arial" w:ascii="Arial" w:hAnsi="Arial"/>
          <w:shd w:fill="FFFFFF" w:val="clear"/>
          <w:lang w:val="pt-BR"/>
        </w:rPr>
        <w:t>03.01.02.04.123.0002.2023.33903500 (154); 03.01.02.04.123.0002.2023.33904000 (15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4.1. O setor competente para receber, autorizar, conferir e fiscalizar o objeto desta licitação será a Secretaria Municipal de Administração e Finanças. </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058/2021,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21.</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b/>
        </w:rPr>
        <w:t xml:space="preserve">José Carlos Mota                      </w:t>
      </w:r>
      <w:r>
        <w:rPr>
          <w:rFonts w:cs="Arial" w:ascii="Arial" w:hAnsi="Arial"/>
          <w:sz w:val="22"/>
          <w:szCs w:val="22"/>
          <w:lang w:eastAsia="ar-SA"/>
        </w:rPr>
        <w:t xml:space="preserve">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058/2021</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92</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86223443"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00" w:hanging="720"/>
      </w:pPr>
      <w:rPr>
        <w:b w:val="false"/>
        <w:bCs w:val="false"/>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360" w:hanging="1440"/>
      </w:pPr>
      <w:rPr>
        <w:rFonts w:cs="Times New Roman"/>
      </w:rPr>
    </w:lvl>
    <w:lvl w:ilvl="5">
      <w:start w:val="1"/>
      <w:numFmt w:val="decimal"/>
      <w:lvlText w:val="%1.%2.%3.%4.%5.%6."/>
      <w:lvlJc w:val="left"/>
      <w:pPr>
        <w:tabs>
          <w:tab w:val="num" w:pos="0"/>
        </w:tabs>
        <w:ind w:left="384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160" w:hanging="1800"/>
      </w:pPr>
      <w:rPr>
        <w:rFonts w:cs="Times New Roman"/>
      </w:rPr>
    </w:lvl>
    <w:lvl w:ilvl="8">
      <w:start w:val="1"/>
      <w:numFmt w:val="decimal"/>
      <w:lvlText w:val="%1.%2.%3.%4.%5.%6.%7.%8.%9."/>
      <w:lvlJc w:val="left"/>
      <w:pPr>
        <w:tabs>
          <w:tab w:val="num" w:pos="0"/>
        </w:tabs>
        <w:ind w:left="6000" w:hanging="21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675" w:hanging="675"/>
      </w:pPr>
      <w:rPr/>
    </w:lvl>
    <w:lvl w:ilvl="1">
      <w:start w:val="5"/>
      <w:numFmt w:val="decimal"/>
      <w:lvlText w:val="%1.%2."/>
      <w:lvlJc w:val="left"/>
      <w:pPr>
        <w:tabs>
          <w:tab w:val="num" w:pos="0"/>
        </w:tabs>
        <w:ind w:left="960" w:hanging="720"/>
      </w:pPr>
      <w:rPr>
        <w:b/>
        <w:bCs/>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825" w:hanging="825"/>
      </w:pPr>
      <w:rPr/>
    </w:lvl>
    <w:lvl w:ilvl="1">
      <w:start w:val="3"/>
      <w:numFmt w:val="decimal"/>
      <w:lvlText w:val="%1.%2"/>
      <w:lvlJc w:val="left"/>
      <w:pPr>
        <w:tabs>
          <w:tab w:val="num" w:pos="0"/>
        </w:tabs>
        <w:ind w:left="1065" w:hanging="825"/>
      </w:pPr>
      <w:rPr/>
    </w:lvl>
    <w:lvl w:ilvl="2">
      <w:start w:val="5"/>
      <w:numFmt w:val="decimal"/>
      <w:lvlText w:val="%1.%2.%3"/>
      <w:lvlJc w:val="left"/>
      <w:pPr>
        <w:tabs>
          <w:tab w:val="num" w:pos="0"/>
        </w:tabs>
        <w:ind w:left="1305" w:hanging="82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9">
    <w:lvl w:ilvl="0">
      <w:start w:val="4"/>
      <w:numFmt w:val="decimal"/>
      <w:lvlText w:val="%1."/>
      <w:lvlJc w:val="left"/>
      <w:pPr>
        <w:tabs>
          <w:tab w:val="num" w:pos="0"/>
        </w:tabs>
        <w:ind w:left="900" w:hanging="900"/>
      </w:pPr>
      <w:rPr/>
    </w:lvl>
    <w:lvl w:ilvl="1">
      <w:start w:val="3"/>
      <w:numFmt w:val="decimal"/>
      <w:lvlText w:val="%1.%2."/>
      <w:lvlJc w:val="left"/>
      <w:pPr>
        <w:tabs>
          <w:tab w:val="num" w:pos="0"/>
        </w:tabs>
        <w:ind w:left="1140" w:hanging="900"/>
      </w:pPr>
      <w:rPr/>
    </w:lvl>
    <w:lvl w:ilvl="2">
      <w:start w:val="5"/>
      <w:numFmt w:val="decimal"/>
      <w:lvlText w:val="%1.%2.%3."/>
      <w:lvlJc w:val="left"/>
      <w:pPr>
        <w:tabs>
          <w:tab w:val="num" w:pos="0"/>
        </w:tabs>
        <w:ind w:left="138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b w:val="false"/>
      <w:bCs w:val="false"/>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Msonormal">
    <w:name w:val="msonormal"/>
    <w:basedOn w:val="Normal"/>
    <w:qFormat/>
    <w:pPr>
      <w:spacing w:lineRule="auto" w:line="240" w:before="100" w:after="100"/>
    </w:pPr>
    <w:rPr>
      <w:rFonts w:ascii="Times New Roman" w:hAnsi="Times New Roman" w:cs="Times New Roman"/>
      <w:sz w:val="24"/>
      <w:szCs w:val="24"/>
      <w:lang w:val="pt-BR"/>
    </w:rPr>
  </w:style>
  <w:style w:type="paragraph" w:styleId="Font5">
    <w:name w:val="font5"/>
    <w:basedOn w:val="Normal"/>
    <w:qFormat/>
    <w:pPr>
      <w:spacing w:lineRule="auto" w:line="240" w:before="100" w:after="100"/>
    </w:pPr>
    <w:rPr>
      <w:rFonts w:ascii="Bookman Old Style" w:hAnsi="Bookman Old Style" w:cs="Bookman Old Style"/>
      <w:color w:val="000000"/>
      <w:sz w:val="24"/>
      <w:szCs w:val="24"/>
      <w:lang w:val="pt-BR"/>
    </w:rPr>
  </w:style>
  <w:style w:type="paragraph" w:styleId="Font6">
    <w:name w:val="font6"/>
    <w:basedOn w:val="Normal"/>
    <w:qFormat/>
    <w:pPr>
      <w:spacing w:lineRule="auto" w:line="240" w:before="100" w:after="100"/>
    </w:pPr>
    <w:rPr>
      <w:rFonts w:ascii="Bookman Old Style" w:hAnsi="Bookman Old Style" w:cs="Bookman Old Style"/>
      <w:i/>
      <w:iCs/>
      <w:color w:val="000000"/>
      <w:sz w:val="24"/>
      <w:szCs w:val="24"/>
      <w:lang w:val="pt-BR"/>
    </w:rPr>
  </w:style>
  <w:style w:type="paragraph" w:styleId="Xl63">
    <w:name w:val="xl63"/>
    <w:basedOn w:val="Normal"/>
    <w:qFormat/>
    <w:pPr>
      <w:shd w:fill="BFBFBF" w:val="clear"/>
      <w:spacing w:lineRule="auto" w:line="240" w:before="100" w:after="100"/>
      <w:jc w:val="both"/>
      <w:textAlignment w:val="center"/>
    </w:pPr>
    <w:rPr>
      <w:rFonts w:ascii="Bookman Old Style" w:hAnsi="Bookman Old Style" w:cs="Bookman Old Style"/>
      <w:b/>
      <w:bCs/>
      <w:sz w:val="24"/>
      <w:szCs w:val="24"/>
      <w:lang w:val="pt-BR"/>
    </w:rPr>
  </w:style>
  <w:style w:type="paragraph" w:styleId="Xl64">
    <w:name w:val="xl64"/>
    <w:basedOn w:val="Normal"/>
    <w:qFormat/>
    <w:pPr>
      <w:spacing w:lineRule="auto" w:line="240" w:before="100" w:after="100"/>
      <w:jc w:val="both"/>
      <w:textAlignment w:val="center"/>
    </w:pPr>
    <w:rPr>
      <w:rFonts w:ascii="Bookman Old Style" w:hAnsi="Bookman Old Style" w:cs="Bookman Old Style"/>
      <w:sz w:val="24"/>
      <w:szCs w:val="24"/>
      <w:lang w:val="pt-BR"/>
    </w:rPr>
  </w:style>
  <w:style w:type="paragraph" w:styleId="Xl65">
    <w:name w:val="xl65"/>
    <w:basedOn w:val="Normal"/>
    <w:qFormat/>
    <w:pPr>
      <w:shd w:fill="BFBFBF" w:val="clear"/>
      <w:spacing w:lineRule="auto" w:line="240" w:before="100" w:after="100"/>
      <w:jc w:val="both"/>
      <w:textAlignment w:val="center"/>
    </w:pPr>
    <w:rPr>
      <w:rFonts w:ascii="Bookman Old Style" w:hAnsi="Bookman Old Style" w:cs="Bookman Old Style"/>
      <w:b/>
      <w:bCs/>
      <w:color w:val="000000"/>
      <w:sz w:val="24"/>
      <w:szCs w:val="24"/>
      <w:lang w:val="pt-BR"/>
    </w:rPr>
  </w:style>
  <w:style w:type="paragraph" w:styleId="Xl66">
    <w:name w:val="xl66"/>
    <w:basedOn w:val="Normal"/>
    <w:qFormat/>
    <w:pPr>
      <w:spacing w:lineRule="auto" w:line="240" w:before="100" w:after="100"/>
      <w:jc w:val="both"/>
      <w:textAlignment w:val="center"/>
    </w:pPr>
    <w:rPr>
      <w:rFonts w:ascii="Bookman Old Style" w:hAnsi="Bookman Old Style" w:cs="Bookman Old Style"/>
      <w:sz w:val="24"/>
      <w:szCs w:val="24"/>
      <w:lang w:val="pt-BR"/>
    </w:rPr>
  </w:style>
  <w:style w:type="paragraph" w:styleId="Xl67">
    <w:name w:val="xl67"/>
    <w:basedOn w:val="Normal"/>
    <w:qFormat/>
    <w:pPr>
      <w:spacing w:lineRule="auto" w:line="240" w:before="100" w:after="100"/>
      <w:jc w:val="both"/>
      <w:textAlignment w:val="center"/>
    </w:pPr>
    <w:rPr>
      <w:rFonts w:ascii="Bookman Old Style" w:hAnsi="Bookman Old Style" w:cs="Bookman Old Style"/>
      <w:b/>
      <w:bCs/>
      <w:sz w:val="24"/>
      <w:szCs w:val="24"/>
      <w:lang w:val="pt-BR"/>
    </w:rPr>
  </w:style>
  <w:style w:type="paragraph" w:styleId="Xl68">
    <w:name w:val="xl68"/>
    <w:basedOn w:val="Normal"/>
    <w:qFormat/>
    <w:pPr>
      <w:shd w:fill="D9D9D9" w:val="clear"/>
      <w:spacing w:lineRule="auto" w:line="240" w:before="100" w:after="100"/>
      <w:jc w:val="both"/>
      <w:textAlignment w:val="center"/>
    </w:pPr>
    <w:rPr>
      <w:rFonts w:ascii="Bookman Old Style" w:hAnsi="Bookman Old Style" w:cs="Bookman Old Style"/>
      <w:b/>
      <w:bCs/>
      <w:color w:val="000000"/>
      <w:sz w:val="24"/>
      <w:szCs w:val="24"/>
      <w:lang w:val="pt-BR"/>
    </w:rPr>
  </w:style>
  <w:style w:type="paragraph" w:styleId="Xl69">
    <w:name w:val="xl69"/>
    <w:basedOn w:val="Normal"/>
    <w:qFormat/>
    <w:pPr>
      <w:spacing w:lineRule="auto" w:line="240" w:before="100" w:after="100"/>
      <w:textAlignment w:val="center"/>
    </w:pPr>
    <w:rPr>
      <w:rFonts w:ascii="Bookman Old Style" w:hAnsi="Bookman Old Style" w:cs="Bookman Old Style"/>
      <w:sz w:val="24"/>
      <w:szCs w:val="24"/>
      <w:lang w:val="pt-BR"/>
    </w:rPr>
  </w:style>
  <w:style w:type="paragraph" w:styleId="Xl70">
    <w:name w:val="xl70"/>
    <w:basedOn w:val="Normal"/>
    <w:qFormat/>
    <w:pPr>
      <w:spacing w:lineRule="auto" w:line="240" w:before="100" w:after="100"/>
      <w:textAlignment w:val="center"/>
    </w:pPr>
    <w:rPr>
      <w:rFonts w:ascii="Bookman Old Style" w:hAnsi="Bookman Old Style" w:cs="Bookman Old Style"/>
      <w:b/>
      <w:bCs/>
      <w:color w:val="000000"/>
      <w:sz w:val="24"/>
      <w:szCs w:val="24"/>
      <w:lang w:val="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textAlignment w:val="center"/>
    </w:pPr>
    <w:rPr>
      <w:rFonts w:ascii="Bookman Old Style" w:hAnsi="Bookman Old Style" w:cs="Bookman Old Style"/>
      <w:b/>
      <w:bCs/>
      <w:color w:val="000000"/>
      <w:sz w:val="24"/>
      <w:szCs w:val="24"/>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b/>
      <w:bCs/>
      <w:color w:val="000000"/>
      <w:sz w:val="24"/>
      <w:szCs w:val="24"/>
      <w:lang w:val="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sz w:val="24"/>
      <w:szCs w:val="24"/>
      <w:lang w:val="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1:00Z</dcterms:created>
  <dc:creator>Prefeitura Municipal de Coração de Jesus</dc:creator>
  <dc:description>Document was created by {applicationname}, version: {version}</dc:description>
  <dc:language>en-US</dc:language>
  <cp:lastModifiedBy>User</cp:lastModifiedBy>
  <cp:lastPrinted>2017-04-04T15:58:00Z</cp:lastPrinted>
  <dcterms:modified xsi:type="dcterms:W3CDTF">2021-11-16T09:54:00Z</dcterms:modified>
  <cp:revision>9</cp:revision>
  <dc:subject/>
  <dc:title>TP- saneamento básico</dc:title>
</cp:coreProperties>
</file>