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84/2021</w:t>
      </w:r>
    </w:p>
    <w:p>
      <w:pPr>
        <w:pStyle w:val="Normal"/>
        <w:spacing w:before="6" w:after="0"/>
        <w:ind w:left="1444" w:right="1442" w:hanging="0"/>
        <w:jc w:val="center"/>
        <w:rPr>
          <w:b/>
          <w:b/>
          <w:sz w:val="24"/>
          <w:lang w:val="pt-BR"/>
        </w:rPr>
      </w:pPr>
      <w:r>
        <w:rPr>
          <w:b/>
          <w:sz w:val="24"/>
          <w:lang w:val="pt-BR"/>
        </w:rPr>
        <w:t>PREGÃO PRESENCIAL PARA REGISTRO DE PREÇOS N.º 056/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 PRESTAÇÃO DE SERVIÇOS GRAFICOS PARA ATENDER AS DIVERSAS SECRETARIAS MUNICIPAI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jc w:val="center"/>
        <w:rPr>
          <w:b/>
          <w:b/>
          <w:lang w:val="pt-BR"/>
        </w:rPr>
      </w:pPr>
      <w:r>
        <w:rPr>
          <w:b/>
          <w:highlight w:val="yellow"/>
          <w:lang w:val="pt-BR"/>
        </w:rPr>
        <w:t>LICITAÇÃO EXCLUSIVA A PARTICIPAÇÃO DE MICRO EMPRESAS (ME) OU EMPRESAS DE PEQUENO PORTE (EPP)</w:t>
      </w:r>
    </w:p>
    <w:p>
      <w:pPr>
        <w:pStyle w:val="Normal"/>
        <w:jc w:val="center"/>
        <w:rPr>
          <w:b/>
          <w:b/>
          <w:lang w:val="pt-BR"/>
        </w:rPr>
      </w:pPr>
      <w:r>
        <w:rPr>
          <w:b/>
          <w:lang w:val="pt-BR"/>
        </w:rPr>
      </w:r>
    </w:p>
    <w:p>
      <w:pPr>
        <w:pStyle w:val="Normal"/>
        <w:jc w:val="both"/>
        <w:rPr>
          <w:b/>
          <w:b/>
          <w:lang w:val="pt-BR"/>
        </w:rPr>
      </w:pPr>
      <w:r>
        <w:rPr>
          <w:b/>
          <w:iCs/>
          <w:highlight w:val="yellow"/>
          <w:lang w:val="pt-BR"/>
        </w:rPr>
        <w:t xml:space="preserve">SOMENTE PODERÃO PARTICIPAR DO REFERIDO PREGÃO EMPRESAS LOCALIZADAS EM UM RAIO DE ATÉ 120 KM DO MUNICIPIO DE CORAÇÃO DE JESUS CONSIDERANDO QUE A LICITAÇÃO REFERE-SE A </w:t>
      </w:r>
      <w:r>
        <w:rPr>
          <w:b/>
          <w:highlight w:val="yellow"/>
          <w:lang w:val="pt-BR"/>
        </w:rPr>
        <w:t>AQUISIÇÃO DE MATERIAL GRAFICO</w:t>
      </w:r>
      <w:r>
        <w:rPr>
          <w:b/>
          <w:iCs/>
          <w:highlight w:val="yellow"/>
          <w:lang w:val="pt-BR"/>
        </w:rPr>
        <w:t>, CONFORME AUTORIZA O ART. 1º, § 3º,II E III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2/11/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3">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 xml:space="preserve">      </w:t>
                            </w:r>
                            <w:r>
                              <w:rPr>
                                <w:sz w:val="24"/>
                                <w:lang w:val="pt-BR"/>
                              </w:rPr>
                              <w:t>JOSE CARLOS MOTA – SECRETA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 xml:space="preserve">      </w:t>
                      </w:r>
                      <w:r>
                        <w:rPr>
                          <w:sz w:val="24"/>
                          <w:lang w:val="pt-BR"/>
                        </w:rPr>
                        <w:t>JOSE CARLOS MOTA – SECRETA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6/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4">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084/2021</w:t>
      </w:r>
    </w:p>
    <w:p>
      <w:pPr>
        <w:pStyle w:val="Normal"/>
        <w:spacing w:lineRule="exact" w:line="264"/>
        <w:ind w:left="101" w:hanging="0"/>
        <w:jc w:val="both"/>
        <w:rPr>
          <w:b/>
          <w:b/>
          <w:sz w:val="23"/>
          <w:lang w:val="pt-BR"/>
        </w:rPr>
      </w:pPr>
      <w:r>
        <w:rPr>
          <w:b/>
          <w:sz w:val="23"/>
          <w:lang w:val="pt-BR"/>
        </w:rPr>
        <w:t>Modalidade: Pregão Presencial para Registro de Preços n° 056/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2/11/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Pregoeiro, designado pela Portaria nº 40/2021,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2 de Novembro 2021</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sz w:val="24"/>
          <w:lang w:val="pt-BR"/>
        </w:rPr>
        <w:t>REGISTRO DE PREÇOS PARA A PRESTAÇÃO DE SERVIÇOS GRAFICOS PARA ATENDER AS DIVERSAS SECRETARIAS MUNICIPAI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 social 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Federal;</w:t>
      </w:r>
    </w:p>
    <w:p>
      <w:pPr>
        <w:pStyle w:val="ListParagraph"/>
        <w:numPr>
          <w:ilvl w:val="0"/>
          <w:numId w:val="14"/>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6/2021 PROCESSO N° 084/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6/2021 PROCESSO N° 084/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 item.</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 (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ListParagraph"/>
        <w:tabs>
          <w:tab w:val="clear" w:pos="720"/>
          <w:tab w:val="left" w:pos="721" w:leader="none"/>
        </w:tabs>
        <w:spacing w:before="1" w:after="0"/>
        <w:ind w:left="122" w:right="121" w:hanging="0"/>
        <w:rPr>
          <w:sz w:val="23"/>
          <w:lang w:val="pt-BR"/>
        </w:rPr>
      </w:pPr>
      <w:r>
        <w:rPr>
          <w:sz w:val="23"/>
          <w:lang w:val="pt-BR"/>
        </w:rPr>
      </w:r>
    </w:p>
    <w:p>
      <w:pPr>
        <w:pStyle w:val="ListParagraph"/>
        <w:tabs>
          <w:tab w:val="clear" w:pos="720"/>
          <w:tab w:val="left" w:pos="721" w:leader="none"/>
        </w:tabs>
        <w:spacing w:before="1" w:after="0"/>
        <w:ind w:left="122" w:right="121" w:hanging="0"/>
        <w:rPr>
          <w:sz w:val="23"/>
          <w:lang w:val="pt-BR"/>
        </w:rPr>
      </w:pPr>
      <w:r>
        <w:rPr>
          <w:sz w:val="23"/>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8 de Outubro de 2021.</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bookmarkStart w:id="0" w:name="_GoBack"/>
      <w:bookmarkStart w:id="1" w:name="_GoBack"/>
      <w:bookmarkEnd w:id="1"/>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56/2021</w:t>
      </w:r>
    </w:p>
    <w:p>
      <w:pPr>
        <w:pStyle w:val="Normal"/>
        <w:ind w:right="-45" w:hanging="0"/>
        <w:jc w:val="center"/>
        <w:rPr>
          <w:sz w:val="24"/>
          <w:lang w:val="pt-BR"/>
        </w:rPr>
      </w:pPr>
      <w:r>
        <w:rPr>
          <w:sz w:val="24"/>
          <w:lang w:val="pt-BR"/>
        </w:rPr>
        <w:t>PROCESSO LICITATÓRIO Nº 084/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489" w:right="115" w:hanging="375"/>
        <w:rPr>
          <w:b/>
          <w:b/>
          <w:sz w:val="24"/>
          <w:lang w:val="pt-BR"/>
        </w:rPr>
      </w:pPr>
      <w:r>
        <w:rPr>
          <w:b/>
          <w:sz w:val="24"/>
          <w:lang w:val="pt-BR"/>
        </w:rPr>
        <w:t>- OBJETO</w:t>
      </w:r>
      <w:r>
        <w:rPr>
          <w:sz w:val="24"/>
          <w:lang w:val="pt-BR"/>
        </w:rPr>
        <w:t xml:space="preserve">: Este Termo de Referência tem por objeto o Registro de Preço para </w:t>
      </w:r>
      <w:r>
        <w:rPr>
          <w:b/>
          <w:sz w:val="24"/>
          <w:lang w:val="pt-BR"/>
        </w:rPr>
        <w:t>REGISTRO DE PREÇOS PARA A PRESTAÇÃO DE SERVIÇOS GRAFICOS PARA ATENDER AS DIVERSAS SECRETARIAS MUNICIPAIS.</w:t>
      </w:r>
    </w:p>
    <w:p>
      <w:pPr>
        <w:pStyle w:val="Normal"/>
        <w:ind w:left="114" w:right="115" w:hanging="0"/>
        <w:rPr>
          <w:sz w:val="25"/>
          <w:lang w:val="pt-BR"/>
        </w:rPr>
      </w:pPr>
      <w:r>
        <w:rPr>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626" w:type="dxa"/>
        <w:jc w:val="left"/>
        <w:tblInd w:w="-38" w:type="dxa"/>
        <w:tblLayout w:type="fixed"/>
        <w:tblCellMar>
          <w:top w:w="0" w:type="dxa"/>
          <w:left w:w="70" w:type="dxa"/>
          <w:bottom w:w="0" w:type="dxa"/>
          <w:right w:w="70" w:type="dxa"/>
        </w:tblCellMar>
        <w:tblLook w:val="0000"/>
      </w:tblPr>
      <w:tblGrid>
        <w:gridCol w:w="1158"/>
        <w:gridCol w:w="1298"/>
        <w:gridCol w:w="1201"/>
        <w:gridCol w:w="5968"/>
      </w:tblGrid>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Ite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Un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Qtd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Descrição do Material/Serviço</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ACOMPANHAMENTO E REGISTRO DE OCORRENCIA DE VETS POSIT - PCDCH - 21X31-1X0PAPEL 56G - BLOCO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ADESIVO - F18 VINIL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ADESIVO - F32 VINIL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ADESIVO - F9 VINIL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ADESIVO 6X6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ADESIVO 8X8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ADESIVO COLORIDO 60X60 VINIL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ANNER EM LONA - 1,20X0,80 METRO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ANNER EM LONA - 1X, 1,5 METRO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ANNER EM LONA - 2,0X1,0 METRO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ANNER EM LONA - 3,0 X 2,0 METRO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BLOCO DE REQUISIÇÃO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BLOCO FORMATO 16 COM 100 FOLHA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BLOCO FORMATO 18 COM 100 FOLHA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LOCO FORMATO 21X30 COM 100 FOLHA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OLETIM DE PRODUÇAO AMBULATORIAL / BPA - 1X1 - FORMATO 12 - PAPEL 75G - BLOCO 50X2 DUAS VIA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OLETIM DE RECONHECIMENTO GEOGRAFICO - FORMATO 9 - 1X0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OLETIM DIARIO - TRATAMENTO ANTI-VETORIAL-ANTIVIDADE DE CAMPO-FORMATO 9 - 1X0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OLETIM DIARIO TRATAMENTO ANTI-VETORIAL- 21X31 PAPEL 75 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OLETIM SURPEVISAO SERVIÇO ANTI-AEGYPTI 21X31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OLSAS PARA EVENTOS NAPA 30X35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ONÉ - MATERIA PRIMA: TERMBRIMTEFLONADO, 67% ALGODÃO E 33% POLIESTER; COR: DIVERSAS; REGULAGEM: COM REGULAGEM; TAMHANHO UNICO; FINALIDADE: PROMOÇÃO E EVENTOS; DEMAIS ESPECIFICAÇÕES CONFORME PADRÃO DO ÓRGÃO SOLICITANTE.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BOTTON BROCHE PERSONALIZADO 4,5 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DASTRO DOMICILIAR - FORMATO 9 - 1X1 -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DASTRO INDIVIDUAL 1X1 21X31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DERNO BROCHURAO PERSONALIZADO C/ 80 FOLHA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NECA PERSONALIZADA DE PORCELANA BRANCA COM LAYOUT, TAMANHO 9,5 CM X 8,5 CM E 325 ML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CANECAS PERSONALIZADAS BRANCA OU TRANSPARENTE DE ACRILICO 500 ML TIPO ESCOLAR.</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NETA PLÁSTICA PERSONALIZADA TAMANHO : 13,8 CM X 1,2 CM. APLICAÇÃO DA LOGO. A CANETA DEVERÁ SER COM TINTA AZUL OU PRETO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PA COM PERFURAÇÃO PARA GRAMPO (TIPO PASTA) F4, TRIPLEX 250 GR. COLORIDA, CONTENDO A DESCRIÇÃO, IMAGEM ILUSTRATIVAS E LOGO DE PROGRAMA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CARIMBO AUTOMATICO N 20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CARIMBO AUTOMATICO N 30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IMBO DE MADEIRA ATE 5 LINHA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AO CEO (FRENTE/VERSO PAPEL CARTAO) F32- 180 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AO DA CRIANÇA-180GR-9,5X6 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AO DE SAUDE DO HIPERTENSO E DIABETICO ( FRENTE E VERSO) 30X21 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AO DE VACINA DO ADULTO (FRENTE /VERSO PAPEL CARTAO) F 18- 180 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AO ESPELHO DA CRIANÇA (FRERTE/VERSO PAPEL CARTAO ) 20X15 180 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AO GESTANTE (FRENTE/VERSO PAPEL CARTAO) F18- 180 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AO RETORNO PARA ATENDIMENTO PRIORIZADO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AZ- POLICROMIA - FORM.2 - PAPEL COCHE 115 CTP INCLUSO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AZ- POLICROMIA - TAMANHO A3 - PAPEL COCHE 250G CTP INCLUSO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EIRA DE VACINA ANIMAL 4X4 - F18 - 180 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ILHA - CAPA 4X0 -F9 FECHADA - 150 GR- MIOLO 16MPG 4X4 PAPEL 115 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ILHA - CAPA 4X1 F 18 - FECHADA - 150 GR - MIOLO 16 PG 4X4 PAPEL 115 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ILHA - CAPA 4X1 F18 - FECHADA - 150 GR - MIOLO 12 PG 4X4 PAPEL 115 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ILHA - CAPA 4X1 F18 - FECHADA - 150 GR - MIOLO 8 PG 4X4 PAPEL 115 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ENTRO DE ESPECIALIDADES MEDICAS 31X21 CM BLOCO COM 100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ERTIFICADO DE CONCLUSAO HISTORICO ESCOLA -  ENSINO FUNDAMENTAL - FORMATO 8 1X1X - PAPEL 180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ERTIFICADO DE PLANEJAMENTO FAMILIAR - 30X20 PAPEL 180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CERTIFICADOS 21X29,7 CM; 4X0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CHAVEIRO PERSONALIZADO CHAVEIRO EM METAL COM LOGOMARCA, ARGOLA. </w:t>
            </w:r>
            <w:r>
              <w:rPr>
                <w:rFonts w:cs="Arial" w:ascii="Arial" w:hAnsi="Arial"/>
                <w:sz w:val="24"/>
                <w:szCs w:val="24"/>
              </w:rPr>
              <w:t xml:space="preserve">TAMANHO 8X3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CONSOLIDADO MENSAL DAS CONSULTAS MEDICAS REALIZADAS 32X22 CM BLOCO COM 100 PAPEL 75G</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ONSOLIDADO MENSAL DO AGENTE COMUNITARIO DE SAUDE PSF - FOMATO 9 - 1X1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ONTROLE DA FISIOTERAPIA - FORMATO 9 - 1X0 - PAPEL 75 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ONTROLE DE EXAMES - 100 FLS - 30X20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ONVITE - PAPEL - 170G - 4X0 - TAM. 10X14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CONVITE - PAPEL CL 170G - 4X0 - C/ CTP–TAM. </w:t>
            </w:r>
            <w:r>
              <w:rPr>
                <w:rFonts w:cs="Arial" w:ascii="Arial" w:hAnsi="Arial"/>
                <w:sz w:val="24"/>
                <w:szCs w:val="24"/>
              </w:rPr>
              <w:t xml:space="preserve">15X21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RACHAS C/ CORDAO 11,0 X15,0 CM 4X0 - PAPEL TRIPLEX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RACHAS EM PVC C/ CORDAO 05,0X09,0 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DIARIO DE ATIVIDADES PCDCH 31X21 PAPEL 75G BLOCO COM 100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DIARIO DE ATUALIZAÇAO DE RECONHECIMENTO GEOGRAF MOD 4 - FORMATO 9 - 1X0 - PAPEL 75G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DIARIO DE CLASSE, ANO LETIVO, EDUCAÇÃO FISICA, MODELO 37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DIARIO DE CLASSE, ANO LETIVO, EDUCAÇÃO INFANTIL, MODELO 206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DIARIO DE CLASSE, ANO LETIVO. DO 6º AO 9º ANO, MODELO 112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DIARIO DE CLASSE, ANO LETIVO; 1º AO 5º ANO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ENVELOPE A4 TIMBRADO - IMPRESSÃO P &amp; B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ENVELOPE FAMILIA - KRAFT - 1X0-26,0CM X 36,0 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ENVELOPE OFÍCIO TIMBRADO - IMPRESSÃO P &amp; B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ACOMPANHAMENTO MENSAL DAS FAMILIAS 31X2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CADASTRO DOMICILIAR E TERRITORIAL - FORMATO 9 - 1X1 - PAPEL 575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CLINICA ODONTO - FOR 9 - PAPEL 75G - 1X1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ACOMPANHAMENTO DO HIPERDIA 30X21CM BLOCO COM 100 AP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ACOMPANHAMENTO SISVAN - 100 FLS -30X20 -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ASSISTENCIA ODONTOLOGICA - F32 PAPEL 180 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CADASTRO DOMICILIAR 30X21 CM BLOCO COM 100 PAPEL 75 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CADASTRO E ACOMPANHAMENTO DA GESTANTE NO SISPRENATAL (FRENTE/VERSO) 29X21CM BLOCO COM 100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CADASTRO HIPERDIA 30X21CM BLOCO COM 100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CADASTRO SISVAN - 100 FLS - 30X20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CONSULTA (FRENTE E VERSO ) 32X22 CM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CONSULTA PUERPERAL DE ENFERMAGEM RECEM NASCIDO (FRETE/VERSO) 30X21CM BLOCO COM 100 AP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ENCAMINHAMENTO REFERENCIA/CONTRA-REFERENCIA - FORMAT 9 - PAPEL 75G 1X0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FISIOTERAPIA - 30X20 - PAPEL 180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PRONTUARIO 31X21 AP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DE REGIS DIARIO DOS ATEND DAS GESTANTES NO SISPRENATAL - FORMATO 9 - PAPEL 75G - 1X1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FICHA FUNCIONAL FORMATO 9 180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INDIV DO ALUNO 1 AO 5 ANO ENSINO FUND FORMATO 9 - 1X0 -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ICHA VISITA DOMIC - FORMAT 32 PAPEL 75G - 1X0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OLDER - POLICROMIA - TAMANHO A4- FRENTE E VERSO- PAPEL COCHE 150G- 2 DOBRA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OLDER - POLICROMIA - TAMANHO F/9 - FRENTE E VERSO - PAPEL COCHE 150G - 2 DOBRAS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OLHA DE FREQUENCIA INDIVIDUAL - FORMATO 9 1X0 -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OLHA DE ROSTO CRIANÇA - 100 FLS - 30X20 -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FORMULÁRIO DE CARACTERIZAÇÃO  DO TERRITORIO; COM 2 PAGINAS, SENDO 01 FRENTE E VERSO. </w:t>
            </w:r>
            <w:r>
              <w:rPr>
                <w:rFonts w:cs="Arial" w:ascii="Arial" w:hAnsi="Arial"/>
                <w:sz w:val="24"/>
                <w:szCs w:val="24"/>
              </w:rPr>
              <w:t xml:space="preserve">PAPEL 75 GR. FORMATO 09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FORMULARIO DE CARACTERIZAÇÃO DA CRIANÇA; COM 02 PAGINAS FRENTE E VERSO. </w:t>
            </w:r>
            <w:r>
              <w:rPr>
                <w:rFonts w:cs="Arial" w:ascii="Arial" w:hAnsi="Arial"/>
                <w:sz w:val="24"/>
                <w:szCs w:val="24"/>
              </w:rPr>
              <w:t xml:space="preserve">PAPEL 75 GR. FORMATO 9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FORMULARIO DE CARACTERIZAÇÃO DA FAMILIA; COM 2 PAGINAS FRENTE E VERSO. </w:t>
            </w:r>
            <w:r>
              <w:rPr>
                <w:rFonts w:cs="Arial" w:ascii="Arial" w:hAnsi="Arial"/>
                <w:sz w:val="24"/>
                <w:szCs w:val="24"/>
              </w:rPr>
              <w:t xml:space="preserve">PAPEL 75 GR. FORMATO 09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FORMULARIO DE CARACTERIZAÇÃO GA GESTANTE; COM PAGINAS, 2 PAGINAS FRENTE E VERSO. </w:t>
            </w:r>
            <w:r>
              <w:rPr>
                <w:rFonts w:cs="Arial" w:ascii="Arial" w:hAnsi="Arial"/>
                <w:sz w:val="24"/>
                <w:szCs w:val="24"/>
              </w:rPr>
              <w:t xml:space="preserve">PAPEL 75 GR. FORMATO 9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FORMULARIO DE EXAME TRIATOMINEOS FORMATO 9 -PAPEL 75G - 1X0 - BL COM 100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FORMULARIO DE OBSERVAÇÃO INICIAL DO DESENVOLVIMENTO INFANTIL; COM 2 PAGINAS FRENTE E VERSO. </w:t>
            </w:r>
            <w:r>
              <w:rPr>
                <w:rFonts w:cs="Arial" w:ascii="Arial" w:hAnsi="Arial"/>
                <w:sz w:val="24"/>
                <w:szCs w:val="24"/>
              </w:rPr>
              <w:t xml:space="preserve">PAPEL 75. FORMATO 9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FORMULARIO DE OSERVAÇÃO DO DESENVOLVIMENTO DA CRIANÇA - FINAL DE FAIXA ETARIA; COM 4 PAGINAS SENDO 03 FRENTE E VERSO. </w:t>
            </w:r>
            <w:r>
              <w:rPr>
                <w:rFonts w:cs="Arial" w:ascii="Arial" w:hAnsi="Arial"/>
                <w:sz w:val="24"/>
                <w:szCs w:val="24"/>
              </w:rPr>
              <w:t xml:space="preserve">PAPEL 75 GR. FORMATO 9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GUIA DE REFERENCIA - CEM - 100 FLS - 30X20 - PAPEL 75 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GUIA PARA INSPEÇAO / REVISAO DE VEICULOS - FORMATO 9 1X1 - PAPEL 575-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INSPENSAO SANITARIA - FORM 9 PAPEL 75G - 1X0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LAUDO EMISSAO APAC 31X21  AP 75G BLOCO COM 100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LAUDO MEDICO PARA EMISSAO DE AIH - FORMATO 9 - 1X0 - PAPEL 75 G - BL 50X2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LAUDO PARA SOLIC/ AUTOR DE PROCED AMBULATORIAL - (CAPSI) FORMATO 9 1X0 - PAPEL 75G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LIVRO DE PROTOCOLO DE REQUERIMENTO COM 250 FOLHAS NUMERADAS 41X 30 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MONITORAÇAO DAS DOENÇAS DIARREICAS AGUDAS - PLANILHA DE CASO - 100 FLS - 30X20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MOVIMENTO DIARIO DE VACINAS 31X21 PAPEL 75 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MOVIMENTO DIARIO DO AGENTE COMUNITARIO DE SAUDE PSF - FORMATO 9 - 1X1 - PAPEL 75G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MOVIMENTO DIARIO DO ASSINTENTE SOCIAL DO CAPSI - FORMATO 9 - 1X1 -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MOVIMENTO DIARIO DO AUXILIAR DE EMFERMAGEM DO PSF - FORMATO 9 -1X1 - PAPEL 75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MOVIMENTO MENSAL DO CIRURGIAO - DENTISTA DO PSF - FORMATO 9 1X1 -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NOTIFICAÇAO DE RECEITA B - F 24 - 1X0 -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NOTIFICAÇAO DE RECEITA B 20X12 SUPERBONDE 56 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OUTDOOR PAPEL 9X3 MT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PANFLETO - FORMATO 16 4X0- 11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PANFLETO - TAMANHO A4 - PAPEL CL 115G 4X0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PANFLETO 15X21 4X0 COR CL 110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PASTA F4 - TRIPLEX 250 GR - COLORIDA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PLANEJAMENTO FAMILIAR - 100 FLS - 30X20 -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PLANO DE VISTA; 01 PAGINA DE PAPEL 75 GR. </w:t>
            </w:r>
            <w:r>
              <w:rPr>
                <w:rFonts w:cs="Arial" w:ascii="Arial" w:hAnsi="Arial"/>
                <w:sz w:val="24"/>
                <w:szCs w:val="24"/>
              </w:rPr>
              <w:t xml:space="preserve">FORMATO 9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PRONTUARIO DA CRIANÇA - 100 FLS - 30X20- PAPEL 75 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PRONTUARIO DO SUAS CONFORME MODELO DISPONIVEL http://mds.gov.br/assuntos/assistencia-social/gestao-do-suas/vigilancia-socioassistencial/prontuario-suas</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PSF ESTEVE NA SUA CASA - 100 FLS - 30X20 -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QUADRO DE FREQUENCIA - 100 FLS - 30X20 -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RECEITUARIO 21X15CM COM 100 FOLHAS</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CEITUARIO CONTROLE ESPECIAL (2 VIAS) 21X15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CEITUARIO CONTROLE ESPECIAL (2 VIAS) 21X15CM PAPEL COPIATIVO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RECEITUARIO FORM 16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LATORIO DE ATENDIMENTO - 21X31 1X0 - PAPEL 75 G - BL 100X1 -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LATORIO DE VISITA DO ACS - 21X31 1X0 -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OC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REQUERIMENTO F9 - 50X2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QUISIÇAO DE EXAME CITOPALOGICO - COLO DO UTERO - 100 FLS -30X20 - PAPEL 75G - FRENTE/VERSO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QUISIÇAO DE EXAME COMPLEMENTAR 21X15CM BLOCO COM 100 AP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QUISIÇAO DE MAMOGRAFIA (FRENTE E VERSO) 29X21CM BLOCO COM 100 AP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SUMO DE ATUALIZAÇAO DE LOCALIDADE - FORMATO 9 - 1X0 -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SUMO MENSAL DE PESQUISA E TRATAMENTO 31X21 AP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REVISTA TAMANHO A4, CAPA PAPEL COUCHE - 150 GR - COM 24 PGS 4X4 - 115GR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SACOLA EM PAPEL GRAFT COM LOGO 18X10,5X26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SACOLA EM PAPEL GRAFT COM LOGO 4X0 TAMANHO: 22X11,5X34 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SACOLA EM PAPEL GRAFT COM LOGO 4X0 TAMANHO: 22X14X28 CM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SISVAN - MAPA DE ACOMPANHAMENTO NUTRICIONAL - 100 FLS - 30X20 - PAPEL 75G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B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SOLICITAÇAO DE ATENDIMENTO DE TFD - 21X31 1X0 - PAPEL 75G - BL 100X1 </w:t>
            </w:r>
          </w:p>
        </w:tc>
      </w:tr>
      <w:tr>
        <w:trPr>
          <w:trHeight w:val="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TAPETE CAPACHO </w:t>
            </w:r>
          </w:p>
        </w:tc>
      </w:tr>
    </w:tbl>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gráfico com a finalidade de atender às demandas das diversas secretarias do Município de Coração de Jesu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shd w:val="clear" w:color="auto" w:fill="FFFFFF"/>
        <w:ind w:left="142" w:hanging="0"/>
        <w:rPr>
          <w:color w:val="26282A"/>
          <w:sz w:val="24"/>
          <w:szCs w:val="24"/>
          <w:lang w:val="pt-BR"/>
        </w:rPr>
      </w:pPr>
      <w:r>
        <w:rPr>
          <w:b/>
          <w:sz w:val="24"/>
          <w:szCs w:val="24"/>
          <w:lang w:val="pt-BR"/>
        </w:rPr>
        <w:t xml:space="preserve">3.1 – Do Limite Geográfico: </w:t>
      </w:r>
      <w:r>
        <w:rPr>
          <w:color w:val="0D0D0D" w:themeColor="text1" w:themeTint="f2"/>
          <w:sz w:val="24"/>
          <w:szCs w:val="24"/>
          <w:lang w:val="pt-BR"/>
        </w:rPr>
        <w:t>A delimitação geográfica é possível para licitação exclusiva de ME e EPP quando presentes os requisitos elencados no Decreto 20 de 23 de fevereiro de 2017</w:t>
      </w:r>
      <w:r>
        <w:rPr>
          <w:sz w:val="24"/>
          <w:szCs w:val="24"/>
          <w:lang w:val="pt-BR"/>
        </w:rPr>
        <w:t xml:space="preserve">.A legislação busca propiciar às ME e EPP um tratamento diferenciado que lhes garantam certos “benefícios” em relação às empresas de médio ou grande porte, a LC 123/2006 disciplina o favorecimento dessas pequenas empresas em várias matérias em especial às contratações públicas. </w:t>
      </w:r>
    </w:p>
    <w:p>
      <w:pPr>
        <w:pStyle w:val="Normal"/>
        <w:ind w:left="142" w:hanging="0"/>
        <w:jc w:val="both"/>
        <w:rPr>
          <w:sz w:val="24"/>
          <w:szCs w:val="24"/>
          <w:lang w:val="pt-BR"/>
        </w:rPr>
      </w:pPr>
      <w:r>
        <w:rPr>
          <w:sz w:val="24"/>
          <w:szCs w:val="24"/>
          <w:lang w:val="pt-BR"/>
        </w:rPr>
        <w:t>Conforme previsão da LC 123/2006 é possível aos entes federados normatizar de forma suplementar quanto às normas específicas. Neste contexto o Município de Coração de Jesus editou lei local estabelecendo os critérios para as ME e EPP e regulamentou por meio do Decreto Municipal de n</w:t>
      </w:r>
      <w:r>
        <w:rPr>
          <w:iCs/>
          <w:sz w:val="24"/>
          <w:szCs w:val="24"/>
          <w:lang w:val="pt-BR"/>
        </w:rPr>
        <w:t>º</w:t>
      </w:r>
      <w:r>
        <w:rPr>
          <w:sz w:val="24"/>
          <w:szCs w:val="24"/>
          <w:lang w:val="pt-B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sz w:val="24"/>
          <w:szCs w:val="24"/>
          <w:lang w:val="pt-BR"/>
        </w:rPr>
      </w:pPr>
      <w:r>
        <w:rPr>
          <w:sz w:val="24"/>
          <w:szCs w:val="24"/>
          <w:lang w:val="pt-BR"/>
        </w:rPr>
        <w:t xml:space="preserve">A licitação em questão é Registro de Preços para aquisição de material gráfico, </w:t>
      </w:r>
      <w:r>
        <w:rPr>
          <w:color w:val="000000"/>
          <w:sz w:val="24"/>
          <w:szCs w:val="24"/>
          <w:lang w:val="pt-BR"/>
        </w:rPr>
        <w:t xml:space="preserve">conforme autoriza a norma advinda do artigo </w:t>
      </w:r>
      <w:r>
        <w:rPr>
          <w:iCs/>
          <w:sz w:val="24"/>
          <w:szCs w:val="24"/>
          <w:lang w:val="pt-BR"/>
        </w:rPr>
        <w:t>1º, § 3º, II e III</w:t>
      </w:r>
      <w:r>
        <w:rPr>
          <w:sz w:val="24"/>
          <w:szCs w:val="24"/>
          <w:lang w:val="pt-BR"/>
        </w:rPr>
        <w:t xml:space="preserve"> do Decreto n. 20/2017, tendo em vista que a aquisição de material gráfico se encontra no item</w:t>
      </w:r>
      <w:r>
        <w:rPr>
          <w:color w:val="000000"/>
          <w:sz w:val="24"/>
          <w:szCs w:val="24"/>
          <w:lang w:val="pt-BR"/>
        </w:rPr>
        <w:t xml:space="preserve"> bens para atendimento imediato, assim como bens de consumo não durável ou perecíveis.</w:t>
      </w:r>
    </w:p>
    <w:p>
      <w:pPr>
        <w:pStyle w:val="Normal"/>
        <w:ind w:left="142" w:hanging="0"/>
        <w:jc w:val="both"/>
        <w:rPr>
          <w:sz w:val="24"/>
          <w:szCs w:val="24"/>
          <w:lang w:val="pt-BR"/>
        </w:rPr>
      </w:pPr>
      <w:r>
        <w:rPr>
          <w:sz w:val="24"/>
          <w:szCs w:val="24"/>
          <w:lang w:val="pt-BR"/>
        </w:rPr>
        <w:t xml:space="preserve">Justifica-se a delimitação de distância para o objeto em questão em virtude de que a licitação será destinada a aquisição de bens de uso imediato e bens de consumo não durável ou perecíveis. Por se tratar de bem de uso de imediato assim como ser perecível, os itens adquiridos deverão se entregues em um menor prazo, visto que os mesmos podem estragar, afetando assim o seu uso e consequentemente prejudicando o interesse público. </w:t>
      </w:r>
    </w:p>
    <w:p>
      <w:pPr>
        <w:pStyle w:val="Normal"/>
        <w:ind w:left="142" w:hanging="0"/>
        <w:jc w:val="both"/>
        <w:rPr>
          <w:sz w:val="24"/>
          <w:szCs w:val="24"/>
          <w:lang w:val="pt-BR"/>
        </w:rPr>
      </w:pPr>
      <w:r>
        <w:rPr>
          <w:sz w:val="24"/>
          <w:szCs w:val="24"/>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sz w:val="24"/>
          <w:szCs w:val="24"/>
          <w:lang w:val="pt-BR"/>
        </w:rPr>
      </w:pPr>
      <w:r>
        <w:rPr>
          <w:sz w:val="24"/>
          <w:szCs w:val="24"/>
          <w:lang w:val="pt-BR"/>
        </w:rPr>
        <w:t xml:space="preserve">Tem-se assim por justificada aimposição de distância para os participantes do presente certame, conforme autoriza o artigo </w:t>
      </w:r>
      <w:r>
        <w:rPr>
          <w:iCs/>
          <w:sz w:val="24"/>
          <w:szCs w:val="24"/>
          <w:lang w:val="pt-BR"/>
        </w:rPr>
        <w:t>1º, § 3º do Decreto Municipal n. 20 de 23 de fevereiro de 2017.</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 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 qual atestará, por um servidor, devidamente identificado, no documento fiscal correspondente,a entrega do objeto, nas condições exigidas, constituindo tal atestado requisito para a liberação 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 verificação de especificações, quantidade, qualidade, prazos, preços, embalagens,cumprimento do disposto em legislação específica, e, encontrada alguma irregularidade, será 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 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 invalidará ou comprometerá qualquer reclamação que o Órgão/Entidade venha a fazer,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 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 impeçam ou prejudiquem sua utilização, o fornecedor deverá providenciar sua substituição no prazo máximo de 72 (setenta e duas) horas, contadas a partir da data de recebimento da 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 qualquer produto em desacordo com o previsto neste Termo, ou em desconformidade com as normas legais ou técnicas pertinentes ao seu objeto, podendo rescindir a contratação nos termos do previsto nos artigos 77 e seguintes da Lei 8.666/93, sem prejuízo das sanções 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res ponsabilidade entre o Município de Coração de Jesus e os agentes, prepostos empregados ou demais pessoas d Contratada, sendo ela a única responsável por todas as obrigações e encargos decorrentes das relações de trabalho entre ela e seus profissionais ou contratados,previstos na legislação pátria vigente, seja trabalhista, previdenciária, social, de caráter 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 cumprimento das obrigações ora assumidas pela Contratada, não importará, em hipótese alguma, em alteração contratual, novação, transação ou perdão, permanecendo em pleno vigor todas as condições do ajuste e podendo o Município exigir o seu cumprimento a qualquer 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assume inteira responsabilidade por quaisquer danos ou prejuízos causados, direta ou indiretamente, ao Município de Coração de Jesus, seus servidores ou terceiros, produzidos em decorrência da execução do objeto contratado, ou da omissão em executá-lo, resguardando-se ao Município o direito de regresso na hipótese de ser compelido a responder por tais danos ou 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e contrato, os materiais objeto desta Ata de Registro de 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 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9– DAS SANÇÕES 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4"/>
          <w:footerReference w:type="default" r:id="rId25"/>
          <w:type w:val="nextPage"/>
          <w:pgSz w:w="11906" w:h="16850"/>
          <w:pgMar w:left="1140" w:right="760" w:gutter="0" w:header="404" w:top="1539"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16 /2021</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056/2021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9">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56/2021</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0">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1">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084/2021</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056/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É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GRAFICO PARA ATENDER AS DIVERSAS SECRETARIAIS MUNICIP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lang w:val="pt-BR"/>
        </w:rPr>
      </w:pPr>
      <w:r>
        <w:rPr>
          <w:b/>
          <w:lang w:val="pt-BR"/>
        </w:rPr>
        <w:t>1.1</w:t>
      </w:r>
      <w:r>
        <w:rPr>
          <w:lang w:val="pt-BR"/>
        </w:rPr>
        <w:t xml:space="preserve"> REGISTRO DE PREÇOS PARA A PRESTAÇÃO DE SERVIÇOS GRAFICOS PARA ATENDER AS DIVERSAS SECRETARIAS MUNICIPAIS.</w:t>
      </w:r>
    </w:p>
    <w:p>
      <w:pPr>
        <w:pStyle w:val="Normal"/>
        <w:ind w:left="-360" w:hanging="0"/>
        <w:jc w:val="both"/>
        <w:rPr>
          <w:b/>
          <w:b/>
          <w:bCs/>
          <w:lang w:val="pt-BR"/>
        </w:rPr>
      </w:pPr>
      <w:r>
        <w:rPr>
          <w:b/>
          <w:bCs/>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56/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 xml:space="preserve">________________________________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6958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37079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08374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38041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121818"/>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486632"/>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7026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7043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7396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299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03450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32868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45504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3569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8">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3">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2">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decimal"/>
      <w:lvlText w:val="%1.0"/>
      <w:lvlJc w:val="left"/>
      <w:pPr>
        <w:tabs>
          <w:tab w:val="num" w:pos="0"/>
        </w:tabs>
        <w:ind w:left="489" w:hanging="375"/>
      </w:pPr>
      <w:rPr/>
    </w:lvl>
    <w:lvl w:ilvl="1">
      <w:start w:val="1"/>
      <w:numFmt w:val="decimal"/>
      <w:lvlText w:val="%1.%2"/>
      <w:lvlJc w:val="left"/>
      <w:pPr>
        <w:tabs>
          <w:tab w:val="num" w:pos="0"/>
        </w:tabs>
        <w:ind w:left="1209" w:hanging="375"/>
      </w:pPr>
      <w:rPr/>
    </w:lvl>
    <w:lvl w:ilvl="2">
      <w:start w:val="1"/>
      <w:numFmt w:val="decimal"/>
      <w:lvlText w:val="%1.%2.%3"/>
      <w:lvlJc w:val="left"/>
      <w:pPr>
        <w:tabs>
          <w:tab w:val="num" w:pos="0"/>
        </w:tabs>
        <w:ind w:left="2274" w:hanging="720"/>
      </w:pPr>
      <w:rPr/>
    </w:lvl>
    <w:lvl w:ilvl="3">
      <w:start w:val="1"/>
      <w:numFmt w:val="decimal"/>
      <w:lvlText w:val="%1.%2.%3.%4"/>
      <w:lvlJc w:val="left"/>
      <w:pPr>
        <w:tabs>
          <w:tab w:val="num" w:pos="0"/>
        </w:tabs>
        <w:ind w:left="2994" w:hanging="720"/>
      </w:pPr>
      <w:rPr/>
    </w:lvl>
    <w:lvl w:ilvl="4">
      <w:start w:val="1"/>
      <w:numFmt w:val="decimal"/>
      <w:lvlText w:val="%1.%2.%3.%4.%5"/>
      <w:lvlJc w:val="left"/>
      <w:pPr>
        <w:tabs>
          <w:tab w:val="num" w:pos="0"/>
        </w:tabs>
        <w:ind w:left="4074" w:hanging="1080"/>
      </w:pPr>
      <w:rPr/>
    </w:lvl>
    <w:lvl w:ilvl="5">
      <w:start w:val="1"/>
      <w:numFmt w:val="decimal"/>
      <w:lvlText w:val="%1.%2.%3.%4.%5.%6"/>
      <w:lvlJc w:val="left"/>
      <w:pPr>
        <w:tabs>
          <w:tab w:val="num" w:pos="0"/>
        </w:tabs>
        <w:ind w:left="4794" w:hanging="108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594" w:hanging="1440"/>
      </w:pPr>
      <w:rPr/>
    </w:lvl>
    <w:lvl w:ilvl="8">
      <w:start w:val="1"/>
      <w:numFmt w:val="decimal"/>
      <w:lvlText w:val="%1.%2.%3.%4.%5.%6.%7.%8.%9"/>
      <w:lvlJc w:val="left"/>
      <w:pPr>
        <w:tabs>
          <w:tab w:val="num" w:pos="0"/>
        </w:tabs>
        <w:ind w:left="767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ea13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ea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F1DF3-E086-42C8-932C-939E9B49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34</Pages>
  <Words>14368</Words>
  <Characters>77589</Characters>
  <CharactersWithSpaces>91774</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20-06-24T12:40:00Z</cp:lastPrinted>
  <dcterms:modified xsi:type="dcterms:W3CDTF">2021-10-27T17: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