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82/2021</w:t>
      </w:r>
    </w:p>
    <w:p>
      <w:pPr>
        <w:pStyle w:val="Normal"/>
        <w:spacing w:lineRule="auto" w:line="360"/>
        <w:jc w:val="center"/>
        <w:rPr>
          <w:b/>
          <w:b/>
          <w:bCs/>
          <w:color w:val="000000"/>
        </w:rPr>
      </w:pPr>
      <w:r>
        <w:rPr>
          <w:b/>
          <w:bCs/>
          <w:color w:val="000000"/>
        </w:rPr>
        <w:t>PREGÃO PRESENCIAL PARA REGISTRO DE PREÇOS N.º 054/2021</w:t>
      </w:r>
    </w:p>
    <w:p>
      <w:pPr>
        <w:pStyle w:val="Normal"/>
        <w:jc w:val="both"/>
        <w:rPr>
          <w:b/>
          <w:b/>
          <w:bCs/>
          <w:color w:val="000000"/>
        </w:rPr>
      </w:pPr>
      <w:r>
        <w:rPr>
          <w:b/>
          <w:bCs/>
          <w:color w:val="000000"/>
        </w:rPr>
      </w:r>
    </w:p>
    <w:p>
      <w:pPr>
        <w:pStyle w:val="Normal"/>
        <w:autoSpaceDE w:val="false"/>
        <w:jc w:val="both"/>
        <w:rPr/>
      </w:pPr>
      <w:r>
        <w:rPr/>
        <w:t>OBJETO: REGISTRO DE PREÇOS PARA AQUISIÇÃO DE MATERIAS DESTINADOS A ATENDER AS NECESSIDADES DA SECRETARIA DE EDUCAÇÃO DO MUNICIPIO DE CORAÇÃO DE JESUS.</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5/11/2021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MARIA HELENA PIRES PEREIRA – SECRETÁRIA MUNICIPAL DE EDUCAÇÃ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2/2021</w:t>
      </w:r>
    </w:p>
    <w:p>
      <w:pPr>
        <w:pStyle w:val="Normal"/>
        <w:autoSpaceDE w:val="false"/>
        <w:ind w:right="-81" w:hanging="0"/>
        <w:jc w:val="both"/>
        <w:rPr>
          <w:b/>
          <w:b/>
          <w:bCs/>
          <w:color w:val="000000"/>
        </w:rPr>
      </w:pPr>
      <w:r>
        <w:rPr>
          <w:b/>
          <w:bCs/>
          <w:color w:val="000000"/>
        </w:rPr>
        <w:t>Modalidade: Pregão Presencial para Registro de Preços n° 05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3/11/2021</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3 de NOVEMBRO de 2021</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P DE MATERIAS DESTINADOS A ATENDER AS NECESSIDADES DA SECRETARIA DE EDUCAÇÃO DO MUNICIPIO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4/2021</w:t>
      </w:r>
    </w:p>
    <w:p>
      <w:pPr>
        <w:pStyle w:val="Normal"/>
        <w:autoSpaceDE w:val="false"/>
        <w:ind w:right="-81" w:hanging="0"/>
        <w:jc w:val="both"/>
        <w:rPr>
          <w:b/>
          <w:b/>
          <w:bCs/>
          <w:color w:val="000000"/>
        </w:rPr>
      </w:pPr>
      <w:r>
        <w:rPr>
          <w:b/>
          <w:bCs/>
          <w:color w:val="000000"/>
        </w:rPr>
        <w:t>PROCESSO N° 08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4/2021</w:t>
      </w:r>
    </w:p>
    <w:p>
      <w:pPr>
        <w:pStyle w:val="Normal"/>
        <w:autoSpaceDE w:val="false"/>
        <w:ind w:right="-81" w:hanging="0"/>
        <w:jc w:val="both"/>
        <w:rPr>
          <w:b/>
          <w:b/>
          <w:bCs/>
          <w:color w:val="000000"/>
        </w:rPr>
      </w:pPr>
      <w:r>
        <w:rPr>
          <w:b/>
          <w:bCs/>
          <w:color w:val="000000"/>
        </w:rPr>
        <w:t>PROCESSO N° 08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4 de Outu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4/2021</w:t>
      </w:r>
    </w:p>
    <w:p>
      <w:pPr>
        <w:pStyle w:val="Normal"/>
        <w:autoSpaceDE w:val="false"/>
        <w:ind w:right="-99" w:hanging="0"/>
        <w:jc w:val="center"/>
        <w:rPr>
          <w:color w:val="000000"/>
        </w:rPr>
      </w:pPr>
      <w:r>
        <w:rPr>
          <w:color w:val="000000"/>
        </w:rPr>
        <w:t>PROCESSO LICITATÓRIO Nº 082/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P DE MATERIAS DESTINADOS A ATENDER AS NECESSIDADES DA SECRETARIA DE EDUCAÇÃO DO MUNICIPIO DE CORAÇÃO DE JESU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035" w:type="dxa"/>
        <w:jc w:val="left"/>
        <w:tblInd w:w="-113" w:type="dxa"/>
        <w:tblLayout w:type="fixed"/>
        <w:tblCellMar>
          <w:top w:w="0" w:type="dxa"/>
          <w:left w:w="70" w:type="dxa"/>
          <w:bottom w:w="0" w:type="dxa"/>
          <w:right w:w="70" w:type="dxa"/>
        </w:tblCellMar>
      </w:tblPr>
      <w:tblGrid>
        <w:gridCol w:w="1088"/>
        <w:gridCol w:w="1218"/>
        <w:gridCol w:w="1127"/>
        <w:gridCol w:w="5602"/>
      </w:tblGrid>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Qtde</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CAPA PARA ALMOFADA, Tecido: Oxford 100% poliéster Cor Multicores Ziper invísivel</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ET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CETIM JACQUARD CORES VARIADAS, Composição: 58% Algodão 42% Poliéster Largura: 2,80m Gramatura: 560g/m linear Orientação do desenho: Comprimento</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CETIM VISON CORES VARIADAS, 280g/m linear Composição: 100% Poliéster Largura: 3,00m Acabamento: Brilhoso. A UNIDADE PARA REQUISIÇÃO SERÁ METRO LINEAR.</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ENCHIMENTO DE ALMOFADA, Contém 280g Tamanho:48 x 48 cm Composição: 100% poliéster</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ILHÓS PARA CORTINA REDONDO 28MM COR PALHA, Descrição do produto: -Ilhós injetado de plástico (polipropileno) -Macho/Femea -Encaixe perfeito -Acabamentos sem rebarbas -Recomendado para varão de 28mm -Dimensões: Diâmetro Interno de aproximadamente 4cm Diâmetro Externo de aproximadamente 6cm -Formato: Redondo -Cor: Branco</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KIT VARÃO PARA CORTINA, LARGURA: 28 CM, COMPRIMENTO: 2 METROS, COMPOSIÇÃO PRINCIPAL: AÇO 100%, PADRONAGEM: LISO, MODELO: SIMPLES, COR PALHA</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ET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PERCAL LISO, COMPOSIÇÃO 100% ALGODÃO, CONTAGEM DE FIOS: 200, CORES VARIADAS. </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ET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PLASTICO DE MESA TERMICA PVC, LIMPA FACIL, LARGURA: 1,40 CORES VARIADAS. </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TAPETE 2,5 X 2,0 M Composição: Superior: 75 % Algodão, 25 % Poliéster Inferior: 100 % EVA</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MET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TECIDO OXFORD CORES VARIADAS, Composição:100% Poliéster Largura:3,00m Gramatura:420g m/linea</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TOALHA DE BANHO INFANTIL, Tamanho: 65 cm x 125 cm Composição: 100% Algodão Peso médio: 240 gramas Gramatura: 285g/m² Altura da Barra: 9,5 cm</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são para atendimento de manutenção e suporte das atividades da secretaria de educação, deste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82/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54/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ducação, o Exm°. Sr. </w:t>
      </w:r>
      <w:r>
        <w:rPr>
          <w:b/>
        </w:rPr>
        <w:t>MARIA HELENA PIRES PEREIR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REGISTRO DE PREÇOS PARA AQUISIÇÃOP DE MATERIAS DESTINADOS A ATENDER AS NECESSIDADES DA SECRETARIA DE EDUCAÇÃO DO MUNICIPIO DE CORAÇÃO DE JESU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P DE MATERIAS DESTINADOS A ATENDER AS NECESSIDADES DA SECRETARIA DE EDUCAÇÃO DO MUNICIPIO DE CORAÇÃO DE JESU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5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Maria Helena Pires Pereir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1494669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1-10-25T12:06:00Z</dcterms:modified>
  <cp:revision>77</cp:revision>
  <dc:subject/>
  <dc:title>RECIBO DE RETIRADA DE EDITAL</dc:title>
</cp:coreProperties>
</file>