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4/2021</w:t>
      </w:r>
    </w:p>
    <w:p>
      <w:pPr>
        <w:pStyle w:val="Normal"/>
        <w:spacing w:lineRule="auto" w:line="360"/>
        <w:jc w:val="center"/>
        <w:rPr>
          <w:b/>
          <w:b/>
          <w:bCs/>
          <w:color w:val="000000"/>
        </w:rPr>
      </w:pPr>
      <w:r>
        <w:rPr>
          <w:b/>
          <w:bCs/>
          <w:color w:val="000000"/>
        </w:rPr>
        <w:t>PREGÃO PRESENCIAL PARA REGISTRO DE PREÇOS N.º 049/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DESTINADOS A MANUTENÇÃO DAS ATIVIDADES DO SISAB E PRONTUARIOS ELETRONICOS DA ESTRATÉGIA E-SUS, DESTE MUNICIPIO. (RESOL. SES/MG Nº7.150, DE 13/07/2020).</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9/10/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9/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4/2021</w:t>
      </w:r>
    </w:p>
    <w:p>
      <w:pPr>
        <w:pStyle w:val="Normal"/>
        <w:autoSpaceDE w:val="false"/>
        <w:ind w:right="-81" w:hanging="0"/>
        <w:jc w:val="both"/>
        <w:rPr>
          <w:b/>
          <w:b/>
          <w:bCs/>
          <w:color w:val="000000"/>
        </w:rPr>
      </w:pPr>
      <w:r>
        <w:rPr>
          <w:b/>
          <w:bCs/>
          <w:color w:val="000000"/>
        </w:rPr>
        <w:t>Modalidade: Pregão Presencial para Registro de Preços n° 049/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9/10/2021</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OUTUBRO de 2021</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QUIPAMENTOS DESTINADOS A MANUTENÇÃO DAS ATIVIDADES DO SISAB E PRONTUARIOS ELETRONICOS DA ESTRATÉGIA E-SUS, DESTE MUNICIPIO. (RESOL. SES/MG Nº7.150, DE 13/07/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9/2021</w:t>
      </w:r>
    </w:p>
    <w:p>
      <w:pPr>
        <w:pStyle w:val="Normal"/>
        <w:autoSpaceDE w:val="false"/>
        <w:ind w:right="-81" w:hanging="0"/>
        <w:jc w:val="both"/>
        <w:rPr>
          <w:b/>
          <w:b/>
          <w:bCs/>
          <w:color w:val="000000"/>
        </w:rPr>
      </w:pPr>
      <w:r>
        <w:rPr>
          <w:b/>
          <w:bCs/>
          <w:color w:val="000000"/>
        </w:rPr>
        <w:t>PROCESSO N° 07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9/2021</w:t>
      </w:r>
    </w:p>
    <w:p>
      <w:pPr>
        <w:pStyle w:val="Normal"/>
        <w:autoSpaceDE w:val="false"/>
        <w:ind w:right="-81" w:hanging="0"/>
        <w:jc w:val="both"/>
        <w:rPr>
          <w:b/>
          <w:b/>
          <w:bCs/>
          <w:color w:val="000000"/>
        </w:rPr>
      </w:pPr>
      <w:r>
        <w:rPr>
          <w:b/>
          <w:bCs/>
          <w:color w:val="000000"/>
        </w:rPr>
        <w:t>PROCESSO N° 07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30 de Set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9/2021</w:t>
      </w:r>
    </w:p>
    <w:p>
      <w:pPr>
        <w:pStyle w:val="Normal"/>
        <w:autoSpaceDE w:val="false"/>
        <w:ind w:right="-99" w:hanging="0"/>
        <w:jc w:val="center"/>
        <w:rPr>
          <w:color w:val="000000"/>
        </w:rPr>
      </w:pPr>
      <w:r>
        <w:rPr>
          <w:color w:val="000000"/>
        </w:rPr>
        <w:t>PROCESSO LICITATÓRIO Nº 074/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EQUIPAMENTOS DESTINADOS A MANUTENÇÃO DAS ATIVIDADES DO SISAB E PRONTUARIOS ELETRONICOS DA ESTRATÉGIA E-SUS, DESTE MUNICIPIO. (RESOL. SES/MG Nº7.150, DE 13/07/2020).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880" w:type="dxa"/>
        <w:jc w:val="left"/>
        <w:tblInd w:w="-113" w:type="dxa"/>
        <w:tblLayout w:type="fixed"/>
        <w:tblCellMar>
          <w:top w:w="0" w:type="dxa"/>
          <w:left w:w="70" w:type="dxa"/>
          <w:bottom w:w="0" w:type="dxa"/>
          <w:right w:w="70" w:type="dxa"/>
        </w:tblCellMar>
      </w:tblPr>
      <w:tblGrid>
        <w:gridCol w:w="696"/>
        <w:gridCol w:w="780"/>
        <w:gridCol w:w="722"/>
        <w:gridCol w:w="7682"/>
      </w:tblGrid>
      <w:tr>
        <w:trPr>
          <w:trHeight w:val="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rHeight w:val="45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MPUTADOR (DESKTOP - AVANÇADO)  Especificação mínima: Que esteja em linha de produção pelo fabricante. Computador desktop com processador que possua no mínimo 4 Núcleos, 8 the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PCIE 3.0, com no mínimo de 1 GB de memória. Possuir suporte ao Microsoft DIRECTX 10.1 ou superior. Suportar monitor estendido. Possuir no mínimo 2 saídas de vídeo, sendo pelo menos uma digital do tipo HDMI, display PORT ou DVI. 1 disco rígido de 1 TB, com velocidade de 7200 RPM, interface SATA 3. Deverá possuir mais 1 disco rígido SSD de 240 GB, interface SATA 3. Memória RAM de 16 GB ou superior, ddr4, 2133 MHz. Unidade combinada de gravação de disco ótico CD, DVD rom. Teclado USB, ABNT2, 107 teclas com fio e mouse USB, 800 DPI, 2 botões, scroll com fio. Monitor de LED 23 polegadas (1920 x 1080).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e manutenção e suporte das atividades SISAB E PRONTUARIOS ELETRÔNICOS da estratégia e-sus, deste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4/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9/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DESTINADOS A MANUTENÇÃO DAS ATIVIDADES DO SISAB E PRONTUARIOS ELETRONICOS DA ESTRATÉGIA E-SUS, DESTE MUNICIPIO. (RESOL. SES/MG Nº7.150, DE 13/07/2020).</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49/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5817804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10-04T15:53:00Z</cp:lastPrinted>
  <dcterms:modified xsi:type="dcterms:W3CDTF">2021-10-04T18:22:00Z</dcterms:modified>
  <cp:revision>74</cp:revision>
  <dc:subject/>
  <dc:title>RECIBO DE RETIRADA DE EDITAL</dc:title>
</cp:coreProperties>
</file>