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63/2021</w:t>
      </w:r>
    </w:p>
    <w:p>
      <w:pPr>
        <w:pStyle w:val="Normal"/>
        <w:spacing w:lineRule="auto" w:line="360"/>
        <w:jc w:val="center"/>
        <w:rPr>
          <w:b/>
          <w:b/>
          <w:bCs/>
          <w:color w:val="000000"/>
        </w:rPr>
      </w:pPr>
      <w:r>
        <w:rPr>
          <w:b/>
          <w:bCs/>
          <w:color w:val="000000"/>
        </w:rPr>
        <w:t>PREGÃO PRESENCIAL PARA REGISTRO DE PREÇOS N.º 042/2021</w:t>
      </w:r>
    </w:p>
    <w:p>
      <w:pPr>
        <w:pStyle w:val="Normal"/>
        <w:jc w:val="both"/>
        <w:rPr>
          <w:b/>
          <w:b/>
          <w:bCs/>
          <w:color w:val="000000"/>
        </w:rPr>
      </w:pPr>
      <w:r>
        <w:rPr>
          <w:b/>
          <w:bCs/>
          <w:color w:val="000000"/>
        </w:rPr>
      </w:r>
    </w:p>
    <w:p>
      <w:pPr>
        <w:pStyle w:val="Normal"/>
        <w:autoSpaceDE w:val="false"/>
        <w:jc w:val="both"/>
        <w:rPr/>
      </w:pPr>
      <w:r>
        <w:rPr/>
        <w:t>OBJETO: REGISTRO DE PREÇOS PARA AQUISIÇÃO DE BATERIAIS, PNEUS, CAMARAS, PROTETORES, BICO PARA PNEUS SEM CAMARA, BATERIA PARA MOTO E TERMINAIS DE BATERIA PARA MANUTENÇÃO DOS VEICULOS MUNICIPAIS.</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8/09/2021 às 07:30 min. </w:t>
      </w:r>
    </w:p>
    <w:p>
      <w:pPr>
        <w:pStyle w:val="Normal"/>
        <w:jc w:val="both"/>
        <w:rPr/>
      </w:pPr>
      <w:r>
        <w:rPr>
          <w:color w:val="000000"/>
        </w:rPr>
        <w:t>Não havendo expediente na data supracitada, a data limite para encaminhamento das Propostas Comerciais, bem como a data para a sessão do Pregão ficará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42/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63/2021</w:t>
      </w:r>
    </w:p>
    <w:p>
      <w:pPr>
        <w:pStyle w:val="Normal"/>
        <w:autoSpaceDE w:val="false"/>
        <w:ind w:right="-81" w:hanging="0"/>
        <w:jc w:val="both"/>
        <w:rPr>
          <w:b/>
          <w:b/>
          <w:bCs/>
          <w:color w:val="000000"/>
        </w:rPr>
      </w:pPr>
      <w:r>
        <w:rPr>
          <w:b/>
          <w:bCs/>
          <w:color w:val="000000"/>
        </w:rPr>
        <w:t>Modalidade: Pregão Presencial para Registro de Preços n° 042/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8/09/2021</w:t>
      </w:r>
    </w:p>
    <w:p>
      <w:pPr>
        <w:pStyle w:val="Normal"/>
        <w:autoSpaceDE w:val="false"/>
        <w:ind w:right="-81" w:hanging="0"/>
        <w:rPr/>
      </w:pPr>
      <w:r>
        <w:rPr>
          <w:b/>
          <w:bCs/>
          <w:color w:val="000000"/>
        </w:rPr>
        <w:t xml:space="preserve">Horário de início do credenciamento: 07:30MIN </w:t>
      </w:r>
    </w:p>
    <w:p>
      <w:pPr>
        <w:pStyle w:val="Normal"/>
        <w:autoSpaceDE w:val="false"/>
        <w:ind w:right="-81" w:hanging="0"/>
        <w:rPr>
          <w:b/>
          <w:b/>
          <w:bCs/>
          <w:color w:val="000000"/>
        </w:rPr>
      </w:pPr>
      <w:r>
        <w:rPr>
          <w:b/>
          <w:bCs/>
          <w:color w:val="000000"/>
        </w:rPr>
        <w:t>Horário de Abertura: 07:30 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8 de Setembro de 2021</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BATERIAIS, PNEUS, CAMARAS, PROTETORES, BICO PARA PNEUS SEM CAMARA, BATERIA PARA MOTO E TERMINAIS DE BATERIA PARA MANUTENÇÃO DOS VEICULO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42/2021</w:t>
      </w:r>
    </w:p>
    <w:p>
      <w:pPr>
        <w:pStyle w:val="Normal"/>
        <w:autoSpaceDE w:val="false"/>
        <w:ind w:right="-81" w:hanging="0"/>
        <w:jc w:val="both"/>
        <w:rPr>
          <w:b/>
          <w:b/>
          <w:bCs/>
          <w:color w:val="000000"/>
        </w:rPr>
      </w:pPr>
      <w:r>
        <w:rPr>
          <w:b/>
          <w:bCs/>
          <w:color w:val="000000"/>
        </w:rPr>
        <w:t>PROCESSO N° 063/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42/2021</w:t>
      </w:r>
    </w:p>
    <w:p>
      <w:pPr>
        <w:pStyle w:val="Normal"/>
        <w:autoSpaceDE w:val="false"/>
        <w:ind w:right="-81" w:hanging="0"/>
        <w:jc w:val="both"/>
        <w:rPr>
          <w:b/>
          <w:b/>
          <w:bCs/>
          <w:color w:val="000000"/>
        </w:rPr>
      </w:pPr>
      <w:r>
        <w:rPr>
          <w:b/>
          <w:bCs/>
          <w:color w:val="000000"/>
        </w:rPr>
        <w:t>PROCESSO N° 063/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TextBody"/>
        <w:ind w:right="400" w:hanging="0"/>
        <w:rPr>
          <w:b/>
          <w:b/>
          <w:sz w:val="24"/>
          <w:szCs w:val="24"/>
          <w:lang w:val="pt-BR"/>
        </w:rPr>
      </w:pPr>
      <w:r>
        <w:rPr>
          <w:b/>
          <w:sz w:val="24"/>
          <w:szCs w:val="24"/>
          <w:lang w:val="pt-BR"/>
        </w:rPr>
        <w:t xml:space="preserve">10.5 – Qualificação Técnica </w:t>
      </w:r>
    </w:p>
    <w:p>
      <w:pPr>
        <w:pStyle w:val="TextBody"/>
        <w:ind w:right="400" w:hanging="0"/>
        <w:rPr>
          <w:lang w:val="pt-BR"/>
        </w:rPr>
      </w:pPr>
      <w:r>
        <w:rPr>
          <w:sz w:val="24"/>
          <w:szCs w:val="24"/>
          <w:lang w:val="pt-BR"/>
        </w:rPr>
        <w:t>10.5.1 - Atestado emitido por pessoa jurídica de direito público ou privado que demonstre o exercício anterior de atividade de características e qualidades semelhantes ao objeto ora licitado</w:t>
      </w:r>
      <w:r>
        <w:rPr>
          <w:lang w:val="pt-BR"/>
        </w:rPr>
        <w:t>;</w:t>
      </w:r>
    </w:p>
    <w:p>
      <w:pPr>
        <w:pStyle w:val="Normal"/>
        <w:autoSpaceDE w:val="false"/>
        <w:ind w:right="-81" w:hanging="0"/>
        <w:jc w:val="both"/>
        <w:rPr>
          <w:b/>
          <w:b/>
          <w:bCs/>
          <w:color w:val="000000"/>
          <w:lang w:val="pt-BR"/>
        </w:rPr>
      </w:pPr>
      <w:r>
        <w:rPr>
          <w:b/>
          <w:bCs/>
          <w:color w:val="000000"/>
          <w:lang w:val="pt-BR"/>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Tran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10 de Agost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42/2021</w:t>
      </w:r>
    </w:p>
    <w:p>
      <w:pPr>
        <w:pStyle w:val="Normal"/>
        <w:autoSpaceDE w:val="false"/>
        <w:ind w:right="-99" w:hanging="0"/>
        <w:jc w:val="center"/>
        <w:rPr>
          <w:color w:val="000000"/>
        </w:rPr>
      </w:pPr>
      <w:r>
        <w:rPr>
          <w:color w:val="000000"/>
        </w:rPr>
        <w:t>PROCESSO LICITATÓRIO Nº 063/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S PARA AQUISIÇÃO DE BATERIAIS, PNEUS, CAMARAS, PROTETORES, BICO PARA PNEUS SEM CAMARA, BATERIA PARA MOTO E TERMINAIS DE BATERIA PARA MANUTENÇÃO DOS VEICULOS MUNICIPAI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8920" w:type="dxa"/>
        <w:jc w:val="left"/>
        <w:tblInd w:w="-113" w:type="dxa"/>
        <w:tblLayout w:type="fixed"/>
        <w:tblCellMar>
          <w:top w:w="0" w:type="dxa"/>
          <w:left w:w="70" w:type="dxa"/>
          <w:bottom w:w="0" w:type="dxa"/>
          <w:right w:w="70" w:type="dxa"/>
        </w:tblCellMar>
      </w:tblPr>
      <w:tblGrid>
        <w:gridCol w:w="892"/>
        <w:gridCol w:w="1000"/>
        <w:gridCol w:w="925"/>
        <w:gridCol w:w="4597"/>
        <w:gridCol w:w="1506"/>
      </w:tblGrid>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Estimado</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TERIA 100 AP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00,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105AH 12VOLTS,DIMENSÕES APROXIMADO  ( COMP X LARG X ALT ): 330 X 175 X 240 MM COM GARANTIA MINIMA DE 12 MESES, HOMOLOGADA SOB OS REQUISITOS DO INMETRO,LIVRE DE MANUTENÇAO, BATERIA DE PRIMEIRA QUALIDA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00,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150AH 12VOLTS,DIMENSÕES APROXIMADO  ( COMP X LARG X ALT ): 512 X 211 X 238 MM COM GARANTIA MINIMA DE 12 MESES, HOMOLOGADA SOB OS REQUISITOS DO INMETRO,LIVRE DE MANUTENÇAO, BATERIA DE PRIMEIRA QUALIDA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00,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45AH 12VOLTS,DIMENSÕES APROXIMADO  ( COMP X LARG X ALT ): 205 X 175 X175 MM COM GARANTIA MINIMA DE 12 MESES, HOMOLOGADA SOB OS REQUISITOS DO INMETRO,LIVRE DE MANUTENÇAO, BATERIA DE PRIMEIRA QUALIDA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25,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5.0 AH 12 VOLTS,MEDIDAS APROXIMADA 12MM, 61MM, 130MM,TERMINAL B COM GARANTIA MINIMA DE 12 MESES RECARREGAVEL COM SELO  DO INMETRO, BATERIA DE PRIMEIRA QUALIDA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0,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50AH 12VOLTS,DIMENSÕES APROXIMADO  ( COMP X LARG X ALT ): 246 X 175 X 175 MM COM GARANTIA MINIMA DE 12 MESES, HOMOLOGADA SOB OS REQUISITOS DO INMETRO,LIVRE DE MANUTENÇAO, BATERIA DE PRIMEIRA QUALIDA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50,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60AH LD POLO POSITIVO LD, 12VOLTS,DIMENSÕES APROXIMADO  ( COMP X LARG X ALT ): 246 X 175 X190MM COM GARANTIA MINIMA DE 12 MESES, HOMOLOGADA SOB OS REQUISITOS DO INMETRO,LIVRE DE MANUTENÇAO, BATERIA DE PRIMEIRA QUALIDA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25,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60AH LE POLO POSITIVO LE, 12VOLTS,DIMENSÕES APROXIMADO  ( COMP X LARG X ALT ): 246 X 175 X190MM COM GARANTIA MINIMA DE 12 MESES, HOMOLOGADA SOB OS REQUISITOS DO INMETRO,LIVRE DE MANUTENÇAO, BATERIA DE PRIMEIRA QUALIDA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25,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70AH 12VOLTS,DIMENSÕES APROXIMADO  ( COMP X LARG X ALT ): 282 X 175 X175 MM COM GARANTIA MINIMA DE 12 MESES, HOMOLOGADA SOB OS REQUISITOS DO INMETRO,LIVRE DE MANUTENÇAO, BATERIA DE PRIMEIRA QUALIDA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00,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TERIA 90AH 12VOLTS,DIMENSÕES APROXIMADO  ( COMP X LARG X ALT ): 306 X 175 X 230 MM COM GARANTIA MINIMA DE 12 MESES, HOMOLOGADA SOB OS REQUISITOS DO INMETRO,LIVRE DE MANUTENÇAO, BATERIA DE PRIMEIRA QUALIDAD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00,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TERIA PARA MOTO XTZ 1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0,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ICO PARA PNEU CAMINHÃO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2,5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ICO PARA PNEU CARRO PEQUENO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7,5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ICO PARA PNEU MICRO ÔNIBU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2,5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ICO PARA PNEU PÁ CARREGADEIRA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5,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ICO PARA PNEU PATROL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5,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MARA  12,5 -80-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02,66</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MARA 12 - 4- 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39,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1000 R 20 BORRACHA RESISTENTE, NOVO, OBRIGATORIO COM SELO DE AUTORIZAÇAO DO INMETRO,  COM A DATA DE FABRICAÇAO NAO SUPERIOR A 12 MES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47,33</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1400 R 24 BORRACHA RESISTENTE, NOVO, OBRIGATORIO COM SELO DE AUTORIZAÇAO DO INMETRO,  COM A DATA DE FABRICAÇAO NAO SUPERIOR A 12 MESES  COM BICO DE FER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89,66</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17.5 R 25 BORRACHA RESISTENTE, NOVO, OBRIGATORIO COM SELO DE AUTORIZAÇAO DO INMETRO,  COM A DATA DE FABRICAÇAO NAO SUPERIOR A 12 MESES  COM BICO DE FER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55,33</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MARA DE AR 18-4-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35,66</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19.5L R 24 BORRACHA RESISTENTE, NOVO, OBRIGATORIO COM SELO DE AUTORIZAÇAO DO INMETRO,  COM A DATA DE FABRICAÇAO NAO SUPERIOR A 12 MESE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00,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750 R 16 BICO DE BORRACHA BORRACHA RESISTENTE, NOVO, OBRIGATORIO COM SELO DE AUTORIZAÇAO DO INMETRO,  COM A DATA DE FABRICAÇAO NAO SUPERIOR A 12 MES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2,66</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750 R 16 BICO DE FERRO BORRACHA RESISTENTE, NOVO, OBRIGATORIO COM SELO DE AUTORIZAÇAO DO INMETRO,  COM A DATA DE FABRICAÇAO NAO SUPERIOR A 12 MES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6,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900 R 20 BORRACHA RESISTENTE, NOVO, OBRIGATORIO COM SELO DE AUTORIZAÇAO DO INMETRO,  COM A DATA DE FABRICAÇAO NAO SUPERIOR A 12 MES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28,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R 14 BORRACHA RESISTENTE, NOVO, OBRIGATORIO COM SELO DE AUTORIZAÇAO DO INMETRO,  COM A DATA DE FABRICAÇAO NAO SUPERIOR A 12 MES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6,66</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R 18 PARA MOTO TRASEIRO, 4MM, SUPER REFORÇADA, OBRIGATORIO COM SELO DE AUTORIZAÇAO DO INMETR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3,33</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ARA DE AR R 21 PARA MOTO DIANTERIO, 4MM, SUPER REFORÇADA, OBRIGATORIO COM SELO DE AUTORIZAÇAO DO INMETR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8,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LA PARA CAMARA DE AR Cola Vulcanizante, Preta,  Lata com 900 ml / 690 gram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5,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ANCHAO PARA CAMARA DE AR MANCHAO PARA COLAR A QUENTE, ROLO DE 1 K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0,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000 R 20 BORRACHUDO RADIAL 16 LONAS,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900,66</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2 - 4 24 APRESENTAR CERTIFICADO DO IBAMA DO FABRICA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472,33</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2,5 -80-18 APRESENTAR CERTIFICADO DO IBAMA DO FABRICA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665,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20.80.18 PARA MOTO, TRASEIRO,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34,33</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400-24 14 LONAS,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639,66</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7.5 R 25 16 LONAS,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836,66</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75 70 13 BORRACHA SINTÉTICA, RADIAL, NOVO, NAO SERA ACEITOS PNEUS REMOLDADOS RECAPADOS OU RECACHUTADOS NO RECEBIMENTO OBRIGATORIO COM SELO DE AUTORIZAÇAO DO INMETRO,  COM A DATA DE FABRICAÇAO NAO SUPERIOR A 12 MESES. APRESENTAR CERTIFICADO DO IBAMA DO FABRICA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57,33</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75.65 R 14 BORRACHA SINTÉTICA, RADIAL, NOVO, NAO SERA ACEITOS PNEUS REMOLDADOS RECAPADOS OU RECACHUTADOS NO RECEBIMENTO OBRIGATORIO COM SELO DE AUTORIZAÇAO DO INMETRO,  COM A DATA DE FABRICAÇAO NAO SUPERIOR A 12 MESES APRESENTAR CERTIFICADO DO IBAMA DO FABRICA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96,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8 -4-30  12 LONAS,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550,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95 / 55 /15 RADIAL SEM CAMARA,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11,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195 / 65 / 15 APRESENTAR CERTIFICADO DO IBAMA DO FABRICA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50,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245.70 R 16 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137,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275.80 R 22.5 BORRACHUDO 16 LONAS,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990,66</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75O R 16 BORRACHUDO 12 LONAS,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384,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NEU 90.90.21 PARA MOTO, DIANTERIO,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51,66</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ROTETOR PARA CAMARA DE AR  1000 R 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31,66</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ROTETOR PARA CAMARA DE AR  1400 R 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35,00</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ROTETOR PARA CAMARA DE AR  175 R 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40,66</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ROTETOR PARA CAMARA DE AR  750 R1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8,33</w:t>
            </w:r>
          </w:p>
        </w:tc>
      </w:tr>
      <w:tr>
        <w:trPr>
          <w:trHeight w:val="1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ROTETOR PARA CAMARA DE AR  900 R 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31,66</w:t>
            </w:r>
          </w:p>
        </w:tc>
      </w:tr>
    </w:tbl>
    <w:p>
      <w:pPr>
        <w:pStyle w:val="Normal"/>
        <w:ind w:right="-99" w:hanging="0"/>
        <w:rPr/>
      </w:pPr>
      <w:r>
        <w:rPr/>
      </w:r>
    </w:p>
    <w:p>
      <w:pPr>
        <w:pStyle w:val="Normal"/>
        <w:ind w:right="-99" w:hanging="0"/>
        <w:jc w:val="both"/>
        <w:rPr>
          <w:b/>
          <w:b/>
        </w:rPr>
      </w:pPr>
      <w:r>
        <w:rPr>
          <w:b/>
          <w:highlight w:val="yellow"/>
        </w:rPr>
        <w:t>Observação:</w:t>
      </w:r>
      <w:r>
        <w:rPr>
          <w:highlight w:val="yellow"/>
        </w:rPr>
        <w:t xml:space="preserve"> </w:t>
      </w:r>
      <w:r>
        <w:rPr>
          <w:b/>
          <w:color w:val="26282A"/>
          <w:highlight w:val="yellow"/>
          <w:shd w:fill="FFFFFF" w:val="clear"/>
        </w:rPr>
        <w:t>Apresentar Certificado do INMETRO, em conformidade com as normas da ABNT</w:t>
      </w:r>
      <w:r>
        <w:rPr>
          <w:b/>
          <w:color w:val="26282A"/>
          <w:shd w:fill="FFFFFF" w:val="clear"/>
        </w:rPr>
        <w:t xml:space="preserve">. </w:t>
      </w:r>
      <w:r>
        <w:rPr>
          <w:b/>
          <w:bCs/>
          <w:color w:val="26282A"/>
          <w:shd w:fill="FDEF2B" w:val="clear"/>
        </w:rPr>
        <w:t>Apresentar Certificado de regularidade junto ao IBAMA, CADASTRO TÉCNICO FEDERAL, EMITIDO EM NOME DO FABRICANTE DO PNEU OFERTADO, cadastro de fabricação de pneus e similares, de acordo com a Resolução CONAMA nº 416/2008</w:t>
      </w:r>
      <w:r>
        <w:rPr>
          <w:b/>
        </w:rPr>
        <w:t>.</w:t>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pneus, camaras, protetores e etc., tem o intuito de suprir as necessidades das diversas secretarias municipais quanto à manutenção tanto preventiva e corretiva dos veículos de cada secretaria. São produtos de suma importância para o bom andamento do município como um todo.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e-mail)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63/2021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42/2021</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transportes, o Exm°. Sr. </w:t>
      </w:r>
      <w:r>
        <w:rPr>
          <w:b/>
        </w:rPr>
        <w:t>HELVECIO PEREIRA DE MATO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REGISTRO DE PREÇOS PARA AQUISIÇÃO DE BATERIAIS, PNEUS, CAMARAS, PROTETORES, BICO PARA PNEUS SEM CAMARA, BATERIA PARA MOTO E TERMINAIS DE BATERIA PARA MANUTENÇÃO DOS VEICULOS MUNICIPAI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10/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S PARA AQUISIÇÃO DE BATERIAIS, PNEUS,CAMARAS, PROTETORES, BICO PARA PNEUS SEM CAMARA, BATERIA PARA MOTO E TERMINAIS DE BATERIA PARA MANUTENÇÃO DOS VEICULOS MUNICIPAI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rHeight w:val="47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0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0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18/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right"/>
        <w:rPr/>
      </w:pPr>
      <w:r>
        <w:rPr>
          <w:sz w:val="24"/>
          <w:szCs w:val="24"/>
        </w:rPr>
        <w:t>Coração de Jesus (MG),  ......... de .................................................. de   2021.</w:t>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pPr>
      <w:r>
        <w:rPr>
          <w:sz w:val="24"/>
          <w:szCs w:val="24"/>
        </w:rPr>
        <w:t>________________________________                 _________________________________</w:t>
      </w:r>
    </w:p>
    <w:p>
      <w:pPr>
        <w:pStyle w:val="TextBody"/>
        <w:widowControl w:val="false"/>
        <w:ind w:left="-360" w:hanging="0"/>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lang w:val="pt-BR"/>
        </w:rPr>
        <w:t>Helvecio Pereira de Matos</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96145748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8338136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8-10-03T07:38:00Z</cp:lastPrinted>
  <dcterms:modified xsi:type="dcterms:W3CDTF">2021-08-31T10:37:00Z</dcterms:modified>
  <cp:revision>95</cp:revision>
  <dc:subject/>
  <dc:title>RECIBO DE RETIRADA DE EDITAL</dc:title>
</cp:coreProperties>
</file>