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8/2021</w:t>
      </w:r>
    </w:p>
    <w:p>
      <w:pPr>
        <w:pStyle w:val="Normal"/>
        <w:spacing w:lineRule="auto" w:line="360"/>
        <w:jc w:val="center"/>
        <w:rPr>
          <w:b/>
          <w:b/>
          <w:bCs/>
          <w:color w:val="000000"/>
        </w:rPr>
      </w:pPr>
      <w:r>
        <w:rPr>
          <w:b/>
          <w:bCs/>
          <w:color w:val="000000"/>
        </w:rPr>
        <w:t>PREGÃO PRESENCIAL PARA REGISTRO DE PREÇOS N.º 033/2021</w:t>
      </w:r>
    </w:p>
    <w:p>
      <w:pPr>
        <w:pStyle w:val="Normal"/>
        <w:jc w:val="both"/>
        <w:rPr>
          <w:b/>
          <w:b/>
          <w:bCs/>
          <w:color w:val="000000"/>
        </w:rPr>
      </w:pPr>
      <w:r>
        <w:rPr>
          <w:b/>
          <w:bCs/>
          <w:color w:val="000000"/>
        </w:rPr>
      </w:r>
    </w:p>
    <w:p>
      <w:pPr>
        <w:pStyle w:val="Normal"/>
        <w:autoSpaceDE w:val="false"/>
        <w:jc w:val="both"/>
        <w:rPr/>
      </w:pPr>
      <w:r>
        <w:rPr/>
        <w:t>OBJETO: REGISTRO DE PREÇOS PARA AQUISIÇÃO DE BATERIAIS, PNEUS, CAMARAS, PROTETORES, BICO PARA PNEUS SEM CAMARA, BATERIA PARA MOTO E TERMINAIS DE BATERIA PARA MANUTENÇÃO DOS VEICULOS MUNICIPAIS.</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07/2021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3/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8/2021</w:t>
      </w:r>
    </w:p>
    <w:p>
      <w:pPr>
        <w:pStyle w:val="Normal"/>
        <w:autoSpaceDE w:val="false"/>
        <w:ind w:right="-81" w:hanging="0"/>
        <w:jc w:val="both"/>
        <w:rPr>
          <w:b/>
          <w:b/>
          <w:bCs/>
          <w:color w:val="000000"/>
        </w:rPr>
      </w:pPr>
      <w:r>
        <w:rPr>
          <w:b/>
          <w:bCs/>
          <w:color w:val="000000"/>
        </w:rPr>
        <w:t>Modalidade: Pregão Presencial para Registro de Preços n° 033/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07/2021</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 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Julh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BATERIAIS, PNEUS,CAMARAS, PROTETORES, BICO PARA PNEUS SEM CAMARA, BATERIA PARA MOTO E TERMINAIS DE BATERIA PARA MANUTENÇÃO DOS VEICULO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3/2021</w:t>
      </w:r>
    </w:p>
    <w:p>
      <w:pPr>
        <w:pStyle w:val="Normal"/>
        <w:autoSpaceDE w:val="false"/>
        <w:ind w:right="-81" w:hanging="0"/>
        <w:jc w:val="both"/>
        <w:rPr>
          <w:b/>
          <w:b/>
          <w:bCs/>
          <w:color w:val="000000"/>
        </w:rPr>
      </w:pPr>
      <w:r>
        <w:rPr>
          <w:b/>
          <w:bCs/>
          <w:color w:val="000000"/>
        </w:rPr>
        <w:t>PROCESSO N° 048/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3/2021</w:t>
      </w:r>
    </w:p>
    <w:p>
      <w:pPr>
        <w:pStyle w:val="Normal"/>
        <w:autoSpaceDE w:val="false"/>
        <w:ind w:right="-81" w:hanging="0"/>
        <w:jc w:val="both"/>
        <w:rPr>
          <w:b/>
          <w:b/>
          <w:bCs/>
          <w:color w:val="000000"/>
        </w:rPr>
      </w:pPr>
      <w:r>
        <w:rPr>
          <w:b/>
          <w:bCs/>
          <w:color w:val="000000"/>
        </w:rPr>
        <w:t>PROCESSO N° 048/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2 de Julh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3/2021</w:t>
      </w:r>
    </w:p>
    <w:p>
      <w:pPr>
        <w:pStyle w:val="Normal"/>
        <w:autoSpaceDE w:val="false"/>
        <w:ind w:right="-99" w:hanging="0"/>
        <w:jc w:val="center"/>
        <w:rPr>
          <w:color w:val="000000"/>
        </w:rPr>
      </w:pPr>
      <w:r>
        <w:rPr>
          <w:color w:val="000000"/>
        </w:rPr>
        <w:t>PROCESSO LICITATÓRIO Nº 048/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BATERIAIS, PNEUS, CAMARAS, PROTETORES, BICO PARA PNEUS SEM CAMARA, BATERIA PARA MOTO E TERMINAIS DE BATERIA PARA MANUTENÇÃO DOS VEICULO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875" w:type="dxa"/>
        <w:jc w:val="left"/>
        <w:tblInd w:w="-113" w:type="dxa"/>
        <w:tblLayout w:type="fixed"/>
        <w:tblCellMar>
          <w:top w:w="0" w:type="dxa"/>
          <w:left w:w="70" w:type="dxa"/>
          <w:bottom w:w="0" w:type="dxa"/>
          <w:right w:w="70" w:type="dxa"/>
        </w:tblCellMar>
      </w:tblPr>
      <w:tblGrid>
        <w:gridCol w:w="1068"/>
        <w:gridCol w:w="1197"/>
        <w:gridCol w:w="1107"/>
        <w:gridCol w:w="5503"/>
      </w:tblGrid>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TERIA 100 AP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105AH 12VOLTS,DIMENSÕES APROXIMADO  ( COMP X LARG X ALT ): 330 X 175 X 240 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150AH 12VOLTS,DIMENSÕES APROXIMADO  ( COMP X LARG X ALT ): 512 X 211 X 238 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45AH 12VOLTS,DIMENSÕES APROXIMADO  ( COMP X LARG X ALT ): 205 X 175 X175 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5.0 AH 12 VOLTS,MEDIDAS APROXIMADA 12MM, 61MM, 130MM,TERMINAL B COM GARANTIA MINIMA DE 12 MESES RECARREGAVEL COM SELO  DO INMETR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50AH 12VOLTS,DIMENSÕES APROXIMADO  ( COMP X LARG X ALT ): 246 X 175 X 175 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60AH LD POLO POSITIVO LD, 12VOLTS,DIMENSÕES APROXIMADO  ( COMP X LARG X ALT ): 246 X 175 X190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60AH LE POLO POSITIVO LE, 12VOLTS,DIMENSÕES APROXIMADO  ( COMP X LARG X ALT ): 246 X 175 X190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70AH 12VOLTS,DIMENSÕES APROXIMADO  ( COMP X LARG X ALT ): 282 X 175 X175 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90AH 12 VOLTS,DIMENSÕES APROXIMADO  ( COMP X LARG X ALT ): 306 X 175 X 230 MM COM GARANTIA MINIMA DE 12 MESES, HOMOLOGADA SOB OS REQUISITOS DO INMETRO,LIVRE DE MANUTENÇAO, BATERIA DE PRIMEIRA QUALIDADE</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TERIA PARA MOTO XTZ 125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O PARA PNEU CAMINHÃO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O PARA PNEU CARRO PEQUENO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O PARA PNEU MICRO ÔNIBUS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O PARA PNEU PÁ CARREGADEIRA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O PARA PNEU PATROL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12,5 -80-18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12 - 4- 24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000 R 20 BORRACHA RESISTENTE, NOV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400 R 24 BORRACHA RESISTENTE, NOVO, OBRIGATORIO COM SELO DE AUTORIZAÇAO DO INMETRO,  COM A DATA DE FABRICAÇAO NAO SUPERIOR A 12 MESES  COM BICO DE FERO.</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7.5 R 25 BORRACHA RESISTENTE, NOVO, OBRIGATORIO COM SELO DE AUTORIZAÇAO DO INMETRO,  COM A DATA DE FABRICAÇAO NAO SUPERIOR A 12 MESES  COM BICO DE FERO.</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DE AR 18-4-30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9.5L R 24 BORRACHA RESISTENTE, NOVO, OBRIGATORIO COM SELO DE AUTORIZAÇAO DO INMETRO,  COM A DATA DE FABRICAÇAO NAO SUPERIOR A 12 MESES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750 R 16 BICO DE BORRACHA BORRACHA RESISTENTE, NOV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750 R 16 BICO DE FERRO BORRACHA RESISTENTE, NOV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900 R 20 BORRACHA RESISTENTE, NOV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R 14 BORRACHA RESISTENTE, NOV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R 18 PARA MOTO TRASEIRO, 4MM, SUPER REFORÇADA, OBRIGATORIO COM SELO DE AUTORIZAÇAO DO INMETRO.</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R 21 PARA MOTO DIANTERIO, 4MM, SUPER REFORÇADA, OBRIGATORIO COM SELO DE AUTORIZAÇAO DO INMETRO.</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A PARA CAMARA DE AR Cola Vulcanizante, Preta, Lata com 900 ml / 690 grama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NCHAO PARA CAMARA DE AR MANCHAO PARA COLAR A QUENTE, ROLO DE 1 KL</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000 R 20 BORRACHUDO RADIAL 16 LONAS,NOVO, NAO SERA ACEITOS PNEUS REMOLDADOS RECAPADOS OU RECACHUTADOS NO RECEBIMENTO OBRIGATORIO COM SELO DE AUTORIZAÇAO DO INMETRO,  COM A DATA DE FABRICAÇAO NAO SUPERIOR A 12 MESES, PNEU DE PRIMEIRA LINHA GARANTIA MINIMA DE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NEU 12 - 4 24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NEU 12,5 -80-18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20.80.18 PARA MOTO, TRASEIRO,NOVO, NAO SERA ACEITOS PNEUS REMOLDADOS RECAPADOS OU RECACHUTADOS NO RECEBIMENTO OBRIGATORIO COM SELO DE AUTORIZAÇAO DO INMETRO,  COM A DATA DE FABRICAÇAO NAO SUPERIOR A 12 MESES, PNEU DE PRIMEIRA LINHA GARANTIA MINIMA DE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 R 25 16 LONAS,NOVO, NAO SERA ACEITOS PNEUS REMOLDADOS RECAPADOS OU RECACHUTADOS NO RECEBIMENTO OBRIGATORIO COM SELO DE AUTORIZAÇAO DO INMETRO,  COM A DATA DE FABRICAÇAO NAO SUPERIOR A 12 MESES, PNEU DE PRIMEIRA LINHA GARANTIA MINIMA DE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 70 13 BORRACHA SINTÉTICA, RADIAL, NOVO, NAO SERA ACEITOS PNEUS REMOLDADOS RECAPADOS OU RECACHUTADOS NO RECEBIMENT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65 R 14 BORRACHA SINTÉTICA, RADIAL, NOVO, NAO SERA ACEITOS PNEUS REMOLDADOS RECAPADOS OU RECACHUTADOS NO RECEBIMENTO OBRIGATORIO COM SELO DE AUTORIZAÇAO DO INMETRO,  COM A DATA DE FABRICAÇAO NAO SUPERIOR A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NEU 195 / 65 / 15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45.70 R 16 NOVO, NAO SERA ACEITOS PNEUS REMOLDADOS RECAPADOS OU RECACHUTADOS NO RECEBIMENTO OBRIGATORIO COM SELO DE AUTORIZAÇAO DO INMETRO,  COM A DATA DE FABRICAÇAO NAO SUPERIOR A 12 MESES, PNEU DE PRIMEIRA LINHA GARANTIA MINIMA DE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75O R 16 BORRACHUDO 12 LONAS,NOVO, NAO SERA ACEITOS PNEUS REMOLDADOS RECAPADOS OU RECACHUTADOS NO RECEBIMENTO OBRIGATORIO COM SELO DE AUTORIZAÇAO DO INMETRO,  COM A DATA DE FABRICAÇAO NAO SUPERIOR A 12 MESES, PNEU DE PRIMEIRA LINHA GARANTIA MINIMA DE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90.90.21 PARA MOTO, DIANTERIO,NOVO, NAO SERA ACEITOS PNEUS REMOLDADOS RECAPADOS OU RECACHUTADOS NO RECEBIMENTO OBRIGATORIO COM SELO DE AUTORIZAÇAO DO INMETRO,  COM A DATA DE FABRICAÇAO NAO SUPERIOR A 12 MESES, PNEU DE PRIMEIRA LINHA GARANTIA MINIMA DE 12 MESES.</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000 R 20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400 R 24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75 R 25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750 R16 </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900 R 20 </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pneus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8/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3/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BATERIAIS, PNEUS, CAMARAS, PROTETORES, BICO PARA PNEUS SEM CAMARA, BATERIA PARA MOTO E TERMINAIS DE BATERIA PARA MANUTENÇÃO DOS VEI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BATERIAIS, PNEUS,CAMARAS, PROTETORES, BICO PARA PNEUS SEM CAMARA, BATERIA PARA MOTO E TERMINAIS DE BATERIA PARA MANUTENÇÃO DOS VEI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1.</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Helvecio Pereira de Mato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4554761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1-07-09T19:26:00Z</dcterms:modified>
  <cp:revision>87</cp:revision>
  <dc:subject/>
  <dc:title>RECIBO DE RETIRADA DE EDITAL</dc:title>
</cp:coreProperties>
</file>