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4/2021</w:t>
      </w:r>
    </w:p>
    <w:p>
      <w:pPr>
        <w:pStyle w:val="Normal"/>
        <w:spacing w:lineRule="auto" w:line="360"/>
        <w:jc w:val="center"/>
        <w:rPr>
          <w:b/>
          <w:b/>
          <w:bCs/>
          <w:color w:val="000000"/>
        </w:rPr>
      </w:pPr>
      <w:r>
        <w:rPr>
          <w:b/>
          <w:bCs/>
          <w:color w:val="000000"/>
        </w:rPr>
        <w:t>PREGÃO PRESENCIAL PARA REGISTRO DE PREÇOS N.º 030/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ODONTOLOGICOS PARA ATENDER AS NECESSIDADES DOS CONSULTORIOS ODONTOLOGICOS DE ACORDO COM A PORTARIA Nº 3.389, DE 10 DE DEZEMBRO DE 2020, DESTE MUNICIPIO,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2/07/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0/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4/2021</w:t>
      </w:r>
    </w:p>
    <w:p>
      <w:pPr>
        <w:pStyle w:val="Normal"/>
        <w:autoSpaceDE w:val="false"/>
        <w:ind w:right="-81" w:hanging="0"/>
        <w:jc w:val="both"/>
        <w:rPr>
          <w:b/>
          <w:b/>
          <w:bCs/>
          <w:color w:val="000000"/>
        </w:rPr>
      </w:pPr>
      <w:r>
        <w:rPr>
          <w:b/>
          <w:bCs/>
          <w:color w:val="000000"/>
        </w:rPr>
        <w:t>Modalidade: Pregão Presencial para Registro de Preços n° 030/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2/07/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Julh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S PARA AQUISIÇÃO DE EQUIPAMENTOS ODONTOLOGICOS PARA ATENDER AS NECESSIDADES DOS CONSULTORIOS ODONTOLOGICOS DE ACORDO COM A PORTARIA Nº 3.389, DE 10 DE DEZEMBRO DE 2020,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0/2021</w:t>
      </w:r>
    </w:p>
    <w:p>
      <w:pPr>
        <w:pStyle w:val="Normal"/>
        <w:autoSpaceDE w:val="false"/>
        <w:ind w:right="-81" w:hanging="0"/>
        <w:jc w:val="both"/>
        <w:rPr>
          <w:b/>
          <w:b/>
          <w:bCs/>
          <w:color w:val="000000"/>
        </w:rPr>
      </w:pPr>
      <w:r>
        <w:rPr>
          <w:b/>
          <w:bCs/>
          <w:color w:val="000000"/>
        </w:rPr>
        <w:t>PROCESSO N° 04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0/2021</w:t>
      </w:r>
    </w:p>
    <w:p>
      <w:pPr>
        <w:pStyle w:val="Normal"/>
        <w:autoSpaceDE w:val="false"/>
        <w:ind w:right="-81" w:hanging="0"/>
        <w:jc w:val="both"/>
        <w:rPr>
          <w:b/>
          <w:b/>
          <w:bCs/>
          <w:color w:val="000000"/>
        </w:rPr>
      </w:pPr>
      <w:r>
        <w:rPr>
          <w:b/>
          <w:bCs/>
          <w:color w:val="000000"/>
        </w:rPr>
        <w:t>PROCESSO N° 04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1 de Junh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0/2021</w:t>
      </w:r>
    </w:p>
    <w:p>
      <w:pPr>
        <w:pStyle w:val="Normal"/>
        <w:autoSpaceDE w:val="false"/>
        <w:ind w:right="-99" w:hanging="0"/>
        <w:jc w:val="center"/>
        <w:rPr>
          <w:color w:val="000000"/>
        </w:rPr>
      </w:pPr>
      <w:r>
        <w:rPr>
          <w:color w:val="000000"/>
        </w:rPr>
        <w:t>PROCESSO LICITATÓRIO Nº 044/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S PARA AQUISIÇÃO DE EQUIPAMENTOS ODONTOLOGICOS PARA ATENDER AS NECESSIDADES DOS CONSULTORIOS ODONTOLOGICOS DE ACORDO COM A PORTARIA Nº 3.389, DE 10 DE DEZEMBRO DE 2020, DESTE MUNICIPIO,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180" w:type="dxa"/>
        <w:jc w:val="left"/>
        <w:tblInd w:w="-113" w:type="dxa"/>
        <w:tblLayout w:type="fixed"/>
        <w:tblCellMar>
          <w:top w:w="0" w:type="dxa"/>
          <w:left w:w="70" w:type="dxa"/>
          <w:bottom w:w="0" w:type="dxa"/>
          <w:right w:w="70" w:type="dxa"/>
        </w:tblCellMar>
      </w:tblPr>
      <w:tblGrid>
        <w:gridCol w:w="1240"/>
        <w:gridCol w:w="1389"/>
        <w:gridCol w:w="1285"/>
        <w:gridCol w:w="5266"/>
      </w:tblGrid>
      <w:tr>
        <w:trPr>
          <w:trHeight w:val="5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r>
      <w:tr>
        <w:trPr>
          <w:trHeight w:val="33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BOMBA A VÁCUO COM CAPACIDADE PARA ATE 2 CONSULTÓRIOS SIMULTANEAMENTE, COM SISTEMA AUTOMÁTICO DE DESCARGA DE RESÍDUOS, COM COMANDO DE  ACIONAMENTO ELETRÔNICO, BIVOLT COM FILTRO DE ENTRADA DE ÁGUA E PROTETOR TÉRMICO.</w:t>
            </w:r>
          </w:p>
        </w:tc>
      </w:tr>
      <w:tr>
        <w:trPr>
          <w:trHeight w:val="25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KIT SUCTORES BOMBA A VÁCUO, EM ALUMINIO ANODIZADO COM PONTEIRAS CROMADAS REMOVÍVEIS E AUTOCLAVAVÉIS, MANGUEIRA DO REGISTRO SUCTOR COMPRIMENTO MÍNIMO DE 1,60 M </w:t>
            </w:r>
          </w:p>
        </w:tc>
      </w:tr>
      <w:tr>
        <w:trPr>
          <w:trHeight w:val="22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TORNEIRA CROMADA BICA ALTA GIRATÓRIA COM ACIONAMENTO DE PEDAL ELÉTICO COM DUAS OPÇÕES DE VOLTAGEM, INDICADA PARA CONSULTÓRIOS ODONTOLÓGICOS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4/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0/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EQUIPAMENTOS ODONTOLOGICOS PARA ATENDER AS NECESSIDADES DOS CONSULTORIOS ODONTOLOGICOS DE ACORDO COM A PORTARIA Nº 3.389, DE 10 DE DEZEMBRO DE 2020, DESTE MUNICIPIO,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EQUIPAMENTOS ODONTOLOGICOS PARA ATENDER AS NECESSIDADES DOS CONSULTORIOS ODONTOLOGICOS DE ACORDO COM A PORTARIA Nº 3.389, DE 10 DE DEZEMBRO DE 2020, DESTE MUNICIPIO,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0/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866730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4-11T07:37:00Z</cp:lastPrinted>
  <dcterms:modified xsi:type="dcterms:W3CDTF">2021-06-30T18:41:00Z</dcterms:modified>
  <cp:revision>101</cp:revision>
  <dc:subject/>
  <dc:title>RECIBO DE RETIRADA DE EDITAL</dc:title>
</cp:coreProperties>
</file>