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40/2021</w:t>
      </w:r>
    </w:p>
    <w:p>
      <w:pPr>
        <w:pStyle w:val="Normal"/>
        <w:spacing w:before="6" w:after="0"/>
        <w:ind w:left="1444" w:right="1442" w:hanging="0"/>
        <w:jc w:val="center"/>
        <w:rPr>
          <w:b/>
          <w:b/>
          <w:sz w:val="24"/>
          <w:lang w:val="pt-BR"/>
        </w:rPr>
      </w:pPr>
      <w:r>
        <w:rPr>
          <w:b/>
          <w:sz w:val="24"/>
          <w:lang w:val="pt-BR"/>
        </w:rPr>
        <w:t>PREGÃO PRESENCIAL PARA REGISTRO DE PREÇOS N.º 027/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FRALDAS GERIÁTRICAS DESTINADO A FARMACIA BASICA DESTE MUNICIPIO, ENTREGA DE FORM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4/06/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w:t>
                              <w:tab/>
                              <w:t>adicionais.</w:t>
                            </w:r>
                          </w:p>
                          <w:p>
                            <w:pPr>
                              <w:pStyle w:val="TextBody"/>
                              <w:spacing w:before="3" w:after="0"/>
                              <w:rPr>
                                <w:sz w:val="25"/>
                                <w:lang w:val="pt-BR"/>
                              </w:rPr>
                            </w:pPr>
                            <w:r>
                              <w:rPr>
                                <w:sz w:val="25"/>
                                <w:lang w:val="pt-BR"/>
                              </w:rPr>
                            </w:r>
                          </w:p>
                          <w:p>
                            <w:pPr>
                              <w:pStyle w:val="FrameContents"/>
                              <w:jc w:val="center"/>
                              <w:rPr>
                                <w:b/>
                                <w:b/>
                                <w:lang w:val="pt-BR"/>
                              </w:rPr>
                            </w:pPr>
                            <w:r>
                              <w:rPr>
                                <w:b/>
                                <w:lang w:val="pt-BR"/>
                              </w:rPr>
                              <w:t>Guilherme Leal Andrade (Secretario Municipal de Saúde)</w:t>
                            </w:r>
                          </w:p>
                          <w:p>
                            <w:pPr>
                              <w:pStyle w:val="FrameContents"/>
                              <w:ind w:right="1744" w:hanging="0"/>
                              <w:jc w:val="right"/>
                              <w:rPr>
                                <w:sz w:val="24"/>
                                <w:lang w:val="pt-BR"/>
                              </w:rPr>
                            </w:pPr>
                            <w:r>
                              <w:rPr/>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w:t>
                        <w:tab/>
                        <w:t>adicionais.</w:t>
                      </w:r>
                    </w:p>
                    <w:p>
                      <w:pPr>
                        <w:pStyle w:val="TextBody"/>
                        <w:spacing w:before="3" w:after="0"/>
                        <w:rPr>
                          <w:sz w:val="25"/>
                          <w:lang w:val="pt-BR"/>
                        </w:rPr>
                      </w:pPr>
                      <w:r>
                        <w:rPr>
                          <w:sz w:val="25"/>
                          <w:lang w:val="pt-BR"/>
                        </w:rPr>
                      </w:r>
                    </w:p>
                    <w:p>
                      <w:pPr>
                        <w:pStyle w:val="FrameContents"/>
                        <w:jc w:val="center"/>
                        <w:rPr>
                          <w:b/>
                          <w:b/>
                          <w:lang w:val="pt-BR"/>
                        </w:rPr>
                      </w:pPr>
                      <w:r>
                        <w:rPr>
                          <w:b/>
                          <w:lang w:val="pt-BR"/>
                        </w:rPr>
                        <w:t>Guilherme Leal Andrade (Secretario Municipal de Saúde)</w:t>
                      </w:r>
                    </w:p>
                    <w:p>
                      <w:pPr>
                        <w:pStyle w:val="FrameContents"/>
                        <w:ind w:right="1744" w:hanging="0"/>
                        <w:jc w:val="right"/>
                        <w:rPr>
                          <w:sz w:val="24"/>
                          <w:lang w:val="pt-BR"/>
                        </w:rPr>
                      </w:pPr>
                      <w:r>
                        <w:rPr/>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7/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0/2021</w:t>
      </w:r>
    </w:p>
    <w:p>
      <w:pPr>
        <w:pStyle w:val="Normal"/>
        <w:spacing w:lineRule="exact" w:line="264"/>
        <w:ind w:left="101" w:hanging="0"/>
        <w:jc w:val="both"/>
        <w:rPr>
          <w:b/>
          <w:b/>
          <w:sz w:val="23"/>
          <w:lang w:val="pt-BR"/>
        </w:rPr>
      </w:pPr>
      <w:r>
        <w:rPr>
          <w:b/>
          <w:sz w:val="23"/>
          <w:lang w:val="pt-BR"/>
        </w:rPr>
        <w:t>Modalidade: Pregão Presencial para Registro de Preços n° 027/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4/06/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4 de Junh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FRALDAS GERIÁTRICAS, para entrega de form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7/2021 PROCESSO N° 040/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7/2021 PROCESSO N° 040/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Junh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7/2021</w:t>
      </w:r>
    </w:p>
    <w:p>
      <w:pPr>
        <w:pStyle w:val="Normal"/>
        <w:ind w:right="-45" w:hanging="0"/>
        <w:jc w:val="center"/>
        <w:rPr>
          <w:sz w:val="24"/>
          <w:lang w:val="pt-BR"/>
        </w:rPr>
      </w:pPr>
      <w:r>
        <w:rPr>
          <w:sz w:val="24"/>
          <w:lang w:val="pt-BR"/>
        </w:rPr>
        <w:t>PROCESSO LICITATÓRIO Nº 040/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ALDAS GERIÁTRICAS, PARA ENTREGA DE FORM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252"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708"/>
        <w:gridCol w:w="850"/>
        <w:gridCol w:w="852"/>
        <w:gridCol w:w="6841"/>
      </w:tblGrid>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P COM INDICADOR DE UMIDADE, MULTIPLOS ELASTICOS, COBERTURA INTERNA MACIA, RESISTENTE, HIPOALERGIA, GEL ULTRA ABSORVENTE, FITAS REPOSICIONAIS, O QUE POSSIBILITA VARIOS AJUSTES SEM DANIFICAR A FRALDA AO ABRIR E FECHAR, DESENHO ANATOMICO- VALIDADE MINIMA DE 12 MESES A PARTIR DA ENTREGA NO ALMOXARIFADO COM REGISTRO NA ANVISA. </w:t>
            </w:r>
            <w:r>
              <w:rPr>
                <w:rFonts w:cs="Arial" w:ascii="Arial" w:hAnsi="Arial"/>
              </w:rPr>
              <w:t>PCT 12 UND</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G (GRANDE), COM INDICADORES DE UMIDADE, MULTIPLOS ELASTICOS, CORBERTURA INTERNA MACIA, RESISTENTE, HIPOALERGICA, GELÇ ULTRA ABSORVENTE, FITAS REPOSICIONAVEIS, O QUE POSSIBILITA VÁRIOS AJUSTES SEM DANIFICAR A FRALDA AO ABRIR E FECHAR, DESENHO ANATOMICO - VALIDADE MINIMA DE 12 MESES A PARTIR DA ENTREGA NO ALMOXARIFADO COM REGISTRO NA ANVISA. </w:t>
            </w:r>
            <w:r>
              <w:rPr>
                <w:rFonts w:cs="Arial" w:ascii="Arial" w:hAnsi="Arial"/>
              </w:rPr>
              <w:t>PCT C/ 08 UNIDADES.</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M (MEDIO) COM INDICADORES DE UMIDADE, MULTIPLOS ELASTICOS,CORBERTURA INTERNA MACIA, RESISTENTE, HIPOALERGICA, GEL ULTRA ABSORVENTE, FITAS REPOSICIONAVEIS, O QUE POSSIBILITA VARIOS AJUSTES SEM DANIFICAR A FRALDA AO ABRIR E FECHAR, DESENHO ANTOMICO-VALIDADE MINIMA DE 12 MESES A PARTIR DA ENTREGA NO ALMOXERIFADO COM REGISTRO NA ANVISA. </w:t>
            </w:r>
            <w:r>
              <w:rPr>
                <w:rFonts w:cs="Arial" w:ascii="Arial" w:hAnsi="Arial"/>
              </w:rPr>
              <w:t>PCT C/ 10 UNIDADES.</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XG (EXTRA GRANDE), COM INDICADORES DE UMIDADE, MULTIPLOS ELASTICOS, COBERTURA INTERNA MACIA, RESISTENTE, HIPOALERGICA, GEL ULTRA ABSORVENTE,REPOSICIONAVEIS, O QLITA VARIOS AJUSTES SEM DANIFICAR A FRALDA AO ABRIR DESENHO ANATOMICO - VALIDADE MINIMA DE 12 MESES A PARTIR DA ENTREGA NO ALMOXARIFADO COM REGISTRO NA ANVISA. </w:t>
            </w:r>
            <w:r>
              <w:rPr>
                <w:rFonts w:cs="Arial" w:ascii="Arial" w:hAnsi="Arial"/>
              </w:rPr>
              <w:t>PCT C/ 06 UNIDADE</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a ser fornecido à farmácia básica deste município, para assim dar continuidade as atividades da mesma.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as FRALDAS GERIÁTRICAS no Ato da Entrega, sendo que se o mesmo não condizer com o solicitado será 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 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 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7</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45/2021</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27/2021</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0/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7/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o Exm°. Sr. </w:t>
      </w:r>
      <w:r>
        <w:rPr>
          <w:b/>
          <w:lang w:val="pt-BR"/>
        </w:rPr>
        <w:t>Guilherme Leal Andrade</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ALDAS GERIÁTRICAS DESTINADAS A FARMÁCIA BÁSIC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FRALDAS GERIÁTRICAS DESTINADAS A FARMÁCIA BÁSICA.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Guilherme Leal Andrade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129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256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8197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7079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9659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7250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544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297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163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08202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53583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7736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69389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805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D27A2-BBB8-4734-8B3C-F7346E7CA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12071</Words>
  <Characters>65187</Characters>
  <CharactersWithSpaces>7710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Administrador</cp:lastModifiedBy>
  <cp:lastPrinted>2020-06-03T12:39:00Z</cp:lastPrinted>
  <dcterms:modified xsi:type="dcterms:W3CDTF">2021-06-22T13: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