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9/2021</w:t>
      </w:r>
    </w:p>
    <w:p>
      <w:pPr>
        <w:pStyle w:val="Normal"/>
        <w:spacing w:lineRule="auto" w:line="360"/>
        <w:jc w:val="center"/>
        <w:rPr>
          <w:b/>
          <w:b/>
          <w:bCs/>
          <w:color w:val="000000"/>
        </w:rPr>
      </w:pPr>
      <w:r>
        <w:rPr>
          <w:b/>
          <w:bCs/>
          <w:color w:val="000000"/>
        </w:rPr>
        <w:t>PREGÃO PRESENCIAL PARA REGISTRO DE PREÇOS N.º 026/2021</w:t>
      </w:r>
    </w:p>
    <w:p>
      <w:pPr>
        <w:pStyle w:val="Normal"/>
        <w:jc w:val="both"/>
        <w:rPr>
          <w:b/>
          <w:b/>
          <w:bCs/>
          <w:color w:val="000000"/>
        </w:rPr>
      </w:pPr>
      <w:r>
        <w:rPr>
          <w:b/>
          <w:bCs/>
          <w:color w:val="000000"/>
        </w:rPr>
      </w:r>
    </w:p>
    <w:p>
      <w:pPr>
        <w:pStyle w:val="Normal"/>
        <w:autoSpaceDE w:val="false"/>
        <w:jc w:val="both"/>
        <w:rPr/>
      </w:pPr>
      <w:r>
        <w:rPr/>
        <w:t>OBJETO: REGISTRO DE PREÇOS PARA AQUISIÇÃO DE MATERIAL ODONTOLOGICO PARA ATENDIMENTO AO CEO E CONSULTORIOS ODONTOLOGICOS DA ATENÇÃO BASICA, DESTE MUNICIPIO, CONFORME AS ESPECIFICAÇÕES CONSTANTES NO TERMO DE REFERÊNCIA – ANEXO I DESTE EDITAL.</w:t>
      </w:r>
    </w:p>
    <w:p>
      <w:pPr>
        <w:pStyle w:val="Normal"/>
        <w:autoSpaceDE w:val="false"/>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2/06/2021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6/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9/2021</w:t>
      </w:r>
    </w:p>
    <w:p>
      <w:pPr>
        <w:pStyle w:val="Normal"/>
        <w:autoSpaceDE w:val="false"/>
        <w:ind w:right="-81" w:hanging="0"/>
        <w:jc w:val="both"/>
        <w:rPr>
          <w:b/>
          <w:b/>
          <w:bCs/>
          <w:color w:val="000000"/>
        </w:rPr>
      </w:pPr>
      <w:r>
        <w:rPr>
          <w:b/>
          <w:bCs/>
          <w:color w:val="000000"/>
        </w:rPr>
        <w:t>Modalidade: Pregão Presencial para Registro de Preços n° 026/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2/06/2021</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2 de Junho de 2021</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b/>
        </w:rPr>
        <w:t>REGISTRO DE PREÇOS PARA AQUISIÇÃO DE MATERIAL ODONTOLOGICO PARA ATENDIMENTO AO CEO E CONSULTORIOS ODONTOLOGICOS DA ATENÇÃO BASICA, DESTE MUNICIPIO</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6/2021</w:t>
      </w:r>
    </w:p>
    <w:p>
      <w:pPr>
        <w:pStyle w:val="Normal"/>
        <w:autoSpaceDE w:val="false"/>
        <w:ind w:right="-81" w:hanging="0"/>
        <w:jc w:val="both"/>
        <w:rPr>
          <w:b/>
          <w:b/>
          <w:bCs/>
          <w:color w:val="000000"/>
        </w:rPr>
      </w:pPr>
      <w:r>
        <w:rPr>
          <w:b/>
          <w:bCs/>
          <w:color w:val="000000"/>
        </w:rPr>
        <w:t>PROCESSO N° 03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6/2021</w:t>
      </w:r>
    </w:p>
    <w:p>
      <w:pPr>
        <w:pStyle w:val="Normal"/>
        <w:autoSpaceDE w:val="false"/>
        <w:ind w:right="-81" w:hanging="0"/>
        <w:jc w:val="both"/>
        <w:rPr>
          <w:b/>
          <w:b/>
          <w:bCs/>
          <w:color w:val="000000"/>
        </w:rPr>
      </w:pPr>
      <w:r>
        <w:rPr>
          <w:b/>
          <w:bCs/>
          <w:color w:val="000000"/>
        </w:rPr>
        <w:t>PROCESSO N° 039/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 (dois)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a ata.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04 de Junh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6/2021</w:t>
      </w:r>
    </w:p>
    <w:p>
      <w:pPr>
        <w:pStyle w:val="Normal"/>
        <w:autoSpaceDE w:val="false"/>
        <w:ind w:right="-99" w:hanging="0"/>
        <w:jc w:val="center"/>
        <w:rPr>
          <w:color w:val="000000"/>
        </w:rPr>
      </w:pPr>
      <w:r>
        <w:rPr>
          <w:color w:val="000000"/>
        </w:rPr>
        <w:t>PROCESSO LICITATÓRIO Nº 039/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210" w:right="-99" w:hanging="390"/>
        <w:jc w:val="both"/>
        <w:rPr>
          <w:b/>
          <w:b/>
        </w:rPr>
      </w:pPr>
      <w:r>
        <w:rPr>
          <w:b/>
        </w:rPr>
        <w:t>- OBJETO</w:t>
      </w:r>
      <w:r>
        <w:rPr/>
        <w:t>: Este Termo de Referência tem por objeto REGISTRO DE PREÇOS PARA AQUISIÇÃO DE MATERIAL ODONTOLOGICO PATA ATENDIMENTO AO CEO E CONSULTORIOS ODONTOLOGICOS DA ATENÇÃO BASICA, DESTE MUNICIPIO.</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606" w:type="dxa"/>
        <w:jc w:val="left"/>
        <w:tblInd w:w="-113" w:type="dxa"/>
        <w:tblLayout w:type="fixed"/>
        <w:tblCellMar>
          <w:top w:w="0" w:type="dxa"/>
          <w:left w:w="70" w:type="dxa"/>
          <w:bottom w:w="0" w:type="dxa"/>
          <w:right w:w="70" w:type="dxa"/>
        </w:tblCellMar>
      </w:tblPr>
      <w:tblGrid>
        <w:gridCol w:w="1141"/>
        <w:gridCol w:w="1278"/>
        <w:gridCol w:w="1182"/>
        <w:gridCol w:w="6005"/>
      </w:tblGrid>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AIXADOR DE LINGUA DE MADEIRA DESCARTAVEL PACOTE C/ 1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BRIDOR DE BOCA AUTOCLAVAVEL EM SILICON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CIDO FOSFORICO, 37% P/ ESMATE E DENTINA COM 03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DESIVO ODONTOLÓGICO AUTOCONDICIONANTE UNIVERSAL FRASCO 5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FASTADOR LABIAL ARCFLE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FASTADOR LABIAL EXPANDE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FASTADOR MINESSOTA EM AÇO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DESTILADA FRASCO COM 5 LITRO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A OXIGENADA 10 VOLUMES EMBALAGEM FRASCO PLASTICO 100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CURTA 30 G INJEX C/ 100 UND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GULHA GENGIVAL LONGA 27 G CAIXA C/ 1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apexo 303, aço inox ,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APICAL JOGO COM 3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EM 1 HEIDBRINK ADULTO DIREITA Nº 3 QD 435.43 QUINELAT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EM 1 HEIDBRINK ADULTO ESQUERDA Nº 3 QD 435.43 QUINELAT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HEIDBRINK RETA L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HEIDBRINK RETA Nº I QD 435.43 QUINELAT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QUINELATO APICAL 304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 RETA Nº 02 INOX AL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S BANDEIRINHAS DIREITA E ESQUERDA INOX AL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AVANCAS SELDIN JOGO COM 3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L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COOL 70% - 100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godão hidrófilo pcts500 gram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aco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LGODÃO ROLETE PACOTES COM 100 UNIDADES. PRODUZIDO CO M FIBRAS SELECIONADAS 100% NATURAIS . POSSUI FORMATO CILINDRICO E PODE SER ESTERILIZADO EM GAS ( OXIDO DE ETLENO) E RAIO GAMA.</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ALMOTOLIA CAPACIDADE PARA 250 ML. TRANSPARENTE ( COR NATURAL). CONFECCIONADO EM POLIETILENO. GRADUADA EM ALTO RELEVO</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MOTOLIA CAPACIDADE PARA 500 ML. TRANSPARENTE ( COR NATURAL). CONFECCIONADO EM POLIETILENO. GRADUADO EM ALTO RELEV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EX FRASCO 10 GRAM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LVEOLOTOMO CURVO, AÇO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2% CLORIDRATO DE LIDOCAINA E CLORIDRATO DE FENILEFRINA CX C/ 50 TUBETES 1.8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LIDOCAINA 3% COM ESPINEFRINA CAIXA C/ 50 TUBETES 1.8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COM VASOCONSTRITOR C/ 50 TUBETES 1.8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MEPVACAINA SEM VASOCONSTRITOR C/ 50 TUBETES 1.8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PRILOCAINA 3% COM EPINEFRINA CAIXA C/ 50 TUBETES 1.8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NESTESICO TOPICO 12G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CAVIBRUSH C/ 100 MEDIO MICRO APLICADOR DESCART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PLICADOR DE HIDROXIDO DE CALCIO.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RCO DE OSTBY EMBALAGEM COM 01 UNIDAD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SPIRADOR ENDODONTICO KIT C/ I CANDULA E 3 AGULHAS E 3 AGULHAS SEM BISEL NOS DIAMETROS 2.0 MM,1.5 MM, I.0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VENTAL DESCARTAVEL BRANCO DE MANGA LONGA COM LASTEX PACOTES C/ 10 UNIDADES GRAMATURA 3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BADOR DESCARTAVEL CONFECCIONADO EM PAPEL SUPER ABSORVENTE, RESISTENTE, DUAS CAMADAS, UMA DE PAPEL E UMA DE PLASTICO, NÃO ESTÉRIL, SEM ADESIVO, DIMENSÕES 33x 47 CM, EMBALAGEM COM 1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NDEJAS CLINICA INOX LISA 22X 09 X 1,5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ASTAO DE GUTA PERCH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CARBONATO DE SODIO FRASCO 200G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isnaga de pasta diamantada para polimento, tipo diamondexc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245 carbide,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29 carbide,inox,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330 carbide,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ABRASIVAS EM FORMA DE TAÇA P/ ACABAMENTO DE RESIN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ARBIDE CA Nº 04 BAIXA ROTAÇÃ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LIDRICA TOPO ATIVO 956 CARBID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LINDRICA TOPO ATIVA 957 CARBID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703 CONICO DENTADO INOX AUTOCL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TUNGSTENIO DE BAIXA ROTAÇÃO 4 /6 /8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ZECRIA CURTA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CIRURGICA ZECRIA LONGA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2135 FF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18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68 F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cabamento de resina 3195 FF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BAIXA ROTAÇÃO AR 2/ 4/ 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ESFERICA DE BAIXA ROTAÇÃO Nº2, Nº 4, Nº 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esférica para contra ângulo nº08 cx c/ 06 pç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aço multi laminado p/ acabamento de amalgama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GATES Nº 01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GATES Nº 02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GATES Nº 03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GATES Nº 0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e largo (nº01, 02, 03,0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ILINDRICA 109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ILINDRICA 109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ILINDRICA 1092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ILINDRICA 1093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ONICA INVERTIDA 103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ONICA INVERTIDA 1032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ONICA INVERTIDA 1033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CONICA INVERTIDA 1034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2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 TOPO PLANO 1064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3118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1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2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3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5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DIAMANTADAS ESFERICA 1017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do-z alta rotação 21 mm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nhance chama de vel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05 BAIXA ROTAÇÃO CARBIDE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06 BAIXA ROTAÇÃO CARBITE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08 BAIXA ROTAÇÃO CARBIDE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121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3015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3017 HARTE LONGA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ESFERICA N 3018 HARTE LONGA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para acabamentos de resinas  composta anterior e posterior kit c/ 03 polidor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SHOFU FORMATO PER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ONICA 1015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ONICA 1033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ônica 1034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 TRONCO CONICA 103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cas para acabamentos de resinas fino e ultrafino c/ 07 pontas diamantad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él com 15 furos usados p/ armazenar e esteriliz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oqueiro inoautoclavavel com 30 furos usados p/ armazenar e esteriliz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29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Brunidor 33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bisturi de bardparker nº3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bo p/ espelho adulto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de woodson nº 2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olev dent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1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2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lcador ward nº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âmara escura portátil para revelação manual de filme intra-oral Tampa e base removíveis que facilitam higienização e reposição dos químicos. Amplo visor de acrílico translúcido com proteção ultravioleta; Copos de fácil reposição e que permitem economia de químicos; Aros que facilitam a retirada das luvas para limpeza; Leve, portátil, ergonômica e em material bicolor resistente de alta durabilidade e sem riscos de oxidação; Partes e peças de fácil reposição; Reciclável e ecologicamente corret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neta de alta rotação Rotores balanceados: com baixo nível de ruído e vibração,  Spray triplo: com distribuição simétrico. Acoplamento Borden.Sistema Press Button.Torque: 0,13 NCm. Ruído: 64 dbs. Pressão do ar: 32 lbs. Autoclavavel. Longa vida útil.Ergonomica. Recartilha soft.Rotação Máxima: 280 000 -380 000 RP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PSULA DE AMALGANA 02 PORCO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2.0 c/ agulha delicada c/ 24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tegut simples 3.0 c/ agulha delicada c/ 24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CIRURGICO SEM EUGENOL, INDICADO PARA USO APÓS CIURGIAS PERIODONTAIS. COMPOSIÇÃO DA PASTA BASE: ÁCIDO GRAXOS, RESINA NATURAL, RESINA SINTETICA, OLEO MINERAL, TIMOL, CERA NATURAL E AROMA DE MENTA. COMPOSIÇÃO DA PASTA ACELERADORA: OLEO MINERAL, OLEO VEGETAL, OXIDO ZINCO, OXIDO DE MAGNEZIO, PGMANTO DE OXIDO DE FERRO, TIMOL, BHT E AROMA DE MENTA. EMBALAGEM CONTENDO UM TUBO DE PASTA DE BASE E UM TUBO DE PASTA ACELERADOR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fosfato de zinco pó e liquid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de ionômero de vidro embalagem contendo pó e liquid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endodontico liquido kit pó 12 gramas +liquido 1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imento hidróxido de cálcio radiopaco (base/catalisado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lorexedina 2% frasco 3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07 litros -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etor de material perfurocortante capacidade total 13 litro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gadura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 º17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1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lher de dentina nº1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mpressas de gazes 7,5x75 pacote 500 Und 13 fios 05 dobras-08 camadas, 100% algodão. Marca Cremer ou simil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de guta pecha mcspadden 21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de guta pecha mcspadden 25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densador para amalgama,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2º seri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F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 R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FF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MF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acessórios XF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incipal 1º séri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guta-percha protaper (f1, f2, f3)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1º série (15-4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nes de papel absorvente 2º série (45-8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TANTE DE BLACK DUPLO REVISADO NR 28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ORTANTE DE BLACK DUPLO REVISADO NR 29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reme dental com flúor 50 gramas, formula com flúor ativ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ba inox pequena,  capacidade 16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nha de madeira caixa c/ 100 Und graduadas em cor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alveolar de Luca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19/20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 7/8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3/1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15/1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5/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de gracy nº8/9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URETA PERIO MC CALL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inferior cor 6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5 anterior/superior cor 6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26 anterior/inferior cor6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inferior cor 6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ntes artificiais de resina acrílica a32 posterior/sup. Cor66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COLADOR DE MOLT 2-4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COLADOR DE MOLT 9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STILADOR DE AGUA CAPACIDADE 3,8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etergente enzimático p/ limpeza de instrumentos cirúrgico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gluconato de Clorexedina solução 0,2% p/ buchech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Disco de lixa soflex kit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dta trissodico liquido frasco 10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dofrost spray (teste de vitalidade pulp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40x290 mm embalagens com 1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nvelopes de esterilização autosselantes 190x300 mm embalagens c/ 1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 ROBSON CONICA CA BRANC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 Robson para profilaxia c/ cerdas branc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adulto com cerdas macias, Cerdas de nylon macias; 4 fileiras de tufos, contendo 34 tufos de cerdas aparadas uniformemente e arredondadas na mesma altura;  Cabo reto; 17cm de comprimento;Anatômico; Com empunhadura;Embalada individualmente em saquinho plástico lacrado, tipo flow pack.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dental infantil, Cerdas de nylon macias;4 fileiras de tufos;28 tufos de cerdas aparadas uniformemente e arredondadas na mesma altura; Cabo reto;15cm de comprimento; Anatômico;Com empunhadura; Embalada individualmente em saquinho plástico lacrado, tipo flow pack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ova p/ limpeza de brocas, cerdas de aço, tubo em plásti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culpidor hollemback 3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A 25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B 25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C 25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D 25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çador digital cônico sortido (A,B,C,D) 25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36,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de inserção nº 01,inox,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TULA DUPLA N º 7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cimento nº24,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átula p/ oxido de zinco e eugenol nº5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atula7,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elho bucal plano nº05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ELHO DE MAO FORMATO DENT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sponja hemostática de fibrica c/10 É uma esponja hemostática, obtida de gelatina liofilizada de origem porcina, esterilizada por raios gama, pesando não mais de 10mg, completamente reabsorvível pelo organismo e desenvolvida para uso diári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caliptol frasco 10 ml. Indicado como solvente dos cones de guta-percha, auxiliando na remoção de obturação de canais radicular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ugenol vidro 10 ml Utilizado em reação com o óxido de zinco, em várias operações dentárias, tais como: Proteção do complexo dentina-polpa (forramento). Curativo anódino auxiliar da recuperação da polpa inflamada. Restaurações provisórias. Obturações de canais radiculares. Agente de cimentação temporária ou permanente de incrustações. Coroas ou pontes fixas. Cimentos cirúrgicos. Material de impressã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videnciador de placa bacteriana solução,frasco 10 ml Indicado como solução evidenciadora de placa bacteriana. É uma solução que tem como finalidade corar a placa bacteriana aderida ao dent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xtirpa nervos sortidos c/ 0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ACE SHILD VISOR MOLDADO EM POLICARBONATO COM AJUSTE EM CATRAC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adulto c/ 15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lme para raios-X infantil c/15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LTURA 10 MT DE ALGODAO PRETO TRANCAD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2.0 AGULHA 20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3.0 AGULHA 20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4.0 AGULHA 20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nylon 5.0 agulha 20 m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 sutura agulhado seda 4.0 cx c/ 24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NTAL 100 METROS, COR BRANCA SABOR MENTA, ATIVO: POLIAMID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dental 50 metros, Cor branca;Sabor menta;Ativo: poliamid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o mono nylon 2.0 45 cm monofilamento preto agulha triangular cortante 3.0 cm não absorvível, estéril cx c/ 24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ta para autoclave 19mmx30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ixador para raio x Kodak ou similar,embalagem com 475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úor gel 20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luoreto de sódio sache de 02 gramas diluição em 1 litr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01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01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órceps 150 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151 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16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17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18 L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18 R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27 INFANTI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65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69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INFANTIL 150 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CEPS INFANTIL 151 S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ormocresol frasco 1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Fuscina básica lt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esso comum 40 kg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ORRO (TOUCA) DESCARTAVEL ELASTCO C/100 UNIDADES GRAMATURA 10 NA COR BRANCA PRODUZIDA EM POLIPROPILEN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otejador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02 EM AÇO INOX PARA ISOLAMENTO</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GRAMPO PARA ISOLAMENTO 205 EM AÇO INOX PARA ISOLAMENTO</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 PARA ISOLAMENTO 21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golgran nº20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Nº 12 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Nº 13 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Nº 212 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GRAMPOS PARA ISOLAMENTO Nº 212 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emostop solução 1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dróxido de cálcio PA vidro c/ 10 gram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HIPOCLORITO DE SODIO A 0,5% FRASCO DE 1000 ML, INDICADO PARA DESINFETANTE E ANTISSEPTICOS EM PROCEDIMENTOS ODONTOLOGICO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ndicador biológico p/ monitorar ciclos de esterilização a vapor cx c/ 1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OMERO DE VIDRO PO (VIDRION)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OMERO DE VIDRO PO / LIQUIDO (VIDRION) KIT CONTENDO PÓ E LIQUID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ONÔMERO DE VIDRO RESTAURADOR RIVA EMBALAGEM CONTENDO PÓ + LIQUIDO + ACESSORIOS, FOTOPOLIMERIZAVEL, RESISTENTE, ALTA LIBERAÇÃO DE FLUOR, REFORÇADO COM RESIN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Isolante para resina acrílica 1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ALECO FEMININO EM TECIDO GABARDINE GRAMATURA 202G/ M MODELO ACINTURADO, GOLA PADRE, MANGA LONGA SEM PUNHO,3 BOLSO FRONTAL SENDO UM SUPERIOR E DOIS INFERIOR TAMANHO P, M, G E GG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ALECO MASCULINO EM TECIDO GABARDINR, GOLA PADRE, MANGA LONGA,3 BOLSO FRONTAL SENDO UM SUPERIOR E 2 INFERIOR , TAMANHO P, M, G E GG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Jogo de punch de  6 mm e8 mm descartável p/ biopsi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adulto-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adulto ( com cerdas de nylon macia com 3 a 4 fileiras de tufos, contendo de 28 a 32 tufos aparadas e arredondadas,cabo reto, medindo de 15 a 17 cm, anatômica, com empunhamento embalada em saquinho com  protetor de cerdas. -1 sacolinha plástica de PVC de 0,20 mm sendo a frente transparente e verso branco medindo 12x20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de higiene bucal infantil contendo 1 creme dental 50 g em tubo plástico(composição de carbonato de cálcio,sorbitol,carboximetilcelulose de sódio,dióxido de silício,laurel sulfato de sódio,sacarina sódica,fosfato trissodico,sabor formaldeído,monofluorfosfato de sódio, água) 1 fio dental de 25 m,em poliamida, cera e aroma. 1 escova dental infantil ( com cerdas de nylon macia com 3 a 4 fileiras de tufos, contendo de 28 a 32 tufos aparadas e arredondadas,cabo reto, medindo de 15 a 15 cm, anatômica, com empunhamento embalada em saquinho com  protetor de cerdas. 1 sacolinha plástica de PVC de 0,20 mm sendo a frente transparente e verso branco medindo 12x20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MEDIDOR DE GLICOSE ACCU-CHEK (GLICOSIMETR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KIT PARA CABAMENTO DE AMALGAMA COM TRES TAÇAS E TRES OGIVAS, NAS CORES MARROM,VERDE E AZUL,CAIXA COM 0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 11 CX C/100 UND CARBON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 12 CX C/100 UND CARBON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 15 C  CX C/100 UND CARBON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BISTURI Nº 15 CX C/100 UND CARBON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 de cera 7 ( 18 lamin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inas de cera 9 (18 lamin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amparina  á álcool metálic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ençol de borracha c/ 26 folhas Usado para isolamento dentário. Embalados individualmente, para maior segurança e higiene.Tamanho: 13,5 x 13,5 cm.  Aroma: tutti-frutti.Uso úni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15/40 25 mm kit c/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hedstroem 45/80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06-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08-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0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 15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1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15/40 31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1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25 mm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kerr 45/80 31 mm kit c/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 PARA OSSO N 12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mas rotatorias universal kit c/ 6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ixeira inox c/ pedal 12 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ocalizador apica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 vinil caixa com 100 unidades caixa com 1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URGICAS 7,5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URGICAS 7.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cirúrgicas 8.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m caixa c/100  puro látex não cirúrgico, de borracha natural,não estéril, ambidestro,hipoalergenic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Luvas de procedimentos p caixa c/100  puro látex não cirúrgico, de borracha natural,não estéril, ambidestro,hipoalergenic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SCOVAÇÃO COM ARCADA SUPERIOR, ARCADA INFERIOR, LINGUA E ARTICULADOR METALICO FLEXIVEL E MACRO ESCOVA QUE PERMITE POSICIONAR NA OCLUSÃO TIPO I, OCLUSÃO TIPO II, OCLUSÃO TIPO III E MORDIDA CRUZADA. IDELA PARA TREINAMENTO DE ESCOVAÇÃO DENTARIA DE LINGUA E USO DO FIO DENTA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carie, vem com 4 molares demonstrando dente hígido, carie de esmalte,carie de dentina e exposição pulpar medindo20x09x08cm, vem com sacola boquinha e placa de diagrama explicativo da doenç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cro modelo evolução da doença periodontal vem com 3 modelos demonstrando a gengiva legida, gengivite e periodontite.Medidas 08x11x08xcm, vem com sacola boquinha e placa com diagrama explicativo da doenç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DRIL PARA CONTRA ANGULO CA PARA DISCO E SERR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NDRIL PARA CONTRA ANGULO CA VERSAPLU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endo 72 furos 20x10x05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rmita odontológica aço lisa 20x10x05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CIRURGICA DESCARTAVEL  TRIPLA CAMADA E CLIPE NASAL PARA MELHO AJUSTE AO NARIZ C/ FILTRANTE, NAO ESTERIL 100% PROPILENO E C/ ELASTICO CAIXA COM 50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CIRURGICA DESCARTAVEL TRIPLA CAMADA E CLIPE NASAL PRA MELHOR AJUSTE AO NARIZ C/ FILTRANTE, NÃO ESTERIL,100% PROPILENO E C/ ELASTICO CAIXA C/ 50 NA COR VERDE OU AZU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HOSPITALAR N95 BRANCA SEM VALVUL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SCARA HOSPITALAR PFF2 9920H BRANCA SEM VALVUL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erial restaurador intermediário  pó 38 gramas  e liquido 15 ml (IRM ou simil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5 mmx 50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atriz de aço 0.7 mmx50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Micro motor com contra angulo .Sistema Saca Brocas.Contra-Ângulo com giro livre de 360º. Micro Motor Pneumático. Acoplamento intramatic. Spray externo.  Utiliza brocas PM de 2,35mm e brocas de Alta Rotação de 1,6mm (com utilização do acessório mandril). Baixo nível de ruído e vibração. Encaixe intramatic Universal   Mínimo de 5.000 rpm e Máximo de 20.000 rp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culos de proteção incolor cristal antirris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Óculos de proteção p/ fotopolimerizador antirris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LEO LUBRIFICANTE 2 EM 1 SPRAY MINERAL ATOXICO, DE BAIXA VISCOSIDADE, COM ELEVADO GRAU DE PUREZA, CONTENDO ADITIVOS ESPECIAIS QUE PREVINEM OXIDAÇÕES E REDUZEM O ATRITO E DESGASTE DAS PARTES MOVE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OXIMETRO DE DEDO COM DISPLAY LED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arbono p/ articulação dupla face azul/vermelho usado p/ mordida, para identificar os pontos de desgastes. c/ 12 folh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REPADO BRANCO PARA AUTOCLAVE 40 CM X 40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crepado branco para autoclave 60 cm x 60 cm cx 5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150mmx100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00mmx100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250mmx100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grau cirúrgico p/ esterilização rolo 300mmx100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pel toalha interfolhado (branco) c/ 1000 folh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ramonoclorofenol canforado 2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calle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a profilática 90 gram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astilha Evidenciador de placa bacteriana, caixa com 120 pastilh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DRA PARA AFIA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edra pomes branca fina embalagem 100 grama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ALISS 15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anatômica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BACKAUSUND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clinica odontológica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dente de rato 14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hemostática mosquit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ÇA MOSQUITO RET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incel microaplicador regular cx c/ 100 Und com haste dobrável e fibras de poliamid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base para prótese inferior c/ 50 fin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base para prótese superior c/ 50 fin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laca de vidro despolida (15 x7.5 )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nta para ultrassom dabi atlante modelo perio sub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thier 14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gulha mayo hegar 14 cm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LGODÃO EM AÇO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amalgama de plásti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rta matriz torffemir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adult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sicionador de raios-X infanti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te dapen de plástic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ote dapen de vidro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de tireóide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aios-X íon 700x  móvel digital gnatu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éguas endodonticas em plástico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liq 11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incolor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acrílica termopolimerizavel pó 1 kg rosa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1 (charisma ou similar) Composição: Resina fotopolimerizavel A1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l.</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A1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2 Composição: à base de Bis-GMA, composta por vidro de bário alumínio fluoretado e partículas pré-polimerizadas. Resina fotopolimerizavel A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A2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 .Composição: à base de Bis-GMA, composta por vidro de bário alumínio fluoretado e partículas pré-polimerizadas. Resina fotopolimerizavel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A3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A3,5 (charisma ou similar) Composição: à base de Bis-GMA, composta por vidro de bário alumínio fluoretado e partículas pré-polimerizadas. Resina fotopolimerizavel A3,5 (charisma ou similar)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A3,5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A4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1 Composição: à base de Bis-GMA, composta por vidro de bário alumínio fluoretado e partículas pré-polimerizadas. Resina fotopolimerizavel B1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2 Composição: à base de Bis-GMA, composta por vidro de bário alumínio fluoretado e partículas pré-polimerizadas. Resina fotopolimerizavel 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B2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B3 Composição: à base de Bis-GMA, composta por vidro de bário alumínio fluoretado e partículas pré-polimerizadas. Resina fotopolimerizavel B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B3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2 Composição Resina fotopolimerizavel C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a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C3 Composição: à base de Bis-GMA, composta por vidro de bário alumínio fluoretado e partículas pré-polimerizadas. Resina fotopolimerizavel C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SINA FOTOPOLIMERIZAVEL D3 A  Z100 MICROHIBRIDA PARA RESTAURAÇÃO DIRETAS EM DENTES ANTERIORES E POSTERIORES, INCLUINDO SUPERFICIES OCLUSAI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 A3  Composição: à base de Bis-GMA, composta por vidro de bário alumínio fluoretado e partículas pré-polimerizadas. Resina fotopolimerizavel O A3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2Composição: à base de Bis-GMA, composta por vidro de bário alumínio fluoretado e partículas pré-polimerizadas. Resina fotopolimerizavel OA2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A3,5 Composição: à base de Bis-GMA, composta por vidro de bário alumínio fluoretado e partículas pré-polimerizadas. Resina fotopolimerizavel OA3,5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Resina fotopolimerizavel OB2 Composição: à base de Bis-GMA, composta por vidro de bário alumínio fluoretado e partículas pré-polimerizadas. Resina fotopolimerizavel OB2 Composição: à base de Bis-GMA, composta por vidro de bário alumínio fluoretado e partículas pré-polimerizadas.Consistência: Composta.  Preenchimento: 2 mm. Preenchimento Cores Opacas:1 mm. Resina composta direta micro-híbrida fotopolimerizável, radiopaca. com  fluorescência e efeito-camaleão, composta pela carga Microglass -  onde as partículas de vidro de bário, que apresentam tamanho médio de 0,7µm e tamanho máximo inferior à 2µm, formam uma estrutura compacta e amorfa que confere ao material, excelentes propriedades óptica, adaptação marginal. resistente à descoloração marginal,resistente ao desgaste,não abrasiva ao dente natural por apresentar desgaste semelhante ao do antagonista. Manipulação fácil e rápida (não-pegajosa).  Fácil de ser esculpida. Bom acabamento e polimento. Três níveis de translucidez, proporcionando efeitos cromáticos naturais quando utilizada a técnica de estratificação.  Propriedades físicas. Radiopaca. Liberação de fluoretos recarregáveis.</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Revelador para raios-x  Kodak ou similar embalagem 475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SABONETE LIQUIDO CREMOSO ANTISSEPTICO A BASE DE TRICLOSAN (0,5%) COM ALTO PODER DE UMECTAÇÃO CONTENDO EXCLUSIVA COMBINAÇÃO HIDRANTANTE, AGENTES EMOLIENTES, DEIXANDO A PELE LIMPA E MACIA. FRASCO COM 500 ML COM BICO DOSADOR</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a brocas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4x23 cm  embalagem c/ 100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3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aco plástico branco leitoso p/ material contaminado, capacidade 50 litros, pacote com 50 unidades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lante fotopolimeriz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carpulle inox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3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05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1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eringa descartável agulhada 2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INDESMOTOMO EM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exploradora nº5 inox autoclavave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nda milimetrada em inox autoclavavel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RO FISIOLÓGICO ESTERIL AMPOLA 10 ML </w:t>
            </w:r>
          </w:p>
        </w:tc>
      </w:tr>
      <w:tr>
        <w:trPr>
          <w:trHeight w:val="1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ORO FISIOLOGICO ESTERIL FRASCO 100 ML </w:t>
            </w:r>
          </w:p>
        </w:tc>
      </w:tr>
      <w:tr>
        <w:trPr>
          <w:trHeight w:val="8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cirúrgico esterilizado, descartável Pct c/  40 unidades </w:t>
            </w:r>
          </w:p>
        </w:tc>
      </w:tr>
      <w:tr>
        <w:trPr>
          <w:trHeight w:val="8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endodontico descartável endoflex embalagem c/ 20 unidades </w:t>
            </w:r>
          </w:p>
        </w:tc>
      </w:tr>
      <w:tr>
        <w:trPr>
          <w:trHeight w:val="8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gador odontológico atóxico descartável Pct c/ 40 unidades </w:t>
            </w:r>
          </w:p>
        </w:tc>
      </w:tr>
      <w:tr>
        <w:trPr>
          <w:trHeight w:val="8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ARA AVENTAL DE BORRCHA PLUMBIFERO 650MMX 76,2MM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Suporte para caixa de perfuro cortante 13 l </w:t>
            </w:r>
          </w:p>
        </w:tc>
      </w:tr>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aça de borracha p/ profilaxia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RMOMETRO INFRAVERMELHO DIGITAL </w:t>
            </w:r>
          </w:p>
        </w:tc>
      </w:tr>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curva-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id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esoura odontológica reta 11,5 </w:t>
            </w:r>
          </w:p>
        </w:tc>
      </w:tr>
      <w:tr>
        <w:trPr>
          <w:trHeight w:val="5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aço 4 mm c/ 12 unidades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lixa de poliéster c/ 150 unidades </w:t>
            </w:r>
          </w:p>
        </w:tc>
      </w:tr>
      <w:tr>
        <w:trPr>
          <w:trHeight w:val="57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Tiras de poliéster c/ 50 unidades </w:t>
            </w:r>
          </w:p>
        </w:tc>
      </w:tr>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ricresol ]</w:t>
            </w:r>
          </w:p>
        </w:tc>
      </w:tr>
      <w:tr>
        <w:trPr>
          <w:trHeight w:val="5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Verniz cavitario nitrocelulose 10 ml </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de consumo, instrumentos e equipamentos odontológicos é necessário para a prestação dos serviços realizados pela Secretaria Municipal de Saúde desta municipalidade, para a</w:t>
      </w:r>
      <w:r>
        <w:rPr>
          <w:color w:val="FF0000"/>
        </w:rPr>
        <w:t xml:space="preserve"> </w:t>
      </w:r>
      <w:r>
        <w:rPr/>
        <w:t>estruturação e funcionamento do CEO (centro Especialidades Odontológico) e consultórios odontológicos da atenção básica d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028" w:type="dxa"/>
        <w:jc w:val="left"/>
        <w:tblInd w:w="-113" w:type="dxa"/>
        <w:tblLayout w:type="fixed"/>
        <w:tblCellMar>
          <w:top w:w="0" w:type="dxa"/>
          <w:left w:w="70" w:type="dxa"/>
          <w:bottom w:w="0" w:type="dxa"/>
          <w:right w:w="70" w:type="dxa"/>
        </w:tblCellMar>
      </w:tblPr>
      <w:tblGrid>
        <w:gridCol w:w="657"/>
        <w:gridCol w:w="736"/>
        <w:gridCol w:w="681"/>
        <w:gridCol w:w="3384"/>
        <w:gridCol w:w="1171"/>
        <w:gridCol w:w="992"/>
        <w:gridCol w:w="14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 xml:space="preserve">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Uni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Valor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rPr>
            </w:pPr>
            <w:r>
              <w:rPr>
                <w:rFonts w:cs="Calibri" w:ascii="Calibri" w:hAnsi="Calibri"/>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rPr>
            </w:pPr>
            <w:r>
              <w:rPr>
                <w:rFonts w:cs="Calibri" w:ascii="Calibri" w:hAnsi="Calibri"/>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9/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6/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 N° ____/2021</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a seguir denominado MUNICÍPIO, neste ato representado pelo seu Secretario Municipal de Saúde, o Exm°. Sr.</w:t>
      </w:r>
      <w:r>
        <w:rPr>
          <w:b/>
        </w:rPr>
        <w:t xml:space="preserve"> 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REGISTRO DE PREÇOS PARA AQUISIÇÃO DE MATERIAL ODONTOLOGICO PARA ATENDIMENTO AO CEO E CONSULTORIOS ODONTOLOGICOS DA ATENÇÃO BASICA,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MATERIAL ODONTOLOGICO PARA ATENDIMENTO AO CEO E CONSULTORIOS ODONTOLOGICOS DA ATENÇÃO BASICA, DESTE MUNICIPI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p>
      <w:pPr>
        <w:pStyle w:val="Normal"/>
        <w:autoSpaceDE w:val="false"/>
        <w:jc w:val="both"/>
        <w:rPr/>
      </w:pPr>
      <w:r>
        <w:rPr/>
      </w:r>
    </w:p>
    <w:p>
      <w:pPr>
        <w:pStyle w:val="Normal"/>
        <w:rPr>
          <w:vanish/>
        </w:rPr>
      </w:pPr>
      <w:r>
        <w:rPr>
          <w:vanish/>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6/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de..................................................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 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 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6601364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23645141"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9Char">
    <w:name w:val="Título 9 Char"/>
    <w:qFormat/>
    <w:rPr>
      <w:b/>
      <w:bCs/>
      <w:sz w:val="24"/>
      <w:szCs w:val="24"/>
    </w:rPr>
  </w:style>
  <w:style w:type="character" w:styleId="Emphasis">
    <w:name w:val="Emphasis"/>
    <w:qFormat/>
    <w:rPr>
      <w:rFonts w:cs="Times New Roman;Times New Roman"/>
      <w:i/>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4" w:after="0"/>
      <w:ind w:left="50" w:hanging="0"/>
    </w:pPr>
    <w:rPr>
      <w:rFonts w:ascii="Arial;Arial" w:hAnsi="Arial;Arial" w:eastAsia="Arial;Arial" w:cs="Arial;Arial"/>
      <w:sz w:val="22"/>
      <w:szCs w:val="22"/>
      <w:lang w:val="pt-PT" w:bidi="pt-PT"/>
    </w:rPr>
  </w:style>
  <w:style w:type="paragraph" w:styleId="Ttulo21">
    <w:name w:val="Título 21"/>
    <w:basedOn w:val="Normal"/>
    <w:qFormat/>
    <w:pPr>
      <w:widowControl w:val="false"/>
      <w:ind w:left="302" w:hanging="0"/>
      <w:jc w:val="both"/>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04-11T07:37:00Z</cp:lastPrinted>
  <dcterms:modified xsi:type="dcterms:W3CDTF">2021-06-10T18:16:00Z</dcterms:modified>
  <cp:revision>97</cp:revision>
  <dc:subject/>
  <dc:title>RECIBO DE RETIRADA DE EDITAL</dc:title>
</cp:coreProperties>
</file>