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32/2021</w:t>
      </w:r>
    </w:p>
    <w:p>
      <w:pPr>
        <w:pStyle w:val="Normal"/>
        <w:spacing w:lineRule="auto" w:line="360"/>
        <w:jc w:val="center"/>
        <w:rPr>
          <w:b/>
          <w:b/>
          <w:bCs/>
          <w:color w:val="000000"/>
        </w:rPr>
      </w:pPr>
      <w:r>
        <w:rPr>
          <w:b/>
          <w:bCs/>
          <w:color w:val="000000"/>
        </w:rPr>
        <w:t>PREGÃO PRESENCIAL PARA REGISTRO DE PREÇOS N.º 020/2021</w:t>
      </w:r>
    </w:p>
    <w:p>
      <w:pPr>
        <w:pStyle w:val="Normal"/>
        <w:jc w:val="both"/>
        <w:rPr>
          <w:b/>
          <w:b/>
          <w:bCs/>
          <w:color w:val="000000"/>
        </w:rPr>
      </w:pPr>
      <w:r>
        <w:rPr>
          <w:b/>
          <w:bCs/>
          <w:color w:val="000000"/>
        </w:rPr>
      </w:r>
    </w:p>
    <w:p>
      <w:pPr>
        <w:pStyle w:val="Normal"/>
        <w:autoSpaceDE w:val="false"/>
        <w:jc w:val="both"/>
        <w:rPr/>
      </w:pPr>
      <w:r>
        <w:rPr/>
        <w:t>OBJETO: REGISTRO DE PREÇOS PARA AQUISIÇÃO DE UNIFORMES DESTINADOS A ATENDER AS NECESSIDADES DESTE MUNICIPIO,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1/05/2021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24/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32/2021</w:t>
      </w:r>
    </w:p>
    <w:p>
      <w:pPr>
        <w:pStyle w:val="Normal"/>
        <w:autoSpaceDE w:val="false"/>
        <w:ind w:right="-81" w:hanging="0"/>
        <w:jc w:val="both"/>
        <w:rPr>
          <w:b/>
          <w:b/>
          <w:bCs/>
          <w:color w:val="000000"/>
        </w:rPr>
      </w:pPr>
      <w:r>
        <w:rPr>
          <w:b/>
          <w:bCs/>
          <w:color w:val="000000"/>
        </w:rPr>
        <w:t>Modalidade: Pregão Presencial para Registro de Preços n° 020/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1/05/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Maio de 2021</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UNIFORMES DESTINADOS A ATENDER AS NECESSIDADES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empresas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20/2021</w:t>
      </w:r>
    </w:p>
    <w:p>
      <w:pPr>
        <w:pStyle w:val="Normal"/>
        <w:autoSpaceDE w:val="false"/>
        <w:ind w:right="-81" w:hanging="0"/>
        <w:jc w:val="both"/>
        <w:rPr>
          <w:b/>
          <w:b/>
          <w:bCs/>
          <w:color w:val="000000"/>
        </w:rPr>
      </w:pPr>
      <w:r>
        <w:rPr>
          <w:b/>
          <w:bCs/>
          <w:color w:val="000000"/>
        </w:rPr>
        <w:t>PROCESSO N° 032/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0/2021</w:t>
      </w:r>
    </w:p>
    <w:p>
      <w:pPr>
        <w:pStyle w:val="Normal"/>
        <w:autoSpaceDE w:val="false"/>
        <w:ind w:right="-81" w:hanging="0"/>
        <w:jc w:val="both"/>
        <w:rPr>
          <w:b/>
          <w:b/>
          <w:bCs/>
          <w:color w:val="000000"/>
        </w:rPr>
      </w:pPr>
      <w:r>
        <w:rPr>
          <w:b/>
          <w:bCs/>
          <w:color w:val="000000"/>
        </w:rPr>
        <w:t>PROCESSO N° 032/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1 É vedado qualquer reajustamento de preços durante a vigência da ata de registro de preço.</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6 de Abril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0/2021</w:t>
      </w:r>
    </w:p>
    <w:p>
      <w:pPr>
        <w:pStyle w:val="Normal"/>
        <w:autoSpaceDE w:val="false"/>
        <w:ind w:right="-99" w:hanging="0"/>
        <w:jc w:val="center"/>
        <w:rPr>
          <w:color w:val="000000"/>
        </w:rPr>
      </w:pPr>
      <w:r>
        <w:rPr>
          <w:color w:val="000000"/>
        </w:rPr>
        <w:t>PROCESSO LICITATÓRIO Nº 032/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S PARA AQUISIÇÃO DE UNIFORMES DESTINADOS A ATENDER AS NECESSIDADES DESTE MUNICIPI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604" w:type="dxa"/>
        <w:jc w:val="left"/>
        <w:tblInd w:w="-113" w:type="dxa"/>
        <w:tblLayout w:type="fixed"/>
        <w:tblCellMar>
          <w:top w:w="0" w:type="dxa"/>
          <w:left w:w="70" w:type="dxa"/>
          <w:bottom w:w="0" w:type="dxa"/>
          <w:right w:w="70" w:type="dxa"/>
        </w:tblCellMar>
      </w:tblPr>
      <w:tblGrid>
        <w:gridCol w:w="961"/>
        <w:gridCol w:w="1076"/>
        <w:gridCol w:w="996"/>
        <w:gridCol w:w="4949"/>
        <w:gridCol w:w="1622"/>
      </w:tblGrid>
      <w:tr>
        <w:trPr>
          <w:trHeight w:val="1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rHeight w:val="1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TINA DE COURO PRETA, (TAMANHO VARIADOS) BIQUEIRA PLÁSTICO, FECHAMENTO ELÁSTICO 90B19BP - SOLADO POLIURETA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4,97</w:t>
            </w:r>
          </w:p>
        </w:tc>
      </w:tr>
      <w:tr>
        <w:trPr>
          <w:trHeight w:val="1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ISA DE MANGA LONGA NA COR AZUL  (TECIDO PV)(TAM.G) COM FAIXAS REFLETIVAS NO CORPO E NAS MANGAS E SILCADO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4,63</w:t>
            </w:r>
          </w:p>
        </w:tc>
      </w:tr>
      <w:tr>
        <w:trPr>
          <w:trHeight w:val="1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ISA DE MANGA LONGA NA COR AZUL  (TECIDO PV)(TAM.GG) COM FAIXAS REFLETIVAS NO CORPO E NAS MANGAS E SILCADO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4,97</w:t>
            </w:r>
          </w:p>
        </w:tc>
      </w:tr>
      <w:tr>
        <w:trPr>
          <w:trHeight w:val="1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ISA DE MANGA LONGA NA COR AZUL  (TECIDO PV)(TAM.M) COM FAIXAS REFLETIVAS NO CORPO E NAS MANGAS E SILCADO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3,30</w:t>
            </w:r>
          </w:p>
        </w:tc>
      </w:tr>
      <w:tr>
        <w:trPr>
          <w:trHeight w:val="1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ISA DE MANGA LONGA NA COR AZUL  (TECIDO PV)(TAM.P) COM FAIXAS REFLETIVAS NO CORPO E NAS MANGAS E SILCADO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1,63</w:t>
            </w:r>
          </w:p>
        </w:tc>
      </w:tr>
      <w:tr>
        <w:trPr>
          <w:trHeight w:val="1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HAPEUS MODELO AUSTRALIANO.. NA COR AZUL com aba terbrim 67% poliester e 33% algodão, com ilhos para fixar a aba, com cordão para ajuste de pescoço e silcad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4,63</w:t>
            </w:r>
          </w:p>
        </w:tc>
      </w:tr>
      <w:tr>
        <w:trPr>
          <w:trHeight w:val="1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JUNTO DE BRIM 100% ALGODÃO COM CALÇA E BLUSA MANGA LONGA NA COR AZUL (TAM.M) , COM FAIXAS REFLETIVAS NO CORPO, NAS MANGAS E NA CALÇA , SILCADO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59,30</w:t>
            </w:r>
          </w:p>
        </w:tc>
      </w:tr>
      <w:tr>
        <w:trPr>
          <w:trHeight w:val="1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JUNTO DE BRIM 100% ALGODÃO COM CALÇA E BLUSA MANGA LONGA NA COR AZUL(TAM.G) , COM FAIXAS REFLETIVAS NO CORPO, NAS MANGAS E NA CALÇA , SILCADO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59,97</w:t>
            </w:r>
          </w:p>
        </w:tc>
      </w:tr>
      <w:tr>
        <w:trPr>
          <w:trHeight w:val="1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JUNTO DE BRIM 100% ALGODÃO COM CALÇA E BLUSA MANGA LONGA NA COR AZUL(TAM.GG) , COM FAIXAS REFLETIVAS NO CORPO, NAS MANGAS E NA CALÇA , SILCADO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67,97</w:t>
            </w:r>
          </w:p>
        </w:tc>
      </w:tr>
      <w:tr>
        <w:trPr>
          <w:trHeight w:val="20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JUNTO DE BRIM 100% ALGODÃO COM CALÇA E BLUSA MANGA LONGA, NA COR AZUL (TAM.P) , COM FAIXAS REFLETIVAS NO CORPO, NAS MANGAS E NA CALÇA , SILCADO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57,97</w:t>
            </w:r>
          </w:p>
        </w:tc>
      </w:tr>
      <w:tr>
        <w:trPr>
          <w:trHeight w:val="11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em látex natural anatômica, acabamento interno liso, antiderrapante  na palma e dedo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6,63</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uniformes são para atendimento das diversas secretarias municipais, através das diversas atividades realizadas, sendo observado as atividades prestadas pela Secretaria Municipal de serviços urbanos.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pPr>
      <w:r>
        <w:rPr>
          <w:b/>
          <w:bCs/>
          <w:color w:val="000000"/>
        </w:rPr>
        <w:t>V -</w:t>
      </w:r>
      <w:r>
        <w:rPr>
          <w:b/>
          <w:color w:val="000000"/>
        </w:rPr>
        <w:t> serviços que o município precisa de se deslocar para a atividade fim.</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5 (quinze)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32/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20/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UNIFORMES DESTINADOS A ATENDER AS NECESSIDADE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r>
        <w:rPr>
          <w:color w:val="000000"/>
        </w:rPr>
        <w:t xml:space="preserve">,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UNIFORMES DESTINADOS A ATENDER AS NECESSIDADES DESTE MUNICIPI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2/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5977373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5476559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21-05-12T11:58:00Z</dcterms:modified>
  <cp:revision>80</cp:revision>
  <dc:subject/>
  <dc:title>RECIBO DE RETIRADA DE EDITAL</dc:title>
</cp:coreProperties>
</file>