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8/2021</w:t>
      </w:r>
    </w:p>
    <w:p>
      <w:pPr>
        <w:pStyle w:val="Normal"/>
        <w:spacing w:lineRule="auto" w:line="360"/>
        <w:jc w:val="center"/>
        <w:rPr>
          <w:b/>
          <w:b/>
          <w:bCs/>
          <w:color w:val="000000"/>
        </w:rPr>
      </w:pPr>
      <w:r>
        <w:rPr>
          <w:b/>
          <w:bCs/>
          <w:color w:val="000000"/>
        </w:rPr>
        <w:t>PREGÃO PRESENCIAL PARA REGISTRO DE PREÇOS N.º 016/2021</w:t>
      </w:r>
    </w:p>
    <w:p>
      <w:pPr>
        <w:pStyle w:val="Normal"/>
        <w:jc w:val="both"/>
        <w:rPr>
          <w:b/>
          <w:b/>
          <w:bCs/>
          <w:color w:val="000000"/>
        </w:rPr>
      </w:pPr>
      <w:r>
        <w:rPr>
          <w:b/>
          <w:bCs/>
          <w:color w:val="000000"/>
        </w:rPr>
      </w:r>
    </w:p>
    <w:p>
      <w:pPr>
        <w:pStyle w:val="Normal"/>
        <w:autoSpaceDE w:val="false"/>
        <w:jc w:val="both"/>
        <w:rPr>
          <w:b/>
          <w:b/>
        </w:rPr>
      </w:pPr>
      <w:r>
        <w:rPr/>
        <w:t xml:space="preserve">OBJETO: </w:t>
      </w:r>
      <w:r>
        <w:rPr>
          <w:b/>
        </w:rPr>
        <w:t>REGISTRO DE PREÇOS PARA AQUISIÇÃO DE MATERIAL ESPORTIVO PARA ATENDER AS NECESSIDADES DESTE MUNICIPIO</w:t>
      </w:r>
      <w:r>
        <w:rPr/>
        <w:t>, CONFORME AS ESPECIFICAÇÕES CONSTANTES NO TERMO DE REFERÊNCIA – ANEXO I DESTE EDITAL.</w:t>
      </w:r>
    </w:p>
    <w:p>
      <w:pPr>
        <w:pStyle w:val="Normal"/>
        <w:autoSpaceDE w:val="false"/>
        <w:jc w:val="both"/>
        <w:rPr>
          <w:b/>
          <w:b/>
        </w:rPr>
      </w:pPr>
      <w:r>
        <w:rPr>
          <w:b/>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5/05/2021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6/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8/2021</w:t>
      </w:r>
    </w:p>
    <w:p>
      <w:pPr>
        <w:pStyle w:val="Normal"/>
        <w:autoSpaceDE w:val="false"/>
        <w:ind w:right="-81" w:hanging="0"/>
        <w:jc w:val="both"/>
        <w:rPr>
          <w:b/>
          <w:b/>
          <w:bCs/>
          <w:color w:val="000000"/>
        </w:rPr>
      </w:pPr>
      <w:r>
        <w:rPr>
          <w:b/>
          <w:bCs/>
          <w:color w:val="000000"/>
        </w:rPr>
        <w:t>Modalidade: Pregão Presencial para Registro de Preços n° 016/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5/05/2021</w:t>
      </w:r>
    </w:p>
    <w:p>
      <w:pPr>
        <w:pStyle w:val="Normal"/>
        <w:autoSpaceDE w:val="false"/>
        <w:ind w:right="-81" w:hanging="0"/>
        <w:rPr/>
      </w:pPr>
      <w:r>
        <w:rPr>
          <w:b/>
          <w:bCs/>
          <w:color w:val="000000"/>
        </w:rPr>
        <w:t xml:space="preserve">Horário de início do credenciamento: 07:30HS </w:t>
      </w:r>
    </w:p>
    <w:p>
      <w:pPr>
        <w:pStyle w:val="Normal"/>
        <w:autoSpaceDE w:val="false"/>
        <w:ind w:right="-81" w:hanging="0"/>
        <w:rPr>
          <w:b/>
          <w:b/>
          <w:bCs/>
          <w:color w:val="000000"/>
        </w:rPr>
      </w:pPr>
      <w:r>
        <w:rPr>
          <w:b/>
          <w:bCs/>
          <w:color w:val="000000"/>
        </w:rPr>
        <w:t>Horário de Abertura: 07:30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Maio de 2021</w:t>
      </w:r>
      <w:r>
        <w:rPr/>
        <w:t xml:space="preserve">, </w:t>
      </w:r>
      <w:r>
        <w:rPr>
          <w:b/>
        </w:rPr>
        <w:t>às 07:30 HS</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MATERIAL ESPORTIVO PARA ATENDER AS NECESSIDADE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Micro empresas e empresas de pequeno porte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6/2021</w:t>
      </w:r>
    </w:p>
    <w:p>
      <w:pPr>
        <w:pStyle w:val="Normal"/>
        <w:autoSpaceDE w:val="false"/>
        <w:ind w:right="-81" w:hanging="0"/>
        <w:jc w:val="both"/>
        <w:rPr>
          <w:b/>
          <w:b/>
          <w:bCs/>
          <w:color w:val="000000"/>
        </w:rPr>
      </w:pPr>
      <w:r>
        <w:rPr>
          <w:b/>
          <w:bCs/>
          <w:color w:val="000000"/>
        </w:rPr>
        <w:t>PROCESSO N° 028/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6/2021</w:t>
      </w:r>
    </w:p>
    <w:p>
      <w:pPr>
        <w:pStyle w:val="Normal"/>
        <w:autoSpaceDE w:val="false"/>
        <w:ind w:right="-81" w:hanging="0"/>
        <w:jc w:val="both"/>
        <w:rPr>
          <w:b/>
          <w:b/>
          <w:bCs/>
          <w:color w:val="000000"/>
        </w:rPr>
      </w:pPr>
      <w:r>
        <w:rPr>
          <w:b/>
          <w:bCs/>
          <w:color w:val="000000"/>
        </w:rPr>
        <w:t>PROCESSO N° 028/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2 de Abril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6/2021</w:t>
      </w:r>
    </w:p>
    <w:p>
      <w:pPr>
        <w:pStyle w:val="Normal"/>
        <w:autoSpaceDE w:val="false"/>
        <w:ind w:right="-99" w:hanging="0"/>
        <w:jc w:val="center"/>
        <w:rPr>
          <w:color w:val="000000"/>
        </w:rPr>
      </w:pPr>
      <w:r>
        <w:rPr>
          <w:color w:val="000000"/>
        </w:rPr>
        <w:t>PROCESSO LICITATÓRIO Nº 028/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S PARA AQUISIÇÃO DE MATERIAL ESPORTIVO PARA ATENDER AS NECESSIDADES DESTE MUNICIPI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598" w:type="dxa"/>
        <w:jc w:val="left"/>
        <w:tblInd w:w="-113" w:type="dxa"/>
        <w:tblLayout w:type="fixed"/>
        <w:tblCellMar>
          <w:top w:w="0" w:type="dxa"/>
          <w:left w:w="70" w:type="dxa"/>
          <w:bottom w:w="0" w:type="dxa"/>
          <w:right w:w="70" w:type="dxa"/>
        </w:tblCellMar>
      </w:tblPr>
      <w:tblGrid>
        <w:gridCol w:w="814"/>
        <w:gridCol w:w="1077"/>
        <w:gridCol w:w="878"/>
        <w:gridCol w:w="7829"/>
      </w:tblGrid>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PITO PROFISSIONAL, EM PLÁSTICO RESISTENTE, COR PRETA, EXTREMAMENTE POTENTE, COM SUAS SAÍDAS DE SOM, CAPAZ DE CHAMAR ATENÇÃO EM QUALQUER SITUAÇÃO. FEITO DE ABS DE ALTA RESISTÊNCI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ARTES PARA ESCANTEIO KIT MASTRO COM 4UN EM PVC COM BANDEIRA, FLEXIVEIS COM MOLA E LANÇA PARA FIXAÇAO.</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LANÇA DIGITAL DE BANHEIRO plataforma de vidro temperado resistente, capacidade para até 150kg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MBOLES BOA QUALIDADE, DIVERSAS CORES, ARO DE PLASTICO PVC REFORÇADO COM 63 CM DE DIÂMETRO PARA GINASTICA EM MOVIMENT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NDEIRA ARBITR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ARREIRA PARA ATLETISM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LOCOS DE SAIDA PARA ATLETISM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BASQUETE TAMANHO OFICIAL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FUTEBOL DE CAMPO INFANTIL COSTURADA, COM 32 GOMOS, CONFECCIONADA EM PVC (MICROPOWER), CIRCUNFERENCIA DE 54 A 66 CM, PESO ENTRE 360 A 390 GRAMAS, CAMARA AIRBILITY, MIOLO SLIP SYSTEM REMOVIVEL E LUBRIFICADO</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FUTEBOL DE CAMPO OFICIAL CIRCUFERENCIA APROXIMADA 68 -70CM; CAMARA: AIRBILITY; PESO APROXIMADO: 410 - 430G; COMPOSIÇÃO: MICROFIBRA COM COSTURA; MIOLO: SLIP SYSTEM REMOVIVEL E LUBRIFICADO.</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 DE FUTEBOL SOCIETY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FUTSAL OFICIAL CIRCUNFERENCIA APROXIMADA: 62 -65 CM; COMPOSIÇÃO: 100% POLIURETANO; PESO APROXIMADO: 420 -450G; TECNOLOGIA: TERMOTEC SEM COSTURA: MIOLO: SLIP SYSTEM REMOVIVEL E LUBRIFICADO</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HANDEBOL OFICIAL H1 CIRCUNFERENCIA APROXIMADA 50-52 CM; CAMARA BUTIL: PESO APROXIMADO: 290 -330G; COM COSTURA; 32 GOMOS; BICO REMOVIVEL.</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HANDEBOL OFICIAL H2 CIRCUNFERENCIA APROXIMADA 54-56 CM; CAMARA BUTIL: PESO APROXIMADO: 325-400 G; COM COSTURA; 32 GOMOS; BICO REMOVIVEL.</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HANDEBOL OFICIAL H3 CIRCUNFERENCIA APROXIMADA 58-60 CM; CAMARA BUTIL: PESO APROXIMADO: 425-475G; COM COSTURA; 32 GOMOS; BICO REMOVIVEL.</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DE VOLEIBOL OFICIAL CIRCUNFERENCIA APROXIMADA: 65 - 67 CM; MATERIAL CÂMARA: BORRACHA BUTILICA; PESO APROXIMADO: 260 - 280G; COMPOSIÇÃO: POLIURETANO; MIOLO: REMOVIVEL E LUBRIFICADO; CONSTRUÇÃO: ULTRA FUSION; ORIGEM: NACIONAL; GOMOS: 18</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LA FUTSAL INFANTIL SUB 13MODELO MATRIZADO DIVISAO 32 GOMOS CONFECCIONADA EM PVCCIRCUFERENCIA 55-59 CM,PESO 350- 380 G CAMARA ARBILITY</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LAS DE PING PONG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MBA PARA ENCHER BOLA , BOMBA DE INFLAR DE SENTIDO DUPLO. CORPO EM PLÁSTICO RESISTENTE. CORES SORTIDAS. DEVE ACOMPANHAR PROLONGADOR; 02 AGULHAS EXTRAS.</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K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RTAO PARA ARBITRO CARTAO OFICIAL PADRAO NAS CORES VERMELHOE E AMARELO,PASTICO RESISTIVEL COM DISPONIBILIDADES DE ANOTAÇOES NO VERSO MEDINDO APROXIMADAMENTE 8X12 CM</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CHONETE PARA ATIVIDADE ESPORTIVA ESPUMA 100% POLIURETANO, MEDIANO 1,80 X 60 X 0,04 CM,  REVESTIDO DE NAPA,MATERIAL DE FACIL LIMPES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ETE ESPORTIVO G COLETE 100% POLIESTER  MEDINDO 63 cm x 44 cm (ALTURA X LARGURA) COM ELASTICO LATERAIS DE GOLARA REDONDA PODENDO SER NAS CORES AZUL, AMARELA, VERDE, VERMELH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ETE ESPORTIVO G DUPLA FACE COLETE 100% POLIESTER  MEDINDO 63 cm x 44 cm (ALTURA X LARGURA) COM ELASTICO LATERAIS DE GOLARA REDONDA PODENDO SER NAS CORES AZUL, AMAREL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ETE ESPORTIVO M COLETE 100% POLIESTER  MEDINDO 60 cm x 43 cm (ALTURA X LARGURA) COM ELASTICO LATERAIS DE GOLARA REDONDA PODENDO SER NAS CORES AZUL, AMARELA, VERDE, VERMELH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LETE ESPORTIVO P COLETE 100% POLIESTER  MEDINDO 54 cm x 40 cm (ALTURA X LARGURA) COM ELASTICO LATERAIS DE GOLARA REDONDA PODENDO SER NAS CORES AZUL, AMARELA, VERDE, VERMELH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NE PARA TREINAMENTO, COR LARANJA, COM DUAS FAIXAS BRANCAS, MODELO E TAMANHO TRADICIONAL, DE BOA QUALIDADE.</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ORDA DE PULAR INDIVIDUAL, COM CABO GIRATÓRIO, FEITA EM SISAL TRANÇADO, MEDINDO 2 METROS</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DA DE SEDA 10MM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DA DE SEDA 3MM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RONOMETRO ESPORTIVO OFICIAL C/10 MEMORIAS, RELOGIO, ALARME E BUSSOLA (AZUL)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RONOMETRO PARA XADREZ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DARDOS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DOMINÓ DE PLÁSTICO BOA QUALIDADE, COM 28 PEDRAS, NA COR PRETA COM PINGOS COLORIDOS EM BAIXO RELEVO, TAMANHO TRADICIONAL, EMBALADO EM CAIXINHA DE MADEIR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SCADAS DE AGILIDADE PARA TREINAMENTO ESPORTIV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ESTACA PARA TREINO ESPORTIVO (BALIZA) CONFECCIONADO EM POLIPROPILENO COM BASE DE ACO, MEDINDO 1,60MT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STACAS PARA TREINAMENTO ESPORTIV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HASTES (ANTENAS)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DA MEMÓRIA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OGO DE BOLAS DE SINUCA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JOGO TWISTER 1 tapete Twister, 1 roleta com base e seta, regras. Jogo para 2 ou mais jogadores.</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JOGO WAR GROW 02000. JOGO PARA 8 PESSOAS</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ESA DE PING PONG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INI PARAQUEDAS PARA TREINAMENTO ESPORTIV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OBSTACULOS AJUSTAVEIS PARA TREINAMENTO ESPORTIV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ARES DE REDE DE FUTEBOL DE SALÃO (FUTSAL) FIO 4 NYLON (PAR) medidas: MEDINDO 3,20m x 2,10M x 0,48M x 1M, MALHA 10 CM, CONFECCIONADA EM SED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RES POSTE/MASTRO OFICIAL PARA VOLEI DE QUADRA COM CATRACA (PAR)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EGA VARETA BOA QUALIDADE, COM 31 VARETAS DE PLÁSTICO COLORIDAS, TAMANHO TRADICIONAL, EMBALADO EM CILINDRO DE PAPELÃO.</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SO FEMININO ADULTO 4,00 KG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SO FEMININO JUVENIL 3,0KG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SO MASCULINO JUVENIL 5,00 KG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ETECA OFICIAL, COR BRANCA, PENAS DE GANSO, BASE COMPOSTA DE BORRACHAS, EM CAMADAS SOBREPOSTAS A QUAL ACONDICIONA AS PENAS. MEDIDAS: 20X06CM</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TECAS ESPORTIVAS COM BASE EM EVA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R ELETRONICO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R MANUAL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RATO SINALIZADOR ( DISCO) DISCO FEITO EM PVC FLEXIVEL MEDINDO APROXIMADAMENTE 5 X 19X 19 CM CORES VARIADAS</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QUEBRA-CABEÇA MODELOS DIVERSIFICADOS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AQUETES DE PING PONG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DE DE HANDEBOL PAR DE REDE MEDINDO CADA UMA, LARGURA DE 3,0 METROS, ALTURA DE 2,10METROS, LATERAL SUPERIOR E INFERIOR DE 1,20 METROS, MALHA12 X 12 CM COM FUNDO FALSO,CONFECCIONADA EM FIO 3 MM DE POLIPROPILENO ( SEDA).</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DE DE PETECA EM NYLON, MALHA 40MM, FIO 1MM,4 LONAS  7,80x0,50cm,ACABEAMENTO EM LONA SUPERIOR E LATERAIS NYLON CM AJUSTE DE TENSAO.</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DE FUTSAL PARES DE REDES EM FIOS TRANÇADOS EM MALHA 12 (12X12CM) FORMANDO A CORDA CONFECCIONADA EM MONOFILAMENTOS NO MATERIAL DE POLIETILENO (NYLON) 100% VIRGEM COM TRATAMENTO UV CONTRA A AÇÃO DOS RAIOS ULTRAVIOLETAS E AÇÕES CLIMÁTICAS. EXTREMA DURABILIDADE ,MEDIDAS APROXIMADOS DE 3,00 X 2,00 X 1,00 X 1,00 METROS</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REDES DE FUTEBOL DE CAMPO 7,50 x 2,50 MATRIZ FIO 4 REDE DE FUTEBOL DE CAMPO EM SEDA 4 MM TAMANHO 7,32 x 2,40 METROS , MALHA 10 CM</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SACO PARA CARREGAR BOLAS (MEDIA DE 10 BOLAS POR SACO) SACO OU SACOLA PARA TRANSPORTGE DE MATERIALEM NYLON</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UPORTE PARA REDE VOLEIBOL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ABULEIRO DE DAMA. TAMANHO 30X30CM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ABULEIRO DE XADREZ. TAMANHO 30X30 CM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ACOS PARA SINUCA </w:t>
            </w:r>
          </w:p>
        </w:tc>
      </w:tr>
      <w:tr>
        <w:trPr>
          <w:trHeight w:val="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VES DE FUTEBOL DE CAMPO 7,32M X 2,44M </w:t>
            </w:r>
          </w:p>
        </w:tc>
      </w:tr>
      <w:tr>
        <w:trPr>
          <w:trHeight w:val="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VES DE FUTSAL 2,10MAX 3,20MLX1,00MBX0,60MC </w:t>
            </w:r>
          </w:p>
        </w:tc>
      </w:tr>
      <w:tr>
        <w:trPr>
          <w:trHeight w:val="1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ENAS 20 METROS </w:t>
            </w:r>
          </w:p>
        </w:tc>
      </w:tr>
      <w:tr>
        <w:trPr>
          <w:trHeight w:val="1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ENAS 30 METROS </w:t>
            </w:r>
          </w:p>
        </w:tc>
      </w:tr>
      <w:tr>
        <w:trPr>
          <w:trHeight w:val="1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ENAS 50 METROS </w:t>
            </w:r>
          </w:p>
        </w:tc>
      </w:tr>
    </w:tbl>
    <w:p>
      <w:pPr>
        <w:pStyle w:val="Normal"/>
        <w:ind w:right="-99" w:hanging="0"/>
        <w:jc w:val="both"/>
        <w:rPr/>
      </w:pPr>
      <w:r>
        <w:rPr/>
      </w:r>
    </w:p>
    <w:p>
      <w:pPr>
        <w:pStyle w:val="TextBody"/>
        <w:numPr>
          <w:ilvl w:val="0"/>
          <w:numId w:val="4"/>
        </w:numPr>
        <w:ind w:left="720" w:right="118" w:hanging="360"/>
        <w:rPr/>
      </w:pPr>
      <w:r>
        <w:rPr>
          <w:szCs w:val="24"/>
        </w:rPr>
        <w:t xml:space="preserve"> </w:t>
      </w:r>
      <w:r>
        <w:rPr>
          <w:sz w:val="24"/>
          <w:szCs w:val="24"/>
        </w:rPr>
        <w:t>A referida licitação está sujeita a “carona” de outros órgãos, tendo como base os preceitos do artigo 22 do decreto federal N° 7.892/2013.</w:t>
      </w:r>
    </w:p>
    <w:p>
      <w:pPr>
        <w:pStyle w:val="Normal"/>
        <w:ind w:right="-99" w:hanging="0"/>
        <w:jc w:val="both"/>
        <w:rPr>
          <w:sz w:val="24"/>
          <w:szCs w:val="24"/>
        </w:rPr>
      </w:pPr>
      <w:r>
        <w:rPr>
          <w:sz w:val="24"/>
          <w:szCs w:val="24"/>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materiais esportivos e recreativos são para atendimento das diversas secretarias municipais, através das diversas atividades realizadas.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5 (cinco)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8/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6/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MATERIAIS ESPORTIVOS E RECREATIVOS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MATERIAL ESPORTIVO PARA ATENDER AS NECESSIDADES D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6/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jc w:val="center"/>
        <w:rPr>
          <w:sz w:val="24"/>
          <w:szCs w:val="24"/>
        </w:rPr>
      </w:pPr>
      <w:r>
        <w:rPr>
          <w:sz w:val="24"/>
          <w:szCs w:val="24"/>
        </w:rPr>
        <w:t>.</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2314275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6569827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notebook</cp:lastModifiedBy>
  <cp:lastPrinted>2017-05-29T13:24:00Z</cp:lastPrinted>
  <dcterms:modified xsi:type="dcterms:W3CDTF">2021-05-03T17:43:00Z</dcterms:modified>
  <cp:revision>70</cp:revision>
  <dc:subject/>
  <dc:title>RECIBO DE RETIRADA DE EDITAL</dc:title>
</cp:coreProperties>
</file>