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023/2021</w:t>
      </w:r>
    </w:p>
    <w:p>
      <w:pPr>
        <w:pStyle w:val="Normal"/>
        <w:spacing w:before="6" w:after="0"/>
        <w:ind w:left="1444" w:right="1442" w:hanging="0"/>
        <w:jc w:val="center"/>
        <w:rPr>
          <w:b/>
          <w:b/>
          <w:sz w:val="24"/>
          <w:lang w:val="pt-BR"/>
        </w:rPr>
      </w:pPr>
      <w:r>
        <w:rPr>
          <w:b/>
          <w:sz w:val="24"/>
          <w:lang w:val="pt-BR"/>
        </w:rPr>
        <w:t>PREGÃO PRESENCIAL PARA REGISTRO DE PREÇOS N.º 013/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L DESTINADO A MANUTENÇÃO DO SISTEMA DE ABASTECIMENTO DE AGUA DO MUNICIPI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spacing w:before="1" w:after="0"/>
        <w:ind w:left="240" w:right="227" w:hanging="0"/>
        <w:jc w:val="both"/>
        <w:rPr>
          <w:b/>
          <w:b/>
          <w:iCs/>
          <w:lang w:val="pt-BR"/>
        </w:rPr>
      </w:pPr>
      <w:r>
        <w:rPr>
          <w:b/>
          <w:iCs/>
          <w:highlight w:val="yellow"/>
          <w:lang w:val="pt-BR"/>
        </w:rPr>
        <w:t>SOMENTE PODERÃO PARTICIPAR DO REFERIDO PREGÃO EMPRESAS LOCALIZADAS EM UM RAIO DE ATÉ 120 KM DO MUNICIPIO DE CORAÇÃO DE JESUS CONSIDERANDO QUE A LICITAÇÃO REFERE-SE A AQUISIÇÃO DE MATERIAL PARA MANUTENÇÃO NA REDE DE ABASTECIMENTO DE AGUA NAS COMUNIDADES RURAIS DO MUNICIPIO, TENDO ASSIM A URGENCIA DO MATERIAL QUANDO SOLICITADO, EVITANDO TRASNTORNO DOS SERVIÇOS PRESTADO AO MUNÍCIPES, CONFORME AUTORIZA O ART. 1º, § 3º, III DO DECRETO MUNICIPAL 20 DE 23 DE FEVEREIRO DE 2017 EM CONFORMIDADE COM O DECRETO FEDERAL N º 8538/2015</w:t>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0/04/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13/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Heading3"/>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23/2021</w:t>
      </w:r>
    </w:p>
    <w:p>
      <w:pPr>
        <w:pStyle w:val="Normal"/>
        <w:spacing w:lineRule="exact" w:line="264"/>
        <w:ind w:left="101" w:hanging="0"/>
        <w:jc w:val="both"/>
        <w:rPr>
          <w:b/>
          <w:b/>
          <w:sz w:val="23"/>
          <w:lang w:val="pt-BR"/>
        </w:rPr>
      </w:pPr>
      <w:r>
        <w:rPr>
          <w:b/>
          <w:sz w:val="23"/>
          <w:lang w:val="pt-BR"/>
        </w:rPr>
        <w:t>Modalidade: Pregão Presencial para Registro de Preços n° 013/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0/04/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0 de Abril de 2021</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Normal"/>
        <w:spacing w:before="1" w:after="0"/>
        <w:ind w:left="240" w:right="227" w:hanging="0"/>
        <w:jc w:val="both"/>
        <w:rPr>
          <w:sz w:val="24"/>
          <w:lang w:val="pt-BR"/>
        </w:rPr>
      </w:pPr>
      <w:r>
        <w:rPr>
          <w:sz w:val="23"/>
          <w:lang w:val="pt-BR"/>
        </w:rPr>
        <w:t xml:space="preserve">2.1– Constitui objeto da presente licitação </w:t>
      </w:r>
      <w:r>
        <w:rPr>
          <w:sz w:val="24"/>
          <w:lang w:val="pt-BR"/>
        </w:rPr>
        <w:t xml:space="preserve">o REGISTRO DE PREÇOS PARA AQUISIÇÃO DE MATERIAL DESTINADO A MANUTENÇÃO DO SISTEMA DE ABASTECIMENTO DE AGUA DO MUNICIPIO, </w:t>
      </w:r>
      <w:r>
        <w:rPr>
          <w:sz w:val="23"/>
          <w:lang w:val="pt-BR"/>
        </w:rPr>
        <w:t>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13/2021 PROCESSO N° 023/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13/2021 PROCESSO N° 023/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5.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color w:val="FF0000"/>
          <w:lang w:val="pt-BR"/>
        </w:rPr>
      </w:pPr>
      <w:r>
        <w:rPr>
          <w:lang w:val="pt-BR"/>
        </w:rPr>
        <w:t>Coração de Jesus – MG, 17 de Març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13/2021</w:t>
      </w:r>
    </w:p>
    <w:p>
      <w:pPr>
        <w:pStyle w:val="Normal"/>
        <w:ind w:right="-45" w:hanging="0"/>
        <w:jc w:val="center"/>
        <w:rPr>
          <w:color w:val="FF0000"/>
          <w:sz w:val="24"/>
          <w:lang w:val="pt-BR"/>
        </w:rPr>
      </w:pPr>
      <w:r>
        <w:rPr>
          <w:sz w:val="24"/>
          <w:lang w:val="pt-BR"/>
        </w:rPr>
        <w:t>PROCESSO LICITATÓRIO Nº 023/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1" w:after="0"/>
        <w:ind w:left="240" w:right="227" w:hanging="0"/>
        <w:jc w:val="both"/>
        <w:rPr>
          <w:sz w:val="24"/>
          <w:lang w:val="pt-BR"/>
        </w:rPr>
      </w:pPr>
      <w:r>
        <w:rPr>
          <w:b/>
          <w:sz w:val="24"/>
          <w:lang w:val="pt-BR"/>
        </w:rPr>
        <w:t>1.0 - OBJETO</w:t>
      </w:r>
      <w:r>
        <w:rPr>
          <w:sz w:val="24"/>
          <w:lang w:val="pt-BR"/>
        </w:rPr>
        <w:t>: Este Termo de Referência tem por objeto REGISTRO DE PREÇOS PARA AQUISIÇÃO DE MATERIAL DESTINADO A MANUTENÇÃO DO SISTEMA DE ABASTECIMENTO DE AGUA DO MUNICIPIO.</w:t>
      </w:r>
    </w:p>
    <w:p>
      <w:pPr>
        <w:pStyle w:val="Normal"/>
        <w:ind w:left="114" w:hanging="0"/>
        <w:jc w:val="both"/>
        <w:rPr>
          <w:b/>
          <w:b/>
          <w:color w:val="FF0000"/>
          <w:sz w:val="24"/>
          <w:lang w:val="pt-BR"/>
        </w:rPr>
      </w:pPr>
      <w:r>
        <w:rPr>
          <w:b/>
          <w:color w:val="FF0000"/>
          <w:sz w:val="24"/>
          <w:lang w:val="pt-BR"/>
        </w:rPr>
      </w:r>
    </w:p>
    <w:tbl>
      <w:tblPr>
        <w:tblW w:w="9564" w:type="dxa"/>
        <w:jc w:val="left"/>
        <w:tblInd w:w="-38" w:type="dxa"/>
        <w:tblLayout w:type="fixed"/>
        <w:tblCellMar>
          <w:top w:w="0" w:type="dxa"/>
          <w:left w:w="70" w:type="dxa"/>
          <w:bottom w:w="0" w:type="dxa"/>
          <w:right w:w="70" w:type="dxa"/>
        </w:tblCellMar>
        <w:tblLook w:val="0000"/>
      </w:tblPr>
      <w:tblGrid>
        <w:gridCol w:w="957"/>
        <w:gridCol w:w="1072"/>
        <w:gridCol w:w="992"/>
        <w:gridCol w:w="4927"/>
        <w:gridCol w:w="1616"/>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2-2Z ROL RIGIDOS DE ESFERA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3 2Z ROLAMENTO RIGIDO DE ESFER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4 2Z ROLAMENTO RIGIDO DE ESFER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206 2Z ROLAMENTO RIGIDO DE ESFER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307 2Z ROLAMENTO RIGIDO DE ESFER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6308 2Z ROLAMENTO RIGIDO DE ESFER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7203 B NACHI ROLAMENT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CADEIRA DE 29/32MM 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54/62 MM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67/75 2.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BRAÇADEIRA DE 79/87 MM 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COP. BB. 8PA-PB 25.4X50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6,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OPL/TO 4R1/51ª-IB-IC-ID-IF 23.3X45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IMPLES 1 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IMPLES 1 1/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1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DAPTADOR SIMPLES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3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O"RING 72. 69X2. 62 MM NB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1</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NEL O”RING 15X2 MM NB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NEL VEDAÇÃO TP MC S360-4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3IA-1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8,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4IA-2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4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4IA – 1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51A-1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5IA-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11,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6PB-1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1,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8PB-1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2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4R8PB-1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7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B R11A- 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1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C DESG =. BB 4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C DESG BB R7A-28A 25X55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C DESG. BB 4R1-8 PA-PB 18X17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OMBEADOR 4BPS1-26 ESTAGIO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1,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2 ESTAGIOS (01PROTEÇÃO PARA CAB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4 ESTAGIOS VALV VALV/ASP FERRO FUNDI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19 ESTAGIOS EM FERRO FUNDIDO VAL/ ASP EM 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MBEADOR 4BPS5F-23 ESTAGIOS (01 PROTEÇÃO P CAB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6 VHE/VHUP AISI 410/4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AISI 304 4 VHE/UUP 42 A 4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CONICA PARA BOMBEARDOR BHS222/23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01 (34X21X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03 (43X29X4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12 (29X16X4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27 42X46,5X19 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36 (51X31,5X3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E GRAFITE MT 2037 (37X29,08X50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DO MANCAL BHS222/23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INFERIOR M4P2 EM GRAFITE MR-620 DIM 41X19X4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SEXTAVADA BHS411/412/511/512 SUPERIOR /BHS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UCHA DO MANCAL SUP M4P2 EM GRAFITE PRENSADO MR 620 DI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INTERMEDIARIA BHS 222/23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RED 1 1/2 X 1 1/4 GALV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UCHA RED 2X1 1/2 GALV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NIO DUPLEX 0,6 1 KV 16MM XLPE NEUTR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 KV 10MM NETRO ISOL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KV 25 MM NEUTRO ISOL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DUPLEX 0,6 1KV 35MM XLPE NEUTRO ISOL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88</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TRIPLEX 0,6 1KV 16MM XLP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7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ALUMINIO TRIPLEX 0,6 1KV 25MM XXLP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ELX 3X10,00 MM2 90C 0,6/1KV PT (M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 3X2,50 70C 300/500V PT (1M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4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BO FLEX PP 3X6,00 MM2 HEPR 70C 0.6/1 KV PT (MT) 70C 3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7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3X4,0 MM2 90 C - PRET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6</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4,0MM PT (100M) CORFI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4,9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6,0MM (100M) CORFI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BO FLEXIVEL 750V 010,00MM2 PR BOBI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270X324(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20X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25 MDFX400 WE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30X400 EPX/J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35X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40X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45X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50X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APACITOR 400 60X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3/16X5/32X17MM AI 30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4X4X24 AISI 30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6X6X28 AISI 30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ACOPL 4 VHU/P/E/S/UC AISI 30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AI 304 3/16 X5/32X17MM / 27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VETA AI 304 3/16X5/32X19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8</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HAVETA INDUZIDO P/SUPORTE GRAFITE AISI 304 5H9X10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CV 175G VERMELHA FOR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8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VC 175G COM PINC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9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LA PVC 850G (FRASCO) KRO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90A PR 25MM BORN.34219/91 CE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DE PERFURAÇÃO 16X150 MM / 4X35 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DO CABO ELETRICO P/MOTOR 4”AZ/PR/V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ECTOR INTERNO DE CABO DO MOTOR OP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O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ECTOR MULT16MM C12BORNE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J ACOPLA 4 VBUP/OP /SP BRONZE TM2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B/E4"MON/ TRI 35 CM (18TMP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E 4 MON/ TRI 52CM (18TMP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 TAMPA CANAL VMU/E 4 MON/TRI 42 CM (18 TMP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NJUNTO DISCO GRAFITE 4” VMU 6” VMUP/E ATE 6,5HP M/9,0HP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IVO BB 4R1 8 PA - PB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RVA M F 90º 1 1/2 GALVANIZ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7,8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RVA M F 90º 1 1/4 GALVANIZ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1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URVA M F 90º 2" GALVANIZ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7,8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MACHO 1 1/2 GALVANIZ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1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URVA MACHO 2" GALVANIZ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8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C ENC. COMP. S500-61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FRAGMA PARA MOTOR M4 S3A6R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PARA MOTOR M6P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8,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AFRAGMA PARA MOTOR OP4 NACIONA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SAVA MT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FRAGMA VMU 4” NITRIC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AGRAGMA SERIE 100/400/500 – 760 – 60209 – NB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AIAL AISI420 VMU4 VMUP6 6,5HP M/9HP T DI 132,5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CO AXIAL AISI 410/420 VMU4" VME6" ARE 8,0HP AIN 65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CO DO MANCAL ESCORA SEM GRAFITE PARA MOTOR M4P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1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40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50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60 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70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2,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ASM2-B 90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3,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SHB2 L-C040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 SHB2 L-CO63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16A MDWB 16 230/440V 4K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20 A MDWC20 230/440V 3K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25A MDWC25 230/440V 3KA WE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32A MDWC32 230/440 5K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ISJUNTOR 1X0040A MDWC40 230/440V 3KA WEG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50A MDWC50 230/440 5K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ISJUNTOR 1X0063A MDWC63 230/440 5K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1,6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PF-1 220 - 380VC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PN-1 110-220 VC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TE-1 5 SEG. 110-220 VC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CA PARA CORTADOR DE GRAMA A GASOLINA DE 48CM (LARGURA 65 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3 MT ISOLANTE IMPER 18X20 MT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TA AUTO FUSÃO 1-10 19X10MT 399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ITA VEDA ROSCA 18MMX25M POLY TUBE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2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COP. BB R7-28A 6" 49X90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COP. BBR7-28A 6" 49X85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RRUELA 4R3-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ARRUELA 4R6-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CP SUCCAO 4R3-5 P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CX DIAF S3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DC VALV. RET. 4R1-5IA-P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S 3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6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AXIAL S35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6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MANCAL AXIAL S61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PINO GUIA SAE 8620 ACN 5X20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00994 BRG-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24329 A5 NBR (28,65X17,50X6,4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ETENTOR NBR 01019 BR-L (38X25X6,4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3IA-P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5IA- P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KIT RT BB 4R8 PB 10 UMID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RT BB4R6 PB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KIT TP DF BB COMP 4R6 8 PB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KBOX PML3030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KBOX PML4030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ACOPLAMENTO 12.7X14 PARA BOMBEADOR BHS202-232 PARA 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DE ACOPLAMENTO 4BPS3/5/8/10 MICROFUNDIDA- MATERIAL INO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8,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DE REDUÇÃO 2X1.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1 1/4" GALV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8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1.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PARALELA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RED 1 1/2X 1.1/4 GALV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1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L DE GRAFITE M4-A LAPIDADO EIXO 22 M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5,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CAL DE GRAFITE M6P LAPID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3,8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CAL INF 4 VMU/E GG2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C SUP COMP. 4 R 35IA P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1,5CV 1,5HP MONOF. 230V 60HZ SUBM (THEB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6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2.0 CV 2HPMONOF 230V 60HZSUB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1,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3.0CV 3HPMONOF. 230V 60HZSUBM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3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1.5HP MONO 220V 60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6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3,5/4,0 HP MONO 220V 60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96,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2,5/3,O HP MON 220V 60 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28,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TOR 4” SUBMERSO VMU 4,5/5,0 HP MONO 220V/ 60 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76,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OTOR SUBMERSO 4" VMU 2.0 HP MON 220V 60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44,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LE 1 1/4 GALVANIZ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8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LE GALVANIZADO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2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NIPPLE 1 1/2 GALVANIZ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2,2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IL. APOIO COMPL. S. 450/610 AI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3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TOR DE AREIA 4 VMU/E/B POLIACETA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TOR DE AREIA MOTOR 4 VMU/E/B NITRILIC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GISTRO DE ESFERA SOLDAVEL 50MM IRRIG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9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 CONTATOR 3TS34-32A BOBINA 220VCA - 60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 3US55- AJUST (16-25A)-INA+I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 3US55-AJUST-(25-36A) INA+I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0- AJUST - (12.5-18A)- INA +I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0-AJUST 0 (8-12,5A) 1NA/1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6-AJUST- (36-45A) INA+I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BIMETALICO 3US58 AJUST (40-57A) 1NA + 1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1-12A-BOBINA 220VCA 60 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4,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3-25A BOBINA 220VCA 60 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1,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5 40A BOBINA 220VCA 60 HZ 1NA/1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36 45A BOBINA 220VCA 60 HZ 1NA/1N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29-6A BOBINA 220 VCA 60HZ 1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 CONTATOR 3TS47 - 65A BOBINA 220VCA - 60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LE/CONTATOR-3TS32-18ª-BOBINA 220VCA-60HZ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TENTOR 30X20X7 M4P2/M4C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6,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TENTOR 35X22X7 PARA MOTOR M4A/M4P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TENTOR MANCAL SUP 4” VMU/E/B (SAV6269) NK701BC 22X37X7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X 1 LINHA GAL FOGO 1/8 - 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9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OTOR DA BOMBA 4BPS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01 ¾ - INOX BU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11 16 MM INOX BUNA R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ELO MECANICO T 01 5/8 – INOX BU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MPA DA CAMARA VMU 4C/ROSCA NYLON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9,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AMPA DA CAMARA VMUP/Z 6 NYLON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EDUTOR 40MM X 4 MTS (1 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8,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ENDUTOR 32MM X 4 MTS (1 1/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7,8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ENDUTOR 50MMX4 MTS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5,2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20 MM X 6 MT PN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1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25 MM X 6 MT PN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7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32 MM X 6MT  PN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5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PVC 50MMX6MT PN80 AZUL ENGATE PB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9,27</w:t>
            </w:r>
          </w:p>
        </w:tc>
      </w:tr>
      <w:tr>
        <w:trPr>
          <w:trHeight w:val="5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UBO SUCÇÃO AZIL COM 1.1/2" UNIDADE DO METR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3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TUBO SUCÇÃO AZUL COM 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3,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SUCÇÃO LIGHT AZUL COM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UBO SUCCAO LIGHT AZUL COM 2.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AO A PLANO FERRO 1-1/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AO ASSENTO PLANO FERRO 1.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3,6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UNIÃO ASSENTO PLANO FERRO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9,2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2 1/2 AK PN1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2 AK PN2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 ESF PP GIPP 3 AK PN2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2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É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É 2. 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DE PE 3"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3,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1 1/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6,13</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PORT 1.1/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5,0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ALVULA HORIZONTAL PORT 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8,47</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D COMPLETA CABO 6MM 66V/LN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VEDAÇÃO COMPLETA CABO 2.5 – 4 MM 57 V/LN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Normal"/>
        <w:ind w:left="142" w:right="-99" w:hanging="0"/>
        <w:jc w:val="both"/>
        <w:rPr>
          <w:sz w:val="23"/>
          <w:szCs w:val="23"/>
          <w:lang w:val="pt-BR"/>
        </w:rPr>
      </w:pPr>
      <w:r>
        <w:rPr>
          <w:sz w:val="23"/>
          <w:szCs w:val="23"/>
          <w:lang w:val="pt-BR"/>
        </w:rPr>
        <w:t xml:space="preserve">3.1 – </w:t>
      </w:r>
      <w:r>
        <w:rPr>
          <w:sz w:val="23"/>
          <w:szCs w:val="23"/>
          <w:u w:val="single"/>
          <w:lang w:val="pt-BR"/>
        </w:rPr>
        <w:t>DA AQUISIÇÃO</w:t>
      </w:r>
      <w:r>
        <w:rPr>
          <w:sz w:val="23"/>
          <w:szCs w:val="23"/>
          <w:lang w:val="pt-BR"/>
        </w:rPr>
        <w:t>: A aquisição deste material, visa à manutenção dos sistemas de abastecimento de água do Município de Coração de Jesus/MG, visando à melhoria da qualidade de vida dos munícipes.</w:t>
      </w:r>
    </w:p>
    <w:p>
      <w:pPr>
        <w:pStyle w:val="Normal"/>
        <w:ind w:left="142" w:right="-99" w:hanging="0"/>
        <w:jc w:val="both"/>
        <w:rPr>
          <w:sz w:val="23"/>
          <w:szCs w:val="23"/>
          <w:lang w:val="pt-BR"/>
        </w:rPr>
      </w:pPr>
      <w:r>
        <w:rPr>
          <w:sz w:val="23"/>
          <w:szCs w:val="23"/>
          <w:lang w:val="pt-BR"/>
        </w:rPr>
        <w:t xml:space="preserve">3.2 – </w:t>
      </w:r>
      <w:r>
        <w:rPr>
          <w:sz w:val="23"/>
          <w:szCs w:val="23"/>
          <w:u w:val="single"/>
          <w:lang w:val="pt-BR"/>
        </w:rPr>
        <w:t>DO LIMITE GEOGRÁFICO</w:t>
      </w:r>
      <w:r>
        <w:rPr>
          <w:sz w:val="23"/>
          <w:szCs w:val="23"/>
          <w:lang w:val="pt-BR"/>
        </w:rPr>
        <w:t>:</w:t>
      </w:r>
      <w:r>
        <w:rPr>
          <w:color w:val="FF0000"/>
          <w:sz w:val="23"/>
          <w:szCs w:val="23"/>
          <w:lang w:val="pt-BR"/>
        </w:rPr>
        <w:t xml:space="preserve"> </w:t>
      </w:r>
      <w:r>
        <w:rPr>
          <w:sz w:val="23"/>
          <w:szCs w:val="23"/>
          <w:lang w:val="pt-BR"/>
        </w:rPr>
        <w:t>Justifica-se a utilização do Decreto Municipal de n</w:t>
      </w:r>
      <w:r>
        <w:rPr>
          <w:iCs/>
          <w:sz w:val="23"/>
          <w:szCs w:val="23"/>
          <w:lang w:val="pt-BR"/>
        </w:rPr>
        <w:t>º</w:t>
      </w:r>
      <w:r>
        <w:rPr>
          <w:sz w:val="23"/>
          <w:szCs w:val="23"/>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w:t>
      </w:r>
      <w:r>
        <w:rPr>
          <w:color w:val="000000"/>
          <w:sz w:val="23"/>
          <w:szCs w:val="23"/>
          <w:lang w:val="pt-BR"/>
        </w:rPr>
        <w:t xml:space="preserve">a REGISTRO DE PREÇOS PARA AQUISIÇÃO DE MATERIAL DESTINADO A MANUTENÇÃO DO SISTEMA DE ABASTECIMENTO DE AGUA DO MUNICIPIO. </w:t>
      </w:r>
      <w:r>
        <w:rPr>
          <w:color w:val="000000"/>
          <w:sz w:val="23"/>
          <w:szCs w:val="23"/>
          <w:lang w:val="pt-BR" w:eastAsia="pt-BR"/>
        </w:rPr>
        <w:t xml:space="preserve">Conforme previsão do artigo </w:t>
      </w:r>
      <w:r>
        <w:rPr>
          <w:iCs/>
          <w:sz w:val="23"/>
          <w:szCs w:val="23"/>
          <w:lang w:val="pt-BR"/>
        </w:rPr>
        <w:t xml:space="preserve">1º, § 3º,I, </w:t>
      </w:r>
      <w:r>
        <w:rPr>
          <w:sz w:val="23"/>
          <w:szCs w:val="23"/>
          <w:lang w:val="pt-BR"/>
        </w:rPr>
        <w:t>do Decreto n. 20/2017 que regulamentou a Lei Municipal que instituiu o tratamento diferenciado para as ME e EPP no Município de Coração de Jesus, uma vez que o objeto da presente licitação refere-se a aquisição de material para manutenção de um serviço continuo.</w:t>
      </w:r>
    </w:p>
    <w:p>
      <w:pPr>
        <w:pStyle w:val="Normal"/>
        <w:ind w:left="142" w:hanging="0"/>
        <w:jc w:val="both"/>
        <w:rPr>
          <w:sz w:val="23"/>
          <w:szCs w:val="23"/>
          <w:lang w:val="pt-BR"/>
        </w:rPr>
      </w:pPr>
      <w:r>
        <w:rPr>
          <w:sz w:val="23"/>
          <w:szCs w:val="23"/>
          <w:lang w:val="pt-BR"/>
        </w:rPr>
        <w:t xml:space="preserve">O Município de Coração de Jesus se encontra em estado estiagem, ou seja, encontrando em situação de calamidade os reservatórios de água. A água como é bem de primeira necessidade o Município não tem condições de esperar para atendimento </w:t>
      </w:r>
      <w:bookmarkStart w:id="0" w:name="_GoBack"/>
      <w:bookmarkEnd w:id="0"/>
      <w:r>
        <w:rPr>
          <w:sz w:val="23"/>
          <w:szCs w:val="23"/>
          <w:lang w:val="pt-BR"/>
        </w:rPr>
        <w:t xml:space="preserve">imediato de sua demanda, em primazia com o principio da dignidade da pessoa humana. </w:t>
      </w:r>
    </w:p>
    <w:p>
      <w:pPr>
        <w:pStyle w:val="Normal"/>
        <w:ind w:left="142" w:hanging="0"/>
        <w:jc w:val="both"/>
        <w:rPr>
          <w:sz w:val="23"/>
          <w:szCs w:val="23"/>
          <w:lang w:val="pt-BR"/>
        </w:rPr>
      </w:pPr>
      <w:r>
        <w:rPr>
          <w:sz w:val="23"/>
          <w:szCs w:val="23"/>
          <w:lang w:val="pt-BR"/>
        </w:rPr>
        <w:t>A imposição de KM está vinculada no fato de que deve o poder público buscar atender de forma imediata as necessidades básicas e inadiáveis de seus cidadãos, está no patamar em questão o acesso a água, para tal deve buscar resolver no menor tempo possível os problemas advindos; sendo assim a delimitação de km gera maior possibilidade de uma maior satisfação da população perante a execução contratual, haja vista que terá maior possibilidade de ter seu problema (água) resolvido em menor tempo.</w:t>
      </w:r>
    </w:p>
    <w:p>
      <w:pPr>
        <w:pStyle w:val="Normal"/>
        <w:ind w:left="142" w:hanging="0"/>
        <w:jc w:val="both"/>
        <w:rPr>
          <w:iCs/>
          <w:sz w:val="23"/>
          <w:szCs w:val="23"/>
          <w:lang w:val="pt-BR"/>
        </w:rPr>
      </w:pPr>
      <w:r>
        <w:rPr>
          <w:sz w:val="23"/>
          <w:szCs w:val="23"/>
          <w:lang w:val="pt-BR"/>
        </w:rPr>
        <w:t xml:space="preserve">A distância apresentada coaduna plenamente com o princípio da competitividade que impõe que as licitações públicas deve possibilitar uma efetiva competição entre os aqueles que almejam participar; haja vista que a administração local antes de delimitar distância analisou e constatou a existência de várias empresas localizadas no raio de 120 KM que possuem condições suficientes de atender o objeto licitado. Tem-se assim por justificada a imposição de distância para os participantes do presente certame, conforme autoriza o artigo </w:t>
      </w:r>
      <w:r>
        <w:rPr>
          <w:iCs/>
          <w:sz w:val="23"/>
          <w:szCs w:val="23"/>
          <w:lang w:val="pt-BR"/>
        </w:rPr>
        <w:t>1º, § 3º do Decreto Municipal n. 20 de 23 de fevereiro de 2017.</w:t>
      </w:r>
    </w:p>
    <w:p>
      <w:pPr>
        <w:pStyle w:val="Normal"/>
        <w:ind w:left="142" w:hanging="0"/>
        <w:jc w:val="both"/>
        <w:rPr>
          <w:sz w:val="23"/>
          <w:szCs w:val="23"/>
          <w:lang w:val="pt-BR"/>
        </w:rPr>
      </w:pPr>
      <w:r>
        <w:rPr>
          <w:sz w:val="23"/>
          <w:szCs w:val="23"/>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jc w:val="both"/>
        <w:rPr>
          <w:lang w:val="pt-BR"/>
        </w:rPr>
      </w:pPr>
      <w:r>
        <w:rPr>
          <w:lang w:val="pt-BR"/>
        </w:rPr>
        <w:t>4.1 A entrega dos produtos licitados deverá ser realizada pelo fornecedor, mediante solicitação, em local especificado pela secretaria requisitante, nos horários solicitados, devendo ocorrer em até 24 (vinte e quatro)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jc w:val="both"/>
        <w:rPr>
          <w:lang w:val="pt-BR"/>
        </w:rPr>
      </w:pPr>
      <w:r>
        <w:rPr>
          <w:lang w:val="pt-BR"/>
        </w:rPr>
        <w:t xml:space="preserve">4.2 O local para a entrega dos produtos será na Secretaria Solicitante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21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b/>
          <w:b/>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1</w:t>
      </w:r>
    </w:p>
    <w:p>
      <w:pPr>
        <w:pStyle w:val="Normal"/>
        <w:tabs>
          <w:tab w:val="clear" w:pos="720"/>
          <w:tab w:val="left" w:pos="4671" w:leader="none"/>
          <w:tab w:val="left" w:pos="9699" w:leader="none"/>
        </w:tabs>
        <w:spacing w:before="1" w:after="0"/>
        <w:ind w:right="114" w:hanging="0"/>
        <w:jc w:val="both"/>
        <w:rPr>
          <w:lang w:val="pt-BR"/>
        </w:rPr>
      </w:pPr>
      <w:r>
        <w:rPr>
          <w:b/>
          <w:lang w:val="pt-BR"/>
        </w:rPr>
        <w:t xml:space="preserve">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1,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 xml:space="preserve">TRAZER NA SESSÃO PLANILHA EM </w:t>
      </w:r>
      <w:r>
        <w:rPr>
          <w:b/>
          <w:color w:val="FF0000"/>
          <w:sz w:val="36"/>
          <w:highlight w:val="yellow"/>
          <w:u w:val="single"/>
          <w:lang w:val="pt-BR"/>
        </w:rPr>
        <w:t xml:space="preserve">PEN DRIVE </w:t>
      </w:r>
      <w:r>
        <w:rPr>
          <w:b/>
          <w:sz w:val="36"/>
          <w:highlight w:val="yellow"/>
          <w:u w:val="single"/>
          <w:lang w:val="pt-BR"/>
        </w:rPr>
        <w:t>PARA IMPORTAÇÃO DAS PROPOSTAS</w:t>
      </w:r>
      <w:r>
        <w:rPr>
          <w:b/>
          <w:sz w:val="36"/>
          <w:u w:val="single"/>
          <w:lang w:val="pt-BR"/>
        </w:rPr>
        <w:t xml:space="preserve"> </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23/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13/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Prefeito Municipal, a Sr. </w:t>
      </w:r>
      <w:r>
        <w:rPr>
          <w:b/>
          <w:lang w:val="pt-BR"/>
        </w:rPr>
        <w:t xml:space="preserve">Robson Adalberto Mota Dias </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 para</w:t>
      </w:r>
      <w:r>
        <w:rPr>
          <w:sz w:val="24"/>
          <w:lang w:val="pt-BR"/>
        </w:rPr>
        <w:t xml:space="preserve"> REGISTRO DE PREÇOS PARA AQUISIÇÃO DE MATERIAL DESTINADO A MANUTENÇÃO DO SISTEMA DE ABASTECIMENTO DE AGUA DO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8538/2015,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w:t>
      </w:r>
      <w:r>
        <w:rPr>
          <w:sz w:val="24"/>
          <w:lang w:val="pt-BR"/>
        </w:rPr>
        <w:t>REGISTRO DE PREÇOS PARA AQUISIÇÃO DE MATERIAL DESTINADO A MANUTENÇÃO DO SISTEMA DE ABASTECIMENTO DE AGUA DO MUNICIPI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3/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12492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52882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1443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68963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6565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27826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06625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7954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59342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8890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00976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8116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7101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6858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next w:val="Normal"/>
    <w:link w:val="Ttulo1Char"/>
    <w:uiPriority w:val="1"/>
    <w:qFormat/>
    <w:rsid w:val="00b773e6"/>
    <w:pPr>
      <w:ind w:left="140" w:right="124" w:hanging="0"/>
      <w:outlineLvl w:val="1"/>
    </w:pPr>
    <w:rPr>
      <w:b/>
      <w:bCs/>
      <w:sz w:val="36"/>
      <w:szCs w:val="36"/>
    </w:rPr>
  </w:style>
  <w:style w:type="paragraph" w:styleId="Heading2" w:customStyle="1">
    <w:name w:val="Heading 2"/>
    <w:basedOn w:val="Normal"/>
    <w:next w:val="Normal"/>
    <w:link w:val="Ttulo2Char"/>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paragraph" w:styleId="Heading7">
    <w:name w:val="Heading 7"/>
    <w:basedOn w:val="Normal"/>
    <w:next w:val="Normal"/>
    <w:link w:val="Ttulo7Char"/>
    <w:uiPriority w:val="9"/>
    <w:qFormat/>
    <w:rsid w:val="00bb1390"/>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bb1390"/>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bb1390"/>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bb1390"/>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bb1390"/>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bb1390"/>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bb1390"/>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bb1390"/>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99"/>
    <w:qFormat/>
    <w:locked/>
    <w:rsid w:val="00bb1390"/>
    <w:rPr>
      <w:rFonts w:ascii="Times New Roman" w:hAnsi="Times New Roman" w:eastAsia="Times New Roman" w:cs="Times New Roman"/>
      <w:sz w:val="23"/>
      <w:szCs w:val="23"/>
    </w:rPr>
  </w:style>
  <w:style w:type="character" w:styleId="Emphasis">
    <w:name w:val="Emphasis"/>
    <w:basedOn w:val="DefaultParagraphFont"/>
    <w:uiPriority w:val="20"/>
    <w:qFormat/>
    <w:rsid w:val="00bb139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bb1390"/>
    <w:pPr>
      <w:widowControl/>
      <w:spacing w:beforeAutospacing="1" w:afterAutospacing="1"/>
    </w:pPr>
    <w:rPr>
      <w:sz w:val="24"/>
      <w:szCs w:val="24"/>
      <w:lang w:val="pt-BR" w:eastAsia="pt-BR"/>
    </w:rPr>
  </w:style>
  <w:style w:type="paragraph" w:styleId="Ttulo21" w:customStyle="1">
    <w:name w:val="Título 21"/>
    <w:basedOn w:val="Normal"/>
    <w:uiPriority w:val="1"/>
    <w:semiHidden/>
    <w:qFormat/>
    <w:rsid w:val="00bb1390"/>
    <w:pPr>
      <w:ind w:left="302" w:hanging="0"/>
      <w:jc w:val="both"/>
      <w:outlineLvl w:val="2"/>
    </w:pPr>
    <w:rPr>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1</Pages>
  <Words>14124</Words>
  <Characters>76271</Characters>
  <CharactersWithSpaces>9021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3:00Z</dcterms:created>
  <dc:creator>Licitacao</dc:creator>
  <dc:description/>
  <dc:language>en-US</dc:language>
  <cp:lastModifiedBy>User</cp:lastModifiedBy>
  <cp:lastPrinted>2017-05-31T13:24:00Z</cp:lastPrinted>
  <dcterms:modified xsi:type="dcterms:W3CDTF">2021-04-14T1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