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17/2021</w:t>
      </w:r>
    </w:p>
    <w:p>
      <w:pPr>
        <w:pStyle w:val="Normal"/>
        <w:spacing w:lineRule="auto" w:line="360"/>
        <w:jc w:val="center"/>
        <w:rPr>
          <w:b/>
          <w:b/>
          <w:bCs/>
          <w:color w:val="000000"/>
        </w:rPr>
      </w:pPr>
      <w:r>
        <w:rPr>
          <w:b/>
          <w:bCs/>
          <w:color w:val="000000"/>
        </w:rPr>
        <w:t>PREGÃO PRESENCIAL PARA REGISTRO DE PREÇOS N.º 10/2021</w:t>
      </w:r>
    </w:p>
    <w:p>
      <w:pPr>
        <w:pStyle w:val="Normal"/>
        <w:jc w:val="both"/>
        <w:rPr>
          <w:b/>
          <w:b/>
          <w:bCs/>
        </w:rPr>
      </w:pPr>
      <w:r>
        <w:rPr>
          <w:b/>
          <w:bCs/>
        </w:rPr>
      </w:r>
    </w:p>
    <w:p>
      <w:pPr>
        <w:pStyle w:val="Normal"/>
        <w:jc w:val="both"/>
        <w:rPr/>
      </w:pPr>
      <w:r>
        <w:rPr/>
        <w:t>OBJETO: REGISTRO DE PREÇOS PARA AQUISIÇÃO DE MATERIAIS DE CONSTRUÇÃO DESTINADO A ATENDER AS NECESSIDADES DAS DIVERSAS SECRETARIAS DESTE MUNICIPIO. PARA MANUTENÇÃO DOS SERVIÇOS DE OBRAS DO MUNICIPIO, CONFORME AS ESPECIFICAÇÕES CONSTANTES NO TERMO DE REFERÊNCIA – ANEXO I DESTE EDITAL.</w:t>
      </w:r>
    </w:p>
    <w:p>
      <w:pPr>
        <w:pStyle w:val="Normal"/>
        <w:jc w:val="both"/>
        <w:rPr/>
      </w:pPr>
      <w:r>
        <w:rPr/>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05/03/2021 às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10/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 xml:space="preserve">Processo Licitatório n° </w:t>
      </w:r>
      <w:bookmarkStart w:id="0" w:name="_GoBack"/>
      <w:bookmarkEnd w:id="0"/>
      <w:r>
        <w:rPr>
          <w:b/>
          <w:bCs/>
          <w:color w:val="000000"/>
        </w:rPr>
        <w:t>17/2021</w:t>
      </w:r>
    </w:p>
    <w:p>
      <w:pPr>
        <w:pStyle w:val="Normal"/>
        <w:ind w:right="-81" w:hanging="0"/>
        <w:jc w:val="both"/>
        <w:rPr>
          <w:b/>
          <w:b/>
          <w:bCs/>
          <w:color w:val="000000"/>
        </w:rPr>
      </w:pPr>
      <w:r>
        <w:rPr>
          <w:b/>
          <w:bCs/>
          <w:color w:val="000000"/>
        </w:rPr>
        <w:t>Modalidade: Pregão Presencial para Registro de Preços n°10/2021</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05/03/2021</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5 de Março de 2021</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REGISTRO DE PREÇOS PARA AQUISIÇÃO DE MATERIAIS DE CONSTRUÇÃO DESTINADO A ATENDER AS NECESSIDADES DAS DIVERSAS SECRETARIAS DESTE MUNICIPIO. PARA MANUTENÇÃO DOS SERVIÇOS DE OBRAS DO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10/2021</w:t>
      </w:r>
    </w:p>
    <w:p>
      <w:pPr>
        <w:pStyle w:val="Normal"/>
        <w:ind w:right="-81" w:hanging="0"/>
        <w:jc w:val="both"/>
        <w:rPr>
          <w:b/>
          <w:b/>
          <w:bCs/>
          <w:color w:val="000000"/>
        </w:rPr>
      </w:pPr>
      <w:r>
        <w:rPr>
          <w:b/>
          <w:bCs/>
          <w:color w:val="000000"/>
        </w:rPr>
        <w:t>PROCESSO N° 017/2021</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10/2021</w:t>
      </w:r>
    </w:p>
    <w:p>
      <w:pPr>
        <w:pStyle w:val="Normal"/>
        <w:ind w:right="-81" w:hanging="0"/>
        <w:jc w:val="both"/>
        <w:rPr>
          <w:b/>
          <w:b/>
          <w:bCs/>
          <w:color w:val="000000"/>
        </w:rPr>
      </w:pPr>
      <w:r>
        <w:rPr>
          <w:b/>
          <w:bCs/>
          <w:color w:val="000000"/>
        </w:rPr>
        <w:t>PROCESSO N° 017/2021</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 - ME ou Empresa de Pequeno Porte - 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 - ME ou a Empresa de Pequeno Porte - 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O fornecimento/entregado objeto se dará no PRAZO MAXIMO DE 2(dois)DIAS UTEIS</w:t>
      </w:r>
      <w:r>
        <w:rPr/>
        <w:t>após a emissão da ORDEM DE FORNECIMENTO 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 xml:space="preserve">30 </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05 de Fevereiro de 2021</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10/2021</w:t>
      </w:r>
    </w:p>
    <w:p>
      <w:pPr>
        <w:pStyle w:val="Normal"/>
        <w:ind w:right="-99" w:hanging="0"/>
        <w:jc w:val="center"/>
        <w:rPr>
          <w:color w:val="000000"/>
        </w:rPr>
      </w:pPr>
      <w:r>
        <w:rPr>
          <w:color w:val="000000"/>
        </w:rPr>
        <w:t>PROCESSO LICITATÓRIO Nº 017/2021</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xml:space="preserve">– </w:t>
      </w:r>
      <w:r>
        <w:rPr>
          <w:b/>
        </w:rPr>
        <w:t>OBJETO</w:t>
      </w:r>
      <w:r>
        <w:rPr/>
        <w:t>: Este Termo de Referência tem por objeto o REGISTRO DE PREÇOS PARA AQUISIÇÃO DE MATERIAIS DE CONSTRUÇÃO DESTINADO A ATENDER AS NECESSIDADES DAS DIVERSAS SECRETARIAS DESTE MUNICIPIO. PARA MANUTENÇÃO DOS SERVIÇOS DE OBRAS DO MUNICIPIO.</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9747"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56"/>
        <w:gridCol w:w="870"/>
        <w:gridCol w:w="708"/>
        <w:gridCol w:w="6095"/>
        <w:gridCol w:w="141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BRAÇADEIRA  DE AÇO T 8/T9 - PACOTE COM 100 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BRAÇADEIRA DE AÇO T 5 - PACOTE COM 100 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BRAÇADEIRA EM AÇO GALVANIZADO, TIPO D, DIÂMENTRO DE 3 POLEG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BRAÇADEIRA EM AÇO GALVANIZADO, TIPO U, DIÂMENTRO DE 2 POLEG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BRAÇADEIRA TIPO CUNLT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BRAÇADEIRA TIPO CUNTLA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CABAMENTO FORRO PLASTICO SIMPLES,PVC NA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ELETRICO BENJAMIN 3 SAI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ELETRICO TOMADA BENJAMIN REFORÇ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INTERNO 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PARA CAIXA D'ÁGUA COM REGISTRO 2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6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PARA CAIXA D'ÁGUA COM REGISTRO 32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PARA CAIXA D'ÁGUA COM REGISTRO 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PARA CAIXA D'ÁGUA COM REGISTRO 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PARA CAIXA D'ÁGUA COM REGISTRO 6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4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PARA SAÍDA DE VASO SANITÁRIO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COM ANEL PARA CAIXA D'ÁGUA 2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COM ANEL PARA CAIXA D'ÁGUA 32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COM ANEL PARA CAIXA D'ÁGUA 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COM ANEL PARA CAIXA D'ÁGUA 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COM ANEL PARA CAIXA D'ÁGUA 6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COM FLANGES LIVRES PARA CAIXA D’ÁGUA 25X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8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COM FLANGES LIVRES PARA CAIXA D’ÁGUA 32X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0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COM FLANGES LIVRES PARA CAIXA D’ÁGUA 40X1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COM FLANGES LIVRES PARA CAIXA D’ÁGUA 50X1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COM FLANGES LIVRES PARA CAIXA D’ÁGUA 60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CURTO COM BOLSA E ROSCA PARA REGISTRO 20X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CURTO COM BOLSA E ROSCA PARA REGISTRO 25X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CURTO COM BOLSA E ROSCA PARA REGISTRO 32X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CURTO COM BOLSA E ROSCA PARA REGISTRO 40X1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CURTO COM BOLSA E ROSCA PARA REGISTRO 40X1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CURTO COM BOLSA E ROSCA PARA REGISTRO 50X1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CURTO COM BOLSA E ROSCA PARA REGISTRO 60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LONGO COM FLANGES LIVRES PARA CAIXA D’ÁGUA 25X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LONGO COM FLANGES LIVRES PARA CAIXA D’ÁGUA 32X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LONGO COM FLANGES LIVRES PARA CAIXA D’ÁGUA 40X1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SOLDÁVEL LONGO COM FLANGES LIVRES PARA CAIXA D’ÁGUA 60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9,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APTADOR TOMADA PADRAO NOVO ENTIGO BENJAMIN T3 PINOS P/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5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UELAS P/JANELA MADEIRA MISTA,1,10X80X14 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3,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UELAS P/PORTAS,MADEIRA DE LEI 2,10X80X14 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3,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ICATE UNIVERSAL CABO ISO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ISAGEM,P/PORTA,MADEIRA DE LEI,JOGO COM SEIS PEÇAS,DIMENSÕES LATERAIS COM 2,50E DIMENSÕES SUPERIOR COM 4,5 CM,JO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6,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RAME EM AÇO 1,24 TRANÇADO ROLO C/0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RAME GALVANIZADO Nº 18 (BW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RCO DE SERRA,LAMINA SERRA PADRÃO 12 POLEGADAS,MATERIAL CABO POLIPROPILENO,TRATAMENTO SUPERFICIAL NIQUELADO,TIPO REGULAVEL NO TAMAN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REIA DE REB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3,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REIA LAVADA E ISENTA DE MATERIAL ORGÂ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RGAMASSA COLANTE TIPO AC II (SACO COM 2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RGAMASSA COLANTE TIPO AC III (SACO COM 2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RRUELA EM AÇO 32MM PACOT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9,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SSENTO SANITARIO EM MATERIAL PLASTICO DE ALTA RESISTÊNCIA,ALMOFADADO,TAMANHO PADRÃO,COR BRANCA 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9,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SSENTO SANITÁRIO PARA VASO INFANTIL, ALMOFADADO, COR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LDE P/ CONCRETO PLAS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RROTE,EM MADEIRA DE LEI,SERRADO DIMENSÕES 7X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1,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RROTINHO EM MADEIRA AGRESTE SERRADA DIMENSÔES 5,5 X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8,8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RROTINHO EM MADEIRA DE LEI, SERRADA, 6X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8,8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SCULANTE ALUMINIO 40X40 VIDRO CANE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8,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SCULANTE ALUMINIO 50X50 VIDRO CANE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SCULANTE, EM ALUMÍNIO, VIDROS CANELADOS TRANSPARENTE, MEDINHO 60X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SE DE REGISTRO DE GAVETA 2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7,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TENTE DE MADEIRA PARA PORTA DE 60X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1,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TENTE DE MADEIRA PARA PORTA DE 70X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1,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TENTE DE MADEIRA PARA PORTA DE 80X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1,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ILHEI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 CERÂMICO DE 09X19X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ILHEI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 CERÂMICO DE 14X19X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 CONCRETO 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 CONCRETO 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 CONCRETO 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CAL SOQUETE DE PORCELANA ROSCA E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CAL SOQUETE DE PORCELANA ROSCA E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1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IA CAIXA DÁGUA ESFERA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IA PARA CAIXA DÁGUA DE 1/2 POLEG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LSA DE LIGAÇÃO EM PVC FLEXIVEL PARA VASO SANITARIO 1. 1/2 " (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TA DE BORRACHA CANO LONGO SEM FOR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TA DE BORRACHA CANO MEDIO SEM FOR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RITA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4,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RIT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1,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ROCA DE AÇO-RÁPIDO PARA MADEIRA E FERRO Nº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ROCA DE AÇO-RÁPIDO PARA MADEIRA E FERRO Nº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ROCA DE WÍDIA N°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ROCA DE WÍDIA Nº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ROCA DE WÍDIA Nº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ROCA DE WÍDIA Nº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ROCA DE WÍDIA Nº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9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ROCA DE WÌDIA Nº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ROCA PARA CONCRETO 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ROCA PARA CONCRETO 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NYLON Nº 10, COM PARAFUSO DE ROSCA SOBER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8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NYLON Nº 12, COM PARAFUSO DE ROSCA SOBER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NYLON Nº 5, COM PARAFUSO DE ROSCA SOBERBA TRI-CIRCLE DE 2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4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NYLON Nº 8, COM PARAFU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REDUÇÃO LONGA REDE DE ESGOTO 50x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REDUÇÃO SOLDÁVEL 32X20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REDUÇÃO SOLDÁVEL 40X20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REDUÇÃO SOLDÁVEL 40X25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7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REDUÇÃO SOLDÁVEL 50X20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9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REDUÇÃO SOLDÁVEL 50X25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9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REDUÇÃO SOLDÁVEL 50X32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9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REDUÇÃO SOLDÁVEL 60X25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REDUÇÃO SOLDÁVEL 60X32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REDUÇÃO SOLDÁVEL 60X40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REDUÇÃO SOLDÁVEL 60X50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5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REDUÇÃO SOLDÁVEL 75X50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REDUÇÃO SOLDÁVEL CURTA 25X20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REDUÇÃO SOLDÁVEL CURTA 32X25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REDUÇÃO SOLDÁVEL CURTA 40X32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REDUÇÃO SOLDÁVEL CURTA 50X40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REDUÇÃO SOLDÁVEL CURTA 60X50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6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 DE REDUÇÃO SOLDÁVEL CURTA 75X60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UCHAS DE ALUMINIO 1" X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COAXIAL DE 75 OH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DE ALIMENTAÇÃO PARA MANGUEIRA LED 2F 127V 11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duplex 16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9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DUPLEX 2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DUPLEX 3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9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EM MADEIRA PARA PICAR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EM MADEIRA, PARA MACH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FLEXIVEL 1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3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FLEXIVEL 16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FLEXIVEL 2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FLEXIVEL 3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FLEXIVEL 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7,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FLEXÍVEL COM 1,5M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FLEXÍVEL COM 4,0M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FLEXÍVEL DE 1,0 M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FLEXÍVEL DE 2,5M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6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FLEXÍVEL DE 6,0 M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FLEXÍVEL PARALELO 2 X 1,5M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FLEXIVEL PARARELO 2X2,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FLEXIVEL PARARELO 2X4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8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QUADRUPLEX 16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3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QUADRUPLEX 2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3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QUADRUPLEX 3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3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TRIPLEX 1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TRIPLEX 16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TRIPLEX 2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6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BO TRIPLEX 3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DEADO 4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DEADO CORPO EM LATÃO E TRAVA EM AÇO CROMADO TRI-CIRCLE DE 2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DEADO CORPO EM LATÃO E TRAVA EM AÇO CROMADO TRI-CIRCLE DE 5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DEADO CORPO EM LATÃO E TRVA EM AÇO CROMADO TRI-CIRCLE DE 32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BRO LAVRADO COMUM 10x3,1/2 DIMENSÕES DE NÃO INFERIOR A 4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BRO LAVRADO COMUM 7 X 3,1/2 DIMENSÕES DE NÃO INFERIOR A 4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BRO LAVRADO COMUM 8x3,1/2 DIMENSÕES DE NÃO INFERIOR A 4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6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D'AGUA AGUA,POLIETILENO,REDONDA,COM TAMPA,5000L,ALTA RESISTÊ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D'ÁGUA DE POLIETILENO 2000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7,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D'ÁGUA DE POLIETILENO 310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7,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D'ÁGUA DE POLIETILENO 500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DÁGUA DE POLIETILENO COM TAMPA 100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DE AREIA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6,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DE DESCARGA PLASTICA BRANCA COMPLETA 9,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DE GORDURA EM PVC DIAMETRO MINIMO 300 MM, DIAMETRO DE SAIDA 1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6,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DE INSPEÇÃO/INTERLIGAÇÃO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2,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DE LUZ "4X2" RETANGULAR AMAR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DE LUZ "4X4" QUADRADA AMAR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DE PASSAGEM, DE EMBUTIR DIMENSÕES 20 X 20 X 12 CM, EM CHAPA DE A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INSPEÇÃO EM POLIETILENO PARA ATERRAMENTO E PARA RAIOS DIAMETRO =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PARA AGUA ,FIBRA DE VIDRO,REDONDO,COM TAMPA 1000 L.ALTA RESISTÊ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PLASTICA COM FUNDO MOVEL DUP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SIF GREL QUADRADA SIMPLES 150X150X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SIFONADA MONTADA C/ GRELHA E PORTA GRELHA DN 100X100X50 (COM 3 ENTR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SIFONADA MONTADA C/ GRELHA E PORTA GRELHA DN 150X150X50 (COM 7 ENTR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SIFONADA MONTADA C/ TAMPA BRANCA (COM 3 ENTRADAS) 250x172x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4,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IXA SIFONADA MONTADA C/ TAMPA BRANCA (COM 3 ENTRADAS) 250x230x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2,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L HIDRATADA CH-I PARA ARGAMASS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L PARA PINTURA 2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MARA DE AR PARA CARRINHO DE M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NALETA BRANCA 40X15X2000MM EXTER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NALETA CONCRETO 9 X 19 X 19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NTO EXTERNO PARA FOR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NTO INTERNO PARA FOR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NTONEIRA DE P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P DE USO DE REDE HIDRAULICA ,25 MM,EM,PVC,SOLDAVÉ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P DE USO REDE HIDRAULICA,EM PVC,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P ESGOTO SECUNDARIO DN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P REDE DE DRENAGEM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P REDE DE DRENAGEM 1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P REDE DE ESGOTO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P REDE DE ESGOTO 1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P REDE DE ESGOTO 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P REDE DE ESGOTO 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7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P REDE DE ESGOTO 7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P USO HIDRAULICO EM PVC,100MMPARA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P USO REDE HIDRAULICA,EM PVC,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P USO REDE HIDRAULICO,20MM,EM PVC,SOLDAVÉ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P.USO DE REDE HIDRAULICA,32MM,PVC,SOLDAVÉ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PACETE DE SEGURANCA ABA FRONTAL COM SUSPENSAO DE POLIETILENO, SEM JUGULAR (CLASSE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RRINHO DE MÃO, NA COR PRETA, ESTRUTURA EM FERRO, PNEU COM CÂM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5,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VADEIRA BOCA DE LO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6,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VADOR DUPLO, ARTICULADA, EM AÇO CARBONO, COM CABO EM MADEIRA DE 1,50 DE COMPR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1,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ESTO DE LIMPEZA PARA CAIXA DE GORD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HAVE DE BOCA ALUSTÁVEL 8 (INGL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HAVE DE FENDA DE 1/4 X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HAVE DE FENDA DE 1/4 X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HAVE DE FENDA DE 3/16" X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HAVE DE FENDA DE 3/16" X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HAVE DE FENDA DE 3/16" X 8" 16 D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HUVEIRO COMUM EM PLASTICO BRANCO, COM CANO, 3 TEMPERATURAS, 5500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0,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IMENTO, COMUM, CINZA CP II,EMBALAGEM SACO COM 50 KG ( MARCA MONTES CLAROS) OU SIMI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A PARA MADEIRA, BRANCA, 50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A PARA PVC TUBO COM 85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A SUPER ADERENTE - ULTRA BO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HER DE PEDREIRO 10" EM AÇO COM BASE CURVADA E CABO DE MADEIRA 07-02-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UNA PARA PIA. NA COR BRANCA ,CÊRA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6,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DUITE CORRUGADO 1/2 ROLO COM 50 M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DUITE CORRUGADO 3/4 ROLO COM 50 M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7,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DULETE DE ALUMINIO MÚLTIPLO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DULETE DE ALUMINIO MULTIPLO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ECTOR DE PERFURAÇÃO 1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ECTOR DE PERFURAÇÃO 1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ECTOR DE PERFURAÇÃO 16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ECTOR PERFURAÇÃO 1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J 1S SIMPLES + TOMADA S/PLA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7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J TOMADA 1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7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JUNTO DE LIGAÇÃO PARA BACIA SANITARIA EM PLASTICO BRANCO COM TUBO, CANOPLA E ANEL DE EXPANSÃO (TUBO 1. 1/2" X 2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RANTE,LIQUIDO COM PIGMENTOS APLICAÇÃO TINTA EM PO BISNAGA DE 50 ML CORES DIVERS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RPO CAIXA SECA DN 100X100X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RPO CAIXA SIFONADA (COM 3 ENTR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RPO RALO QUADRADO 100x53x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TOVELO DE REDUÇÃO 3/4X1/2 GALVANIZ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RUZETA SOLDÁVEL 25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RUZETA SOLDÁVEL 50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BA INOX 41X32X11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3,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MEEIRA PARA TELHA CERAMICA, COMPRIMENTO DE *41* CM, RENDIMENTO DE *3* TELHAS/M; RESI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MEEIRA UNIVERSAL PARA TELHA ONDULADA DE FIBROCIMENTO, E = 6 MM, ABA 210 MM, COMPRIMENTO 11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45º LONGA REDE DE ESGOTO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45º LONGA REDE DE ESGOTO 1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9,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45º LONGA REDE DE ESGOTO 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45º LONGA REDE DE ESGOTO 7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45º SOLDÁVEL 25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45º SOLDÁVEL 32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7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45º SOLDÁVEL 40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45º SOLDÁVEL 50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45º SOLDÁVEL 60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45º SOLDÁVEL 75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90 ELETRODUTO ROSC 1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0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90 ELETRODUTO ROSC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90º CURTA REDE DE ESGOTO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3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90º CURTA REDE DE ESGOTO 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90º CURTA REDE DE ESGOTO 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90º CURTA REDE DE ESGOTO 7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90º LONGA REDE DE ESGOTO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90º LONGA REDE DE ESGOTO 1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2,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90º LONGA REDE DE ESGOTO 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90º LONGA REDE DE ESGOTO 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90º LONGA REDE DE ESGOTO 7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90º SOLDÁVEL 25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90º SOLDÁVEL 32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8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90º SOLDÁVEL 40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90º SOLDÁVEL 50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90º SOLDÁVEL 60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90º SOLDÁVEL 75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DE TRANSPOSIÇÃO SOLDÁVEL 25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0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DE TRANSPOSIÇÃO SOLDÁVEL 32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 ELETRODUTO.PVC PRETA,90,GRAUS ,LONGA,11/4.POLEG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ELETRODUTO,PVC,PRETA,90,GRAUS,LONGA,1/2 POLEG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S PARA ELETRODUTO ZINCADO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URVAS PARA ELETRODUTO ZINCADO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ESEMPENADEIRA DE ACO DENTADA 12 X *25* CM, DENTES 8 X 8 MM, CABO FECHADO DE MAD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ESEMPENADEIRA DE ACO LISA 12 X *25* CM COM CABO FECHADO DE MAD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ESENPENADEIRA PLÁSTICA 30X17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8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CO DE CORTE PARA AÇO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CO DIAMANTADO PARA MAKITA CONC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CO DIAMANTADO PARA MAKITA PORCELAN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CO PARA MAKITA PARA CORTA FER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OR TRIFÀSICO DE 50 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4,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DIM BIPOLAR 30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DIM BIPOLAR 35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9,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DIM BIPOLAR 40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4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DIM TRIPOLAR 30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DIM TRIPOLAR 40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9,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DIM TRIPOLAR 60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6,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DIM TRIPOLAR 70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4,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DIM TRIPOLAR 80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4,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DIM UNIPOLAR 15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8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DIM UNIPOLAR 30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8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DIM UNIPOLAR 35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K32A 1P 5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9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MONOPOLAR 10A PADRÃO ABNT/NEMA, FIXO, COM RELÊ TÉRMICO, CORRENTE NOMINAL DE DESARME 10A, MARCAS ELETROMAR, SIEMES OU GE OU SIMI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MONOPOLAR 15A PADRÃO ABNT/NEMA, FIXO RELÊ TÉRMICO, CORRENTE NOMINAL DE DESARME 1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MONOPOLAR 20A PADRÃO ABNT/NEMA, FIXO RELÊ TÉRMICO, CORRENTE NOMINAL DE DESARME 2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MONOPOLAR 25A PADRÃO ABNT/NEMA, FIXO RELÊ TÉRMICO, CORRENTE NOMINAL DE DESARME 2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MONOPOLAR 30A PADRÃO ABNT/NEMA, FIXO RELÊ TÉRMICO, CORRENTE NOMINAL DE DESARME 3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MONOPOLAR 40A PADRÃO ABNT/NEMA, FIXO RELÊ TÉRMICO, CORRENTE NOMINAL DE DESARME 4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MONOPOLAR 50A PADRÃO ABNT/NEMA, FIXO RELÊ TÉRMICO, CORRENTE NOMINAL DE DESARME 5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NEMA BIPOLAR 70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NEMA TRIPOLAR 150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7,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NEMA TRIPOLAR 40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4,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TRIPOLAR 90A PADRÃO ABNT/NEMA, FIXO COM RELÊ TÈRMICO, CORRENYTE NOMINAL DE DESARMW 9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UNIPOLAR  DIM 2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UNIPOLAR  DIM 4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UNIPOLAR DIM 1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JUNTOR UNIPOLAR DIM 2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PENSER PARA SABONETE LIQUIDO COM DOSADOR E ACIONAMENTO MANUAL PLAS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RT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BRADIÇA PARA JANELA MATERIAL LATÃO COM 06 PARAFUSOS POLEGADAS 3,0 CARTELA COM 03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RT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BRADIÇA PARA JANELA, AÇO CARBONO ZINCADO, COM 04 PARAFUSSOS 2,5 CARTELA COM 02 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RT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BRADIÇA PARA PORTA AÇO CARBONO CROMADO COM 06 PARAFUSOS POLEGADAS 3,5 CARTELA COM 03 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RT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BRADIÇA PARA PORTA MATERIAL LETÃO COM 06 PARAFUSOS POLEGADA 3,5 CARTELA COM 03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BRADIÇA POLIDA NUMERO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BRADIÇA POLIDA NUMERO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UCHA HIGIÊNICAS MANUAIS CROMADAS COM REGISTRO DERIVAÇÃO, 1,20 M DE COMPRIMENTO DO TUBO FLEXÍVEL, FRABRICAÇÃO DECA (REF. ACTIVA TARGA CÓDIGO 1877 C40 CR), DOCOL (REF. ITAPEMA BELLA 00442760) OU SIMI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LEMENTO VAZADO CERAMICO 9 X 20 X 2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LEMENTO VAZADO DE CONCRETO, QUADRICULADO, 1 FURO *20 X 20 X 6,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LETRODUTO ZINCADO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LETRODUTO ZINCADO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ENDA PARA FORRO - 6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GATE DE ALUMINIO 1/2 X 6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GATE DE PVC FLEXIVELCOMPLETO,30X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GATE FLEXIVEL 50CM,X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GATE FLEXÍVEL ALUMÍNIO 1/2"X3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GATE FLEXÍVEL ALUMÍNIO 1/2"X4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GATE FLEXÍVEL DE PVC 1/2"X3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GATE FLEXÍVEL DE PVC 1/2"X4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GATE FLEXÍVEL DE PVC 1/2"X5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GATE FLEXÍVEL DE PVC 1/2"X6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GATE, em PVC, flexivel, completo, dimensoes 40 cm x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X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XADA LARGA COM OLHO DE 38 MM E CABO DE 13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7,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XAD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SCADA ALUMINIO 14 DEGRA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99,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SCADA DUPLA DE ABRIR EM ALUMINIO, MODELO PINTOR, 8 DEGRA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SCADA EXTENSIVA COM DEGRA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0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SPÁTULA RÍGIDA DE 6CM  EM AÇO COM CABO DE MAD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SPUDE PARA LIGAÇÃO DE VASO SANIT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SQUADRO DE ACO 12 " (300 MM), CABO DE ALUMI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STILETE LARGO 18 CM COM 6 LÂMI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STOPA TIPO TRAPO COLORIDA - PACOTE DE 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STRIBO DE FERRO ,DIMENENÕES 7X27 CX.C.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STRIBO DE FERRO,DIMENÕES 7X17 CM,CX.C/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XTENSÃO DE 4 TOMADAS - 10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3,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XTENSÃO DE CABO PP 10 M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6,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ACÃO COM CABO DE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ECHADURA  INTERNA COMPLETA, CROMADA, ACABAMENTO SUPERFICIAL, TIPO TUBULAR (08-12-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8,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ECHADURA DE SOBREPOR EM AÇO PARA  PORTAS OU PORTÕES CHAVES PEQUENAS COM TAMBOR COM TRI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8,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ECHADURA DE SOBREPOR EM AÇO PARA PORTA NA COR PRETA CHAVE GRANDE 2 VOLTAS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6,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ECHADURA DE SOBREPOR PARA PORTÃO, MEDIDA 10MMX80MM, PUXADOR, TRINCO, LINGUETA EM ZAMC; CAIXA, TAMPA, CONTRA TESTA EM AÇO INOXIDAVEL; CILINDRO EM LATÃO ACABAMANETO EM INOX, ALIANÇA OU SIMILAR. (08-1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6,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ECHADURA PARA PORTA ACABAMENTO COLONIAL EMBUTIR INTERNA MAÇANETA TIPO B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8,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ECHADURA PARA PORTA ACABAMENTO COLONIL EMBUTIR EXTERNA MAÇANETA TIPO BOLA UM FIX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9,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ECHADURA PARA PORTA ACABAMENTO CROMADO INTERNO MAÇANETA TIPO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6,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ECHADURA PARA PORTA DE BANHEIRO EM MADEIRA, ACABAMENTO CROMADO INTERNO MAÇANETA TIPO BOLA COM CHAVE FIXA PARA FECH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ERROLHO EM AÇO GALVANIZADO TIPO TARIETA 4 POLEGADAS COM PARAFU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ERROLHO EM AÇO GALVANIZADO TIPO TARJETA 2,5 POLEGADAS COM PARAFU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ERROLHO EM AÇO GALVANIZADO TIPO TARJETA 3,0 POLEGADAS COM PARAFU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9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ERROLHO EM AÇO GALVANIZADO TIPO TARJETA 5 POLEGADAS COM PARAFU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ILTRO DE LINHA COM 6 TOMADAS PADRÃO NOVO - ECD / JP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5,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ITA ADESIVA TRANSPARENTE 50MM X 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ITA ANTI-DERRAPANTE DA COR PRETA - PEÇA DE 20M X 48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9,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ITA ANTIDERRAPANTE - PEÇA DE 50MM X 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3,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ITA CREPE DE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ITA ISOLANTE 19MMX2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ITA ISOLANTE DE ALTA FUSÃO 20 WTS 10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ITA VEDA ROSCA 18MM X 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ITA ZEBR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RO DE PVC 200MMX8MM X7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4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RO DE PVC 200MMX8MMX6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RO DE PVC LISO, BRANCO, REGUA DE 20 CM, ESPESSURA DE 10 MM, COMPRIMENTO 6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RO DE PVC LISO, BRANCO, REGUA DE 20 CM, ESPESSURA DE 8 MM, COMPRIMENTO 6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UNDO SINTETICO NIVELADOR BRANCO FOSCO PARA MADEIRA LATA COM 3,6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URADEIRA DE IMPACTO- MADRIL COM CHAVES 5/8" - 16MM, 2 VELOCIDADES PARA TRABALHO PESADO, MOTOR DE POTÊNCIA NO MINIMO 1010 W DE ALTO RENDIMENTO, 110V COM MALETA. PARA UTILIZAÇÃO EM CONCRETO, AÇO E MAD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50,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URADEIRA VELOCIDADE VARIÁVEL REVERSÍVEL TIPO IMPACTO POTÊNCIA DE MOTOR 420 WATTS, FREQUÊNCIA 60 HZ, RPM 2100/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83,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ANCHO CHATO EM FERRO GALVANIZADO, L = 110 MM, RECOBRIMENTO = 100MM, SECAO 1/8 X 1/2" (3 MM X 12 MM), PARA FIXAR TELHA DE FIBROCIMENTO ONDULADA; PACOTE COM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ARFO PARA ROLO DE PINTURA DE 23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RELHA QUADRADA CROMADA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RELHA QUADRADA CROMADA 1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RELHA QUADRADA INOX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RELHA QUADRADA INOX 1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6,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RELHA REDONDA CROMADA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RELHA REDONDA CROMADA 1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MPERMEABILIZANTE - NEUTROL VEDACIT - 18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8,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TERRUPTOR 3SS 2X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TERRUPTOR CONJ 2SS 2X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3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TERRUPTOR DE EMBUTIR COM 2 SEÇÃO E TOMADA DE 10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TERRUPTOR DE EMBUTIR COM TOMADA 20 AMP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4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TERRUPTOR DE EMBUTIR DE 1 SEÇÃO SIMPLES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TERRUPTOR DE EMBUTIR PARALELO DE 1 SEÇÃO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9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TERRUPTOR DE EMBUTIR TOMADA 10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TERRUPTOR EXTERNO DE 1 SE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TERRUPTOR MODULAR INTERNO 4X2 TECLA SIMP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TERRUPTOR PARALELO THREE WAY PARA EMBUTIR - 1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9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TERRUPTOR SIMPLES + TOMADA 1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TERRUPTOR TRIPLO  PAR EMBUT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ANELA ALUMIINIO DE CORRER 1,50 X 1,20 M COM 4 FOLHAS DE VIDRO INCLUSO GUARN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6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ANELA ALUMINIO DE CORRER 1,20 X 1,20 M (AXL) COM 2 FOLHAS DE VIDRO INCLUSO GUARN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ANELA ALUMINIO DE CORRER 1,50 X 1,00 M (AXL) COM 2 FOLHAS DE VIDRO INCLUSO GUARN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45º REDE DE ESGOTO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2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45º REDE DE ESGOTO 1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8,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45º REDE DE ESGOTO 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45º REDE DE ESGOTO 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45º REDE DE ESGOTO 7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45º SOLDÁVEL 25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45º SOLDÁVEL 32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45º SOLDÁVEL 40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45º SOLDÁVEL 50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45º SOLDÁVEL 60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4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45º SOLDÁVEL 75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 PARA TUBO DE VÁLVULA DE DESCAR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BRANCO REDE DE ESGOTO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1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BRANCO REDE DE ESGOTO 1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8,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BRANCO REDE DE ESGOTO 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BRANCO REDE DE ESGOTO 7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COM ANEL 40MM REDE D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COM VISITA 100x50 REDE D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DN 40 REDE D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SOLDÁVEL 25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SOLDÁVEL 32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SOLDÁVEL 40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3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SOLDÁVEL 50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SOLDÁVEL 75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7,9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SOLDÁVEL COM BUCHA DE LATÃO 20X1/2'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SOLDÁVEL COM BUCHA DE LATÃO 25X1/2'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SOLDÁVEL COM BUCHA DE LATÃO 25X3/4'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SOLDÁVEL COM BUCHA DE LATÃO 32X3/4'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SOLDÁVEL COM ROSCA 20X1/2"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SOLDÁVEL COM ROSCA 25X1/2"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SOLDÁVEL COM ROSCA 25X3/4"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90º SOLDÁVEL COM ROSCA 32X3/4"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DE REDUÇÃO 90º SOLDÁVEL 25X20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ELHO DE REDUÇÃO 90º SOLDÁVEL 32X25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ÇÃO DUPLA 100x100x100 REDE D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ÇÃO DUPLA 75x75x75 REDE D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ÇÃO DUPLA REDE DE DRENAGEM 100x100x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ÇÃO DUPLA REDE DE DRENAGEM 75x75x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ÇÃO INVERTIDA 100x100 REDE D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ÇÃO INVERTIDA 100x50 REDE D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ÇÃO INVERTIDA 100x75 REDE D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ÇÃO INVERTIDA 75x50 REDE D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ÇÃO INVERTIDA 75x75 REDE D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ÇÃO SIMPLES 100x100 REDE D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ÇÃO SIMPLES 100x50 REDE D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ÇÃO SIMPLES 100x75 REDE D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ÇÃO SIMPLES 40x40 REDE D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ÇÃO SIMPLES 50x50 REDE D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5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ÇÃO SIMPLES 75x50 REDE D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ÇÃO SIMPLES 75x75 REDE D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NÇÃO SIMPLES REDE DE DRENAGEM 100x100x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 PARA REGISTRO DE GAVETA DE 1" COMPREENDENDO CASTELO, CUNHA 1502 DECA OU SIMI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 PARA REGISTRO DE GAVETA DE 11/2" COMPREENDENDO HASTE, CUNHA E ANEL DE VEDAÇÃO (O-RING) DECA (REF. 4324-017). OU SIMI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 PARA REGISTRO DE GAVETA DE 11/2", COMPREENDENDO CASTELO, CUNHA 1502 DE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IT PARA REGISTRO DE PRESSÃO DE 3/4" DE POLEGADA COMPREENDENDO HASTE CUNHA E ANEL DE VEDAÇÃO (ORING) DECA (REF. 4688204) OU SIMI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JOTA CERÂMICA H10 - 10X20X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JOTA CERÂMICA H12 - 12X20X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JOTA CERÂMICA H8 - 8X20X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JOTA CERÂMICA H8 - 8X20X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INA PARA SEGU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DE LED 10W X 127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DE LED 15W X 127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FLUORESCENTE COMPACTA 20WATS X 127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FLUORESCENTE COMPACTA 30 WATS X 127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1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FLUORESCENTE COMPACTA 30 WATS X 22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1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HALOGENA BULBO 7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SODIO TUBULAR 1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5,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SODIO TUBULAR 15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5,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SODIO TUBULAR 25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9,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SODIO TUBULAR 4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SODIO TUBULAR 7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TUBULAR LED 20 W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TUBULAR LED 40 W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VAPOR METALICO 4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1,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VAPOR METALICO TUBULAR 1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9,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VAPOR METALICO TUBULAR 15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VAPOR METALICO TUBULAR 25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6,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VAPOR METALICO TUBULAR 4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6,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MPADA VAPOR METALICO TUBULAR 7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VATORIO EM LOUÇA BRANCA SEM COLUNA, PADRÃO POPULAR TIPO CEL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6,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VATORIO EM LOUÇA COM COLUNA - Altura: 170mm, Comprimento: 460mm, Largura: 560mm -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VATORIO EM LOUÇA COM COLUNA - Altura: 180mm, Comprimento: 360mm, Largura: 455mm -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9,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MA 8 CHATA BASTARDA, CONFECCIONADA EM AÇO FORJADO ESPECIAL, DIN 130CR2, DUREZA DE 63-67 HRC, CAMADA ESPECIAL ANTI CORROS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MA GROSSA PARA MADEIRA DE 10 POLEG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NHA DE PEDREIRO LISA 1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QUIBRILHO 18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1,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XA 100 LIXA DE PANO PARA FER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XA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XA 80 LIXA DE PANO PARA FER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XA Nº 100 PARA  MADEIRA, TAM 225 X 277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XA Nº 100 PARA FERRO, TAM 225 X 27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XA Nº 120 PARA FERRO, TAM 225 X 278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ONA PLÁSTICA EM POLIETILENO COM 4M DE LARGURA DA COR PR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MINARIA ABERTA PARA LAMPADA DE 1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6,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MINARIA ABERTA PARA LAMPADA DE 15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6,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MINARIA ABERTA PARA LAMPADA DE 7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6,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MINARIA FECHADA PARA LAMPADA DE 1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6,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MINARIA FECHADA PARA LAMPADA DE 4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6,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25MM SOLD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32 MM SOLDA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40MM SOLD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50MM SOLD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COBERTURA CONFECCIONADA EM VAQUETA COM PUNHO EM RASPA INDICADA PARA PROTEÇÃO DAS MÃOS CONTRA AGENTES ABRASIVOS E ESCORIA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CORRER DE 25MM SOLD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3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CORRER DE 40MM SOLD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CORRER DE 50MM SOLD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CORRER REDE DE ESGOTO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CORRER REDE DE ESGOTO 1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CORRER REDE DE ESGOTO 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CORRER REDE DE ESGOTO 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RASPA CANO LON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REDUÇÃO SOLDÁVEL 25X20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REDUÇÃO SOLDÁVEL 32X25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REDUÇÃO SOLDÁVEL 40X32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REDUÇÃO SOLDÁVEL 50X25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REDUÇÃO SOLDÁVEL 60X50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DE REDUÇÃO SOLDÁVEL 75X60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GALVANIZADA 75MM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5,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MOCAMBO TAMANHO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SIMPLES REDE DE ESGOTO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SIMPLES REDE DE ESGOTO 1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SIMPLES REDE DE ESGOTO 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SIMPLES REDE DE ESGOTO 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SIMPLES REDE DE ESGOTO 7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SOLDÁVEL COM BUCHA DE LATÃO 20X1/2"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SOLDÁVEL COM BUCHA DE LATÃO 25X1/2"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SOLDÁVEL COM BUCHA DE LATÃO 25X3/4"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SOLDÁVEL COM BUCHA DE LATÃO 32X1"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SOLDÁVEL COM ROSCA 25X1/2"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SOLDÁVEL COM ROSCA 25X3/4"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SOLDÁVEL COM ROSCA 32X1"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SOLDÁVEL COM ROSCA 40X1 1/4"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SOLDÁVEL COM ROSCA 50X1 1/2"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 SOLDAVEL ROSCA 20MMX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va,em latex,na cor amarela,palma atiderrapante ,interior liso,tamanho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ÇANETA ALAVANCA, RETA OU CURVA, MACICA, CROMADA, COMPRIMENTO DE 10 A 16 CM, ACABAMENTO PADRAO MED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CHADO DE 3,5 LIBRAS, CONFECCIONADO EM AÇO FORJADO, TEMPERADO REVENIDO, PEÇA UNICA, SEM SOLDA, MEDIDAS MINIMAS: 3,5 LIBRAS DE PESO, 201MM DE COMPRIMENTO. 137MM DE LARGURA, OLHO EM FORMATO OVAL MEDINDO DIÂMETRO DE 68MMX45MM EM MAD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9,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DERITE 1,10X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DERITE 1,22X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7,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NGUEIRA CORRUGADA DE 32 ROLO C/50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2,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NGUEIRA LISA FLEX 1 X 2,5X 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9,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NGUEIRA LUMINOSA LED 2F 11MM 127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QU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6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RETA DE 03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RETA DE 5K MARRETA DE 5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TELO UNHA DE 23MM COM CABO DE MADEIRA POL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SCARA DE PROTEÇÃO RESPIRATORIA COM VALV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ÁSCARA DESCARTAVEL REDONDA CONTRA PÓ COM ELÁS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4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SSA CORRIDA ACRILICA - LATÃO DE 18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1,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SSA PLÁSTICA DE 5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ALON N16 DE 6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0,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ALON N18 6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9,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ALON N20 6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IGUEL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IPEL DE 1 ROSC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IPEL DE 25MM- SOLD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IPEL DE 3/4 ROSC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IPLE COM ROSCA PARALELO 1/2 P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IPLE ROSCAVEL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IVEL DE MÃO DE 12" 304MM", CONFECCIONADO EM MADEIRA DE LEI, BOLHAS CALIBRADAS, COM DUAS B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Á FORMATO BICO EM ACO CARBONO DIMESÕES 320 X 270MM, CABO EM MADEIRA NÃO INFERIOR A 1,20 VARIAÇÃO DIMENSIONAL EM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DRAO BIFASICO COM DIJUNTOR DE 40 OU 63A 7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59,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DRAO BIFASICO COM DIJUNTOR DE 40 OU 63A 4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2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DRAO MONOFASICO COM DISJUNTOR DE 40 A 7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09,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DRAO MONOFASICO COM DISJUNTOR DE 40 A 4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24,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F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7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PELEIRA PLASTICA TIPO DISPENSER PARA PAPEL HIGIENICO ROL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AFUSO CASTELO PARA VASO SANIT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AFUSO COM BUCHAS 6 - 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AFUSO COM ROSCA SOBERBA PARA BUCHA Nº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AFUSO DE ROSCA SEM FIM N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AFUSO DE ROSCA SEM FIM N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AFUSO DE ROSCA SEM FIM N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5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AFUSO PARA FIXAÇÃO DE TELHA DE FIBROCIMENTO, PARAFUSO 8MM X 110 MM - COM 10 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AFUSO SEXTAVADO COM BUCHA 1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AFUSO SEXTAVADO COM BUCHA 6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AFUSO SEXTAVADO COM BUCHA 8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AFUSOS COM BUCHA Nº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 EM MADEIRA DE EUCALIPTO 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7,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 EM MADEIRA DE EUCALIPTO 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7,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 EM MADEIRA DE LEI  DIMENSÕES 20 X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5,5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 EM MADEIRA DE LEI  DIMENSÕES 30 X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5,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 EM MADEIRA DE LEI, DIMENSÕES 15 X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7,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 MADEIRA EUCALIPTO DIMENSÕES 10-12 X 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NEIRA MATERIAL AÇO, MATERIAL BORDA MADEIRA, FORMATO REDONDO, TIPO MALHA FINA, DIÂMETRO 55 CM, APLICAÇÃO AREIA GROS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RFIL DE METALON 20X20 PARA FORRO DE PVC - COMP. 6,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A COM UMA CUBA DIMENSÕES 1,00X50CM MARMORE SINTE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A COM UMA CUBA DIMENSÕES 1,20X50CM MARMORE SINTÉ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8,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A EM AÇO INOX COM UMA CUBA 1,20X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A EM AÇO INOX COM UMA CUBA 140X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7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A EM AÇO INOX COM UMA CUBA, 1,00X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A PARA BANHEIRO SIMP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2,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CARETA EM AÇO FORJADO,MODELO AVIÃO ,C/COBO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7,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CARETA, MATERIAL CORPO AÇO FORJADO, PONTA CHATA, PONTA OCTOGONAL, TAMNHO 460X445, COM CABO DE MADEIRA MEDINDO NO MINIMO 1 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NCEL COM CERDAS DE NÁILON BASE ACHATADA 2 POLEG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NO FEMEA 10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NO FEMEA 20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NO MACHO 10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NO MACHO 20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NO VEDANTE 1/2 OU 3/4 CO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SO CERAMICO PEI 4 ANTIDERRAPANTE 43X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ISO CERAMICO PEI 5 LISO 43X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LACA C/ FURO CENTRAL 2X4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LACA CEGA 2 X 4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LACA CEGA 4 X 4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3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LACAS CEGAS PARA CONDULETE HORIZONTAL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LACAS CEGAS PARA CONDULETE HORIZONTAL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LAFON DE PVC C/ BOCAL DE PORCELANA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LUG DE 1/2" ROSC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LUG DE 20MM SOLD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LUG DE 25MM SOLD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LUG DE 3/4 ROSC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NEU PARA CARRINHO DE M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Ó TRAÇ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9,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RTA DE MADEIRA 80 POR 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RTA DE MADEIRA MACIÇA 1 BANDA COM ALMOFADA DIMENSÕES 2,10 X 7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8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RTA EM MADEIRA SEMI-OCA LISA PAR INTERIOR 2,10 X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1,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RTA GRELHA QUADRADO P/ GRELHA QUADRADA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RTA GRELHA QUADRADO P/ GRELHA QUADRADA 1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RTA GRELHA QUADRADO P/ GRELHA REDONDA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RTA GRELHA REDONDO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RTA GRELHA REDONDO 1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RTA GRELHA REDONDO BRANCO C/ GRELHA BRANCA 100X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RTA MADEIRA EM IMBUIA SEMI OCA LISA PAR INTERIOR 2,10 X 70 DIMENS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1,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RTA MADEIRA MACIÇA 1 BANDA DE TIRA DIMESÕES 2,10 X 6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8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RTA MADEIRA MACIÇA, 1 BANDA COM ALMOFADA  DIMENSÕES 2,10 X 6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19,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RTA METALON 2,00X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56,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RTA VENEZIANA 2,10X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6,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EGO 15X15 C/ CAB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EGO COM CABEÇA DE 13 X 11 (1 X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EGO COM CABEÇA DE 15 X 18 (1 1/2 X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EGO COM CABEÇA DE 17 X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EGO COM CABEÇA DE 18 X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EGO MARCENARIA SEM CABEÇA DE 15 X 18 (1 1/2 X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EGO MARCENARIA SEM CABEÇA DE 17 X 27 (2 1/2 X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EGO TELHEIRO  CALVANIZADO DE 18 X 27 (2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LONGAMENTO P/ CAIXA SIFONADA 100X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LONGAMENTO P/ CAIXA SIFONADA 150X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LONGAMENTO P/ CAIXA SIFONADA 250X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UMO AÇO 500G - PARE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UMO PARA PEDREIRO (COMPLETO COM CORDA E TA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QUADRO DE DISTRIBUIÇÃO DE EMBUTIR COM BARRAMENTO PVC PARA 6 DISJUN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8,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QUADRO DE DISTRIBUIÇÃO DE EMBUTIR COM BARRAMENTO, PVC, PARA 12 DISJUN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8,2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QUADRO DE DISTRIBUIÇÃO DE EMBUTIR COM BARRAMENTO, PVC, PARA 8 DISJUN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5,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QUADRO DIST 3/4 DISJ EMBUT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QUADRO DIST 6/8 DISJ EMBUT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9,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ASTELO DE FER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ASTELO EM PLASTICO DIMENSOES ALTURA 50 CM,LARGURA 40CM CABO MADEIRA COM 1,20 PARA SERVIÇO DE JARDIN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ASTELO TIPO GÁNCHO 4 DENTES, CONFECCIONADO EM ESTRUTURA EM AÇO CARBO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ATOR PARA LAMPADA DE 250W VAPOR METALICO X22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9,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ATOR PARA LAMPADA DE 400W VAPOR METALICO X22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5,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ATOR PARA LAMPADA VAPOR METALICO 250 W - EXTE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ATOR PARA LAMPADA VAPOR METALICO 250W INTE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ATOR PARA LAMPADA VAPOR METALICO 400W - EXTE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7,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ATOR PARA LAMPADA VAPOR METALICO 400W INTE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8,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DUÇÃO EXCÊNTRICA REDE DE ESGOTO 100X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DUÇÃO EXCÊNTRICA REDE DE ESGOTO 100X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9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DUÇÃO EXCÊNTRICA REDE DE ESGOTO 150X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DUÇÃO EXCÊNTRICA REDE DE ESGOTO 75X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3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FLETOR DE LED  10W BIVO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1,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FLETOR DE LED 1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0,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FLETOR DE LED 15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6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FLETOR DE LED 15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5,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FLETOR DE LED 25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FLETOR DE LED 35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4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FLETOR DE LED 400 W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FLETOR DE LED 5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FLETOR PARA LAMPADA DE 400W 220VOLTS 100PEÇ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9,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DE ESFERA COM BORBOLETA EM PVC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DE ESFERA COM BORBOLETA EM PVC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DE ESFERA EM PVC SOLDÁVEL 20MM PARA USO REDE HIDRÁ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DE GAVETA  EM BRONZE CROMADO HIDRÁULICO 1/2 POLEG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DE GAVETA EM BRONZE, CROMADO HIDRÁULICO 3/4 POLEG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DE PRESSÃO DE 3/4 DECA OU SIMILAR REF. 4688-204 COM ACABAMENTO DA LINHA ASPEN - REF. 4900-C35  DECA OU SIMI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DE PRESSÃO EM METAL CROMADO COM CANOPLA 3/4 POLEG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8,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ESFERA VS COMPACTO SOLDÁVEL 32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ESFERA VS COMPACTO SOLDÁVEL 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ESFERA VS COMPACTO SOLDÁVEL 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ESFERA VS COMPACTO SOLDÁVEL 6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9,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ESFERA VS ROSCÁVEL 1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ESFERA VS ROSCÁVEL 1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ESFERA VS ROSCÁVEL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ESFERA VS ROSCÁVEL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ESFERA VS ROSCÁVEL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ESFERA VS SOLDÁVEL 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ESFERA VS SOLDÁVEL 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ESFERA VS SOLDÁVEL 6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PRESSÃO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O PRESSÃO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2,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JUNTE PARA CERÂMICA NA COR  ( SACO COM 1,0 KG CORES VARI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JUNTE PARA CERÂMICA NA COR BRANCA (SACO COM 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LE FOTOELET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LE FOTOELETRICO S/BASE 1270V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PARO PARA VALVULA HIDRA 1/12.2550 DN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PAROS PARA VÁLVULA MODELO HYDRA MAX - DECOL/FABRIMAR/LORENZETTI OU SIMI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2,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SINA ACRILICA 9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SISTENCIA PARA CHUVEIRO 4400W X 127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SISTENCIA PARA CHUVEIRO 4400W X 22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VESTIMENTO CERAMICO BRANCO 30X5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9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IPA EM MADEIRA DE LEI APRELHADA 5 X 2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IPA EM MADEIRA DE LEI, 4 X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IPÃO EM MADEIRA AGRESTE 5X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 PARA PINTURA, EM ESPONJA, DE 2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 PARA PINTURA, EM ESPONJA, DE 9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 PARA PINTURA, EM LÂ PURA, DE 2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4,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ARRAFO DE PINUS L = 10 CM E= 2,5 CM COMP. 3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LADOR 18 L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IFÃO AJUSTÁVEL DUPLO PARA PIA AMERIC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IFÃO AJUSTÁVEL MULTIUSO 66CM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IFÃO AJUSTÁVEL MULTIUSO 66CM METALIZ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IFÃO AJUSTÁVEL MULTIUSO COPO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IFÃO AJUSTÁVEL MULTIUSO DUPLO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IFÃO AJUSTÁVEL MULTIUSO DUPLO METALIZ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IFÃO AJUSTÁVEL PARA LAVATÓRIO COPO METALIZ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IFÃO PARA COZIN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IFÃO PARA COZINHA COM TUBO DE SAÍDA DE 3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IFÃO PARA LAVATÓ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IFÃO PARA TAN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ILICONE MULTI USO 28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ILICONE PV MINIMO 387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OLVENTE PARA TINTA A ÓLEO TINER 1 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OMBRITE 70% PRETA 3METROS LA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OMBRITE 70% PRETA 4METROS LAR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1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OQUETE PARA RABI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OQUETE PARA RABICHO C/ BO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OQUETE S/CH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ABUA DE PINHO 30 2 1/2 3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8,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ÁBUA DE PINUS L 25 M E= 2,5 CM COMP. 3 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ALHADEIRA DE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AMPAS PARA CONDULETE HORIZONTAL 2 TEC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AMPAS PARA CONDULETE HORIZONTAL 3 TEC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AMPAS PARA CONDULETE PARA T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ANQUE DE LAVAR ROUPAS - DUP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DE 25MM SOLDÁVEL P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DE 20MM SOLDÁVEL P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DE 32 MM SOLDÁVEL P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DE INSPEÇÃO 100x75 REDE D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DE REDUÇÃO SOLDÁVEL 25X20 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DE REDUÇÃO SOLDÁVEL 32X25 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DE REDUÇÃO SOLDÁVEL 40X32 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6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DE REDUÇÃO SOLDÁVEL 50X20 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DE REDUÇÃO SOLDÁVEL 50X25 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DE REDUÇÃO SOLDÁVEL 50X32 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DE REDUÇÃO SOLDÁVEL 50X40 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3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DE REDUÇÃO SOLDÁVEL 60X25 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DE REDUÇÃO SOLDÁVEL 60X50 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PARA ESGOTO 100MM X 7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7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PARA ESGOTO 100X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PARA ESGOTO 100X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PARA ESGOTO 150X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4,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PARA ESGOTO 40X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PARA ESGOTO 50X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PARA ESGOTO 75X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PARA ESGOTO 75X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SANITARIO 90 X 100 X 100MM E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SANITARIO 90 X 40 X 40 ESG SEG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5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SOLDÁVEL 25 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SOLDÁVEL 32 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SOLDÁVEL 40 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7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SOLDÁVEL 50 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SOLDÁVEL 60 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SOLDÁVEL 75 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SOLDÁVEL COM BUCHA DE LATÃO NA BOLSA CENTRAL 20X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SOLDÁVEL COM BUCHA DE LATÃO NA BOLSA CENTRAL 25X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SOLDÁVEL COM BUCHA DE LATÃO NA BOLSA CENTRAL 25X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SOLDÁVEL COM BUCHA DE LATÃO NA BOLSA CENTRAL 32X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SOLDÁVEL COM ROSCA NA BOLSA CENTRAL 20X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SOLDÁVEL COM ROSCA NA BOLSA CENTRAL 25X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SOLDÁVEL COM ROSCA NA BOLSA CENTRAL 25X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Ê SOLDÁVEL COM ROSCA NA BOLSA CENTRAL 32X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7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A PINTEIRO FIO 22 ALTURA DE 1 M. ROLO DE 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58,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A SOLDADA NEERVURADA TIPO TELCON Q092X2,45X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A SOLDADA NERVURADA TIPO TELCO Q138X2X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9,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A SOLDADA NERVURADA TIPO TELCON Q045X2X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9,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A SOLDADA NERVURADA TIPO TELCON Q061X2,45X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A SOLDADA NERVURADA TIPO TELCON Q061X2X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A SOLDADA NERVURADA TIPO TELCON Q075X2,45X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A SOLDADA NERVURADA TIPO TELCON Q092X2X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A SOLDADA NERVURADA TIPO TELCON Q113X2,45X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A SOLDADA NERVURADA TIPO TELCON Q138X2,45X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9,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A SOLDADA NERVURADA TIPO TELCON Q159X2,45X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79,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A SOLDADA NERVURADA TIPO TELCON Q196X2,45X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89,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A SOLDADA NERVURADA TIPO TELCON Q246X2,45X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9,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A SOLDADA NERVURADA TIPO TELCON Q283X2,45X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9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A SOLDADA NERVURADA TIPO TELCON Q335X2,45X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3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A SOLDADA NERVURADA TIPO TELCON Q503X2,45X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3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A SOLDADA NERVURADA TIPO TELCON Q636X2,45X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HA CERAMICA TIPO PLAN, COMPRIMENTO DE *47*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HA DE FIBROCIMENTO ONDULADA E = 4 MM, DE 2,44 X 0,50 M (SEM AMIA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HA DE FIBROCIMENTO ONDULADA E = 6 MM, DE 2,44 X 1,10 M (SEM AMIA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HA DE FIBROCIMENTO ONDULADA E= 5 MM 2,44 X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RMINAL DE VENTILAÇÃO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RMINAL DE VENTILAÇÃO 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SOURA PARA PODA DE JARDIM DE 8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INTA a oleo. Embalagem: galao com 3,6 litros com dados de identificacao do produto, marca do fabricante, data de fabricacao e prazo de v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6,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INTA ACRILICA ACETINADA LATA DE 18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98,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INTA ACRILICA SEMIBRILHO LATA DE 18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INTA EPOX ACETINADO 3,6 LITROS (SUVINIL OU SIMI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7,4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INTA ESMALTE SINTÉTICO 3,6 LITROS (SUVINIL OU SIMI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4,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INTA LATEX FOSCA LATA 18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INTA PARA PISO 18 LITROS (SUVINIL OU SIMI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3,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MADA 2P + T EMBUTIR 20 AMP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2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MADA 2P + T EMBUTIR DUPLA 10AMP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2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MADA 2P+ T EMBUTIR DUPLA 20 AMP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MADA 2P+T EMBUTIR 10 AMP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2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MADA DE EMBUTIR 2P + T PADRÃO NOVO PARA MICRO 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8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MADA EXTERNA DE 10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9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MADA PADRÃO PARA TELEFONE AMERICANO 4X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MANDA EXTERNA DE 20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1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RNEIRA BOIA P/ CAIXA DA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5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RNEIRA BOIA PARA CAIXA D´ÁGUA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5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RNEIRA BOIA PARA CAIXA D´ÁGUA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5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RNEIRA COM BICA MÓVEL PARA COZIN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3,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RNEIRA CROMADA  DE MESA PARA LAVATORIO BI,CO A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RNEIRA CROMADA DE PAREDE PARA COZINHA COM AREJADOR PADRÃO POP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3,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RNEIRA DE PAREDE PARA COZINHA COM ACABEMENTO CROMADO BICA MÓVEL COM AREJADOR ASSIM COM ACESSÓRIOS NECESSÁRIOS PARA SUA PERFEITA UTILIZ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RNEIRA PARA COZINHA DE PLAS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RNEIRO PLÁSTICA, 1/2 POLEG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RELIÇA 03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RELIÇA 6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7,5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RELIÇA H= 8CM 8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4,0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RELIÇA H=8CM 12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0,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RENA 10MX2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RENA 5 METROS, CONFECCIONADA EM AÇO, LÂMINA CURTA DE FITA DE AÇO REVESTIDA PARA PREVENIR CORROSÃO. LARGURA DE 3/4" "19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RENA DE FIBRA 30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9,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RINCHA DE 1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RINCHA D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RINCHA DE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RINCHA DE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CORRUGADO RÍGIDO PARA DRENAGEM 6M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CORRUGADO RÍGIDO PARA DRENAGEM 6M 1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5,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DE DESCARGA - EMBUTIR 40mm X 1,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DE DESCARGA - SOBREPOR 40mm x 1,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DE DESCARGA - SOBREPOR 40mm x 1,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7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DE LIGAÇÃO AJUSTÁVEL COMPLETO PARA VASO SA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DRENO PEAD RIGIDO - PERFURADO, DN 100 MM COMP 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8,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EM PVC RIGIDO SOLDÁVEL SECÇÃO CIRCULAR  CONFORME A NORMA ABNT E NBR VIGENTES MARROM EM BARRAS DE 06 METROS DIÂMETRO NOMINAL DE 20 MILÍ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PARA VÁLVULA DE DESCARGA 38mm x 0,8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SÉRIE NORMAL 6M REDE DE ESGOTO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5,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SÉRIE NORMAL 6M REDE DE ESGOTO 1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1,9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SÉRIE NORMAL 6M REDE DE ESGOTO 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SÉRIE NORMAL 6M REDE DE ESGOTO 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SÉRIE NORMAL 6M REDE DE ESGOTO 7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1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SOLDÁVEL 6 M, 110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SOLDÁVEL 6 M, 25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SOLDÁVEL 6 M, 32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SOLDÁVEL 6 M, 40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4,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SOLDÁVEL 6 M, 50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5,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SOLDÁVEL 6 M, 60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SOLDÁVEL 6 M, 75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BO SOLDÁVEL 6 M, 85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URQUES ARMADOR CABO LON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ÃO SOLDÁVEL 25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ÃO SOLDÁVEL 32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ÃO SOLDÁVEL 75MM REDE HIDRA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UTO DE ALUMINIO 1" PRES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UTO DE ALUMINIO 1" 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UTO DE ALUMINIO 3/4 PRES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UTO DE ALUMINIO 3/4 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ALVULA AMERICANA CROMADA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ÁLVULA COM INOX PARA PIA AMERICANA 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ALVULA DE DESCARGA 11/2 2550DN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ÁLVULA DE RETENÇÃO PARA ESGOTO 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ÁLVULA DE RETENÇÃO PARA ESGOTO 1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9,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ÁLVULA PARA LAVATÓRIO COM E SEM LADRÃO 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ALVULA PARA LAVATÓRIO CURTA EM PVC BITOLA DE 1 POLEGADA COM LADR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alvula para pia americana de 31/2polegada em aço inoxida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7,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ÁLVULA PARA TANQUE COM E SEM LADRÃO 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ASO SANITÁRIO COM CAIXA ACOPLADA LOUÇA BRANCA PADRÃO POPULAR, TIPO CEL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9,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ASO SANITARÍO CONVEN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ASO SANITARIO INFAN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ASO SANITARIO PARA PORTADOR DE DEFICI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EDANTE DO OBTURADOR DA CAIXA DE DESCAR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EDANTE PARA TORNEIRA DE 1/2 PARA JAD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EDANTE,em plastico 1/2 polegada para torn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ERGALHAO 10MM CA 50, BARRA DE 12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2,8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ERGALHAO 16MM CA50 12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ERGALHÃO 5MM CA,60,BARRAS DE 12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ERGALHAO 6,0 MM CA 50 BARRA DE 12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ERGALHÃO CA 50 DE 8,0MM BAR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ERGALHAO CA 60 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ERGALHÃO CA,50 12 MM,DOBRADO BARRAS 12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3,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ERNIZ SINTETICO BRILHANTE PARA MADEIRA COM FILTRO SOLAR, USO INTERNO E EXTERNO DE 3,6 LITROS (SUVINIL OU SIMI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OLANTE PARAVÁLVULA MODELO HYDRA MAX OU SIMI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ZARCÃO PARA FERRO (GALÃO COM 3,6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1,13</w:t>
            </w:r>
          </w:p>
        </w:tc>
      </w:tr>
    </w:tbl>
    <w:p>
      <w:pPr>
        <w:pStyle w:val="Normal"/>
        <w:ind w:right="-99" w:hanging="0"/>
        <w:jc w:val="both"/>
        <w:rPr>
          <w:b/>
          <w:b/>
        </w:rPr>
      </w:pPr>
      <w:r>
        <w:rPr>
          <w:b/>
        </w:rPr>
      </w:r>
    </w:p>
    <w:p>
      <w:pPr>
        <w:pStyle w:val="Normal"/>
        <w:ind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 xml:space="preserve">3.1 – A aquisição de materiais de construção em geral e ferramentas visa atender a demanda de reparos e pequenas reformas em prédios públicos municipais de diversas secretarias, para assim zelar, preservar e readequar, possibilitando a acessibilidade dando conforto necessário aos seus usuários. Assim como a utilização dos materiais para a utilização que a Prefeitura Municipal e suas secretarias necessitarem.   </w:t>
      </w:r>
    </w:p>
    <w:p>
      <w:pPr>
        <w:pStyle w:val="Normal"/>
        <w:ind w:left="142" w:hanging="0"/>
        <w:jc w:val="both"/>
        <w:rPr>
          <w:rFonts w:ascii="Arial" w:hAnsi="Arial" w:cs="Arial"/>
          <w:iCs/>
        </w:rPr>
      </w:pPr>
      <w:r>
        <w:rPr>
          <w:rFonts w:cs="Arial" w:ascii="Arial" w:hAnsi="Arial"/>
          <w:iCs/>
        </w:rPr>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xml:space="preserve">– </w:t>
      </w:r>
      <w:r>
        <w:rPr/>
        <w:t>A Prefeitura Municipal de Coração de Jesus obriga-se 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 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 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 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 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 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rPr>
          <w:b/>
          <w:b/>
        </w:rPr>
      </w:pP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 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 origem.</w:t>
      </w:r>
    </w:p>
    <w:p>
      <w:pPr>
        <w:pStyle w:val="Normal"/>
        <w:jc w:val="both"/>
        <w:rPr/>
      </w:pPr>
      <w:r>
        <w:rPr/>
      </w:r>
    </w:p>
    <w:p>
      <w:pPr>
        <w:pStyle w:val="Ttulo31"/>
        <w:tabs>
          <w:tab w:val="clear" w:pos="708"/>
          <w:tab w:val="left" w:pos="411" w:leader="none"/>
        </w:tabs>
        <w:ind w:left="-471"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 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 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 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 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 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 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 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08"/>
          <w:tab w:val="left" w:pos="142" w:leader="none"/>
        </w:tabs>
        <w:ind w:left="142" w:right="485" w:hanging="0"/>
        <w:rPr/>
      </w:pPr>
      <w: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08"/>
          <w:tab w:val="left" w:pos="142" w:leader="none"/>
        </w:tabs>
        <w:ind w:left="142" w:right="223" w:hanging="0"/>
        <w:rPr/>
      </w:pPr>
      <w: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1,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LR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Ttulo11"/>
        <w:spacing w:lineRule="exact" w:line="401"/>
        <w:rPr>
          <w:color w:val="FF0000"/>
          <w:lang w:val="pt-BR"/>
        </w:rPr>
      </w:pPr>
      <w:r>
        <w:rPr>
          <w:color w:val="FF0000"/>
          <w:shd w:fill="FFFF00" w:val="clear"/>
          <w:lang w:val="pt-BR"/>
        </w:rPr>
        <w:t xml:space="preserve">Obs: Preencher e apresentar no momento da sessão o arquivo à </w:t>
      </w:r>
    </w:p>
    <w:p>
      <w:pPr>
        <w:pStyle w:val="Normal"/>
        <w:tabs>
          <w:tab w:val="clear" w:pos="708"/>
          <w:tab w:val="left" w:pos="10172" w:leader="none"/>
        </w:tabs>
        <w:spacing w:before="1" w:after="0"/>
        <w:ind w:left="140" w:right="124" w:hanging="0"/>
        <w:rPr>
          <w:color w:val="FF0000"/>
          <w:sz w:val="36"/>
        </w:rPr>
      </w:pPr>
      <w:r>
        <w:rPr>
          <w:b/>
          <w:color w:val="FF0000"/>
          <w:sz w:val="36"/>
          <w:shd w:fill="FFFF00" w:val="clear"/>
        </w:rPr>
        <w:t xml:space="preserve">parte (planilha em Excel disponível no site do município), denominada </w:t>
      </w:r>
      <w:r>
        <w:rPr>
          <w:b/>
          <w:color w:val="FF0000"/>
          <w:sz w:val="36"/>
          <w:u w:val="thick"/>
          <w:shd w:fill="FFFF00" w:val="clear"/>
        </w:rPr>
        <w:t>PLANILHA PARA IMPORTAÇÃO</w:t>
      </w:r>
      <w:r>
        <w:rPr>
          <w:b/>
          <w:color w:val="FF0000"/>
          <w:sz w:val="36"/>
          <w:shd w:fill="FFFF00" w:val="clear"/>
        </w:rPr>
        <w:t xml:space="preserve">, em forma digital (Pen drive) para importação dos dados  </w:t>
      </w:r>
      <w:r>
        <w:rPr>
          <w:b/>
          <w:color w:val="FF0000"/>
          <w:sz w:val="36"/>
          <w:u w:val="single"/>
          <w:shd w:fill="FFFF00" w:val="clear"/>
        </w:rPr>
        <w:t>da proposta</w:t>
      </w:r>
    </w:p>
    <w:p>
      <w:pPr>
        <w:sectPr>
          <w:headerReference w:type="default" r:id="rId3"/>
          <w:footerReference w:type="even" r:id="rId4"/>
          <w:footerReference w:type="default" r:id="rId5"/>
          <w:footerReference w:type="first" r:id="rId6"/>
          <w:type w:val="nextPage"/>
          <w:pgSz w:w="11906" w:h="16850"/>
          <w:pgMar w:left="980" w:right="620" w:gutter="0" w:header="404" w:top="1400" w:footer="0" w:bottom="280"/>
          <w:pgNumType w:fmt="decimal"/>
          <w:formProt w:val="false"/>
          <w:textDirection w:val="lrTb"/>
          <w:docGrid w:type="default" w:linePitch="600" w:charSpace="32768"/>
        </w:sectPr>
      </w:pP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17/2021</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10/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1</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GISTRO DE PREÇOS PARA AQUISIÇÃO DE MATERIAIS DE CONSTRUÇÃO DESTINADO A ATENDER AS NECESSIDADES DAS DIVERSAS SECRETARIA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 xml:space="preserve"> REGISTRO DE PREÇOS PARA AQUISIÇÃO DE MATERIAIS DE CONSTRUÇÃO DESTINADO A ATENDER AS NECESSIDADES DAS DIVERSAS SECRETARIAS DESTE MUNICIPIO.</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10/2021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r>
        <w:rPr>
          <w:rFonts w:ascii="Times New Roman" w:hAnsi="Times New Roman"/>
          <w:i/>
          <w:sz w:val="24"/>
          <w:szCs w:val="24"/>
        </w:rPr>
        <w:t xml:space="preserve">                          </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50"/>
      <w:pgMar w:left="980" w:right="620" w:gutter="0" w:header="404" w:top="14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1892271017"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7ADF81-7894-47C6-8F04-33676B136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54</Pages>
  <Words>21482</Words>
  <Characters>116009</Characters>
  <CharactersWithSpaces>137217</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Administrador</cp:lastModifiedBy>
  <cp:lastPrinted>2019-01-23T18:09:00Z</cp:lastPrinted>
  <dcterms:modified xsi:type="dcterms:W3CDTF">2021-03-01T19:36:00Z</dcterms:modified>
  <cp:revision>46</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