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4/2021</w:t>
      </w:r>
    </w:p>
    <w:p>
      <w:pPr>
        <w:pStyle w:val="Normal"/>
        <w:spacing w:lineRule="auto" w:line="360"/>
        <w:jc w:val="center"/>
        <w:rPr>
          <w:b/>
          <w:b/>
          <w:bCs/>
          <w:color w:val="000000"/>
        </w:rPr>
      </w:pPr>
      <w:r>
        <w:rPr>
          <w:b/>
          <w:bCs/>
          <w:color w:val="000000"/>
        </w:rPr>
        <w:t>PREGÃO PRESENCIAL PARA REGISTRO DE PREÇOS N.º 08/2021</w:t>
      </w:r>
    </w:p>
    <w:p>
      <w:pPr>
        <w:pStyle w:val="Normal"/>
        <w:jc w:val="both"/>
        <w:rPr>
          <w:b/>
          <w:b/>
          <w:bCs/>
          <w:color w:val="000000"/>
        </w:rPr>
      </w:pPr>
      <w:r>
        <w:rPr>
          <w:b/>
          <w:bCs/>
          <w:color w:val="000000"/>
        </w:rPr>
      </w:r>
    </w:p>
    <w:p>
      <w:pPr>
        <w:pStyle w:val="Normal"/>
        <w:autoSpaceDE w:val="false"/>
        <w:jc w:val="both"/>
        <w:rPr/>
      </w:pPr>
      <w:r>
        <w:rPr/>
        <w:t>OBJETO: REGISTRO DE PREÇOS PARA AQUISIÇÃO DE UTENSILIOS DOMESTICOS DESTINADOS AS DIVERSAS SECRETARIAS MUNICIPAIS,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2/03/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1328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8/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1328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4/2021</w:t>
      </w:r>
    </w:p>
    <w:p>
      <w:pPr>
        <w:pStyle w:val="Normal"/>
        <w:autoSpaceDE w:val="false"/>
        <w:ind w:right="-81" w:hanging="0"/>
        <w:jc w:val="both"/>
        <w:rPr>
          <w:b/>
          <w:b/>
          <w:bCs/>
          <w:color w:val="000000"/>
        </w:rPr>
      </w:pPr>
      <w:r>
        <w:rPr>
          <w:b/>
          <w:bCs/>
          <w:color w:val="000000"/>
        </w:rPr>
        <w:t>Modalidade: Pregão Presencial para Registro de Preços n° 08/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2/03/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2 de Março de 2021</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UTENSILIOS DOMESTICOS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1328,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8/2021</w:t>
      </w:r>
    </w:p>
    <w:p>
      <w:pPr>
        <w:pStyle w:val="Normal"/>
        <w:autoSpaceDE w:val="false"/>
        <w:ind w:right="-81" w:hanging="0"/>
        <w:jc w:val="both"/>
        <w:rPr>
          <w:b/>
          <w:b/>
          <w:bCs/>
          <w:color w:val="000000"/>
        </w:rPr>
      </w:pPr>
      <w:r>
        <w:rPr>
          <w:b/>
          <w:bCs/>
          <w:color w:val="000000"/>
        </w:rPr>
        <w:t>PROCESSO N° 01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8/2021</w:t>
      </w:r>
    </w:p>
    <w:p>
      <w:pPr>
        <w:pStyle w:val="Normal"/>
        <w:autoSpaceDE w:val="false"/>
        <w:ind w:right="-81" w:hanging="0"/>
        <w:jc w:val="both"/>
        <w:rPr>
          <w:b/>
          <w:b/>
          <w:bCs/>
          <w:color w:val="000000"/>
        </w:rPr>
      </w:pPr>
      <w:r>
        <w:rPr>
          <w:b/>
          <w:bCs/>
          <w:color w:val="000000"/>
        </w:rPr>
        <w:t>PROCESSO N° 01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1328;</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05 de Feverei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08/2021</w:t>
      </w:r>
    </w:p>
    <w:p>
      <w:pPr>
        <w:pStyle w:val="Normal"/>
        <w:autoSpaceDE w:val="false"/>
        <w:ind w:right="-99" w:hanging="0"/>
        <w:jc w:val="center"/>
        <w:rPr>
          <w:color w:val="000000"/>
        </w:rPr>
      </w:pPr>
      <w:r>
        <w:rPr>
          <w:color w:val="000000"/>
        </w:rPr>
        <w:t>PROCESSO LICITATÓRIO Nº014/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UTENSILIOS DOMESTICOS DESTINADOS AS DIVERSAS SECRETARIAS MUNICIPAI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8897" w:type="dxa"/>
        <w:jc w:val="left"/>
        <w:tblInd w:w="-113" w:type="dxa"/>
        <w:tblLayout w:type="fixed"/>
        <w:tblCellMar>
          <w:top w:w="0" w:type="dxa"/>
          <w:left w:w="70" w:type="dxa"/>
          <w:bottom w:w="0" w:type="dxa"/>
          <w:right w:w="70" w:type="dxa"/>
        </w:tblCellMar>
      </w:tblPr>
      <w:tblGrid>
        <w:gridCol w:w="657"/>
        <w:gridCol w:w="736"/>
        <w:gridCol w:w="681"/>
        <w:gridCol w:w="5689"/>
        <w:gridCol w:w="113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BRIDOR DE LATA, REFORÇADO, EM INOX, COM ESPESSURA MINIMA DE 1,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SSADEIRA  DE ALUMINIO RETANGULAR  MATERIAL RESISTENTE , MEDINDO   27 CM X 17CM X 4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SSADEIRA DE ALUMINIO RETANGULAR MATERIAL RESISTENTE, MEDINDO 45 X 30 X 4C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8,5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SSADEIRA E LASANHEIRA 2,9 LITROS RETANGULAR EM VIDRO TEMPERADO COM TAMPA PLASTICA TIPO PIR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5,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SSADEIRA E LASANHEIRA 5,3 LITROS RETANGULAR EM VIDRO TEMPERADO COM TAMPA PLASTICA TIPO PIR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SSADEIRA EM ALUMINO MODELO REDONDA 30CM DE DIAMETRO E 5CM DE AL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SSADEIRA EM ALUMINO MODELO REDONDA 35CM DE DIAMETRO E 5CM DE AL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SSADEIRA REDONDA COM TAMPA PLASTICA 2,4 LITROS EM VIDRO TEMPER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CIA EM PASTICO 2,4 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CIA EM PLÁSTICO 11 LITROS RESIST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CIA EM PLASTICO 4,6L RESISTENTE DIMENSOES 11X30CM, CAPACIDADE 4,6L, EMBALAGEM 12, MATERIA PRIMA 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LANÇA DIGITAL DE COZINHA COM CAPACIDADE PARA 10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3,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LDE DE PLÁSTICO EXTRAFORTE 12 LITROS PRETO 12 LITROS, COM ALÇA DE ME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NDEJA EM INOX, MEDINDO APROX. 25CM DE COMPRIMENTO E 19 CM DE LARGURA FORMATO RETAN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0,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NDEJA EM INOX, MEDINDO APROX. 48CM DE COMPRIMENTO E 32 CM DE LARGURA FORMATO RETAN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NDEJA PLASTICA MEDIDA APROXIMADA 489CM X 33,5 CMX 2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9,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RRACHA PARA PANELA DE PRESSÃO ( 10 LITRO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3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RRACHA PARA PANELA DE PRESSÃO ( 20 LITRO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9,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RRACHA PARA PANELA DE PRESSAO 12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RRACHA PARA PANELA DE PRESSAO 4,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RRACHA PARA PANELA DE PRESSAO 7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ÇAROLA EM ALUMINIO N° 24 3,2 LITROS COM TAMPA E COM AL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ÇAROLA EM ALUMÍNIO, N°30 6,8 LITROS DIÂMETRO 30 CM ALTURA 11 CM COM TAMPA  E COM AL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ÇAROLA EM ALUMINIO, N°40 23 LITROS DIAMETRO: 40 CM ALTURA , 23,5 CM, MATERIAL: ALUMINIO ESPESSURA: 1,80MM,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3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ÇAROLA EM ALUMINIO, N°50 ALUMINIO BATIDO C/ TAMPA (TAMPA, PUXADOR E ALÇAS DE ALUMINIO BATIDO), ALTURA 19 CM, CIRCUNFERENCIA 46 CM, ESPESSURA 0,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ISOTERMICA (90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ORGANIZADORA 09 LITROS FABRICADA EM POLIPROPILENO,POSSUE TRAVA PARA TAMPA ,COR TRANPARENTE, CAPACIDADE APROIMADAMENTE 09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4,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ORGANIZADORA 12 LITROS FABRICADA EM POLIPROPILENO,POSSUE TRAVA PARA TAMPA ,COR TRANPARENTE, CAPACIDADE APROIMADAMENTE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ORGANIZADORA 20 LITROS FABRICADA EM POLIPROPILENO,POSSUE TRAVA PARA TAMPA ,COR TRANPARENTE, CAPACIDADE APROIMADAMENT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3,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ORGANIZADORA 30 LITROS FABRICADA EM POLIPROPILENO,POSSUE TRAVA PARA TAMPA ,COR TRANPARENTE, CAPACIDADE APROIMADAMENTE 3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4,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ORGANIZADORA 37 LITROS FABRICADA EM POLIPROPILENO,POSSUE TRAVA PARA TAMPA ,COR TRANPARENTE, CAPACIDADE APROIMADAMENTE 37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PLASTICA FECHADA COM TAMPA ( 103 LITRO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3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PLASTICA FECHADA COM TAMPA ( 47 LITRO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2,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PLASTICA VAZADA  PARA SUPERMERCADO COMPRIMENTO 55 CM,  ALTURA 31 CM LARGURA 3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3,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LDEIRAO N 30 18,5 LITROS COM TAMPA 29X33 CM  MEDIDAS APROXI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1,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NECA DE ALUMINIO N 20 COM ALCA DE MADEIRA CANECAO PARA CAFE MATERIAL REFOSS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1,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NECA DE VIDRO 3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5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NECAS PERSONALIZADAS BRANCA OU TRANSPARENTE DE ACRILICO 500 ML TIP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ADOR DE PANO PARA CAFE MATERIAL FLANELA, 23 X 24 CM. CAPACIDADE 2,2 LITROS,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LHER DE SOPA IN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HER GRANDE TIPO DE SOPA INOX : PARA PEGA ARR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I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LHER TIPO CONCHA EM INOX COM CABO LONGO (MED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LHERES TIPO ESCUMADEIRA EM INOX COM CABO LONGO (MED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NTAINER ORGANIZADOR DE PLÁSTICO COM TAMPA ( 10 LITRO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9,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PO COM ALÇA DE ALUMÍNIO FUNDIDO PARA FERVER AGUA CAPACIDADE MÍNIMA 4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7,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PO DE VIDRO CANELADO , 200ML TIPO AMERIC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PO DE VIDRO CANELADO , 3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PO MEDIDOR DE PLÁSTICO COM ALÇA PARA COZINHA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SCADA ALUMINIO NO MINIMO 06 DEGRAUS 5104 CAPACIDADE DE 120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89,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CORREDOR DE ARROZ EM PLASTICO MATERIAL RESISTENTE, DIMESSOES APROXIMADA 23X1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SCORREDOR DE MACARRÃO COM P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1,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CORREDORES DE LOUÇAS 20 PRATOS EM ALUMINIO COM PORTA TALH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SCUMADEIRA EM AMUNÍNIO BATIDO 50CM CABO 14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SPREMEDOR DE FRUTAS PLASTICO MANUAL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ACA DE MESA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8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ACA EM AÇO INOXIDÁVEL 15 CM, TIPO PEIXEIRA FACA DE CONZINHA 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ORMA PARA GELO 12 ESPAÇOS COMPOSIÇAOEM SILICONE,FACIL DE DESENFORMAR, MATERIAL ANTIADERENTE, SUPORTA GRANDE VARIAÇAO TERMICA (-50°C/ 220°C), PODE IR AO FORNO E MICROONDAS, RECOMENDADO PARA FAZER GELO, GELATINA E CHOCOLATE, TAMANHO 4CM X 10,8CM X 26,3CM ALTURA X LARGURA X COMPRIMENTO APROXIMAD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RIGIDEIRA DE ALUMINIO FUNDIDO BATIDO Nº 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UNIL DE PLASTICO FUNIL MEDIO, BRANCO, FEITO EM PLASTICO DE PRIMEIRA QUALIDADE, FORTE, RESISTENTE E HIGIENICO, COM FURO PARA SER PENDURADO EM ALGUM SUPORTE, MEDIDAS ALTURA: 22CM, DIAMETRO DA BOCA: 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ARFO DE MESA AÇO IN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GARRAFA GELADEIRA 2 LITROS PLASTICO DE PRIMEIRA  QUALIDADE TRANSPARENTE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ARRAFA PARA CAFÉ INOX ( 3 LITRO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3,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GARRAFA TERMICA 1.8 L GARRAFA TERMICA DE PRESSAO, COM ALÇA, REVESTIDA EM AÇO/INOX FOSCO, AMPOLA DE VIDRO, SISTEMA QUE EVITA PIN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2,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ARRAFA TÉRMICA EM VIDRO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2,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ARRA EM PLÁSTICO  04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JOGO DE LATA 5 PEÇAS EM ALUMINIO PARA ARMAZENAMENTO DE MANT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96,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ÁLETES EM PLÁSTICO RESISTENTE PARA DEPOSITO (POLIETIL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2,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nela de alumínio, cabo baquelite, capacidade aprox. 2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NELA DE PRESSÃO (10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92,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NELA DE PRESSÃO 4,5 LITROS COM TAMPA EXTERNA, COM MODERNO SISTEMA DE VALVULAS DE SEGURANÇA, SISTEMA DE FECHAMENTO MODERNO E COM TOTAL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7,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NELA DE PRESSÃO 7 LITROS COM TAMPA EXTERNA, COM MODERNO SISTEMA DE VALVULAS DE SEGURANÇA, SISTEMA DE FECHAMENTO MODERNO E COM TOTAL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9,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NELA DE PRESSÃO ALUMÍNIO 20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33,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NELA DE PRESSÃO INDUSTRIAL 22L PANELA DE PRESSÃO DE FECHAMENTO EXTERNO PARA USO PROFISSIONAL, CONFECCIONADA EM ALUMINIO. ACABAMENTO COM POLIMENTO DE ALTO BRILHO. PRESSÃO DE TRABALHO É DE 80 KPA. AS ALÇAS CONFECCIONADAS EM BAQUELITE, COM DESIGNE ANATOMICO. BORRACHA DE VEDAÇÃO E VALVULAS DE SILICONE. DIMENÇOES APROXIMADAS: ALTURA: 26CM DIAMENTRO : 33 CM ESPESSURA: 4,6MM CAPACIDADE: 22 LITROS SISTEMA OITO TRA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NELA EM ALUMINIO FUNDIDO COM TAMPA 5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NELA TIPO CAÇAROLA DE ALUMINIO FUNDIDO COM TAMPA N°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NELA TIPO CAÇAROLA DE ALUMINIO FUNDIDO COM TAMPA N°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NELA TIPO CAÇAROLA DE ALUMINIO FUNDIDO COM TAMPA N°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NO DE PRATO 100% ALGODÃO 60X40 COM BA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EGADOR DE ALIMENTO EM INOX PARA SALADAS E MASSA, 23 CM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NEIRA COM CABO P/ FRI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8,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NEIRA F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ILAO DE AÇO INOX COM BASE ANTE DERRAPANTE 13X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RATO DE VIDRO : Pratos Fundos em Vidro Temperado com Altura aproximado 3,2cm, Formato do produto Redondo Dimensões aproximadas da embalagem do produto - cm (AxLxP) 22,5x9x2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3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RATO FEITO EM PLASTICO POLIPROPILENO GROSSO DE ALTA DURABILIDADE TIPO ESCOLAR FEITO EM PLÁSTICO POLIPROPILENO GROSSO DE ALTA DURABILIDADE DE PRIMEIRA,ATÓXICO MODELO LISO NAS PARTES INTERNA E EXTERNA (SEM FRISOS) COM FORMATO INTERNO ARREDONDADO, COM ABA E EMPILHAVEL,PIGMENTAÇAO HOMOGENEA EM TODA PEÇAACABAMENTO POLIDO BRILHANTE RESISTENCIA A TEMPERATURA 100ºC POR 20 MINUTOS, CAPACIDADE 7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ATO PORCELANA, APLICAÇÃO REFEIÇÃO, FORMATO CIRCULAR, COM BRANCA, TIPO RASO, MEDIDAS APROXIMADAS ENTRE 24 A 26 CM DE DIAMEN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ALADOR DE ALIMENTO PARA COZINHA  (IN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9,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ECIPIENTE PLASTICO 25X15 RETANGULAR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ECIPIENTE PLASTICO 50X30 RETANGULAR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3,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ALADEIRA DE PLASTICO 10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AÇA DE VIDRO PARA AGUA 25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ACHO EM FERRO N18 CAPACIDADE 14LITROS MEDINDO 45CM DE DIAMETRO E BORDA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IGELA VIDRO TEMPERADO COM TAMPA PLASTICA CAPACIDADE DE 3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6,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SILHA PLASTICA 20 LTS COM 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1,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SILHA PLASTICA 5 LITROS COM 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2,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SO EM PORCELANA SEM ESTAMPA 15CM X 1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SO EM PORCELANA SEM ESTAMPA 25CM X 15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XÍCARA COM PIREX P/ CAFÉ EM VIDRO TRANSPARENTE (75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XÍCARA COM PIREX P/ CHA EM VIDRO TRANSPARENTE LI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XÍCARA DE PORCELANA 75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96</w:t>
            </w:r>
          </w:p>
        </w:tc>
      </w:tr>
    </w:tbl>
    <w:p>
      <w:pPr>
        <w:pStyle w:val="Normal"/>
        <w:autoSpaceDE w:val="false"/>
        <w:ind w:right="-99" w:hanging="0"/>
        <w:jc w:val="both"/>
        <w:rPr/>
      </w:pPr>
      <w:r>
        <w:rPr/>
      </w:r>
    </w:p>
    <w:p>
      <w:pPr>
        <w:pStyle w:val="Normal"/>
        <w:autoSpaceDE w:val="false"/>
        <w:ind w:right="-99" w:hanging="0"/>
        <w:jc w:val="both"/>
        <w:rPr>
          <w:b/>
          <w:b/>
        </w:rPr>
      </w:pPr>
      <w:r>
        <w:rPr>
          <w:b/>
        </w:rPr>
      </w:r>
    </w:p>
    <w:p>
      <w:pPr>
        <w:pStyle w:val="Normal"/>
        <w:autoSpaceDE w:val="false"/>
        <w:ind w:right="-99" w:hanging="0"/>
        <w:jc w:val="both"/>
        <w:rPr>
          <w:b/>
          <w:b/>
        </w:rPr>
      </w:pPr>
      <w:r>
        <w:rPr>
          <w:b/>
        </w:rPr>
        <w:t xml:space="preserve">3.0 – DA JUSTIFICATIVA </w:t>
      </w:r>
    </w:p>
    <w:p>
      <w:pPr>
        <w:pStyle w:val="Normal"/>
        <w:autoSpaceDE w:val="false"/>
        <w:ind w:right="-99" w:hanging="0"/>
        <w:jc w:val="both"/>
        <w:rPr>
          <w:sz w:val="23"/>
          <w:szCs w:val="23"/>
        </w:rPr>
      </w:pPr>
      <w:r>
        <w:rPr>
          <w:sz w:val="23"/>
          <w:szCs w:val="23"/>
        </w:rPr>
        <w:t>As aquisições são devidas, para atender a demanda  e necessidade das secretarias municipais.</w:t>
      </w:r>
    </w:p>
    <w:p>
      <w:pPr>
        <w:pStyle w:val="Default"/>
        <w:ind w:right="43"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ind w:right="43" w:hanging="0"/>
        <w:jc w:val="both"/>
        <w:rPr>
          <w:rFonts w:ascii="Times New Roman" w:hAnsi="Times New Roman" w:cs="Times New Roman"/>
          <w:b/>
          <w:b/>
          <w:bCs/>
          <w:color w:val="000000"/>
        </w:rPr>
      </w:pPr>
      <w:r>
        <w:rPr>
          <w:rFonts w:cs="Times New Roman" w:ascii="Times New Roman" w:hAnsi="Times New Roman"/>
          <w:b/>
          <w:bCs/>
          <w:color w:val="000000"/>
        </w:rPr>
        <w:t xml:space="preserve">4 – ENTREGA E CRITÉRIOS DE ACEITAÇÃO DO OBJETO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 xml:space="preserve">4.1. Nos preços ofertados, além de estar compatível com os praticados no mercado do ramo, deverão estar inclusos todos os custos necessários, tais como: acessórios de instalação, impostos, tributos, custos, encargos trabalhistas, previdenciários, fiscais e comerciais, taxas, frete, deslocamento de pessoal e quaisquer outros que incidam ou venham a incidir sobre o valor do item; </w:t>
      </w:r>
    </w:p>
    <w:p>
      <w:pPr>
        <w:pStyle w:val="Normal"/>
        <w:autoSpaceDE w:val="false"/>
        <w:ind w:right="43" w:hanging="0"/>
        <w:jc w:val="both"/>
        <w:rPr/>
      </w:pPr>
      <w:r>
        <w:rPr/>
        <w:t>4.2. Os fornecedores deverão estar legalmente estabelecidos e explorarem o ramo de atividade pertinente e compatível com o objeto desta licitação;</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4.3. Os materiais e equipamentos ofertados, deverão ser originais, novos e em perfeito estado de conservação.</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 xml:space="preserve">4.4. Os materiais e equipamentos deverão estar de acordo com os normativos de segurança atualmente em vigor exigidos para a finalidade a que se destinam; </w:t>
      </w:r>
    </w:p>
    <w:p>
      <w:pPr>
        <w:pStyle w:val="Default"/>
        <w:ind w:right="43" w:hanging="0"/>
        <w:jc w:val="both"/>
        <w:rPr/>
      </w:pPr>
      <w:r>
        <w:rPr>
          <w:rFonts w:cs="Times New Roman" w:ascii="Times New Roman" w:hAnsi="Times New Roman"/>
          <w:color w:val="000000"/>
        </w:rPr>
        <w:t xml:space="preserve">4.5. Os materiais e equipamentos regulamentados por agências reguladores (ANATEL, ANA, ANTAQ, ANVISA, ANEL, IMENTRO e outras) deverão estar em conformidade com as resoluções e com a legislação vigente;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4.6. A entrega deverá ser em dia de expediente normal, das 07:00 às 11:00 hrs e das 13:00 às 17:00 hrs nas Secretarias Municipais e/ou onde a Prefeitura destinar;</w:t>
      </w:r>
    </w:p>
    <w:p>
      <w:pPr>
        <w:pStyle w:val="Default"/>
        <w:ind w:right="43" w:hanging="0"/>
        <w:jc w:val="both"/>
        <w:rPr/>
      </w:pPr>
      <w:r>
        <w:rPr>
          <w:rFonts w:cs="Times New Roman" w:ascii="Times New Roman" w:hAnsi="Times New Roman"/>
          <w:color w:val="000000"/>
        </w:rPr>
        <w:t xml:space="preserve">4.7. A Contratante terá o prazo de 05 (CINCO) dias, a contar da emissão da Nota de Empenho para entregar os materiais.  </w:t>
      </w:r>
    </w:p>
    <w:p>
      <w:pPr>
        <w:pStyle w:val="Normal"/>
        <w:autoSpaceDE w:val="false"/>
        <w:ind w:right="43" w:hanging="0"/>
        <w:jc w:val="both"/>
        <w:rPr/>
      </w:pPr>
      <w:r>
        <w:rPr/>
        <w:t>4.8. Critérios adicionais estarão descritos no Edital e neste Termo de Referência.</w:t>
      </w:r>
    </w:p>
    <w:p>
      <w:pPr>
        <w:pStyle w:val="Normal"/>
        <w:autoSpaceDE w:val="false"/>
        <w:ind w:right="43" w:hanging="0"/>
        <w:jc w:val="both"/>
        <w:rPr>
          <w:b/>
          <w:b/>
        </w:rPr>
      </w:pPr>
      <w:r>
        <w:rPr>
          <w:b/>
        </w:rPr>
      </w:r>
    </w:p>
    <w:p>
      <w:pPr>
        <w:pStyle w:val="Normal"/>
        <w:autoSpaceDE w:val="false"/>
        <w:ind w:right="-99" w:hanging="0"/>
        <w:jc w:val="both"/>
        <w:rPr/>
      </w:pPr>
      <w:r>
        <w:rPr>
          <w:b/>
        </w:rPr>
        <w:t>5 - DAS OBRIGAÇÕES DA CONTRATANTE</w:t>
      </w:r>
    </w:p>
    <w:p>
      <w:pPr>
        <w:pStyle w:val="Normal"/>
        <w:autoSpaceDE w:val="false"/>
        <w:ind w:right="-99" w:hanging="0"/>
        <w:jc w:val="both"/>
        <w:rPr/>
      </w:pPr>
      <w:r>
        <w:rPr/>
        <w:t>5.1 A Prefeitura Municipal de Coração de Jesus obriga-se a:</w:t>
      </w:r>
    </w:p>
    <w:p>
      <w:pPr>
        <w:pStyle w:val="Normal"/>
        <w:autoSpaceDE w:val="false"/>
        <w:ind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right="-99" w:hanging="0"/>
        <w:jc w:val="both"/>
        <w:rPr/>
      </w:pPr>
      <w:r>
        <w:rPr/>
        <w:t>c) informar o Fornecedor, via fax, e-mail ou telefone, do Pedido de Compra e da respectiva Nota de Empenho;</w:t>
      </w:r>
    </w:p>
    <w:p>
      <w:pPr>
        <w:pStyle w:val="Normal"/>
        <w:autoSpaceDE w:val="false"/>
        <w:ind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right="-99" w:hanging="0"/>
        <w:jc w:val="both"/>
        <w:rPr/>
      </w:pPr>
      <w:r>
        <w:rPr/>
        <w:t>e) conduzir eventuais procedimentos administrativos de renegociação de preços registrados, para fins de adequação às novas condições de mercado;</w:t>
      </w:r>
    </w:p>
    <w:p>
      <w:pPr>
        <w:pStyle w:val="Normal"/>
        <w:autoSpaceDE w:val="false"/>
        <w:ind w:right="-99" w:hanging="0"/>
        <w:jc w:val="both"/>
        <w:rPr/>
      </w:pPr>
      <w:r>
        <w:rPr/>
        <w:t>f) efetuar o pagamento ao Fornecedor de acordo com as condições de preço e prazo estabelecidos no edital e nesta Ata de Registro de Preços;</w:t>
      </w:r>
    </w:p>
    <w:p>
      <w:pPr>
        <w:pStyle w:val="Normal"/>
        <w:autoSpaceDE w:val="false"/>
        <w:ind w:right="-99" w:hanging="0"/>
        <w:jc w:val="both"/>
        <w:rPr/>
      </w:pPr>
      <w:r>
        <w:rPr/>
        <w:t>g) comunicar ao Fornecedor qualquer falha apresentada nos materiais fornecidos, exigindo-lhe a imediata correção;</w:t>
      </w:r>
    </w:p>
    <w:p>
      <w:pPr>
        <w:pStyle w:val="Normal"/>
        <w:autoSpaceDE w:val="false"/>
        <w:ind w:right="-99" w:hanging="0"/>
        <w:jc w:val="both"/>
        <w:rPr/>
      </w:pPr>
      <w:r>
        <w:rPr/>
        <w:t>h) acompanhar e fiscalizar, por meio do Almoxarifado o cumprimento das condições ajustadas na presente Ata de Registro de Preços e no contrato.</w:t>
      </w:r>
    </w:p>
    <w:p>
      <w:pPr>
        <w:pStyle w:val="Normal"/>
        <w:autoSpaceDE w:val="false"/>
        <w:ind w:right="-99" w:hanging="0"/>
        <w:jc w:val="both"/>
        <w:rPr/>
      </w:pPr>
      <w:r>
        <w:rPr/>
      </w:r>
    </w:p>
    <w:p>
      <w:pPr>
        <w:pStyle w:val="Normal"/>
        <w:autoSpaceDE w:val="false"/>
        <w:ind w:right="-99" w:hanging="0"/>
        <w:jc w:val="both"/>
        <w:rPr/>
      </w:pPr>
      <w:r>
        <w:rPr>
          <w:b/>
        </w:rPr>
        <w:t>6.DAS OBRIGAÇÕES DO FORNECEDOR</w:t>
      </w:r>
    </w:p>
    <w:p>
      <w:pPr>
        <w:pStyle w:val="Normal"/>
        <w:autoSpaceDE w:val="false"/>
        <w:ind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right="-99" w:hanging="0"/>
        <w:jc w:val="both"/>
        <w:rPr/>
      </w:pPr>
      <w:r>
        <w:rPr/>
        <w:t>6.2 Cumprir os prazos e as condições de fornecimento.</w:t>
      </w:r>
    </w:p>
    <w:p>
      <w:pPr>
        <w:pStyle w:val="Normal"/>
        <w:autoSpaceDE w:val="false"/>
        <w:ind w:right="-99" w:hanging="0"/>
        <w:jc w:val="both"/>
        <w:rPr/>
      </w:pPr>
      <w:r>
        <w:rPr/>
        <w:t>6.3 Providenciar a imediata correção das deficiências e/ou irregularidades apontadas pela PREFEITURA MUNICIPAL DE CORAÇÃO DE JESUS.</w:t>
      </w:r>
    </w:p>
    <w:p>
      <w:pPr>
        <w:pStyle w:val="Normal"/>
        <w:autoSpaceDE w:val="false"/>
        <w:ind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right="-99" w:hanging="0"/>
        <w:rPr/>
      </w:pPr>
      <w:r>
        <w:rPr/>
        <w:t>6.5 Aceitar, nos termos do §1º, do art. 65, da Lei nº 8.666/93, os acréscimos ou supressões de até 25% (vinte e cinco por cento) ao valor inicialmente registrado.</w:t>
      </w:r>
    </w:p>
    <w:p>
      <w:pPr>
        <w:pStyle w:val="Normal"/>
        <w:ind w:right="-99" w:hanging="0"/>
        <w:jc w:val="both"/>
        <w:rPr/>
      </w:pPr>
      <w:r>
        <w:rPr/>
      </w:r>
    </w:p>
    <w:p>
      <w:pPr>
        <w:pStyle w:val="Normal"/>
        <w:ind w:right="-99" w:hanging="0"/>
        <w:jc w:val="both"/>
        <w:rPr>
          <w:b/>
          <w:b/>
        </w:rPr>
      </w:pPr>
      <w:r>
        <w:rPr>
          <w:b/>
        </w:rPr>
        <w:t>7 - DO LOCAL, PRAZOS, PROCEDIMENTOS DE RECEBIMENTO E ACEITAÇÃO DO OBJETO</w:t>
      </w:r>
    </w:p>
    <w:p>
      <w:pPr>
        <w:pStyle w:val="Normal"/>
        <w:ind w:right="-99" w:hanging="0"/>
        <w:jc w:val="both"/>
        <w:rPr>
          <w:b/>
          <w:b/>
        </w:rPr>
      </w:pPr>
      <w:r>
        <w:rPr>
          <w:b/>
        </w:rPr>
      </w:r>
    </w:p>
    <w:p>
      <w:pPr>
        <w:pStyle w:val="Normal"/>
        <w:ind w:right="-99" w:hanging="0"/>
        <w:jc w:val="both"/>
        <w:rPr/>
      </w:pPr>
      <w:r>
        <w:rPr/>
        <w:t xml:space="preserve">7.1.O prazo para entrega dos itens será de até </w:t>
      </w:r>
      <w:r>
        <w:rPr>
          <w:b/>
          <w:bCs/>
        </w:rPr>
        <w:t>05(CINCO)</w:t>
      </w:r>
      <w:r>
        <w:rPr/>
        <w:t xml:space="preserve"> dias após a requisição através da emissão e envio por meio de e-mail institucional da Nota de Empenho para o fornecedor, prorrogáveis por igual período mediante solicitação prévia da empresa e aceitação do Solicitante. </w:t>
      </w:r>
    </w:p>
    <w:p>
      <w:pPr>
        <w:pStyle w:val="Normal"/>
        <w:ind w:right="-99" w:hanging="0"/>
        <w:jc w:val="both"/>
        <w:rPr/>
      </w:pPr>
      <w:r>
        <w:rPr/>
        <w:t>7.2.Os produtos deverão ser entregues nas secretarias municipais e/ou escolas municipais onde a Prefeitura Municipal de Coração de Jesus solicitar.</w:t>
      </w:r>
    </w:p>
    <w:p>
      <w:pPr>
        <w:pStyle w:val="Normal"/>
        <w:ind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right="-99" w:hanging="0"/>
        <w:jc w:val="both"/>
        <w:rPr/>
      </w:pPr>
      <w:r>
        <w:rPr/>
        <w:t xml:space="preserve">7.4. Considerando que cada Nota de Empenho será de execução imediata, será dispensada a celebração instrumento específico de contrato, na forma do disposto no § 4º do artigo 62 da Lei nº 8.666/93. </w:t>
      </w:r>
    </w:p>
    <w:p>
      <w:pPr>
        <w:pStyle w:val="Normal"/>
        <w:ind w:right="-99" w:hanging="0"/>
        <w:jc w:val="both"/>
        <w:rPr/>
      </w:pPr>
      <w:r>
        <w:rPr/>
        <w:t xml:space="preserve">7.5. O contrato de fornecimento só estará caracterizado mediante a confirmação de recebimento da nota de empenho, pelo fornecedor. </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rPr>
          <w:rFonts w:ascii="Times New Roman" w:hAnsi="Times New Roman" w:cs="Times New Roman"/>
          <w:b/>
          <w:b/>
          <w:sz w:val="24"/>
          <w:szCs w:val="24"/>
          <w:lang w:val="pt-BR" w:eastAsia="ar-SA"/>
        </w:rPr>
      </w:pPr>
      <w:r>
        <w:rPr>
          <w:rFonts w:cs="Times New Roman"/>
          <w:b/>
          <w:sz w:val="24"/>
          <w:szCs w:val="24"/>
          <w:lang w:val="pt-BR"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4/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8/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REGISTRO DE PREÇOS PARA AQUISIÇÃO DE UTENSILIOS DOMESTICOS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numPr>
          <w:ilvl w:val="1"/>
          <w:numId w:val="2"/>
        </w:numPr>
        <w:autoSpaceDE w:val="false"/>
        <w:jc w:val="both"/>
        <w:rPr/>
      </w:pPr>
      <w:r>
        <w:rPr/>
        <w:t>REGISTRO DE PREÇOS PARA AQUISIÇÃO DE UTENSILIOS DOMESTICOS DESTINADOS AS DIVERSAS SECRETARIAS MUNICIPAIS.</w:t>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bCs/>
        </w:rPr>
        <w:t xml:space="preserve">5.18. 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right="-81" w:hanging="0"/>
        <w:jc w:val="both"/>
        <w:rPr/>
      </w:pPr>
      <w:r>
        <w:rPr/>
      </w:r>
    </w:p>
    <w:p>
      <w:pPr>
        <w:pStyle w:val="Normal"/>
        <w:autoSpaceDE w:val="false"/>
        <w:ind w:left="-284" w:right="-81" w:hanging="142"/>
        <w:jc w:val="both"/>
        <w:rPr/>
      </w:pPr>
      <w:r>
        <w:rPr>
          <w:b/>
        </w:rPr>
        <w:t>10 – DA ENTREGA E RECEBIMENTO</w:t>
      </w:r>
    </w:p>
    <w:p>
      <w:pPr>
        <w:pStyle w:val="Normal"/>
        <w:autoSpaceDE w:val="false"/>
        <w:ind w:right="-81" w:hanging="426"/>
        <w:jc w:val="both"/>
        <w:rPr/>
      </w:pPr>
      <w:r>
        <w:rPr/>
        <w:t>10.1. O objeto deverá ser entregue de acordo com as especificações e demais condições estipuladas no Anexo I deste Edital.</w:t>
      </w:r>
    </w:p>
    <w:p>
      <w:pPr>
        <w:pStyle w:val="Normal"/>
        <w:autoSpaceDE w:val="false"/>
        <w:ind w:left="-360" w:hanging="0"/>
        <w:jc w:val="both"/>
        <w:rPr/>
      </w:pPr>
      <w:r>
        <w:rPr/>
        <w:t xml:space="preserve">10.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widowControl w:val="false"/>
        <w:ind w:left="-360" w:hanging="0"/>
        <w:jc w:val="both"/>
        <w:rPr/>
      </w:pPr>
      <w:r>
        <w:rPr>
          <w:b/>
          <w:bCs/>
        </w:rPr>
        <w:t>11 - DISPOSIÇÕES FINAIS</w:t>
      </w:r>
    </w:p>
    <w:p>
      <w:pPr>
        <w:pStyle w:val="Normal"/>
        <w:autoSpaceDE w:val="false"/>
        <w:ind w:left="-360" w:hanging="0"/>
        <w:rPr/>
      </w:pPr>
      <w:r>
        <w:rPr/>
        <w:t>11.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b/>
        </w:rPr>
        <w:t>12 - DO FORO</w:t>
      </w:r>
    </w:p>
    <w:p>
      <w:pPr>
        <w:pStyle w:val="Normal"/>
        <w:autoSpaceDE w:val="false"/>
        <w:ind w:left="-360" w:hanging="0"/>
        <w:jc w:val="both"/>
        <w:rPr/>
      </w:pPr>
      <w: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1.</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4"/>
      <w:footerReference w:type="default" r:id="rId5"/>
      <w:type w:val="nextPage"/>
      <w:pgSz w:w="11906" w:h="16838"/>
      <w:pgMar w:left="1800" w:right="991" w:gutter="0" w:header="360" w:top="1417"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5583397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13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20" w:hanging="480"/>
      </w:pPr>
      <w:rPr>
        <w:b/>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360" w:hanging="720"/>
      </w:pPr>
      <w:rPr>
        <w:b/>
      </w:rPr>
    </w:lvl>
    <w:lvl w:ilvl="4">
      <w:start w:val="1"/>
      <w:numFmt w:val="decimal"/>
      <w:lvlText w:val="%1.%2.%3.%4.%5"/>
      <w:lvlJc w:val="left"/>
      <w:pPr>
        <w:tabs>
          <w:tab w:val="num" w:pos="0"/>
        </w:tabs>
        <w:ind w:left="360" w:hanging="1080"/>
      </w:pPr>
      <w:rPr>
        <w:b/>
      </w:rPr>
    </w:lvl>
    <w:lvl w:ilvl="5">
      <w:start w:val="1"/>
      <w:numFmt w:val="decimal"/>
      <w:lvlText w:val="%1.%2.%3.%4.%5.%6"/>
      <w:lvlJc w:val="left"/>
      <w:pPr>
        <w:tabs>
          <w:tab w:val="num" w:pos="0"/>
        </w:tabs>
        <w:ind w:left="720" w:hanging="1080"/>
      </w:pPr>
      <w:rPr>
        <w:b/>
      </w:rPr>
    </w:lvl>
    <w:lvl w:ilvl="6">
      <w:start w:val="1"/>
      <w:numFmt w:val="decimal"/>
      <w:lvlText w:val="%1.%2.%3.%4.%5.%6.%7"/>
      <w:lvlJc w:val="left"/>
      <w:pPr>
        <w:tabs>
          <w:tab w:val="num" w:pos="0"/>
        </w:tabs>
        <w:ind w:left="720" w:hanging="1440"/>
      </w:pPr>
      <w:rPr>
        <w:b/>
      </w:rPr>
    </w:lvl>
    <w:lvl w:ilvl="7">
      <w:start w:val="1"/>
      <w:numFmt w:val="decimal"/>
      <w:lvlText w:val="%1.%2.%3.%4.%5.%6.%7.%8"/>
      <w:lvlJc w:val="left"/>
      <w:pPr>
        <w:tabs>
          <w:tab w:val="num" w:pos="0"/>
        </w:tabs>
        <w:ind w:left="1080" w:hanging="1440"/>
      </w:pPr>
      <w:rPr>
        <w:b/>
      </w:rPr>
    </w:lvl>
    <w:lvl w:ilvl="8">
      <w:start w:val="1"/>
      <w:numFmt w:val="decimal"/>
      <w:lvlText w:val="%1.%2.%3.%4.%5.%6.%7.%8.%9"/>
      <w:lvlJc w:val="left"/>
      <w:pPr>
        <w:tabs>
          <w:tab w:val="num" w:pos="0"/>
        </w:tabs>
        <w:ind w:left="1080" w:hanging="1800"/>
      </w:pPr>
      <w:rPr>
        <w:b/>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06-28T07:47:00Z</cp:lastPrinted>
  <dcterms:modified xsi:type="dcterms:W3CDTF">2021-02-17T17:30:00Z</dcterms:modified>
  <cp:revision>93</cp:revision>
  <dc:subject/>
  <dc:title>RECIBO DE RETIRADA DE EDITAL</dc:title>
</cp:coreProperties>
</file>