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 DE LICITAÇÃO</w:t>
      </w:r>
    </w:p>
    <w:p>
      <w:pPr>
        <w:pStyle w:val="Normal"/>
        <w:autoSpaceDE w:val="false"/>
        <w:spacing w:lineRule="auto" w:line="360"/>
        <w:jc w:val="center"/>
        <w:rPr>
          <w:color w:val="000000"/>
        </w:rPr>
      </w:pPr>
      <w:r>
        <w:rPr>
          <w:b/>
          <w:bCs/>
          <w:color w:val="000000"/>
        </w:rPr>
        <w:t>PROCESSO LICITATÓRIO N.º 0107/2020</w:t>
      </w:r>
    </w:p>
    <w:p>
      <w:pPr>
        <w:pStyle w:val="Normal"/>
        <w:spacing w:lineRule="auto" w:line="360"/>
        <w:jc w:val="center"/>
        <w:rPr>
          <w:b/>
          <w:b/>
          <w:bCs/>
          <w:color w:val="000000"/>
        </w:rPr>
      </w:pPr>
      <w:r>
        <w:rPr>
          <w:b/>
          <w:bCs/>
          <w:color w:val="000000"/>
        </w:rPr>
        <w:t>PREGÃO PRESENCIAL PARA REGISTRO DE PREÇOS N.º 061/2020</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 xml:space="preserve">O REGISTRO DE PREÇO PARA AQUISIÇÃO DE ÓLEOS LUBRIFICANTES, FILTROS E PRODUTOS DE LIMPEZA VEICULAR DESTINADOS AS DIVERSAS SECRETARIAS MUNICIPAIS, CONFORME AS ESPECIFICAÇÕES DO TERMO DE REFERÊNCIA, ANEXO I DESTE EDITAL. </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spacing w:before="1" w:after="0"/>
        <w:ind w:left="240" w:right="227" w:hanging="0"/>
        <w:jc w:val="both"/>
        <w:rPr>
          <w:b/>
          <w:b/>
          <w:iCs/>
        </w:rPr>
      </w:pPr>
      <w:r>
        <w:rPr>
          <w:b/>
          <w:iCs/>
          <w:highlight w:val="yellow"/>
        </w:rPr>
        <w:t xml:space="preserve">SOMENTE PODERÃO PARTICIPAR DO REFERIDO PREGÃO EMPRESAS LOCALIZADAS EM UM RAIO DE ATÉ 120 KM DO MUNICIPIO DE CORAÇÃO DE JESUS CONSIDERANDO QUE A LICITAÇÃO REFERE-SE À </w:t>
      </w:r>
      <w:r>
        <w:rPr>
          <w:b/>
          <w:highlight w:val="yellow"/>
        </w:rPr>
        <w:t>AQUISIÇÃO DE ÓLEOS LUBRIFICANTES, FILTROS E PRODUTOS DE LIMPEZA VEICULAR DESTINADOS AS DIVERSAS SECRETARIAS MUNICIPAIS</w:t>
      </w:r>
      <w:r>
        <w:rPr>
          <w:b/>
          <w:iCs/>
          <w:highlight w:val="yellow"/>
        </w:rPr>
        <w:t>, CONFORME AUTORIZA O ART. 1º, § 3º, III e IV DO DECRETO MUNICIPAL 20 DE 23 DE FEVEREIRO DE 2017 EM CONFORMIDADE COM O DECRETO FEDERAL N º 8538/2015</w:t>
      </w:r>
    </w:p>
    <w:p>
      <w:pPr>
        <w:pStyle w:val="Normal"/>
        <w:tabs>
          <w:tab w:val="clear" w:pos="708"/>
          <w:tab w:val="left" w:pos="1139" w:leader="none"/>
        </w:tabs>
        <w:autoSpaceDE w:val="false"/>
        <w:jc w:val="both"/>
        <w:rPr>
          <w:b/>
          <w:b/>
          <w:iCs/>
          <w:color w:val="000000"/>
        </w:rPr>
      </w:pPr>
      <w:r>
        <w:rPr>
          <w:b/>
          <w:iCs/>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1/10/2020 às 7h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61/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07/2020</w:t>
      </w:r>
    </w:p>
    <w:p>
      <w:pPr>
        <w:pStyle w:val="Normal"/>
        <w:autoSpaceDE w:val="false"/>
        <w:ind w:right="-81" w:hanging="0"/>
        <w:jc w:val="both"/>
        <w:rPr>
          <w:b/>
          <w:b/>
          <w:bCs/>
          <w:color w:val="000000"/>
        </w:rPr>
      </w:pPr>
      <w:r>
        <w:rPr>
          <w:b/>
          <w:bCs/>
          <w:color w:val="000000"/>
        </w:rPr>
        <w:t>Modalidade: Pregão Presencial para Registro de Preços n° 061/2020</w:t>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1/10/2020</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1 de Outubro de 2020</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ÓLEOS LUBRIFICANTES, FILTROS E PRODUTOS DE LIMPEZA VEICULAR DESTINADOS AS DIVERS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highlight w:val="yellow"/>
        </w:rPr>
        <w:t>Micro empresas e empresas de pequeno porte</w:t>
      </w:r>
      <w:r>
        <w:rPr/>
        <w:t xml:space="preserv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61/2020</w:t>
      </w:r>
    </w:p>
    <w:p>
      <w:pPr>
        <w:pStyle w:val="Normal"/>
        <w:autoSpaceDE w:val="false"/>
        <w:ind w:right="-81" w:hanging="0"/>
        <w:jc w:val="both"/>
        <w:rPr>
          <w:b/>
          <w:b/>
          <w:bCs/>
          <w:color w:val="000000"/>
        </w:rPr>
      </w:pPr>
      <w:r>
        <w:rPr>
          <w:b/>
          <w:bCs/>
          <w:color w:val="000000"/>
        </w:rPr>
        <w:t>PROCESSO N° 0107/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61/2020</w:t>
      </w:r>
    </w:p>
    <w:p>
      <w:pPr>
        <w:pStyle w:val="Normal"/>
        <w:autoSpaceDE w:val="false"/>
        <w:ind w:right="-81" w:hanging="0"/>
        <w:jc w:val="both"/>
        <w:rPr>
          <w:b/>
          <w:b/>
          <w:bCs/>
          <w:color w:val="000000"/>
        </w:rPr>
      </w:pPr>
      <w:r>
        <w:rPr>
          <w:b/>
          <w:bCs/>
          <w:color w:val="000000"/>
        </w:rPr>
        <w:t>PROCESSO N° 0107/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Transporte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Normal"/>
        <w:ind w:right="-81" w:hanging="0"/>
        <w:jc w:val="both"/>
        <w:rPr/>
      </w:pPr>
      <w:r>
        <w:rPr/>
      </w:r>
    </w:p>
    <w:p>
      <w:pPr>
        <w:pStyle w:val="TextBody"/>
        <w:ind w:right="118" w:hanging="0"/>
        <w:rPr/>
      </w:pPr>
      <w:r>
        <w:rPr>
          <w:b/>
          <w:sz w:val="24"/>
          <w:szCs w:val="24"/>
        </w:rPr>
        <w:t xml:space="preserve">22 – DA ADESÃO AO REGISTRO DE PREÇO </w:t>
      </w:r>
    </w:p>
    <w:p>
      <w:pPr>
        <w:pStyle w:val="TextBody"/>
        <w:ind w:right="118" w:hanging="0"/>
        <w:rPr/>
      </w:pPr>
      <w:r>
        <w:rPr>
          <w:sz w:val="24"/>
          <w:szCs w:val="24"/>
        </w:rPr>
        <w:t xml:space="preserve">22.1 – Para adesão ao respectivo registro de preço qualquer órgão ou entidade da administração pública poderá solicitar anuência do Órgão gerenciador, desde que cumprido todos os preceitos legais que cercam o tema. </w:t>
      </w:r>
    </w:p>
    <w:p>
      <w:pPr>
        <w:pStyle w:val="TextBody"/>
        <w:ind w:right="118" w:hanging="0"/>
        <w:rPr/>
      </w:pPr>
      <w:r>
        <w:rPr>
          <w:sz w:val="24"/>
          <w:szCs w:val="24"/>
        </w:rPr>
        <w:t xml:space="preserve">22.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right="118" w:hanging="0"/>
        <w:rPr/>
      </w:pPr>
      <w:r>
        <w:rPr>
          <w:sz w:val="24"/>
          <w:szCs w:val="24"/>
        </w:rPr>
        <w:t>22.3 – Demais normas referentes á adesão ao respectivo registro de preço inserem-se no artigo 22 do decreto federal N° 7.892/2013.</w:t>
      </w:r>
    </w:p>
    <w:p>
      <w:pPr>
        <w:pStyle w:val="Normal"/>
        <w:ind w:right="-81" w:hanging="0"/>
        <w:jc w:val="both"/>
        <w:rPr>
          <w:sz w:val="24"/>
          <w:szCs w:val="24"/>
        </w:rPr>
      </w:pPr>
      <w:r>
        <w:rPr>
          <w:sz w:val="24"/>
          <w:szCs w:val="24"/>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81" w:hanging="0"/>
        <w:rPr>
          <w:sz w:val="24"/>
          <w:szCs w:val="24"/>
        </w:rPr>
      </w:pPr>
      <w:r>
        <w:rPr>
          <w:b/>
          <w:bCs/>
          <w:color w:val="000000"/>
          <w:sz w:val="24"/>
          <w:szCs w:val="24"/>
        </w:rPr>
        <w:t>23 - DAS DISPOSIÇÕES GERAIS</w:t>
      </w:r>
    </w:p>
    <w:p>
      <w:pPr>
        <w:pStyle w:val="Normal"/>
        <w:autoSpaceDE w:val="false"/>
        <w:ind w:right="-81" w:hanging="0"/>
        <w:jc w:val="both"/>
        <w:rPr/>
      </w:pPr>
      <w:r>
        <w:rPr>
          <w:color w:val="000000"/>
        </w:rPr>
        <w:t>23.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3.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3.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3.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3.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3.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3.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3.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3.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3.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3.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3.12 - As eventuais dúvidas dos interessados poderão ser dirigidas à Comissão de Licitação através do fax n.º (38) 3228-2282;</w:t>
      </w:r>
    </w:p>
    <w:p>
      <w:pPr>
        <w:pStyle w:val="Normal"/>
        <w:autoSpaceDE w:val="false"/>
        <w:ind w:right="-81" w:hanging="0"/>
        <w:jc w:val="both"/>
        <w:rPr/>
      </w:pPr>
      <w:r>
        <w:rPr>
          <w:color w:val="000000"/>
        </w:rPr>
        <w:t>23.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3.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3.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3.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3.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3.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02 de Outubro de 2020</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61/2020</w:t>
      </w:r>
    </w:p>
    <w:p>
      <w:pPr>
        <w:pStyle w:val="Normal"/>
        <w:autoSpaceDE w:val="false"/>
        <w:ind w:right="-99" w:hanging="0"/>
        <w:jc w:val="center"/>
        <w:rPr>
          <w:color w:val="000000"/>
        </w:rPr>
      </w:pPr>
      <w:r>
        <w:rPr>
          <w:color w:val="000000"/>
        </w:rPr>
        <w:t>PROCESSO LICITATÓRIO Nº 0107/2020</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O REGISTRO DE PREÇO PARA AQUISIÇÃO DE ÓLEOS LUBRIFICANTES, FILTROS E PRODUTOS DE LIMPEZA VEICULAR DESTINADOS AS DIVERSAS SECRETARIAS MUNICIPAIS.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PargrafodaLista"/>
        <w:rPr>
          <w:b/>
          <w:b/>
        </w:rPr>
      </w:pPr>
      <w:r>
        <w:rPr>
          <w:b/>
        </w:rPr>
      </w:r>
    </w:p>
    <w:p>
      <w:pPr>
        <w:pStyle w:val="Normal"/>
        <w:autoSpaceDE w:val="false"/>
        <w:ind w:right="-99" w:hanging="0"/>
        <w:jc w:val="both"/>
        <w:rPr>
          <w:b/>
          <w:b/>
        </w:rPr>
      </w:pPr>
      <w:r>
        <w:rPr>
          <w:b/>
        </w:rPr>
      </w:r>
    </w:p>
    <w:tbl>
      <w:tblPr>
        <w:tblW w:w="9747" w:type="dxa"/>
        <w:jc w:val="left"/>
        <w:tblInd w:w="-113" w:type="dxa"/>
        <w:tblLayout w:type="fixed"/>
        <w:tblCellMar>
          <w:top w:w="0" w:type="dxa"/>
          <w:left w:w="70" w:type="dxa"/>
          <w:bottom w:w="0" w:type="dxa"/>
          <w:right w:w="70" w:type="dxa"/>
        </w:tblCellMar>
      </w:tblPr>
      <w:tblGrid>
        <w:gridCol w:w="657"/>
        <w:gridCol w:w="736"/>
        <w:gridCol w:w="681"/>
        <w:gridCol w:w="5972"/>
        <w:gridCol w:w="170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DITIVO DIESEL PARA RADIADOR DE VEICULOS A DIES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1,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DITIVO FLE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5,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RREBI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0,9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ORRACHA VULK VIP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7,9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BO PARA BATERIA DE 70M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66,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A VIDAL LA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3,2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SINGRACHANTE AUTOMOTIVO 50 L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43,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ISCO CORTE 41X17 - 90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7,1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ISCO CORTE 7X1/16X7/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7,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LETRODO 6013 4M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9,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LETRODO 7018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0,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TOPA SACO 10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11,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ARS 10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5,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ART 609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0,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ART 609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5,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503120786.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75,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PSC 353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64,9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PSC491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0,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PSD980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80,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SEPARADOR DE AGUA 5801403243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0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SEPARADOR DE AGUA BF 7679-D (010)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80,9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SEPARADOR DE AGUA PSD961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58,9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SEPARADOR DE AGUA PSD97/1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51,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SEPARADOR DE AGUA R 120LJ10MAQULL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57,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 ARS 9839 IT 8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96,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RS9837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24,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580164-09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94,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84286399 PKG20 D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06,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P9834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71,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PS460 OU SIMI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66,2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ARL 51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5,7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RL9600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5,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ARS 98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23,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RS203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2,9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RS3003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74,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RS7993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55,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RS8236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72,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RS9839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96,1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ASR 3003 L 341162 - HTCASR203L34016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7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SR839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9,9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C2585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7,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C27902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47,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C3366/1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9,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CONDICIONADO ACP 1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5,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CONDICIONADO ACP 3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9,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CONDICIONADO ACP 3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1,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CONDICIONADO EX 0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CONDICIONADO L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5,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FB1061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56,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LX910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74,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N 580164-09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OM352/325A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9,9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P532499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72,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S 10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W712/53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7,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WEGA WAP 1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6,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18289930310 - 22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9,9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IESEL 2T D127 491A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4,1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4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4,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PSC 4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62,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PSC 49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69,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PSC 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0,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IESEL PSC451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89,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PSD - 460/1 RAC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8,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PSD 96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59,1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RACOR WK 1000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31,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RFL WEGA - FCD 09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8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O AR CONDICIONADO  ACP3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0,4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O AR CONDICIONADO CU2545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9,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HMT ASR - 8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83,9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50312078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72,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ARS8236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72,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BF 7679-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03,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C2969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7,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CD 120013 OU SIMIU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63,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CNH 842884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79,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LF3000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1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OC303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2,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PL519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2,9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C 9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5,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PSC75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9,9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15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65,7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2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65,7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09,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4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9,9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9,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5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9,9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PSL 655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6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7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0,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96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9,9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PSL283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64,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PSL541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PSL962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0,8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RACOR R 120 LJ I O P M A Q 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61,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TB 6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70,4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W1160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91,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W6 MULTI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9,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W60 M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97,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W71 2/22 OU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9,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RACOR N 58014032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RACOR PSD 97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5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UZIVEIS 05 A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UZIVEL 10 A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UZIVEL 15 A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UZIVEL 20 A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UZIVEL 25 A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UZIVEL 30A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RAXA CHASSI 20 KG G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51,9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RAXA DE ROLAMENTO DE 1º 20L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8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1 POLO 12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8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1 POLO 24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7,1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2 POLO 12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2 POLO 24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7,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H1 12/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4,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H3 12/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2,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H4 12/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5,1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H7 12/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2,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PA BAU (DESINCRUSTANTE LIQUIDO) 50L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4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20 W 30 20L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4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2T  CASTROL 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9,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4T 10W30 PARA MO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9,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ATF 1 L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6,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itr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DA CAIXA L200 GL5 75W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56,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DE 2T 500M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0,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DE FREIO DOT3 500M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5,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DE FREIO DOT4 500M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3,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DESENGRIPA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4,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10W 40 S URANIA GL 20L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40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ITR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10W40 LIT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4,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140 GL 4 1000 M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0,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140 GL 4 20 L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45,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15W 40  1000 M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9,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15W 40 20 LTS 1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2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20 W50 1000 M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9,9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5W 30 S 1000M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5,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ITR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5W40 LIT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8,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68 20 L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39,9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80 W 90 20 L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5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90 GL 5 20 L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39,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ADITIVO ARLA 3C 20 L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69,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ATF 20 L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4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ITR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PARA COMPRESSOR LIT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5,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LHETAS SILICONE 16",17" , 18", 19", 20",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4,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QUEROSENE, para uso geral. Embalagem plastica contendo 1000 ml com dados de identificacao do produto e marca do fabric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9,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PARADOR MAN (WK 10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09,2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HANPOO AUTOMOTIVO DE 50 LT DETERGENTE  AUTOMOTIVO CONSENT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24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ILICONE DE ALTA TEMPERATU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0,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ILICONE INCOL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9,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OLUÇÃO DE BATERIA 250 M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5,8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ALCO PARA PNE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0,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CFIL ASR 839 - L 2651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39,9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RMINAL DE POL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0,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RMINAL DE PON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10,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VEDA ESCAP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9,00</w:t>
            </w:r>
          </w:p>
        </w:tc>
      </w:tr>
    </w:tbl>
    <w:p>
      <w:pPr>
        <w:pStyle w:val="Normal"/>
        <w:ind w:right="-99" w:hanging="0"/>
        <w:rPr/>
      </w:pPr>
      <w:r>
        <w:rPr/>
      </w:r>
    </w:p>
    <w:p>
      <w:pPr>
        <w:pStyle w:val="PargrafodaLista"/>
        <w:numPr>
          <w:ilvl w:val="0"/>
          <w:numId w:val="2"/>
        </w:numPr>
        <w:suppressAutoHyphens w:val="true"/>
        <w:autoSpaceDE w:val="false"/>
        <w:spacing w:before="0" w:after="0"/>
        <w:ind w:left="720" w:right="-99" w:hanging="360"/>
        <w:contextualSpacing/>
        <w:rPr/>
      </w:pPr>
      <w:r>
        <w:rPr/>
        <w:t xml:space="preserve">Os produtos deverão ser de primeira linha, caso não for, estará sujeito a devolução pela Prefeitura Municipal de Coração de Jesus/MG. </w:t>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óleos lubrificantes, filtros e produtos de limpeza veicular são necessários para o pleno funcionamento dos veículos da Prefeitura Municipal de Coração de Jesus.  </w:t>
      </w:r>
    </w:p>
    <w:p>
      <w:pPr>
        <w:pStyle w:val="Normal"/>
        <w:jc w:val="both"/>
        <w:rPr/>
      </w:pPr>
      <w:r>
        <w:rPr/>
        <w:t>3.2 – Limitação Geográfica: Justifica-se a utilização do Decreto Municipal de n</w:t>
      </w:r>
      <w:r>
        <w:rPr>
          <w:iCs/>
        </w:rPr>
        <w:t>º</w:t>
      </w:r>
      <w:r>
        <w:rPr/>
        <w:t>. 20 de 23 de fevereiro de 2017 na presente licitação; em que prevê que apenas empresas localizadas no raio de até 120 km de distância do Município de Coração de Jesus poderão participar do certame; tendo em vista que a licitação será destinada para aquisição de óleos lubrificantes e filtros,</w:t>
      </w:r>
      <w:r>
        <w:rPr>
          <w:color w:val="000000"/>
        </w:rPr>
        <w:t xml:space="preserve"> sendo que a aquisição dos referidos produtos  deve ser entregue de imediato, haja vista o tipo de bem aqui analisado, podendo causar assim prejuízos na prestação dos serviços disponibilizados pela Prefeitura Municipal através das diversas secretarias municipais caso não seja averiguado os prazos de entrega dos produtos, conforme previsão do artigo </w:t>
      </w:r>
      <w:r>
        <w:rPr>
          <w:iCs/>
        </w:rPr>
        <w:t xml:space="preserve">1º, § 3º, III e IV </w:t>
      </w:r>
      <w:r>
        <w:rPr/>
        <w:t>do Decreto n. 20/2017 que regulamentou a Lei Municipal que instituiu o tratamento diferenciado para as ME e EPP no Município de Coração de Jesus.</w:t>
      </w:r>
    </w:p>
    <w:p>
      <w:pPr>
        <w:pStyle w:val="Normal"/>
        <w:jc w:val="both"/>
        <w:rPr/>
      </w:pPr>
      <w:r>
        <w:rPr/>
        <w:t xml:space="preserve">É plenamente oportuna e legal a delimitação de distância para o objeto em questão em virtude de que a licitação será destinada a bens de uso imediato, assim como bens de reposição de uso imediato. Importante colocar que a própria natureza dos bens a serem adquiridos impõe que haja delimitação de KM para que os participantes possam participar do certame, sob pena de o Município ter por frustradas as condições de entrega dos bens que devem ser impostas em prazo menor, pois o referido pregão é inerente a aquisição de óleos lubrificantes e filtros destinados aos veículos das diversas Secretarias Municipais, sendo que devido ás constantes trocas dos produtos referidos e a demora na entrega desses produtos faz com que haja a paralisação dos veículos, dificultando as atividades necessárias das secretarias municipais. Assim sendo necessário a troca dos produtos requisitados em um menor espaço de tempo. </w:t>
      </w:r>
    </w:p>
    <w:p>
      <w:pPr>
        <w:pStyle w:val="Normal"/>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pPr>
      <w:r>
        <w:rPr/>
        <w:t xml:space="preserve">Tem-se assim por justificada a imposição de distância para os participantes do presente certame, conforme autoriza o artigo </w:t>
      </w:r>
      <w:r>
        <w:rPr>
          <w:iCs/>
        </w:rPr>
        <w:t>1º, § 3º do Decreto Municipal n. 20 de 23 de fevereiro de 2017.</w:t>
      </w:r>
    </w:p>
    <w:p>
      <w:pPr>
        <w:pStyle w:val="Normal"/>
        <w:ind w:right="-99" w:hanging="0"/>
        <w:jc w:val="both"/>
        <w:rPr>
          <w:iCs/>
        </w:rPr>
      </w:pPr>
      <w:r>
        <w:rPr>
          <w:iCs/>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Transportes. </w:t>
      </w:r>
    </w:p>
    <w:p>
      <w:pPr>
        <w:pStyle w:val="Normal"/>
        <w:ind w:right="-99" w:hanging="0"/>
        <w:jc w:val="both"/>
        <w:rPr/>
      </w:pPr>
      <w:r>
        <w:rPr/>
        <w:t xml:space="preserve">4.3 - RESPONSÁVEL PELO RECEBIMENTO: A responsabilidade pelo recebimento dos produtos ficará a cargo do Secretário Municipal de Transpor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107/2020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61/2020</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ÓLEOS LUBRIFICANTES, FILTROS E PRODUTOS DE LIMPEZA VEICULAR,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ÓLEOS LUBRIFICANTES, FILTROS E PRODUTOS DE LIMPEZA VEICULAR, DESTINADOS AS DIVERS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61/2020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0.</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pPr>
      <w:r>
        <w:rPr>
          <w:rFonts w:cs="Times New Roman;Times New Roman" w:ascii="Times New Roman;Times New Roman" w:hAnsi="Times New Roman;Times New Roman"/>
          <w:i/>
          <w:sz w:val="24"/>
          <w:szCs w:val="24"/>
        </w:rPr>
        <w:t>TESTEMUNHAS: 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0726554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0995639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8-17T07:19:00Z</cp:lastPrinted>
  <dcterms:modified xsi:type="dcterms:W3CDTF">2020-10-07T13:55:00Z</dcterms:modified>
  <cp:revision>70</cp:revision>
  <dc:subject/>
  <dc:title>RECIBO DE RETIRADA DE EDITAL</dc:title>
</cp:coreProperties>
</file>