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93/2020</w:t>
      </w:r>
    </w:p>
    <w:p>
      <w:pPr>
        <w:pStyle w:val="Normal"/>
        <w:spacing w:lineRule="auto" w:line="360"/>
        <w:jc w:val="center"/>
        <w:rPr>
          <w:b/>
          <w:b/>
          <w:bCs/>
          <w:color w:val="000000"/>
        </w:rPr>
      </w:pPr>
      <w:r>
        <w:rPr>
          <w:b/>
          <w:bCs/>
          <w:color w:val="000000"/>
        </w:rPr>
        <w:t>PREGÃO PRESENCIAL PARA REGISTRO DE PREÇOS N.º 054/2020</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REGISTRO DE PREÇOS PARA AQUISIÇÃO DE EPI`S DESTINADOS A TENDER AS NECESSIDADES DAS DIVERSAS SECRETARIAIS DESTE MUNICIPIO</w:t>
      </w:r>
      <w:r>
        <w:rPr/>
        <w:t>, CONFORME AS ESPECIFICAÇÕES CONSTANTES NO TERMO DE REFERÊNCIA – ANEXO I DESTE EDITAL.</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5/09/2020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54/2020</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093/2020</w:t>
      </w:r>
    </w:p>
    <w:p>
      <w:pPr>
        <w:pStyle w:val="Normal"/>
        <w:autoSpaceDE w:val="false"/>
        <w:ind w:right="-81" w:hanging="0"/>
        <w:jc w:val="both"/>
        <w:rPr>
          <w:b/>
          <w:b/>
          <w:bCs/>
          <w:color w:val="000000"/>
        </w:rPr>
      </w:pPr>
      <w:r>
        <w:rPr>
          <w:b/>
          <w:bCs/>
          <w:color w:val="000000"/>
        </w:rPr>
        <w:t>Modalidade: Pregão Presencial para Registro de Preços n° 054/2020</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5/09/2020</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5 de Setembro de 2020</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2.1 – Constitui objeto da presente licitação REGISTRO DE PREÇOS PARA AQUISIÇÃO DE EPI`S DESTINADOS A TENDER AS NECESSIDADES DAS DIVERSAS SECRETARIAIS DESTE MUNICIPIO</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sz w:val="23"/>
        </w:rPr>
        <w:t>empresas</w:t>
      </w:r>
      <w:r>
        <w:rPr>
          <w:b/>
          <w:sz w:val="23"/>
        </w:rPr>
        <w:t xml:space="preserve"> </w:t>
      </w:r>
      <w:r>
        <w:rPr/>
        <w:t>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3: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54/2020</w:t>
      </w:r>
    </w:p>
    <w:p>
      <w:pPr>
        <w:pStyle w:val="Normal"/>
        <w:autoSpaceDE w:val="false"/>
        <w:ind w:right="-81" w:hanging="0"/>
        <w:jc w:val="both"/>
        <w:rPr>
          <w:b/>
          <w:b/>
          <w:bCs/>
          <w:color w:val="000000"/>
        </w:rPr>
      </w:pPr>
      <w:r>
        <w:rPr>
          <w:b/>
          <w:bCs/>
          <w:color w:val="000000"/>
        </w:rPr>
        <w:t>PROCESSO N° 0093/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54/2020</w:t>
      </w:r>
    </w:p>
    <w:p>
      <w:pPr>
        <w:pStyle w:val="Normal"/>
        <w:autoSpaceDE w:val="false"/>
        <w:ind w:right="-81" w:hanging="0"/>
        <w:jc w:val="both"/>
        <w:rPr>
          <w:b/>
          <w:b/>
          <w:bCs/>
          <w:color w:val="000000"/>
        </w:rPr>
      </w:pPr>
      <w:r>
        <w:rPr>
          <w:b/>
          <w:bCs/>
          <w:color w:val="000000"/>
        </w:rPr>
        <w:t>PROCESSO N° 0093/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7.5.1 - Se, por motivo de força maior, a adjudicação não puder ocorrer dentro do período de validad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 xml:space="preserve">10.5.1 - </w:t>
      </w:r>
      <w:r>
        <w:rPr>
          <w:color w:val="000000"/>
        </w:rPr>
        <w:t>Licença de Funcionamento da licitante, emitida pela ANVISA/MS ou pela Vigilância Sanitária Municipal ou Estadual da sede da licitante;</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 (dois) dia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17 de Agosto de 2020</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54/2020</w:t>
      </w:r>
    </w:p>
    <w:p>
      <w:pPr>
        <w:pStyle w:val="Normal"/>
        <w:autoSpaceDE w:val="false"/>
        <w:ind w:right="-99" w:hanging="0"/>
        <w:jc w:val="center"/>
        <w:rPr>
          <w:color w:val="000000"/>
        </w:rPr>
      </w:pPr>
      <w:r>
        <w:rPr>
          <w:color w:val="000000"/>
        </w:rPr>
        <w:t>PROCESSO LICITATÓRIO Nº 093/2020</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REGISTRO DE PREÇOS PARA AQUISIÇÃO DE EPI`S DESTINADOS A TENDER AS NECESSIDADES DAS DIVERSAS SECRETARIAIS DESTE MUNICIPIO.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8897" w:type="dxa"/>
        <w:jc w:val="left"/>
        <w:tblInd w:w="-113" w:type="dxa"/>
        <w:tblLayout w:type="fixed"/>
        <w:tblCellMar>
          <w:top w:w="0" w:type="dxa"/>
          <w:left w:w="70" w:type="dxa"/>
          <w:bottom w:w="0" w:type="dxa"/>
          <w:right w:w="70" w:type="dxa"/>
        </w:tblCellMar>
      </w:tblPr>
      <w:tblGrid>
        <w:gridCol w:w="657"/>
        <w:gridCol w:w="1011"/>
        <w:gridCol w:w="850"/>
        <w:gridCol w:w="637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COOL EM GEL 70% EM FRASCO DE 50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VENTAL TNT FABRICAÇÃO EM POLIPROPILENO (TNT - TECIDO NAO TOXICO) DESCARTAVEL. COM GRAMATURA MINIMA DE 30. MANGA LONGA COM ELASTICO NOS PUNHOS. COR BRANCO. FECHAMENTO FRONTAL POR VEUCRO OU BOTA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JALECO GABARDINE NA COR BRANCA, COM GOLA TRADICIONAL, FECHAMENTO COM BOTOES COM UM CAIMENTO SUAVE E CONFORTAVEL. BOLSO NO PEITO ESQUERDO E DOIS BOLSOS NA PARTE INFERIOR. TAMANHO DIVERS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UVA DE PROCEDIMENTO NAO ESTERIL G - CX COM 100 UNID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UVA DE PROCEDIMENTO NÃO ESTERIL M - CX 100 UNID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UVA DE PROCEDIMENTO P, CAIXA COM 10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UVA PARA PROCEDIMENTO NÃO CIRÚRGICOS COM PÓ BIO-ABSORVÍVEL. FABRICADA 100% EM BORRACHA NATURAL, HIPOALERGENICAS, AMBIDESTRAS, NAO ESTEREIS. POSSUEM A SUPERFICIE LISA NA COR CREME. POSSUEM O PUNHO EM ACABAMENTO ENROLADO PARA FACILITAR SUA COLOCAÇÃO E RETIRAD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0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SCARA DESCARTAVEL FABRICADAS EM NÃO TECIDO DE ESTRUTURA PLANA, FLEXIVEL E POROSA, COMPOSTO POR GRANULOS DE RESINA DE POLIPROPILENO, UNIDOS POR PROCESSO TERMICO. CLIPE PARA AJUSTE NASAL EM METAL GALVANIZADO E REVESTIDO COM PLASTI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SCARA EM TECIDO ELANKA (100% POLIESTER) DIMENSOES 23,0 X X17,0 CM (TECIDO DUPLO) COM COSTURA RETA E COM 2 (DOIS ) ELASTICOS DE 20CM DE COMPRIMENTO CADA NAS LATERAIS. CORES VARIAD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SCARA N9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OCULOS DE PROTEÇÃO CONSTITUIDO DE ARMAÇÃO E VISOR CONFECCIONADO EM UMA UNICA PEÇA DE POLICARBONATO INCOLOR E HASTES TIPO ESPATULA AS HASTES SÃO CONFECCIONADAS DO MESMO MATERIAL DA ARMAÇAO E DOTADAS DE PROTEÇÃO ATERAL COM SISTEMA DE VENTILAÇÃO INDIRETACOMPOSTO DE SEIS FENDAS DISPOSTAS NA POSIÇÃO HORIZONTAL. AS HASTES SÃO FIXADAS À ARMAÇÃO ATRAVES DE PINOS PLASTIC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XIMETRO OLED PR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ROTETOR FACIAL DE USO NAO INDUSTRIAL. UTILIZADO PARA PROTEÇÃO DE RESPINGOS DE MATERIAL BIOLOGICO; COMPOSTO DE FILME TERMOPLASTICO COM 0,50 MM DE ESPESSURA, CÚPULA EM POLIPROPILENO E CINTA AJUSTAVEL EM ELASTOMERO; REGULAGENS: AJUSTE POR CINTA ELASTICA; PESO 50 GRAMAS. DIMENSOES LXA (MM): 240 LARGURA X 240 ALTUR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TERMOMETRO INFRAVERMELHO -50ºC A +550ºC, DISPLAY: CRISTAL LIQUIDO (LCD) COM ILUMINAÇAO, CONGELAMENTO DE LEITURA, MEMORIA DE MAXIMA E MINIMA, TEMPO DE RESPOSTA MENOS DE 1 SEGUNDO, MEDIÇAO SEM CONTATO, ALIMENTAÇAO: BATERIA 9 V (6F22).</w:t>
            </w:r>
          </w:p>
        </w:tc>
      </w:tr>
    </w:tbl>
    <w:p>
      <w:pPr>
        <w:pStyle w:val="Normal"/>
        <w:ind w:right="-99" w:hanging="0"/>
        <w:jc w:val="both"/>
        <w:rPr>
          <w:b/>
          <w:b/>
        </w:rPr>
      </w:pPr>
      <w:r>
        <w:rPr>
          <w:b/>
        </w:rPr>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os materiais de proteção individual é necessária para a prestação dos serviços realizados pelo município em todas as suas áreas de atuação para o enfretamento da pandemia do COVID-19.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após o recebimento da OF. (Ordem de Fornecimento), conforme a solicitação da Secretaria solicitante.  </w:t>
      </w:r>
    </w:p>
    <w:p>
      <w:pPr>
        <w:pStyle w:val="Normal"/>
        <w:ind w:right="-99" w:hanging="0"/>
        <w:jc w:val="both"/>
        <w:rPr/>
      </w:pPr>
      <w:r>
        <w:rPr/>
        <w:t>4.2 - LOCAL DE ENTREGA: Os produtos deverão ser entregues na Secretaria Municipal de Saúde e CEO (Centro de especialidades odontológicas), a depender da requisiçã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0,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93/2020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54/2020</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 N° ____/2020</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color w:val="000000"/>
        </w:rPr>
        <w:t>AQUISIÇÃO DE EPI`S DESTINADOS A TENDER AS NECESSIDADES DAS DIVERSAS SECRETARIAIS D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w:t>
      </w:r>
      <w:r>
        <w:rPr>
          <w:color w:val="000000"/>
        </w:rPr>
        <w:t>REGISTRO DE PREÇOS PARA AQUISIÇÃO DE EPI`S DESTINADOS A TENDER AS NECESSIDADES DAS DIVERSAS SECRETARIAIS DESTE MUNICIPIO</w:t>
      </w:r>
      <w:r>
        <w:rPr>
          <w:b/>
        </w:rPr>
        <w:t>.</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54/2020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t>Coração de Jesus (MG),......... de .................................................. de 20</w:t>
      </w:r>
      <w:r>
        <w:rPr>
          <w:sz w:val="24"/>
          <w:szCs w:val="24"/>
          <w:lang w:val="pt-BR"/>
        </w:rPr>
        <w:t>20</w:t>
      </w:r>
      <w:r>
        <w:rPr>
          <w:sz w:val="24"/>
          <w:szCs w:val="24"/>
        </w:rPr>
        <w:t>.</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 xml:space="preserve">________________________________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Normal"/>
        <w:autoSpaceDE w:val="false"/>
        <w:jc w:val="center"/>
        <w:rPr>
          <w:rFonts w:ascii="Times New Roman;Times New Roman" w:hAnsi="Times New Roman;Times New Roman" w:cs="Times New Roman;Times New Roman"/>
          <w:b/>
          <w:b/>
          <w:sz w:val="24"/>
          <w:szCs w:val="24"/>
          <w:lang w:val="pt-BR"/>
        </w:rPr>
      </w:pPr>
      <w:r>
        <w:rPr>
          <w:rFonts w:cs="Times New Roman;Times New Roman"/>
          <w:b/>
          <w:sz w:val="24"/>
          <w:szCs w:val="24"/>
          <w:lang w:val="pt-B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437374955"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605210501"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20-01-27T10:36:00Z</cp:lastPrinted>
  <dcterms:modified xsi:type="dcterms:W3CDTF">2020-08-27T15:32:00Z</dcterms:modified>
  <cp:revision>131</cp:revision>
  <dc:subject/>
  <dc:title>RECIBO DE RETIRADA DE EDITAL</dc:title>
</cp:coreProperties>
</file>